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1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- PODUZETNICIMA POČETNICIMA KOJI PRVI PUT OTVARAJU TRGOVAČKO DRUŠTVO ILI OBRT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 (iznimno na vlasnika/osnivača ukoliko je rač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aćen prije registracije, a u svrhu otvaranja obrta/tvrtke)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laganje evidentirano u imovini, iznimno naknadno, nakon odobrenja, a prije ispl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1. godinu („Službeni glasnik Općine Gračac“ 7/21) i Javnog poziva za dodjelu potpora za razvoj poduzetništva Općine Gračac u 2021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1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Ana</dc:creator>
  <dc:description/>
  <cp:keywords/>
  <dc:language>en-US</dc:language>
  <cp:lastModifiedBy>Windows User</cp:lastModifiedBy>
  <cp:lastPrinted>2020-08-31T08:36:00Z</cp:lastPrinted>
  <dcterms:modified xsi:type="dcterms:W3CDTF">2021-11-05T08:02:00Z</dcterms:modified>
  <cp:revision>12</cp:revision>
  <dc:subject/>
  <dc:title>OBRAZAC 2</dc:title>
</cp:coreProperties>
</file>