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7. Zakona o predškolskom odgoju i naobrazbi (N.N. 10/97, 107/07 i 94/13).i članka 53. Statuta Dječjeg vrtića  „Baltazar“, Upravno vijeće Dječjeg vrtića „Baltazar“,  raspis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JE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Za imenovanje ravnatelja/ice Dječjeg vrtića „Baltazar“ Grača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UVIJETI:</w:t>
      </w:r>
      <w:r>
        <w:rPr/>
        <w:t xml:space="preserve">  Za ravnatelja/icu može biti imenovana osoba koja ispunjava uvjete za odgojitelja/icu ili stručnog suradnika/icu prema odredbama Zakona o predškolskom odgoju i naobrazbi te ima najmanje 5 godina radnog staža u djelatnosti predškolskog odgoja.</w:t>
      </w:r>
    </w:p>
    <w:p>
      <w:pPr>
        <w:pStyle w:val="Normal"/>
        <w:rPr/>
      </w:pPr>
      <w:r>
        <w:rPr/>
        <w:t>Ravnatelj/ica se imenuje na vrijeme od 4 g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Uz prijavu je potrebno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atak 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slika domovnic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ploma o stečenoj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vrda o položenom stručnom ispi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radnom staž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vjerenje da se protiv kandidata ne vodi kazneni postupak (ne starije od 6 mjesec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vrdu nadležnog suda da se protiv kandidata ne vodi kazneni postupa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vrda nadležnog prekršajnog suda da se protiv kandidata ne vodi prekršajni postup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žena dokumentacija mora biti priložena u izvorniku ili ovjerenoj presli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rijave s dokazima o ispunjavanju uvjeta dostavljaju se u roku od </w:t>
      </w:r>
      <w:r>
        <w:rPr>
          <w:b/>
          <w:sz w:val="32"/>
          <w:szCs w:val="32"/>
        </w:rPr>
        <w:t>osam dana</w:t>
      </w:r>
      <w:r>
        <w:rPr>
          <w:b/>
        </w:rPr>
        <w:t xml:space="preserve"> od dana objave natječaja na adresu: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Dječji vrtić „Baltazar“, Školska 14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3 440 Grača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S naznakom</w:t>
      </w:r>
    </w:p>
    <w:p>
      <w:pPr>
        <w:pStyle w:val="Normal"/>
        <w:rPr/>
      </w:pPr>
      <w:r>
        <w:rPr>
          <w:b/>
        </w:rPr>
        <w:t xml:space="preserve">                                  „ </w:t>
      </w:r>
      <w:r>
        <w:rPr>
          <w:b/>
        </w:rPr>
        <w:t>natječaj za ravnatelja/ic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Nepotpune i nepravovremene prijave neće se razmatrat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O rezultatima izbora kandidati će biti obaviješteni u roku od 45 dana od dana isteka roka za podnošenje prijave.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              </w:t>
      </w:r>
      <w:r>
        <w:rPr/>
        <w:t>Predsjednik Upravnog vijeća: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Anka Knežević</w:t>
      </w:r>
    </w:p>
    <w:sectPr>
      <w:type w:val="nextPage"/>
      <w:pgSz w:w="11567" w:h="14740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7:00Z</dcterms:created>
  <dc:creator>Korisnik</dc:creator>
  <dc:description/>
  <dc:language>en-US</dc:language>
  <cp:lastModifiedBy>Korisnik</cp:lastModifiedBy>
  <cp:lastPrinted>2010-05-06T09:16:00Z</cp:lastPrinted>
  <dcterms:modified xsi:type="dcterms:W3CDTF">2015-06-12T12:07:00Z</dcterms:modified>
  <cp:revision>2</cp:revision>
  <dc:subject/>
  <dc:title>Na temelju članka 26</dc:title>
</cp:coreProperties>
</file>