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IV UDRUGE ILI ORGANIZACIJSKOG OBLIKA UDRUGE :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 PROJEKTA: 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O PODRUČJE: 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INANCIJSKI IZVORI PROJEKTA (PROJEKATA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na Grač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rs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iti prihodi (dopuštene djelatno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 od člana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dstva iz drugih izv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ni proračun (ministarst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će don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ozemne don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ostalih općina, gradova i/ili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zor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. DIREKTNI TROŠKOVI (upisati troškove  koji su direktno povezani s provedbom projekt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pisuju se naknade za izvoditelj/e/ice projekta, izvoditelj/e/ice aktivnosti, edukacije, tiskani materijali, publikacije, okrugli stolovi, najam prostora za aktivnosti, potrošni materijal za aktivnosti i d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 b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DIREKTNI TROŠKOVI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škovi obavljanja osnovne djelatnosti (npr. plin, struja, voda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edski materijal i oprema (specificirat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 b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I. PUTNI TROŠKOVI (specificirati troškove prijevoza, dnevnica i sl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 b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 PROJEKTA (PROJEKATA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irektni trošk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Indirektni trošk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Putni trošk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veukupno (I+II+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/ica projekta                   MP</w:t>
        <w:tab/>
        <w:tab/>
        <w:t xml:space="preserve">         Osoba ovlaštena za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astupanje udru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 Gračacu, __________________ 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8:00Z</dcterms:created>
  <dc:creator>anab</dc:creator>
  <dc:description/>
  <cp:keywords/>
  <dc:language>en-US</dc:language>
  <cp:lastModifiedBy>home</cp:lastModifiedBy>
  <dcterms:modified xsi:type="dcterms:W3CDTF">2014-09-05T05:58:00Z</dcterms:modified>
  <cp:revision>2</cp:revision>
  <dc:subject/>
  <dc:title>OBRAZAC C – FINANCIJSKI PLAN</dc:title>
</cp:coreProperties>
</file>