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78740</wp:posOffset>
                  </wp:positionV>
                  <wp:extent cx="481330" cy="63627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RSKA ŽUPANIJ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PĆINA GRAČAC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KLASA: 400-02/23-01/2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RBROJ: 2198-31-02-24-8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Gračac, 11. srpnja 2024.  </w:t>
      </w:r>
      <w:r>
        <w:rPr>
          <w:rFonts w:cs="Arial" w:ascii="Arial" w:hAnsi="Arial"/>
          <w:b/>
          <w:sz w:val="24"/>
          <w:szCs w:val="24"/>
          <w:lang w:val="pl-PL"/>
        </w:rPr>
        <w:t>godine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val="pl-PL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melju članka 45. Zakona o proračunu (“Narodne novine” 144/21)  i članka 32. Statuta Općine Gračac („Službeni glasnik Zadarske županije“ br. 11/13, „Službeni glasnik Općine Gračac“ br. 1/18, 1/20, 4/21), Općinsko vijeće Općine Gračac na svojoj 23. sjednici održanoj 11. srpnja 2024. godine donijelo je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80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I. IZMJENE I DOPUNE PRORAČUNA OPĆINE GRAČAC ZA 2024. GODINU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4. godinu („Službeni glasnik Općine Gračac“ 7/23), mijenja se i glasi: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4. godinu čin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 DIO </w:t>
      </w:r>
    </w:p>
    <w:tbl>
      <w:tblPr>
        <w:tblW w:w="16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642"/>
        <w:gridCol w:w="1420"/>
        <w:gridCol w:w="1220"/>
        <w:gridCol w:w="1240"/>
        <w:gridCol w:w="1420"/>
      </w:tblGrid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.</w:t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ČUN PRIHODA I RASHO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i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457.218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81.754,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2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738.972,30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ihodi od prodaje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0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5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1.70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446.844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13.320,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2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660.164,94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110.574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0.783,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9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171.357,36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ZLI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.15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.15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B.</w:t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ČUN ZADUŽIVANJA/FINANCIR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imici od financijske imovine i zaduži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zdaci za financijsku imovinu i otplate zajmo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.</w:t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POLOŽIVA SREDSTVA IZ PRETHODNIH GOD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IŠAK/MANJAK IZ PRETHODNIH GOD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9.15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9.15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IŠAK/MANJAK + NETO ZADUŽIVANJA/FINANCIRANJA + RASPOLOŽIVA SREDSTVA IZ PRETHODNIH GOD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3"/>
          <w:szCs w:val="23"/>
        </w:rPr>
        <w:t>Prihodi i rashodi po razredima i  skupinama te izvoru financiranja utvrđuju se u Računu prihoda i rashoda, a primici i izdaci po razredima i skupinama utvrđuju se u Računu financiranja i iskazuju kako slijedi</w:t>
      </w:r>
      <w:r>
        <w:rPr>
          <w:rFonts w:cs="Arial" w:ascii="Arial" w:hAnsi="Arial"/>
          <w:sz w:val="22"/>
          <w:szCs w:val="22"/>
          <w:lang w:eastAsia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00"/>
        <w:gridCol w:w="1420"/>
        <w:gridCol w:w="1220"/>
        <w:gridCol w:w="1350"/>
        <w:gridCol w:w="1420"/>
      </w:tblGrid>
      <w:tr>
        <w:trPr>
          <w:trHeight w:val="510" w:hRule="atLeast"/>
        </w:trPr>
        <w:tc>
          <w:tcPr>
            <w:tcW w:w="9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BROJ </w:t>
              <w:br/>
              <w:t>KONTA</w:t>
            </w:r>
          </w:p>
        </w:tc>
        <w:tc>
          <w:tcPr>
            <w:tcW w:w="80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RASHOD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IRANO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ZNOS</w:t>
            </w:r>
          </w:p>
        </w:tc>
        <w:tc>
          <w:tcPr>
            <w:tcW w:w="13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MJENA </w:t>
              <w:br/>
              <w:t>POSTOTAK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4338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</w:t>
            </w:r>
          </w:p>
        </w:tc>
        <w:tc>
          <w:tcPr>
            <w:tcW w:w="800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Prihodi poslovanja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.457.218,00</w:t>
            </w:r>
          </w:p>
        </w:tc>
        <w:tc>
          <w:tcPr>
            <w:tcW w:w="12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81.754,30</w:t>
            </w:r>
          </w:p>
        </w:tc>
        <w:tc>
          <w:tcPr>
            <w:tcW w:w="13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.2%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.738.972,3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ore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2.371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.513,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.8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20.884,88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903.595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92.716,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6.6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710.878,06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61.417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.862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.2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50.279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5.703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095,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0.798,36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3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zne, upravne mjere i ostali pri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</w:t>
            </w:r>
          </w:p>
        </w:tc>
        <w:tc>
          <w:tcPr>
            <w:tcW w:w="8000" w:type="dxa"/>
            <w:tcBorders/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Prihodi od prodaje nefinancijske imovine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0.200,00</w:t>
            </w:r>
          </w:p>
        </w:tc>
        <w:tc>
          <w:tcPr>
            <w:tcW w:w="12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.500,00</w:t>
            </w:r>
          </w:p>
        </w:tc>
        <w:tc>
          <w:tcPr>
            <w:tcW w:w="13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.5%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.7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ne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0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.5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.5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.9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.2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</w:t>
            </w:r>
          </w:p>
        </w:tc>
        <w:tc>
          <w:tcPr>
            <w:tcW w:w="800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shodi poslovanja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446.844,00</w:t>
            </w:r>
          </w:p>
        </w:tc>
        <w:tc>
          <w:tcPr>
            <w:tcW w:w="12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13.320,94</w:t>
            </w:r>
          </w:p>
        </w:tc>
        <w:tc>
          <w:tcPr>
            <w:tcW w:w="13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.2%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660.164,94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23.641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.334,8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.5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88.975,8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457.116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.292,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7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10.408,11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46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51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7.908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.908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.967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.4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.467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.46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.46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07.706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0.8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9.8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.895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</w:t>
            </w:r>
          </w:p>
        </w:tc>
        <w:tc>
          <w:tcPr>
            <w:tcW w:w="800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shodi za nabavu nefinancijske imovine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110.574,00</w:t>
            </w:r>
          </w:p>
        </w:tc>
        <w:tc>
          <w:tcPr>
            <w:tcW w:w="12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0.783,36</w:t>
            </w:r>
          </w:p>
        </w:tc>
        <w:tc>
          <w:tcPr>
            <w:tcW w:w="13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9%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171.357,36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ne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718.374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.783,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8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784.157,36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.65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.4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0.650,00</w:t>
            </w:r>
          </w:p>
        </w:tc>
      </w:tr>
      <w:tr>
        <w:trPr>
          <w:trHeight w:val="255" w:hRule="atLeast"/>
        </w:trPr>
        <w:tc>
          <w:tcPr>
            <w:tcW w:w="14338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C. RASPOLOŽIVA SREDSTVA IZ PRETHODNIH GODINA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9</w:t>
            </w:r>
          </w:p>
        </w:tc>
        <w:tc>
          <w:tcPr>
            <w:tcW w:w="800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Vlastiti izvori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12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-9.150,00</w:t>
            </w:r>
          </w:p>
        </w:tc>
        <w:tc>
          <w:tcPr>
            <w:tcW w:w="13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0%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-9.15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ultat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9.1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9.15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ČUN PRIHODA I RASHODA PO IZVORIMA FINANCIRAN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000"/>
        <w:gridCol w:w="1420"/>
        <w:gridCol w:w="1840"/>
        <w:gridCol w:w="1350"/>
        <w:gridCol w:w="1420"/>
      </w:tblGrid>
      <w:tr>
        <w:trPr>
          <w:trHeight w:val="51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BROJ </w:t>
              <w:br/>
              <w:t>KONTA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PRIMITA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IRAN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MJENA IZNO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MJENA </w:t>
              <w:br/>
              <w:t>POSTOTA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SVEUKUPNO PRI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57.41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3.254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,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40.672,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i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57.21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1.754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,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738.972,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ore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2.37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.513,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,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20.884,88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2.371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8.513,88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,7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20.884,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ore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2.37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.513,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,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20.884,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903.595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92.716,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6,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710.878,06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Izvor  5.0. Kapitalne pomoći od tijela i institucija EU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12.511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.555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0,2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09.956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12.51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.55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0,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09.956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2. Tekuć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5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1,7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9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1,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3. Kapitaln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8.825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5.104,06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,2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3.929,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8.825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5.104,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,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.929,06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4. Kapitaln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06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809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3,2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297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10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09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3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297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5. Pomoći izravnanja za decentralizirane funkcij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8.216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8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,9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8.21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48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7. Kapitalne pomoći od međunarodnih organizacija te inst.i tij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8. Kap.pomoći iz državnog pror. temeljem prijenosa EU sredstav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8.93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468.937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.93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468.937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9. Tekuće pomoći od institucija i tijela EU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61.41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.862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50.279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58.38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1.189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,5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39.576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58.38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1.189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,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39.576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4. Ostali opći prihodi i primic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6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5. Prihodi od 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4. Spomenička rent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7. Naknada za zadržavanje nezakonito izgrađene zgrad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673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8,2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2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673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,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5.703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095,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0.798,36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3. Prihodi od administrativnih (upravnih) pristojb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2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16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41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,4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257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1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74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,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.257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1. Komunalni doprinos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2. Komunalna naknad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2.701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5.936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,7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6.765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.70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5.936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,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.765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3. Doprinos za šum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7.226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290,36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,5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1.516,3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7.22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290,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.516,36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5. Ostali nespomenuti prihod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26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8. Prihodi za posebne namjene-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Izvor  4.9. Ostali nespomenu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6. Potpora Vatrogasne zajednic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2. Prihodi s naslova osiguranja, refundacije štete i totalne št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.58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8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,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1. Vlastiti prihodi - prihodi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6. Potpora Vatrogasne zajednic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1. Tekuće donacij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2. Tekuće donacije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4. Kapitalne donacije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zne, upravne mjere i ostali pri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6. Prihodi od kazn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zne, upravne mjere i ostali pri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ihodi od prodaje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.2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.7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ne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0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.5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1. Prihodi od prodaje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0.5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7,5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5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ne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0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.5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0.2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,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.2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1. Prihodi od prodaje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2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,8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2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.2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,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.2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SVEUKUPNO RASHODI / IZDA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57.41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4.104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31.522,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as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46.84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3.320,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,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60.164,9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23.64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.334,8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,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88.975,83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2.051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504,83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,3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2.555,8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12.05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504,8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,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.555,83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4.395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4.5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,59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8.895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.395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,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.895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8.979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85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,1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6.829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.979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.8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,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.829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5. Pomoći izravnanja za decentralizirane funkcij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8.216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8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,9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8.21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48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6. Potpora Vatrogasne zajednic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8. Kap.pomoći iz državnog pror. temeljem prijenosa EU sredstav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457.11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.292,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10.408,11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3.179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05,11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,4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2.984,1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.179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.805,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,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.984,11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8.969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6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,9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7.569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.969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.6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,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.569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3. Prihodi od administrativnih (upravnih) pristojb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2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4. Ostali opći prihodi i primic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6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5. Prihodi od 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6. Prihodi od kazn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1. Vlastiti prihodi - prihodi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069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791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,1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86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069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79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,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.86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2. Komunalna naknad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5.954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2.654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4,1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3.3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.95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2.654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4,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.3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3. Doprinos za šum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8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25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,9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86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61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,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.868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5. Ostali nespomenuti prihod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7. Naknada za zadržavanje nezakonito izgrađene zgrad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8. Prihodi za posebne namjene-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Izvor  4.9. Ostali nespomenu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Izvor  5.0. Kapitalne pomoći od tijela i institucija EU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2.52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66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4.527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.52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4.527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2. Tekuć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3. Kapitaln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0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2.5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1,36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7.5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2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1,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.5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5. Pomoći izravnanja za decentralizirane funkcij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6. Potpora Vatrogasne zajednic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8. Kap.pomoći iz državnog pror. temeljem prijenosa EU sredstav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1. Tekuće donacij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2. Tekuće donacije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1. Prihodi od prodaje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2. Prihodi s naslova osiguranja, refundacije štete i totalne št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8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88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9.1. VIŠAK PRIHOD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4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51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411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411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41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411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5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4. Spomenička rent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03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4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0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03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08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5. Pomoći izravnanja za decentralizirane funkcij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.90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.908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908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90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.90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.908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2. Tekuć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.96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,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.467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7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96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967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3. Doprinos za šum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5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5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.5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3. Kapitaln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.46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.46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9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,1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89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8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,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.89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31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5. Ostali nespomenuti prihod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26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2. Tekuć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8. Kap.pomoći iz državnog pror. temeljem prijenosa EU sredstav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7.70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0.8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9,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26.895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241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79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591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.24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.591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.1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3.365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66.161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3,3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7.204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.365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66.16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3,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.204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2. Tekuć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5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55,56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55,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3. Kapitaln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4. Kapitaln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8. Kap.pomoći iz državnog pror. temeljem prijenosa EU sredstav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ashodi za nabavu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10.57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783,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,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71.357,3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ashodi za nabavu ne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1. Prihodi od prodaje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ne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718.37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.783,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784.157,36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882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096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4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.97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.882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.096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,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.978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2.182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85.638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49,8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6.544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.182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85.638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49,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.544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1. Vlastiti prihodi - prihodi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5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.05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8,5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05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.0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8,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1. Komunalni doprinos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2. Komunalna naknad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74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718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,59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.465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74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718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,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.465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3. Doprinos za šum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5.608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2.459,64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7,1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3.148,3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.60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2.459,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,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.148,36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7. Naknada za zadržavanje nezakonito izgrađene zgrad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673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8,2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2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673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,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Izvor  5.0. Kapitalne pomoći od tijela i institucija EU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3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.837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6,8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6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.43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.837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6,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.6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2. Tekuć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3. Kapitaln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5.425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2.2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1,39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47.625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.425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.2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,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147.625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4. Kapitaln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06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809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3,2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297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10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09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3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297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6. Potpora Vatrogasne zajednic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8. Kap.pomoći iz državnog pror. temeljem prijenosa EU sredstav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8.93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468.937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.93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468.937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1. Tekuće donacij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673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327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9,39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673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327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,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2. Tekuće donacije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1. Prihodi od prodaje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3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0.5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32,5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5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0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32,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.5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9.1. VIŠAK PRIHOD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.65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,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0.65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5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9,4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9,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3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3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1. Komunalni doprinos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2. Komunalna naknad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3. Doprinos za šum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5. Ostali nespomenuti prihod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7. Naknada za zadržavanje nezakonito izgrađene zgrad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3. Kapitaln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7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,6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7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,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6. Potpora Vatrogasne zajednic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1. Prihodi od prodaje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5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65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9.1. VIŠAK PRIHOD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RASHODI PREMA FUNKCIJSKOJ KLASIFIKACIJI</w:t>
      </w:r>
    </w:p>
    <w:tbl>
      <w:tblPr>
        <w:tblW w:w="1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701"/>
        <w:gridCol w:w="1286"/>
        <w:gridCol w:w="1837"/>
        <w:gridCol w:w="1237"/>
        <w:gridCol w:w="1267"/>
      </w:tblGrid>
      <w:tr>
        <w:trPr>
          <w:trHeight w:val="510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BROJ </w:t>
              <w:br/>
              <w:t>KONTA</w:t>
            </w:r>
          </w:p>
        </w:tc>
        <w:tc>
          <w:tcPr>
            <w:tcW w:w="7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RSTA RASHODA / IZDATAKA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LANIRAN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OMJENA IZNOS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PROMJENA </w:t>
              <w:br/>
              <w:t>POSTOTAK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VEUKUPNO RASHODI / IZDACI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557.418,00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74.104,3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,9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831.522,3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1 Opće javne usluge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039.194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.900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9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066.094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11 Izvršna  i zakonodavna tijela, financijski i fiskalni poslovi, vanjski poslovi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45.439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.9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85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72.339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13 Opće uslug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.10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16 Opće javne usluge koje nisu drugdje svrstan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.655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.655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2 Obrana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972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972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22 Civilna obrana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972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972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3 Javni red i sigurnost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44.200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.400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83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54.6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32 Usluge protupožarne zaštit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44.20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.4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83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54.6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 Ekonomski poslovi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6.401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79.138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9,47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7.263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2 Poljoprivreda, šumarstvo, ribarstvo i lov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.60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.6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4 Rudarstvo, proizvodnja i građevinarstvo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908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5 Promet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0.226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85.226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7,47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5.0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7 Ostale industrij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2.255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088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31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5.343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9 Ekonomski poslovi koji nisu drugdje svrstani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412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0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,47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412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 Zaštita okoliša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.158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.390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61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4.548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1 Gospodarenje otpadom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2.65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3.0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0,29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9.65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2 Gospodarenje otpadnim vodama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2.34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2.34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3 Smanjenje zagađivanja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30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7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8,68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4 Zaštita bioraznolikosti i krajolika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6 Poslovi i usluge zaštite okoliša koji nisu drugdje svrstani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2.208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2.208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 Usluge unapređenja stanovanja i zajednice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318.802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8.665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25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417.467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2 Razvoj zajednic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4.49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52.654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4,85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1.836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3 Opskrba vodom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5.779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96.361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9,22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9.418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4 Ulična rasvjeta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7.763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.0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,37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7.763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5 Istraživanje i razvoj stanovanja i komunalnih pogodnosti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.00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5.0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1,67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6 Rashodi vezani za stanovanje i kom. pogodnosti koji nisu drugdje svrstani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490.77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2.68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61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723.45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7 Zdravstvo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778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.778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72 Službe za vanjske pacijent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778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.778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8 Rekreacija, kultura i religija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5.598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.274,3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91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1.872,3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81 Službe rekreacije i sporta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.29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71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1,46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82 Službe kultur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4.637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497,94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07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5.134,94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86 Rashodi za rekreaciju, kulturu i religiju koji nisu drugdje svrstani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1.671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6,36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4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1.737,36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9 Obrazovanje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48.068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.191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90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28.259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91 Predškolsko i osnovno obrazovanj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76.808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.191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,28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56.999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92 Srednjoškolsko  obrazovanj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26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94 Visoka naobrazba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4.00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10 Socijalna zaštita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5.247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200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89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6.447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102 Starost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6.30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6.3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107 Socijalna pomoć stanovništvu koje nije obuhvaćeno redovnim socijalnim programima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.293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0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76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.293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109 Aktivnosti socijalne zaštite koje nisu drugdje svrstan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.654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.8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3,46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.854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anak 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i izdaci za 2024. godinu raspoređuju se po razdjelima, proračunskim korisnicima i ostalim korisnicima u Posebnom dijelu Proračuna za 2024. godinu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BNI DIO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220"/>
        <w:gridCol w:w="1168"/>
        <w:gridCol w:w="1657"/>
        <w:gridCol w:w="1123"/>
        <w:gridCol w:w="1151"/>
      </w:tblGrid>
      <w:tr>
        <w:trPr>
          <w:trHeight w:val="51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BROJ </w:t>
              <w:br/>
              <w:t>KONTA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VRSTA RASHODA / IZDATAK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LANIRANO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OMJENA IZNOS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PROMJENA </w:t>
              <w:br/>
              <w:t>POSTOTAK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VEUKUPNO RASHODI / IZDAC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557.41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74.104,3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,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831.522,3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azdjel 101 PREDSTAVNIČKA I IZVRŠNA TIJELA</w:t>
            </w:r>
          </w:p>
        </w:tc>
        <w:tc>
          <w:tcPr>
            <w:tcW w:w="116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18.173,00</w:t>
            </w:r>
          </w:p>
        </w:tc>
        <w:tc>
          <w:tcPr>
            <w:tcW w:w="165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18.17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Glava 10101 PREDSTAVNIČKA I IZVRŠNA TIJELA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18.173,00</w:t>
            </w:r>
          </w:p>
        </w:tc>
        <w:tc>
          <w:tcPr>
            <w:tcW w:w="16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18.17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0 Redovne djelatnosti predstavničkog i izvršnog tijela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8.173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8.17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1 Obavljanje redovnih aktivnosti predstavničkog i izvršnog tijel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5.995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5.99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5.99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5.99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5.99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5.99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.5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49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49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2 Financiranje političkih stranak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4 Donacije po odluci Općinskog načelnik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2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27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7 Sufinanciranje projekta zajedničkog oglašavanja Zadarske turističke regije - kampanja Ryanair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4 Obavljanje redovne djelatnosti mjesnog odbora Srb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74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74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74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74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74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74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9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9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5 Vijeće srpske nacionalne manjin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97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97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97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97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97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97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77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77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Aktivnost A100059 Sufinanciranje prijevoza pitke vod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31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31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31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31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61 Savjet mladih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98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98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32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327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2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27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azdjel 102 JEDINSTVENI UPRAVNI ODJEL</w:t>
            </w:r>
          </w:p>
        </w:tc>
        <w:tc>
          <w:tcPr>
            <w:tcW w:w="116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5.439.245,00</w:t>
            </w:r>
          </w:p>
        </w:tc>
        <w:tc>
          <w:tcPr>
            <w:tcW w:w="165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274.104,30</w:t>
            </w:r>
          </w:p>
        </w:tc>
        <w:tc>
          <w:tcPr>
            <w:tcW w:w="1123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5,04</w:t>
            </w:r>
          </w:p>
        </w:tc>
        <w:tc>
          <w:tcPr>
            <w:tcW w:w="115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5.713.349,3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Glava 10201 JEDINSTVENI UPRAVNI ODJEL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4.293.180,00</w:t>
            </w:r>
          </w:p>
        </w:tc>
        <w:tc>
          <w:tcPr>
            <w:tcW w:w="16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84.927,36</w:t>
            </w:r>
          </w:p>
        </w:tc>
        <w:tc>
          <w:tcPr>
            <w:tcW w:w="112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,98</w:t>
            </w:r>
          </w:p>
        </w:tc>
        <w:tc>
          <w:tcPr>
            <w:tcW w:w="115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4.378.107,36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1 Redovne djelatnosti upravnog tijela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38.195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7.250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,90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65.44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20 Obavljanje redovnih aktivnosti Jedinstvenog upravnog odjel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4.861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4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,63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54.261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86.453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9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,15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98.35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86.45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9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,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96.35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7.53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9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7.43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06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061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85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85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5.156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,42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5.65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5.15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,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5.65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.86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.86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29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,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791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6. Prihodi od kazni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2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3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4. Spomenička rent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7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11.7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,31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18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11.7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,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18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1.7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8.7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7.2. Prihodi s naslova osiguranja, refundacije štete i totalne št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93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9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39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39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9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9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21 Proračunska zalih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22 Održavanje Kulturno Informativnog Centr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8.645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8.64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8.64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8.64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8.64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8.64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64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64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23 Održavanje Doma u Srb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991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991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991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991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99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991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99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991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8 Sufinanciranje javnog linijskog prijevoza-župan.linija Zadar-Gračac-Zadar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8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8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9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9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bvencij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2. Tekuće pomoći iz županijsk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9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9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bvencij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Kapitalni projekt K100053 Energetska obnova javne zgrade Općine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7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5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,78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77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3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3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3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3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7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5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,73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4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7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7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54 Nabava uredske i računalne oprem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64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6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64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6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66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66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66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66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03 Nadzor i osnovno održavanje WiFi 4E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043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04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043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04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38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389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38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389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Tekući projekt T100014 Ulaganje u računalne program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991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991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991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991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99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991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99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991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30 Nadzor i osnovno održavanje solarnih sustav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Tekući projekt T100031 Projekt „Južni Velebit"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5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5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2 Zaštita od požara i civilna zaštita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2.972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3,82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7.97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Aktivnost A100024 Financiranje rada Stožera civilne zaštit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.972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.97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972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97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1.67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1.67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67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67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2. Tekuće pomoći iz županijsk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Aktivnost A100025 Financiranje Vatrogasne zajednice Općine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6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2,61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1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6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2,61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2,6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,6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1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26 Financiranje rada HGSS-a stanice Zadar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3 Poticanje razvoja gospodarstva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8.343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30.963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7,36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7.38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3 Subvencioniranje obrtnika i poduzetnik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08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08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.90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bvencij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90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27 LAG - Lokalna akcijska grup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412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41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3. Prihodi od administrativnih (upravnih) pristojbi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12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1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05 Kulturno Informativni Centar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892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89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892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89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25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25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25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25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12 Studijska dokumentacija-VIO Benkovac i JLS aglomeracij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318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31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318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31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31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31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31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31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13 Poduzetnički inkubator i poduzetnička zon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2.654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2.654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2.654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2.654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2.65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52.654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.65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27.654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2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69 Nabava dugotrajne imovine - zemljišt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5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7.1. Prihodi od prodaje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5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6.5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ne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5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0 Izmjene Prostornog plana uređenja Općine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309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8.691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5,28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7. Naknada za zadržavanje nezakonito izgrađene zgrad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27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673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78,22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32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673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78,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2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673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78,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4. Kapitalne pomoći iz županijsk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309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.309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30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5.309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30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5.309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6.1. Tekuće donacij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673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.327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49,39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67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6.327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49,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67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.327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9,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11 Sanacija divljih odlagališta otpada na poljoprivrednom zemljišt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12 Sanacija poljskih putev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6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6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6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6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6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6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6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6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13 Održavanje zgrada za redovno  korištenj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Tekući projekt T100014 Izrada projektne dokumentacij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4 Zaštita okoliša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84.858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340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,35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89.19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11 Higijeničarska služb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4.908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4.90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08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.90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90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4. Ostali opći prihodi i primici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664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66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66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336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33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3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33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3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33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7 Odvoz biootpad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.3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.3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3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60 Sufinanciranje mikročipiranja i sterilizacije pas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01 Sanacija odlagališta komunalnog otpada Stražbenic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2.6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2.6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76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76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76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76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76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76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4.88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4.88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4.88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4.88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.88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.88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66 Odvoz  otpada kao posljedice poplav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0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5,45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5,45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5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45,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5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45,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68 Izgradnja nadzora upravljačkog sustava NUS i mjerača protoka na UPOV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2.34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2.34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2.34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2.34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.34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.34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34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34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69 Kontejner za povratnu naknadu na reciklažnom dvorišt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5 Komunalne djelatnosti i stanovanje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500.918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5.852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,63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566.77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6 Održavanje groblj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.1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.1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3.1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3.1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10 Kapitalne pomoći javnom isporučitelju vodne usluge Gračac vodovod i odvodnja d.o.o.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.1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.1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3.1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3.1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12 Održavanje nerazvrstanih cest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25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2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5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15 Održavanje građevina, uređaja i predmeta javne namjen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18 Održavanje javnih površina na kojima nije dopušten promet motornih vozil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4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19 Održavanje čistoće javnih površin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28 Održavanje javnih zelenih površin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29 Održavanje građevina javne odvodnje oborinskih vod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Aktivnost A100030 Održavanje javne rasvjet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6.895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6.89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7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7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7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5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1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7.2. Prihodi s naslova osiguranja, refundacije štete i totalne št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19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19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19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19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19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19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1 Električna energija za vodocrpilišt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bvencij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4 Poticajna naknada za smanjenje količine miješanog komunalnog otpad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5 Kapitalna potpora Gračac vodovod i odvodnji-proj.dokum. vodovod industrijska zona,Tomingaj,Kijani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7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5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5,56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2. Tekuće pomoći iz županijsk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7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5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5,56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7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55,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55,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07 Izgradnja javne rasvjete u naseljim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368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0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6,39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36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7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1,28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.7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7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7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7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7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3. Doprinos za šum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18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7,09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61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61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7,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61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61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7,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61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08 Izrada Urbanističkog plana uređenj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15 Nabava opreme trgovačkom društvu "Gračac Čistoća"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25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1,67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25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1,67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2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41,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2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41,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29 Sanacija i uređenje ulica u naselju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6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20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3,03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4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3.268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8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39,36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3.26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3.26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8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39,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23.26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3.26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8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39,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3.26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3. Doprinos za šum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9.732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9.73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9.73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9.73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9.73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9.73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67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,35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27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67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6,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27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67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,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7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35 Nabava urbane opreme i galanterij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Kapitalni projekt K100039 Uređenje poučnog puta prema Vrelu Zrmanj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1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5.75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44,35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6.7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3. Doprinos za šum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1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1.75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0,16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2.7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1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1.7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0,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2.7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2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2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6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4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4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41 Izgradnja seljačke tržnice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88.887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88.887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1. Komunalni doprinos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4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4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8. Kap.pomoći iz državnog pror. temeljem prijenosa EU sredstav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68.937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68.937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68.93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468.937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68.93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468.937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7.1. Prihodi od prodaje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9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5.95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9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5.9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9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5.9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44 Sanacija nerazvrstanih cesta u naseljim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5.226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85.226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3. Doprinos za šum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226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7.226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.22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7.226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22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7.226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8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68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8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68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8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68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0 Proširenje i modernizacija javne rasvjete u naselju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5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7.1. Prihodi od prodaje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5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5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5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2 Projektna dokumentacija za sanaciju mostov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5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26.55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7.1. Prihodi od prodaje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5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26.55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6.5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26.5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5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26.5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3 Izrada projektne dokumentacije za izgradnju kompostan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4 Postavljanje nadzornih kamera na divljim odlagalištim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3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7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8,68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3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7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8,68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7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8,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7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8,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5 Građevinski radovi na grobljim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3. Doprinos za šum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6 Sanacija javnih površin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0.275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80,55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72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4.775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89,55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22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44.77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89,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22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44.77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89,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22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4. Kapitalne pomoći iz županijsk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5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7 Sanacija dijela vodoopskrbne mreže Ul.bana J.Jelačić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30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3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3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3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Kapitalni projekt K100078 Nabava komunalne opreme - pres kontejner za plastik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5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1. Komunalni doprinos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5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9 Sanacija nerazvrstanih cesta nakon prirodne nepogod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13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13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3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9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9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9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9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7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7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80 Izrada elaborata ucrtavanja nerazvrstanih cest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01 Program Hrvatskih voda - sanacija gubitaka na vodoopskrbnim sustavim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6.361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1.361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77,4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6.361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1.361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77,4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6.36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51.361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77,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6.36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51.361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77,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07 Uređenje okoliša TIC-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16 Rušenje objekata koji ugrožavaju sigurnost promet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66,67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66,67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66,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66,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22 Vidikovac Gradin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6.636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6.636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2.654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2.654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3.982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3.982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25 Izrada elaborata prometne regulacij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98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98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98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98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33 Sanacija dijela gravitacijske seoske vodovodne mrež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3.1. Vlastiti prihodi - prihodi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42 Projektna dok.za izgradnju nogostupa u naselju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7.963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7.963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7.963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7.963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Tekući projekt T100043 Popravak mostov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7.1. Prihodi od prodaje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6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6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44 Opremanje unutarnjeg prostora TIC-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4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6.4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62,12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4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6.4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62,12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6.4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6.4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62,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4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6.4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62,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6 Javne potrebe u sportu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4.490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476,36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,06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4.966,36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2 Financiranje program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2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2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2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2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.2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.2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.2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.2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3 Održavanje sportskih natjecanja i manifestacij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50 Izgradnja svlačionica i tribina na nogometnom stadionu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8.6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766,36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,33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3.416,36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3. Doprinos za šum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8.6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766,36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,33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3.416,36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8.6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766,3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2,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3.416,36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.6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766,3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,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.416,36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52 Izgradnja boćališt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29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71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1,46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29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71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1,46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29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71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1,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29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71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1,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7 Javne potrebe u kulturi i religiji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9.865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350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8,96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1.21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Aktivnost A100034 Financiranje programa javnih potreba u kulturi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9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9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9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9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9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9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9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9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5 Donacije vjerskim zajednicam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6 Sajam - Jesen u Gračac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1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7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4,84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8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1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7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4,84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8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1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7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4,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8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1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7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,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8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17 Obilježavanje Dana Općine, blagdana i praznik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.929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35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,88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279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.929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35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,88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279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6.92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3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3,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.279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.92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3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,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279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Tekući projekt T100018 Sajam - Božić u Gračac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3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,07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3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,07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3,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.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,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21 Kulturno ljeto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Tekući projekt T100041 Uskrs u Gračac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.7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6,67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.7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6,67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.7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56,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.7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56,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8 Javne potrebe u školstvu i predškolskom odgoju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8.559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4.800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3,63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3.759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5 Stipendiranje studenat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4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4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4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8 Sufinanciranje programa škol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949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949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949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949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1.94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1.949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98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96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967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9 Sufinanciranje cijene javnog prijevoza redovnih učenika srednjih škol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26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5. Ostali nespomenuti prihodi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26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.26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26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Aktivnost A100040 Sufinanciranje Bibliobusa na području Općine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64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6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64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6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6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6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6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6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41 Prijevoz predškolske djec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57 Izrada Izvješća o energetskom pregledu javnih zgrad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25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2,5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25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2,5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2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2,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2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2,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58 Nabava podloga za dječje igralište u Gračac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.0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6.05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7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6.75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7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6.7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7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6.7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3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9.3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9.3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9.3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9 Socijalni program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5.025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3.578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2,17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1.447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7 Pomoć udrugama branitelja proizašlih iz Domovinskog rat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654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65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654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65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8 Sufinanciranje kupnje školske opreme i pribora učenicima osnovnih i srednjih škol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42 Pomoći prema Socijalnom program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3.293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,76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9.29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3.293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,76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9.29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3.29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,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9.29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.56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,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.56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3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44 Briga o osobama treće životne dobi sufinanciranjem osnovnih životnih potreb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45 Financiranje Crvenog križa za Projekt "Mobilnog tima"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2.8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2.8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2.8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2.8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2.8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2.8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.8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.8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46 Financiranje redovnih djelatnosti Crvenog križ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3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.8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4,55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8.2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3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.8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4,55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8.2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3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4.8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4,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8.2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4.8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4,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.2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47 Sufinanciranje programa rada neprofitnih organizacija na području socijalne skrbi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5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5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5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5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60 Sufinanciranje usluge pedijatr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778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.778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778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.778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77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4.778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77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4.778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11 Program raspolaganja poljoprivrednim zemljištem u vlasništvu RH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55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5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0 Provedba aktivnosti programa upravljanja poljoprivrednim zemljištem u vlasništvu RH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55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5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5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5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95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95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95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95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Glava 10202 USTANOVE U PREDŠKOLSKOM ODGOJU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333.223,00</w:t>
            </w:r>
          </w:p>
        </w:tc>
        <w:tc>
          <w:tcPr>
            <w:tcW w:w="16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80.191,00</w:t>
            </w:r>
          </w:p>
        </w:tc>
        <w:tc>
          <w:tcPr>
            <w:tcW w:w="112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24,07</w:t>
            </w:r>
          </w:p>
        </w:tc>
        <w:tc>
          <w:tcPr>
            <w:tcW w:w="115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413.41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Proračunski korisnik 34475 Dječji vrtić Baltazar</w:t>
            </w:r>
          </w:p>
        </w:tc>
        <w:tc>
          <w:tcPr>
            <w:tcW w:w="1168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333.223,00</w:t>
            </w:r>
          </w:p>
        </w:tc>
        <w:tc>
          <w:tcPr>
            <w:tcW w:w="1657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80.191,00</w:t>
            </w:r>
          </w:p>
        </w:tc>
        <w:tc>
          <w:tcPr>
            <w:tcW w:w="1123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24,07</w:t>
            </w:r>
          </w:p>
        </w:tc>
        <w:tc>
          <w:tcPr>
            <w:tcW w:w="1151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413.41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8 Javne potrebe u školstvu i predškolskom odgoju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33.223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0.191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4,07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13.41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1 Redovna djelatnost dječjeg vrtić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14.073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9.341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1,63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13.41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8.3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0.6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7,22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48.9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8.3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7.6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5,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45.9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0.53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4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1,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5.03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.82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.1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,6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.92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5. Prihodi od 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3.2. Vlastiti prihodi - prihodi korisnik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219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741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,71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2.96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3.16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.791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7,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1.96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.76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791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,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.56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2.0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67,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2.0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67,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9.5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9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29.5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29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8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8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5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6.2. Tekuće donacije - prihodi korisnik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56 Adaptacija vrtićkih prostorija DV Baltazar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1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9.15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1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9.15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.1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9.1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1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9.1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Glava 10203 USTANOVE U KULTURI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74.637,00</w:t>
            </w:r>
          </w:p>
        </w:tc>
        <w:tc>
          <w:tcPr>
            <w:tcW w:w="16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0.497,94</w:t>
            </w:r>
          </w:p>
        </w:tc>
        <w:tc>
          <w:tcPr>
            <w:tcW w:w="112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4,07</w:t>
            </w:r>
          </w:p>
        </w:tc>
        <w:tc>
          <w:tcPr>
            <w:tcW w:w="115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85.134,94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Proračunski korisnik 34539 Knjižnica i čitaonica Gračac</w:t>
            </w:r>
          </w:p>
        </w:tc>
        <w:tc>
          <w:tcPr>
            <w:tcW w:w="1168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74.637,00</w:t>
            </w:r>
          </w:p>
        </w:tc>
        <w:tc>
          <w:tcPr>
            <w:tcW w:w="1657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0.497,94</w:t>
            </w:r>
          </w:p>
        </w:tc>
        <w:tc>
          <w:tcPr>
            <w:tcW w:w="1123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4,07</w:t>
            </w:r>
          </w:p>
        </w:tc>
        <w:tc>
          <w:tcPr>
            <w:tcW w:w="1151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85.134,94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7 Javne potrebe u kulturi i religiji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4.637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497,94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,07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5.134,94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3 Redovna djelatnost knjižnic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5.6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497,94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6.097,94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5.3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497,94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,08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5.797,94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5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497,9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6,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5.797,94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.55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504,8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,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.055,83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84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6,8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0,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842,11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3.2. Vlastiti prihodi - prihodi korisnik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02 Nabava novih publikacija za knjižnic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682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68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58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58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58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58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58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58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4. Kapitalne pomoći iz županijsk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97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97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9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97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9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97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64 Nabava uredske oprem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355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35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7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7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7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7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65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65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Glava 10204 ZAŠTITA OD POŽARA I SPAŠAVANJE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696.200,00</w:t>
            </w:r>
          </w:p>
        </w:tc>
        <w:tc>
          <w:tcPr>
            <w:tcW w:w="16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95.400,00</w:t>
            </w:r>
          </w:p>
        </w:tc>
        <w:tc>
          <w:tcPr>
            <w:tcW w:w="112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3,70</w:t>
            </w:r>
          </w:p>
        </w:tc>
        <w:tc>
          <w:tcPr>
            <w:tcW w:w="115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791.6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Proračunski korisnik 34514 Javna vatrogasna postrojba Gračac</w:t>
            </w:r>
          </w:p>
        </w:tc>
        <w:tc>
          <w:tcPr>
            <w:tcW w:w="1168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696.200,00</w:t>
            </w:r>
          </w:p>
        </w:tc>
        <w:tc>
          <w:tcPr>
            <w:tcW w:w="1657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95.400,00</w:t>
            </w:r>
          </w:p>
        </w:tc>
        <w:tc>
          <w:tcPr>
            <w:tcW w:w="1123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3,70</w:t>
            </w:r>
          </w:p>
        </w:tc>
        <w:tc>
          <w:tcPr>
            <w:tcW w:w="1151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791.6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2 Zaštita od požara i civilna zaštita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96.200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5.400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,70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91.6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2 Redovna djelatnost javnog vatrogastv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95.216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48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,91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4.69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5. Pomoći izravnanja za decentralizirane funkcij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88.216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48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,94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88.21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48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,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88.21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48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67 Nabava opreme JVP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12,5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3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3.2. Vlastiti prihodi - prihodi korisnik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6.1. Tekuće donacij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7.1. Prihodi od prodaje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2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Tekući projekt T100036 Redovna djelatnost javnog vatrogastva izvan minimalnih standard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2.984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92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1,57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3.90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7.984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92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4,23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38.90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7.98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0.92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4,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38.90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6.18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.12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,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5.30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1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8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.8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6. Potpora Vatrogasne zajednic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Glava 10205 USTANOVE ZA RAZVOJ GOSPODARSTVA I TURIZMA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42.005,00</w:t>
            </w:r>
          </w:p>
        </w:tc>
        <w:tc>
          <w:tcPr>
            <w:tcW w:w="16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3.088,00</w:t>
            </w:r>
          </w:p>
        </w:tc>
        <w:tc>
          <w:tcPr>
            <w:tcW w:w="112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7,35</w:t>
            </w:r>
          </w:p>
        </w:tc>
        <w:tc>
          <w:tcPr>
            <w:tcW w:w="115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45.09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Proračunski korisnik 50830 Razvojna agencija Općine Gračac</w:t>
            </w:r>
          </w:p>
        </w:tc>
        <w:tc>
          <w:tcPr>
            <w:tcW w:w="1168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42.005,00</w:t>
            </w:r>
          </w:p>
        </w:tc>
        <w:tc>
          <w:tcPr>
            <w:tcW w:w="1657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3.088,00</w:t>
            </w:r>
          </w:p>
        </w:tc>
        <w:tc>
          <w:tcPr>
            <w:tcW w:w="1123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7,35</w:t>
            </w:r>
          </w:p>
        </w:tc>
        <w:tc>
          <w:tcPr>
            <w:tcW w:w="1151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45.09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13 Djelatnost razvojne agencije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2.005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88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,35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5.09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6 Redovna djelatnost razvojne agencije Općine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2.005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88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,35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5.09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3.2. Vlastiti prihodi - prihodi korisnik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2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88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,35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5.08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1.55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93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,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3.48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.09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73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,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.82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.05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.25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4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153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7,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6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4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153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7,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6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tabs>
          <w:tab w:val="clear" w:pos="800"/>
          <w:tab w:val="left" w:pos="2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/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računa Općine Gračac za 2024. godinu stupaju na snagu dan nakon objave u „Službenom glasniku Općine Gračac“.</w:t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7200" w:firstLine="7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DSJEDNICA:</w:t>
      </w:r>
    </w:p>
    <w:p>
      <w:pPr>
        <w:pStyle w:val="Bezproreda"/>
        <w:ind w:left="7200" w:firstLine="720"/>
        <w:jc w:val="center"/>
        <w:rPr/>
      </w:pPr>
      <w:r>
        <w:rPr>
          <w:rFonts w:cs="Arial" w:ascii="Arial" w:hAnsi="Arial"/>
          <w:b/>
          <w:lang w:val="pl-PL"/>
        </w:rPr>
        <w:t>Ankica Rosandić, uč. raz. nast.</w:t>
      </w:r>
    </w:p>
    <w:sectPr>
      <w:type w:val="nextPage"/>
      <w:pgSz w:orient="landscape" w:w="16838" w:h="11906"/>
      <w:pgMar w:left="403" w:right="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eastAsia="Arial"/>
      <w:b/>
      <w:color w:val="000000"/>
    </w:rPr>
  </w:style>
  <w:style w:type="character" w:styleId="WW8Num3z0">
    <w:name w:val="WW8Num3z0"/>
    <w:qFormat/>
    <w:rPr>
      <w:rFonts w:eastAsia="Arial"/>
      <w:b/>
      <w:color w:val="000000"/>
    </w:rPr>
  </w:style>
  <w:style w:type="character" w:styleId="WW8Num4z0">
    <w:name w:val="WW8Num4z0"/>
    <w:qFormat/>
    <w:rPr>
      <w:rFonts w:eastAsia="Arial"/>
      <w:b/>
      <w:color w:val="000000"/>
    </w:rPr>
  </w:style>
  <w:style w:type="character" w:styleId="WW8Num5z0">
    <w:name w:val="WW8Num5z0"/>
    <w:qFormat/>
    <w:rPr>
      <w:rFonts w:eastAsia="Arial"/>
      <w:b/>
      <w:color w:val="000000"/>
    </w:rPr>
  </w:style>
  <w:style w:type="character" w:styleId="WW8Num6z0">
    <w:name w:val="WW8Num6z0"/>
    <w:qFormat/>
    <w:rPr>
      <w:rFonts w:eastAsia="Arial"/>
      <w:b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/>
  </w:style>
  <w:style w:type="paragraph" w:styleId="Rgp2">
    <w:name w:val="rgp2"/>
    <w:basedOn w:val="DefaultStyle"/>
    <w:qFormat/>
    <w:pPr/>
    <w:rPr/>
  </w:style>
  <w:style w:type="paragraph" w:styleId="Rgp3">
    <w:name w:val="rgp3"/>
    <w:basedOn w:val="DefaultStyle"/>
    <w:qFormat/>
    <w:pPr/>
    <w:rPr/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shd w:fill="000080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color w:val="00000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hd w:fill="505050" w:val="clear"/>
      <w:spacing w:before="280" w:after="28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3">
    <w:name w:val="xl83"/>
    <w:basedOn w:val="Normal"/>
    <w:qFormat/>
    <w:pPr>
      <w:shd w:fill="505050" w:val="clear"/>
      <w:spacing w:before="280" w:after="28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4">
    <w:name w:val="xl84"/>
    <w:basedOn w:val="Normal"/>
    <w:qFormat/>
    <w:pPr>
      <w:shd w:fill="000080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9:00Z</dcterms:created>
  <dc:creator>Korisnik</dc:creator>
  <dc:description/>
  <cp:keywords/>
  <dc:language>en-US</dc:language>
  <cp:lastModifiedBy>Opcina Gracac</cp:lastModifiedBy>
  <cp:lastPrinted>2024-07-04T08:30:00Z</cp:lastPrinted>
  <dcterms:modified xsi:type="dcterms:W3CDTF">2024-07-12T10:19:00Z</dcterms:modified>
  <cp:revision>5</cp:revision>
  <dc:subject/>
  <dc:title/>
</cp:coreProperties>
</file>