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sz w:val="20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OPĆINA GRAČAC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VJERENSTVO ZA PROCJENU</w:t>
      </w:r>
      <w:r>
        <w:rPr>
          <w:sz w:val="20"/>
          <w:lang w:val="en-US" w:eastAsia="en-US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ZA PR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  <w:szCs w:val="24"/>
        </w:rPr>
        <w:t>NAZIV PRIJAV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PR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 li program/projekt jasno definirane korisnike (broj, dob, spol i sl.)? Definira li i u kojoj mjeri program/projekt njihove probleme i potrebe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 li prijavitelj u provedbu aktivnosti uključiti volontere te jasno definira plan rada volontera tijekom provedbe projekta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onosi li provedba programa/projekta promociji Općine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 li prijavitelj na provedbi projekta zaposliti mlade nezaposlene osobe (do 30 godina) i/ili nezaposlene osobe s invaliditetom odgovarajuće struke i/ili volonterskog iskustva u određenom području o čemu prilažu Izjavu o namjeri zapošljavanja te jasno definiraju plan rada istih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irati predloženi program/projekt u 2020. godini u iznosu od ____________k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 financirati predloženi program/projekt u 2020. godini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0:00Z</dcterms:created>
  <dc:creator>jvidovic</dc:creator>
  <dc:description/>
  <cp:keywords/>
  <dc:language>en-US</dc:language>
  <cp:lastModifiedBy>Windows User</cp:lastModifiedBy>
  <cp:lastPrinted>2017-01-23T08:20:00Z</cp:lastPrinted>
  <dcterms:modified xsi:type="dcterms:W3CDTF">2020-01-13T08:33:00Z</dcterms:modified>
  <cp:revision>13</cp:revision>
  <dc:subject/>
  <dc:title/>
</cp:coreProperties>
</file>