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PĆINA GRAČAC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vjerenstva za procjenu prijavljenih programa i projekata udruga Općine Grač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  <w:szCs w:val="24"/>
        </w:rPr>
        <w:t>NAZIV PRIJAV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PR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0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u provedbu aktivnosti uključiti volontere te jasno definira plan rada volontera tijekom provedbe projekt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onosi li provedba programa/projekta promociji Općine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na provedbi projekta zaposliti mlade nezaposlene osobe (do 30 godina) i/ili nezaposlene osobe s invaliditetom odgovarajuće struke i/ili volonterskog iskustva u određenom području o čemu prilažu Izjavu o namjeri zapošljavanja te jasno definiraju plan rada istih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21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21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Windows User</cp:lastModifiedBy>
  <cp:lastPrinted>2017-01-23T08:20:00Z</cp:lastPrinted>
  <dcterms:modified xsi:type="dcterms:W3CDTF">2021-03-17T09:12:00Z</dcterms:modified>
  <cp:revision>16</cp:revision>
  <dc:subject/>
  <dc:title/>
</cp:coreProperties>
</file>