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lang w:eastAsia="en-US"/>
        </w:rPr>
        <w:t xml:space="preserve">                </w:t>
      </w:r>
      <w:r>
        <w:rPr>
          <w:b/>
          <w:lang w:val="en-US" w:eastAsia="en-US"/>
        </w:rPr>
        <w:drawing>
          <wp:inline distT="0" distB="0" distL="0" distR="0">
            <wp:extent cx="608965" cy="8001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REPUBLIKA HRVATSK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ZADARSKA  ŽUPANIJ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8"/>
          <w:szCs w:val="8"/>
          <w:lang w:eastAsia="en-US"/>
        </w:rPr>
      </w:pPr>
      <w:r>
        <w:object w:dxaOrig="5587" w:dyaOrig="70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5pt;margin-top:4pt;width:21.8pt;height:27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3762675" r:id="rId3"/>
        </w:object>
      </w:r>
      <w:r>
        <w:rPr>
          <w:lang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lang w:eastAsia="en-US"/>
        </w:rPr>
        <w:t xml:space="preserve">           </w:t>
      </w:r>
      <w:r>
        <w:rPr>
          <w:b/>
          <w:lang w:eastAsia="en-US"/>
        </w:rPr>
        <w:t>OPĆINA GRAČAC</w:t>
      </w: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color w:val="FF0000"/>
          <w:lang w:eastAsia="en-US"/>
        </w:rPr>
        <w:t xml:space="preserve">           </w:t>
      </w:r>
      <w:r>
        <w:rPr>
          <w:b/>
          <w:lang w:eastAsia="en-US"/>
        </w:rPr>
        <w:t>Općinski načelnik</w:t>
      </w:r>
    </w:p>
    <w:p>
      <w:pPr>
        <w:pStyle w:val="Normal"/>
        <w:jc w:val="both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LASA:350-02/23-01/5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RBROJ: 2198-31-01-24-37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račac, 12. siječnja 2024. godine</w:t>
      </w:r>
    </w:p>
    <w:p>
      <w:pPr>
        <w:pStyle w:val="Tijeloteksta2"/>
        <w:spacing w:lineRule="auto" w:line="240" w:before="0" w:after="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Tijeloteksta2"/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ijeloteksta2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Na temelju </w:t>
      </w:r>
      <w:r>
        <w:rPr>
          <w:sz w:val="22"/>
          <w:szCs w:val="22"/>
        </w:rPr>
        <w:t>članka 63. Zakona o zaštiti okoliša („Narodne novine“ broj 80/13, 153/13, 78/15, 12/18 i 118/18), članka 5. stavka 3. Uredbe o strateškoj procjeni utjecaja strategije, plana i programa na okoliš („Narodne novine“ broj 3/17) i članka 47. Statuta Općine Gračac („Službeni glasnik Zadarske županije“ 11/13 i „Službeni glasnik Općine Gračac“ 1/18 i 1/20, 4/21),  Općinski načelnik Općine Gračac dana 11. siječnja 2024. godine, donosi</w:t>
      </w:r>
    </w:p>
    <w:p>
      <w:pPr>
        <w:pStyle w:val="Tijeloteksta2"/>
        <w:spacing w:lineRule="auto" w:line="240"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2"/>
          <w:szCs w:val="22"/>
        </w:rPr>
        <w:t>ODLUK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apočinjanju postupka strateške procjene utjecaja na okoliš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bookmarkStart w:id="0" w:name="_Hlk155855818"/>
      <w:r>
        <w:rPr>
          <w:b/>
          <w:sz w:val="22"/>
          <w:szCs w:val="22"/>
        </w:rPr>
        <w:t>Ciljanih izmjena i dopuna Prostornog plana uređenja Općine Gračac</w:t>
      </w:r>
      <w:bookmarkEnd w:id="0"/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ošenjem ove Odluke započinje postupak strateške procjene utjecaja na okoliš </w:t>
      </w:r>
      <w:r>
        <w:rPr>
          <w:bCs/>
          <w:sz w:val="22"/>
          <w:szCs w:val="22"/>
        </w:rPr>
        <w:t xml:space="preserve">Ciljanih izmjena i dopuna Prostornog plana uređenja Općine Gračac </w:t>
      </w:r>
      <w:r>
        <w:rPr>
          <w:sz w:val="22"/>
          <w:szCs w:val="22"/>
        </w:rPr>
        <w:t>(»Službeni glasnik Zadarske županije« br. 12/07, 27/10, i „Službeni glasnik Općine Gračac“ 3/22)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upak strateške procjene prema ovoj Odluci provodi jedinstveni upravni odjel Općine Gračac, koji je i nositelj izrade </w:t>
      </w:r>
      <w:bookmarkStart w:id="1" w:name="_Hlk155856034"/>
      <w:r>
        <w:rPr>
          <w:bCs/>
          <w:sz w:val="22"/>
          <w:szCs w:val="22"/>
        </w:rPr>
        <w:t>Ciljanih izmjena i dopuna Prostornog plana uređenja Općine Gračac</w:t>
      </w:r>
      <w:bookmarkEnd w:id="1"/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lozi za donošenje/izradu </w:t>
      </w:r>
      <w:r>
        <w:rPr>
          <w:bCs/>
          <w:sz w:val="22"/>
          <w:szCs w:val="22"/>
        </w:rPr>
        <w:t>Ciljanih izmjena i dopuna Prostornog plana uređenja Općine Gračac</w:t>
      </w:r>
      <w:r>
        <w:rPr>
          <w:sz w:val="22"/>
          <w:szCs w:val="22"/>
        </w:rPr>
        <w:t xml:space="preserve"> utvrđeni su u Odluci o izradi Izmjena i dopuna </w:t>
      </w:r>
      <w:r>
        <w:rPr>
          <w:bCs/>
          <w:sz w:val="22"/>
          <w:szCs w:val="22"/>
        </w:rPr>
        <w:t>Ciljanih izmjena i dopuna Prostornog plana uređenja Općine Gračac</w:t>
      </w:r>
      <w:r>
        <w:rPr>
          <w:sz w:val="22"/>
          <w:szCs w:val="22"/>
        </w:rPr>
        <w:t xml:space="preserve"> („Službeni glasnik Općine Gračac“ broj 2/23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a članku 4. te Odluke razlozi izrade </w:t>
      </w:r>
      <w:bookmarkStart w:id="2" w:name="_Hlk155856804"/>
      <w:r>
        <w:rPr>
          <w:bCs/>
          <w:sz w:val="22"/>
          <w:szCs w:val="22"/>
        </w:rPr>
        <w:t xml:space="preserve">Ciljanih izmjena i dopuna Prostornog plana uređenja Općine </w:t>
      </w:r>
      <w:bookmarkEnd w:id="2"/>
      <w:r>
        <w:rPr>
          <w:bCs/>
          <w:sz w:val="22"/>
          <w:szCs w:val="22"/>
        </w:rPr>
        <w:t>Gračac s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varanje prostorno-planskih preduvjeta za daljnji razvoj i povećanje kapaciteta ribogojilišta u naselju Suvaj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kompozicija izdvojenog građevinskog područja izvan  naselja proizvodne namjene „TINTORI“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rekcija lokacije heliodroma u naselju Deringaj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ljevi i programska polazišta </w:t>
      </w:r>
      <w:bookmarkStart w:id="3" w:name="_Hlk155857308"/>
      <w:r>
        <w:rPr>
          <w:bCs/>
          <w:sz w:val="22"/>
          <w:szCs w:val="22"/>
        </w:rPr>
        <w:t>Ciljanih izmjena i dopuna Prostornog plana uređenja Općine Gračac</w:t>
      </w:r>
      <w:bookmarkEnd w:id="3"/>
      <w:r>
        <w:rPr>
          <w:sz w:val="22"/>
          <w:szCs w:val="22"/>
        </w:rPr>
        <w:t xml:space="preserve"> utvrđeni su člankom 7. Odluke o izradi  </w:t>
      </w:r>
      <w:bookmarkStart w:id="4" w:name="_Hlk155856971"/>
      <w:r>
        <w:rPr>
          <w:bCs/>
          <w:sz w:val="22"/>
          <w:szCs w:val="22"/>
        </w:rPr>
        <w:t>Ciljanih izmjena i dopuna Prostornog plana uređenja Općine Gračac</w:t>
      </w:r>
      <w:bookmarkEnd w:id="4"/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novni cilj je usklađenje gospodarskog razvoja Općine s novim razvojnim planovima i investicijama. Ciljevi i programska polazišta sadržani su u razlozima za izradu izmjena i dopuna Plana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anom su određeni uvjeti za postojeće ribogojilište u naselju Suvaja. Kako bi se omogućio daljnji razvoj ove gospodarske djelatnosti potrebne su izmjene i dopune uvjeta za gradnju i uređenje, određivanje zone ribogojilišta u grafičkom dijelu plana i povećanje uzgojnih kapaciteta sukladno ishodovanim rješenjima Ministarstva poljoprivrede, sve unutar postojećeg obuhvata ribogojilišta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bookmarkStart w:id="5" w:name="_Hlk131426005"/>
      <w:r>
        <w:rPr>
          <w:rFonts w:eastAsia="Calibri"/>
          <w:sz w:val="22"/>
          <w:szCs w:val="22"/>
          <w:lang w:eastAsia="en-US"/>
        </w:rPr>
        <w:t xml:space="preserve">Kroz rekompoziciju izdvojenog građevinskog područja proizvodne namjene „TINTORI“ potrebno je korigirati i dimenzionirati obuhvat ovog građevinskog područja unutar naselja Deringaj u skladu sa stvarnim potrebama. </w:t>
      </w:r>
      <w:bookmarkEnd w:id="5"/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okaciju planiranog heliodroma na području naselja Deringaj potrebno je korigirati na način da se ista pomakne unutar obuhvata infrastrukturne površine planiranog aerodrom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2"/>
          <w:szCs w:val="22"/>
        </w:rPr>
        <w:t>Članak 3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je koje će se provesti u postupku strateške procjene utjecaja na okoliš </w:t>
      </w:r>
      <w:r>
        <w:rPr>
          <w:bCs/>
          <w:sz w:val="22"/>
          <w:szCs w:val="22"/>
        </w:rPr>
        <w:t>Ciljanih izmjena i dopuna Prostornog plana uređenja Općine Gračac</w:t>
      </w:r>
      <w:r>
        <w:rPr>
          <w:sz w:val="22"/>
          <w:szCs w:val="22"/>
        </w:rPr>
        <w:t>, provode se sukladno odredbama Zakona o zaštiti okoliša, Zakona o zaštiti prirode, Uredbe o strateškoj procjeni utjecaja strategije, plana i programa na okoliš i odredbama posebnih propisa iz područja iz kojeg se strategija donosi i to redoslijedom kako je utvrđeno u Prilogu I. ove Odluke.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2"/>
          <w:szCs w:val="22"/>
        </w:rPr>
        <w:t>Članak 4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a Rješenju Zadarske županije, Upravnog odjela za prostorno uređenje, zaštitu okoliša i komunalne poslove KLASA: UP/I- 352-01/23-01/25, URBROJ: 2198/01-07-03/1-23-5, od 18. prosinca 2023. godine, potrebno je provesti postupak Glavne ocjene prihvatljivosti za ekološku mrežu, koji se prema odredbi članka 26. stavka 3. Zakona o zaštiti prirode obavlja u okviru postupka strateške procjene utjecaja na okoliš </w:t>
      </w:r>
      <w:bookmarkStart w:id="6" w:name="_Hlk155857684"/>
      <w:r>
        <w:rPr>
          <w:bCs/>
          <w:sz w:val="22"/>
          <w:szCs w:val="22"/>
        </w:rPr>
        <w:t>Ciljanih izmjena i dopuna Prostornog plana uređenja Općine Gračac</w:t>
      </w:r>
      <w:bookmarkEnd w:id="6"/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2"/>
          <w:szCs w:val="22"/>
        </w:rPr>
        <w:t>Članak 5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 postupku strateške procjene prema ovoj Odluci sudjelovat će tijela i osobe koje su navedene u Prilogu II. ove Odluke.</w:t>
      </w:r>
    </w:p>
    <w:p>
      <w:pPr>
        <w:pStyle w:val="Normal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2"/>
          <w:szCs w:val="22"/>
        </w:rPr>
        <w:t>Članak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instveni upravni odjel Općine Gračac o ovoj Odluci informirat će javnost sukladno odredbama Zakona o zaštiti okoliša, Uredbe o strateškoj procjeni utjecaja strategije, plana i programa na okoliš i Uredbe o informiranju i sudjelovanju javnosti i zainteresirane javnosti u pitanjima zaštite okoliša kojima se uređuje informiranje javnosti i zainteresirane javnosti u pitanjima zaštite okoliša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Bezproreda"/>
        <w:numPr>
          <w:ilvl w:val="0"/>
          <w:numId w:val="0"/>
        </w:numPr>
        <w:jc w:val="both"/>
        <w:outlineLvl w:val="0"/>
        <w:rPr>
          <w:rFonts w:eastAsia="TimesNewRoman;Arial Unicode MS"/>
          <w:b/>
          <w:b/>
        </w:rPr>
      </w:pPr>
      <w:r>
        <w:rPr>
          <w:rFonts w:cs="Times New Roman" w:ascii="Times New Roman" w:hAnsi="Times New Roman"/>
        </w:rPr>
        <w:t>Ova Odluka stupa na snagu sa danom donošenja, a objavit će se u „Službenom glasniku Općine Gračac“.</w:t>
      </w:r>
    </w:p>
    <w:p>
      <w:pPr>
        <w:pStyle w:val="Normal"/>
        <w:autoSpaceDE w:val="false"/>
        <w:ind w:left="5954" w:firstLine="708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Općinski načelnik: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Robert Juko, ing.</w:t>
      </w:r>
    </w:p>
    <w:p>
      <w:pPr>
        <w:pStyle w:val="Normal"/>
        <w:autoSpaceDE w:val="false"/>
        <w:ind w:left="4678" w:firstLine="708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Tijeloteksta2"/>
        <w:spacing w:lineRule="auto" w:line="240" w:before="0" w:after="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LOG 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 xml:space="preserve">Redoslijed radnji koje će se provesti u postupku strateške procjene utjecaja na okoliš </w:t>
      </w:r>
      <w:r>
        <w:rPr>
          <w:bCs/>
          <w:sz w:val="22"/>
          <w:szCs w:val="22"/>
        </w:rPr>
        <w:t>Ciljanih izmjena i dopuna Prostornog plana uređenja Općine Gračac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  <w:szCs w:val="22"/>
        </w:rPr>
        <w:t xml:space="preserve">1. Jedinstveni upravni odjel Općine Gračac (u daljnjem tekstu: Upravni odjel), sukladno odredbi članka 6. stavka 1. Uredbe o strateškoj procjeni utjecaja strategije, plana i programa na okoliš (u daljnjem tekstu: Uredba o strateškoj procjeni) započet će s aktivnostima u postupku strateške procjene utjecaja na okoliš </w:t>
      </w:r>
      <w:r>
        <w:rPr>
          <w:bCs/>
          <w:sz w:val="22"/>
          <w:szCs w:val="22"/>
        </w:rPr>
        <w:t>Ciljanih izmjena i dopuna Prostornog plana uređenja Općine Gračac</w:t>
      </w:r>
      <w:r>
        <w:rPr>
          <w:sz w:val="22"/>
          <w:szCs w:val="22"/>
        </w:rPr>
        <w:t xml:space="preserve"> (u daljnjem tekstu: Plan) te započinje postupak odabira ovlaštenika izrade strateške studij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2</w:t>
      </w:r>
      <w:r>
        <w:rPr>
          <w:sz w:val="22"/>
          <w:szCs w:val="22"/>
        </w:rPr>
        <w:t>. U postupku određivanja sadržaja Strateške studije Upravni odjel  će uzimajući u obzir poglavlja predviđena Uredbom, pribaviti mišljenja o sadržaju Strateške studije i razini obuhvata podataka koja se moraju obraditi u strateškoj studiji od tijela i/ili osoba određenih posebnim propisima vezano za područje iz djelokruga toga tijela i/ili osoba, navedenima u Prilogu II., kojima će biti upućen Pozi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dostavu zahtjeva/mišljenja je 30 dana. </w:t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vrhu usuglašavanja mišljenja o sadržaju Strateške studije i utvrđivanja konačnog sadržaja Strateške studije u tijeku roka za dostavu mišljenja Upravni odjel provest će konzultacije s tijelima navedenim u Prilogu II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  <w:szCs w:val="22"/>
        </w:rPr>
        <w:t>3. U postupku određivanja sadržaja Strateške studije Upravni odjel objavljuje na službenim mrežnim stranicama Općine Gračac (</w:t>
      </w:r>
      <w:hyperlink r:id="rId5">
        <w:r>
          <w:rPr>
            <w:rStyle w:val="InternetLink"/>
            <w:sz w:val="22"/>
            <w:szCs w:val="22"/>
          </w:rPr>
          <w:t>www.gracac.hr</w:t>
        </w:r>
      </w:hyperlink>
      <w:r>
        <w:rPr>
          <w:sz w:val="22"/>
          <w:szCs w:val="22"/>
        </w:rPr>
        <w:t>) informaciju o izradi strateške studije i načinu na koji će se javnost očitovati na informaciju, a sukladno odredbama članaka 5., 6. i 12. Uredbe o informiranju i sudjelovanju javnosti i zainteresirane javnosti u pitanjima zaštite okoliša (u daljnjem tekstu: Uredba o informiranju javnosti).</w:t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4. Nakon zaprimanja zahtjeva/mišljenja tijela iz točke 2. te mišljenja i prijedloga javnosti iz točke 3. Upravni odjel razmotrit će mišljena, primjedbe i prijedloge javnosti te utvrditi konačni sadržaj Strateške studije i u roku od 8 dana od dana isteka roka za dostavu mišljenja predložiti načelniku da  donese Odluku o sadržaju Strateške studije. Ta Odluka objavljuje se na službenim mrežnim stranicama Općine Gračac (</w:t>
      </w:r>
      <w:hyperlink r:id="rId6">
        <w:r>
          <w:rPr>
            <w:rStyle w:val="InternetLink"/>
            <w:sz w:val="22"/>
            <w:szCs w:val="22"/>
          </w:rPr>
          <w:t>www.gracac.hr</w:t>
        </w:r>
      </w:hyperlink>
      <w:r>
        <w:rPr>
          <w:sz w:val="22"/>
          <w:szCs w:val="22"/>
        </w:rPr>
        <w:t>), a sukladno članku 11. Uredbe o strateškoj procjeni i članku 6. Uredbe o informiranju javnosti.</w:t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5. Najkasnije u roku od 8 dana od dana donošenja Odluke o sadržaju Strateške studije načelnik će imenovati povjerenstvo za stratešku procjenu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  <w:szCs w:val="22"/>
        </w:rPr>
        <w:t xml:space="preserve">6. Predsjednik povjerenstva sazvat će prvu sjednicu povjerenstva za stratešku procjenu  najkasnije u roku od 8 dana od dana od dana primitka Strateške studije i Nacrta prijedloga Plana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  <w:szCs w:val="22"/>
        </w:rPr>
        <w:t>7. Nakon što, prema članku 20. Uredbe o strateškoj procjeni povjerenstvo ocijeni da je Strateška studija cjelovita i stručno utemeljena, povjerenstvo donosi mišljenje o cjelovitosti i stručnoj utemeljenosti strateške studije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  <w:szCs w:val="22"/>
        </w:rPr>
        <w:t>8. Izrađivač dovršava nacrt prijedloga Plana nakon što zaprimi cjelovitu i stručno utemeljenu Stratešku studiju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  <w:szCs w:val="22"/>
        </w:rPr>
        <w:t>9. Načelnik donosi Odluku o upućivanju Strateške studije i Prijedloga Plana na javnu raspravu, koja se sukladno odredbi članka 23. stavka 4. Uredbe o strateškoj procjeni provodi u jedinstvenom postupku javne rasprave na prijedlog Plana, na način i u rokovima propisanima Zakonom o prostornom uređenj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Javna rasprava, prema odredbi članka 96. stavka 2. Zakona o prostornom uređenju, objavljuje se u „Službenom glasniku Općine Gračac, te na mrežnim stranicama Ministarstva prostornog uređenja, graditeljstva i državne imovine i Općine Gračac. Javna rasprava objavit će se i u dnevnom tisk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bjava javne rasprave, prema odredbi članka 96. stavka 4. Zakona o prostornom uređenju, sadrži mjesto, datum početka i trajanje javnog uvida u prijedlog prostornog plana, mjesto i datum jednog ili više javnih izlaganja, poziv zainteresiranim osobama za sudjelovanje u javnoj raspravi te rok u kojem se nositelju izrade dostavljaju pisana mišljenja, prijedlozi i primjedbe na prijedlog prostornog plana, a objavljuje se prije početka javne rasprav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vedeno je sukladno odredbama o informiranju i sudjelovanju javnost u postupku javne rasprave o strateškoj studiji i nacrtu prijedloga plana iz članaka 5., 12. te 16. - 21. Uredbe o informiranju i sudjelovanju javnosti i zainteresirane javnosti u pitanjima zaštite okoliša.</w:t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11. Nakon provedene javne rasprave sva mišljenja, primjedbe i prijedloga s javne rasprave iz točke 10. dostavljaju se na očitovanje ovlašteniku i stručnom izrađivaču. Svojim očitovanjem ovlaštenik će predložiti i konačne mjere zaštite okoliša i program praćenja stanja okoliša vezano za Plan.</w:t>
      </w:r>
      <w:r>
        <w:rPr/>
        <w:t xml:space="preserve"> </w:t>
      </w:r>
      <w:r>
        <w:rPr>
          <w:sz w:val="22"/>
          <w:szCs w:val="22"/>
        </w:rPr>
        <w:t>Nakon završetka javne rasprave, u roku od 15 dana, ovlaštenik dostavlja očitovanja na primjedbe i prijedloge iz javne rasprave na stratešku studiju te sudjeluje u izradi izvješća s javne rasprave prema posebnom propisu kojim se uređuje prostorno uređenje.</w:t>
      </w:r>
    </w:p>
    <w:p>
      <w:pPr>
        <w:pStyle w:val="Normal"/>
        <w:spacing w:before="240" w:after="240"/>
        <w:jc w:val="both"/>
        <w:textAlignment w:val="baseline"/>
        <w:rPr/>
      </w:pPr>
      <w:r>
        <w:rPr>
          <w:sz w:val="22"/>
          <w:szCs w:val="22"/>
        </w:rPr>
        <w:t>12. Radi propisane obveze provedbe Glavne ocjene u sklopu strateške procjene Upravni odjel najprije pribavlja mišljenje Ministarstva gospodarstva i održivog razvoja, Uprave za zaštitu prirode, o  prihvatljivosti Plana za ekološku mrežu, a potom i Ministarstva gospodarstva i održivog razvoja o provedenoj strateškoj procjeni. Mišljenje Ministarstva o provedenoj strateškoj procjeni mora se pribaviti prije dovršetka izrade izvješća o javnoj raspravi o prijedlogu prostornog plana prema posebnom propisu (članak 25. stavak 2. Uredbe o strateškoj procjeni), a mora se izdati prije izrade nacrta konačnog prijedloga prostornog plana, u roku od 15 dana od završetka javne rasprave, a prije zaključivanja izvješća s javne rasprave prema posebnom propisu (članak 25. stavak 8. Uredbe o strateškoj procjeni).</w:t>
      </w:r>
    </w:p>
    <w:p>
      <w:pPr>
        <w:pStyle w:val="Normal"/>
        <w:spacing w:before="240" w:after="240"/>
        <w:jc w:val="both"/>
        <w:textAlignment w:val="baseline"/>
        <w:rPr/>
      </w:pPr>
      <w:r>
        <w:rPr>
          <w:sz w:val="22"/>
          <w:szCs w:val="22"/>
        </w:rPr>
        <w:t>13. Potom stručni izrađivač izrađuje Nacrt konačnog prijedloga Plana i dostavlja ga zajedno s izvješćem o javnoj raspravi načelniku koji utvrđuje Konačni prijedlog Plana.</w:t>
      </w:r>
    </w:p>
    <w:p>
      <w:pPr>
        <w:pStyle w:val="Normal"/>
        <w:spacing w:before="24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 Postupak strateške procjene završava Izvješćem o provedenoj strateškoj procjeni, koje je Upravni odjel dužno izraditi u roku od 30 dana od dana donošenja odluke o donošenju Plana, sa sadržajem prema članku 27. stavku 2. Uredbe o strateškoj procjeni. O Izvješću se, prema članku 27. stavku 3. Uredbe o strateškoj procjeni  informira javnost, tijela i/ili osobe određene posebnim propisima, jedinice područne (regionalne) samouprave odnosno lokalne samouprave i druga tijela, kada su ta tijela sudjelovala u postupku strateške procjene.</w:t>
      </w:r>
    </w:p>
    <w:p>
      <w:pPr>
        <w:pStyle w:val="Normal"/>
        <w:spacing w:before="24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ILOG I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opis javnopravnih tijela određenih posebnim propisima koja daju zahtjeve za izradu izradi   Izmjena i dopuna Prostornog plana Zadarske županije te drugih sudionika korisnika prostora koji trebaju sudjelovati u izradi i u postupku strateške procjene slijedom nadležnosti za pojedinu sastavnicu okoliša odnosno opterećenje radi davanja mišljenja o sadržaju strateške studije i mišljenja na stratešku studiju i prijedlog Plana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rska županija, Upravni odjel za prostorno uređenje, zaštitu okoliša i komunalne poslove, 23000 Zadar, Božidara Petranovića 8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ni odjel za poljoprivredu, ribarstvo, vodno gospodarstvo, ruralni i otočni razvoj Zadarske županije, Božidara Petranovića 8, 23000 Zadar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ni odjel za gospodarstvo, turizam, infrastrukturu i EU fondove Zadarske županije, Božidara Petranovića 8, 23000 Zadar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vod za javno zdravstvo Zadar, Ulica Ljudevita Posavskog 7, 23000 Zadar,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rvatske vode, VGO RIJEKA, Đure Šporera 3, 51000 Rijeka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rvatske vode, VGO SPLIT, Vukovarska 35, 21000 Spli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čac Vodovod i odvodnja d.o.o., 23440 Gračac, Park sv Jurja 1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čac Čistoća d.o.o., 23440 Gračac, Park sv Jurja 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P ODS d.o.o., ELEKTROLIKA GOSPIĆ, Lipovska ulica 31, 53000 GOSPIĆ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vna ustanova "NATURA JADERA", Braće Vranjana 11, 23000 ZADAR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rvatske šume d.o.o., Direkcija Zagreb, Kneza Branimira 1, 10000 Zagreb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rvatske ceste, Nikole Tesle 14b, 23000 Zadar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rvatske ceste d.o.o., Vončinina 3, 10000 Zagre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rvatske autoceste d.o.o., Širolina 4, 10000 Zagre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inistarstvo kulture i medija, Uprava za zaštitu kulturne baštine, Konzervatorski odjel u Zadru, Ilije Smiljanića 3, 23000 Zada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rvatska agencija za civilno zrakoplovstvo, Ulica grada Vukovara 284, 10000 Zagreb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jesni odbor Srb, Splitska 1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ćina Lovinac, Ulica sv. Mihovila 11, 53244 LOVINAC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ćina Udbina, Stjepana Radića 6, 53234 UDBINA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ćina Ervenik, Butiga br. 24, 22306 ERVENIK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ćina Donji Lapac, Trg Nikole Tesle 1, 53250 DONJI LAPAC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d Knin, dr. Franje Tuđmana 2, 22300 Knin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d Obrovac, Trg dr. Franje Tuđmana 1, 23450 OBROVAC,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8"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mic Sans MS" w:hAnsi="Comic Sans MS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  <w:lang w:val="hr-HR" w:bidi="ar-SA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ilTimesNewRoman">
    <w:name w:val="Stil Times New Roman"/>
    <w:qFormat/>
    <w:rPr>
      <w:rFonts w:ascii="Times New Roman" w:hAnsi="Times New Roman"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lokteksta">
    <w:name w:val="Blok teksta"/>
    <w:basedOn w:val="Normal"/>
    <w:qFormat/>
    <w:pPr>
      <w:ind w:left="2160" w:right="468" w:hanging="0"/>
      <w:jc w:val="both"/>
    </w:pPr>
    <w:rPr>
      <w:szCs w:val="20"/>
    </w:rPr>
  </w:style>
  <w:style w:type="paragraph" w:styleId="Tijelotekstauvlaka2">
    <w:name w:val="Tijelo teksta - uvlaka 2"/>
    <w:basedOn w:val="Normal"/>
    <w:qFormat/>
    <w:pPr>
      <w:ind w:right="468" w:firstLine="708"/>
      <w:jc w:val="both"/>
    </w:pPr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Bezproreda2">
    <w:name w:val="Bez proreda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x474406">
    <w:name w:val="box_47440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racac.hr/" TargetMode="External"/><Relationship Id="rId6" Type="http://schemas.openxmlformats.org/officeDocument/2006/relationships/hyperlink" Target="http://www.gracac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2:00Z</dcterms:created>
  <dc:creator>Katerina</dc:creator>
  <dc:description/>
  <cp:keywords/>
  <dc:language>en-US</dc:language>
  <cp:lastModifiedBy>Opcina Gracac</cp:lastModifiedBy>
  <cp:lastPrinted>2024-01-12T10:56:00Z</cp:lastPrinted>
  <dcterms:modified xsi:type="dcterms:W3CDTF">2024-01-12T12:19:00Z</dcterms:modified>
  <cp:revision>5</cp:revision>
  <dc:subject/>
  <dc:title>UPRAVNI ODJEL ZA PROSTORNO UREĐENJE,</dc:title>
</cp:coreProperties>
</file>