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78740</wp:posOffset>
                  </wp:positionV>
                  <wp:extent cx="481330" cy="63627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KLASA: 400-02/22-01/4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RBROJ: 2198-31-02-23-13</w:t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  <w:lang w:val="hr-HR"/>
        </w:rPr>
        <w:t xml:space="preserve">Gračac, 6. studenog 2023.  </w:t>
      </w:r>
      <w:r>
        <w:rPr>
          <w:rFonts w:cs="Arial" w:ascii="Arial" w:hAnsi="Arial"/>
          <w:b/>
          <w:sz w:val="24"/>
          <w:szCs w:val="24"/>
          <w:lang w:val="pl-PL"/>
        </w:rPr>
        <w:t>godine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val="pl-PL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anka 45. Zakona o proračunu (“Narodne novine” 144/21)  i članka 32. Statuta Općine Gračac („Službeni glasnik Zadarske županije“ br. 11/13, „Službeni glasnik Općine Gračac“ br. 1/18, 1/20, 4/21), Općinsko vijeće Općine Gračac na svojoj 19. sjednici održanoj 6. studenog 2023. godine donijelo je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IZMJENE I DOPUNE PRORAČUNA OPĆINE GRAČAC ZA 2023. GODINU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3. godinu („Službeni glasnik Općine Gračac“ 7/22, 2/23), mijenja se i glasi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3. godinu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 DI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97"/>
        <w:gridCol w:w="11139"/>
        <w:gridCol w:w="1335"/>
        <w:gridCol w:w="1263"/>
        <w:gridCol w:w="683"/>
        <w:gridCol w:w="1315"/>
      </w:tblGrid>
      <w:tr>
        <w:trPr>
          <w:trHeight w:val="205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OMJENA</w:t>
            </w:r>
          </w:p>
        </w:tc>
      </w:tr>
      <w:tr>
        <w:trPr>
          <w:trHeight w:val="205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LANIRANO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NOS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(%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NOVI IZNOS</w:t>
            </w:r>
          </w:p>
        </w:tc>
      </w:tr>
      <w:tr>
        <w:trPr>
          <w:trHeight w:val="92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9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A.</w:t>
            </w:r>
          </w:p>
        </w:tc>
        <w:tc>
          <w:tcPr>
            <w:tcW w:w="11139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ČUN PRIHODA I RASHOD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hodi poslovanja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4.470.082,87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149.550,8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3.3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4.320.532,05</w:t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hodi od prodaje nefinancijske imovine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80.902,00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7.977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4.4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72.925,00</w:t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hodi poslovanja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.969.756,87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62.181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.1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.031.937,87</w:t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hodi za nabavu nefinancijske imovine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.003.384,00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11.368,8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0.6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.992.015,18</w:t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ZLIKA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322.156,00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208.340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64.7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530.496,00</w:t>
            </w:r>
          </w:p>
        </w:tc>
      </w:tr>
      <w:tr>
        <w:trPr>
          <w:trHeight w:val="92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9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B.</w:t>
            </w:r>
          </w:p>
        </w:tc>
        <w:tc>
          <w:tcPr>
            <w:tcW w:w="11139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ČUN ZADUŽIVANJA/FINANCIR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mici od financijske imovine i zaduživanja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daci za financijsku imovinu i otplate zajmova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9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C.</w:t>
            </w:r>
          </w:p>
        </w:tc>
        <w:tc>
          <w:tcPr>
            <w:tcW w:w="11139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POLOŽIVA SREDSTVA IZ PRETHODNIH GODI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IŠAK/MANJAK IZ PRETHODNIH GODINA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22.156,00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08.340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64.7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530.496,00</w:t>
            </w:r>
          </w:p>
        </w:tc>
      </w:tr>
      <w:tr>
        <w:trPr>
          <w:trHeight w:val="92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11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IŠAK/MANJAK + NETO ZADUŽIVANJA/FINANCIRANJA + RASPOLOŽIVA SREDSTVA IZ PRETHODNIH GODINA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3"/>
          <w:szCs w:val="23"/>
        </w:rPr>
        <w:t>Prihodi i rashodi po razredima i  skupinama te izvoru financiranja utvrđuju se u Računu prihoda i rashoda, a primici i izdaci po razredima i skupinama utvrđuju se u Računu financiranja i iskazuju kako slijedi</w:t>
      </w:r>
      <w:r>
        <w:rPr>
          <w:rFonts w:cs="Arial" w:ascii="Arial" w:hAnsi="Arial"/>
          <w:sz w:val="22"/>
          <w:szCs w:val="22"/>
          <w:lang w:eastAsia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1074"/>
        <w:gridCol w:w="8224"/>
        <w:gridCol w:w="1908"/>
        <w:gridCol w:w="1908"/>
        <w:gridCol w:w="1013"/>
        <w:gridCol w:w="1905"/>
      </w:tblGrid>
      <w:tr>
        <w:trPr>
          <w:trHeight w:val="131" w:hRule="atLeast"/>
        </w:trPr>
        <w:tc>
          <w:tcPr>
            <w:tcW w:w="1074" w:type="dxa"/>
            <w:tcBorders>
              <w:top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224" w:type="dxa"/>
            <w:tcBorders>
              <w:top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1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4826" w:type="dxa"/>
            <w:gridSpan w:val="3"/>
            <w:tcBorders>
              <w:top w:val="single" w:sz="1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OMJENA</w:t>
            </w:r>
          </w:p>
        </w:tc>
      </w:tr>
      <w:tr>
        <w:trPr>
          <w:trHeight w:val="131" w:hRule="atLeast"/>
        </w:trPr>
        <w:tc>
          <w:tcPr>
            <w:tcW w:w="1074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BROJ KONTA</w:t>
            </w:r>
          </w:p>
        </w:tc>
        <w:tc>
          <w:tcPr>
            <w:tcW w:w="8224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RSTA PRIHODA / RASHODA</w:t>
            </w:r>
          </w:p>
        </w:tc>
        <w:tc>
          <w:tcPr>
            <w:tcW w:w="1908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LANIRANO</w:t>
            </w:r>
          </w:p>
        </w:tc>
        <w:tc>
          <w:tcPr>
            <w:tcW w:w="1908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NOS</w:t>
            </w:r>
          </w:p>
        </w:tc>
        <w:tc>
          <w:tcPr>
            <w:tcW w:w="1013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(%)</w:t>
            </w:r>
          </w:p>
        </w:tc>
        <w:tc>
          <w:tcPr>
            <w:tcW w:w="1905" w:type="dxa"/>
            <w:tcBorders>
              <w:bottom w:val="single" w:sz="1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NOVI IZNOS</w:t>
            </w:r>
          </w:p>
        </w:tc>
      </w:tr>
      <w:tr>
        <w:trPr>
          <w:trHeight w:val="35" w:hRule="atLeast"/>
        </w:trPr>
        <w:tc>
          <w:tcPr>
            <w:tcW w:w="1074" w:type="dxa"/>
            <w:tcBorders/>
            <w:tcMar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224" w:type="dxa"/>
            <w:tcBorders/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8" w:type="dxa"/>
            <w:tcBorders/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8" w:type="dxa"/>
            <w:tcBorders/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3" w:type="dxa"/>
            <w:tcBorders/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5" w:type="dxa"/>
            <w:tcBorders/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1206" w:type="dxa"/>
            <w:gridSpan w:val="3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lang w:val="en-US" w:eastAsia="en-US"/>
              </w:rPr>
              <w:t>A. RAČUN PRIHODA I RASHODA</w:t>
            </w:r>
          </w:p>
        </w:tc>
        <w:tc>
          <w:tcPr>
            <w:tcW w:w="1908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3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5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6</w:t>
            </w:r>
          </w:p>
        </w:tc>
        <w:tc>
          <w:tcPr>
            <w:tcW w:w="822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Prihodi poslovanja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4.470.082,87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- 149.550,82</w:t>
            </w:r>
          </w:p>
        </w:tc>
        <w:tc>
          <w:tcPr>
            <w:tcW w:w="101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-3.3%</w:t>
            </w:r>
          </w:p>
        </w:tc>
        <w:tc>
          <w:tcPr>
            <w:tcW w:w="1905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4.320.532,05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1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poreza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926.730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29.233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3.2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897.497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3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.372.196,87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206.934,82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8.7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.165.262,05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4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imovine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73.528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9.367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.9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92.895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5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80.496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0.25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2.5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540.746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6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7.000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7.00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1.2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4.000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8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Kazne, upravne mjere i ostali prihodi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32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32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7</w:t>
            </w:r>
          </w:p>
        </w:tc>
        <w:tc>
          <w:tcPr>
            <w:tcW w:w="822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Prihodi od prodaje nefinancijske imovine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180.902,00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- 7.977,00</w:t>
            </w:r>
          </w:p>
        </w:tc>
        <w:tc>
          <w:tcPr>
            <w:tcW w:w="101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-4.4%</w:t>
            </w:r>
          </w:p>
        </w:tc>
        <w:tc>
          <w:tcPr>
            <w:tcW w:w="1905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172.925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71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prodaje neproizvedene dugotrajne imovine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6.362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6.362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9.6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0.000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72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rihodi od prodaje proizvedene dugotrajne imovine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14.540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1.615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1.4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12.925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3</w:t>
            </w:r>
          </w:p>
        </w:tc>
        <w:tc>
          <w:tcPr>
            <w:tcW w:w="822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Rashodi poslovanja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2.969.756,87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62.181,00</w:t>
            </w:r>
          </w:p>
        </w:tc>
        <w:tc>
          <w:tcPr>
            <w:tcW w:w="101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2.1%</w:t>
            </w:r>
          </w:p>
        </w:tc>
        <w:tc>
          <w:tcPr>
            <w:tcW w:w="1905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3.031.937,87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1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Rashodi za zaposlene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080.565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4.692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.3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105.257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2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Materijalni rashodi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160.685,87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18.408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0.2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279.093,87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4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Financijski rashodi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9.838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55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0.6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9.783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5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Subvencije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65.958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65.958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6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Pomoći dane u inozemstvo i unutar općeg proračuna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8.967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31.00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79.6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7.967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7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40.031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5.31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3.8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34.721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8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Ostali rashodi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73.712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44.554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11.9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29.158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4</w:t>
            </w:r>
          </w:p>
        </w:tc>
        <w:tc>
          <w:tcPr>
            <w:tcW w:w="822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Rashodi za nabavu nefinancijske imovine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2.003.384,00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- 11.368,82</w:t>
            </w:r>
          </w:p>
        </w:tc>
        <w:tc>
          <w:tcPr>
            <w:tcW w:w="101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-0.6%</w:t>
            </w:r>
          </w:p>
        </w:tc>
        <w:tc>
          <w:tcPr>
            <w:tcW w:w="1905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1.992.015,18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1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Rashodi za nabavu neproizvedene dugotrajne imovine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6.550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 26.55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-100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2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Rashodi za nabavu proizvedene dugotrajne imovine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496.776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5.181,18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0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1.511.957,18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5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Rashodi za dodatna ulaganja na nefinancijskoj imovini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80.058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480.058,00</w:t>
            </w:r>
          </w:p>
        </w:tc>
      </w:tr>
      <w:tr>
        <w:trPr>
          <w:trHeight w:val="281" w:hRule="atLeast"/>
        </w:trPr>
        <w:tc>
          <w:tcPr>
            <w:tcW w:w="1074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224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8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8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3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5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1206" w:type="dxa"/>
            <w:gridSpan w:val="3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lang w:val="en-US" w:eastAsia="en-US"/>
              </w:rPr>
              <w:t>C. RASPOLOŽIVA SREDSTVA IZ PRETHODNIH GODINA</w:t>
            </w:r>
          </w:p>
        </w:tc>
        <w:tc>
          <w:tcPr>
            <w:tcW w:w="1908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3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5" w:type="dxa"/>
            <w:tcBorders/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9</w:t>
            </w:r>
          </w:p>
        </w:tc>
        <w:tc>
          <w:tcPr>
            <w:tcW w:w="8224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Vlastiti izvori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322.156,00</w:t>
            </w:r>
          </w:p>
        </w:tc>
        <w:tc>
          <w:tcPr>
            <w:tcW w:w="1908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208.340,00</w:t>
            </w:r>
          </w:p>
        </w:tc>
        <w:tc>
          <w:tcPr>
            <w:tcW w:w="1013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64.7%</w:t>
            </w:r>
          </w:p>
        </w:tc>
        <w:tc>
          <w:tcPr>
            <w:tcW w:w="1905" w:type="dxa"/>
            <w:tcBorders/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en-US" w:eastAsia="en-US"/>
              </w:rPr>
              <w:t>530.496,00</w:t>
            </w:r>
          </w:p>
        </w:tc>
      </w:tr>
      <w:tr>
        <w:trPr>
          <w:trHeight w:val="132" w:hRule="atLeast"/>
        </w:trPr>
        <w:tc>
          <w:tcPr>
            <w:tcW w:w="107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92</w:t>
            </w:r>
          </w:p>
        </w:tc>
        <w:tc>
          <w:tcPr>
            <w:tcW w:w="8224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Rezultat poslovanja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322.156,00</w:t>
            </w:r>
          </w:p>
        </w:tc>
        <w:tc>
          <w:tcPr>
            <w:tcW w:w="1908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208.340,00</w:t>
            </w:r>
          </w:p>
        </w:tc>
        <w:tc>
          <w:tcPr>
            <w:tcW w:w="1013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64.7%</w:t>
            </w:r>
          </w:p>
        </w:tc>
        <w:tc>
          <w:tcPr>
            <w:tcW w:w="1905" w:type="dxa"/>
            <w:tcBorders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>530.496,00</w:t>
            </w:r>
          </w:p>
        </w:tc>
      </w:tr>
      <w:tr>
        <w:trPr>
          <w:trHeight w:val="281" w:hRule="atLeast"/>
        </w:trPr>
        <w:tc>
          <w:tcPr>
            <w:tcW w:w="1074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224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8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8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013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905" w:type="dxa"/>
            <w:tcBorders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ČUN PRIHODA I RASHODA PO IZVORIMA FINANCIRANJ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65"/>
        <w:gridCol w:w="7262"/>
        <w:gridCol w:w="1815"/>
        <w:gridCol w:w="1815"/>
        <w:gridCol w:w="1360"/>
        <w:gridCol w:w="1815"/>
      </w:tblGrid>
      <w:tr>
        <w:trPr>
          <w:trHeight w:val="205" w:hRule="atLeast"/>
        </w:trPr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7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PRIHODA / PRIMITAKA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726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PRIHODI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.650.984,87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157.527,82</w:t>
            </w:r>
          </w:p>
        </w:tc>
        <w:tc>
          <w:tcPr>
            <w:tcW w:w="136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3,39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.493.457,05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470.082,8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9.550,82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3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320.532,05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6.73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9.23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1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97.4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6.73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9.233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15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97.4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372.196,8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6.934,82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,7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65.262,05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3.396,87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156,18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35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63.553,05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3.37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1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83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2.76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1.10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48.893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9,1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21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40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91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,99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5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izravnanja za decentralizirane funkcij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9.97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979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63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6.9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8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pomoći iz državnog pror. temeljem prijenosa EU sredstav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93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93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3.52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367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8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2.89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0.52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366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89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9.88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Ostali opći prihodi i primici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4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4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5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,33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pomenička rent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7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a za zadržavanje nezakonito izgrađene zgrad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80.49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2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5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40.74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administrativnih (upravnih) pristojbi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.30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5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37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25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i doprinos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1.04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783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28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4.8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8.56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512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,69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4.07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5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nespomenuti prihodi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6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pora Vatrogasne zajednic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8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8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,1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08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zne, upravne mjere i ostali pri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6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kazni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90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977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,4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92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36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36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,59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36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362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,59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4.5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615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,4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2.92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4.54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615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,41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2.925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ASHODI PREMA FUNKCIJSKOJ KLASIFIKACIJI</w:t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65"/>
        <w:gridCol w:w="7262"/>
        <w:gridCol w:w="1815"/>
        <w:gridCol w:w="1815"/>
        <w:gridCol w:w="1360"/>
        <w:gridCol w:w="1815"/>
      </w:tblGrid>
      <w:tr>
        <w:trPr>
          <w:trHeight w:val="205" w:hRule="atLeast"/>
        </w:trPr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7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RASHODA / IZDATAKA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726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RASHODI / IZDACI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.973.140,87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50.812,18</w:t>
            </w:r>
          </w:p>
        </w:tc>
        <w:tc>
          <w:tcPr>
            <w:tcW w:w="136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,02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5.023.953,05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1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e javne usluge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94.508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764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35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09.2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11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ršna  i zakonodavna tijela, financijski i fiskalni poslovi, vanjski poslovi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11.369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64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42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15.63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13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e uslug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.484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,72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.98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16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će javne usluge koje nisu drugdje svrstan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655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6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2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ran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26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25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6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2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Civilna obrana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26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25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6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3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i red i sigurnost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6.622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336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02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4.95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3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luge protupožarne zaštit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6.622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336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02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4.95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4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konomski poslovi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3.942,87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1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37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3.943,87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4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ljoprivreda, šumarstvo, ribarstvo i lov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552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55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44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udarstvo, proizvodnja i građevinarstvo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45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met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4.460,87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,58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4.460,87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47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e industrij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30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30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49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konomski poslovi koji nisu drugdje svrstani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722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72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5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koliš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.595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4.516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4,47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7.11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51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ospodarenje otpadom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.929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.691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3,51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6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5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ospodarenje otpadnim vodama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5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53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manjenje zagađivanja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56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slovi i usluge zaštite okoliša koji nisu drugdje svrstani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.366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575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,99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.94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6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luge unapređenja stanovanja i zajednice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93.585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7.852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7,72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75.73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6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voj zajednic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1.739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.82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,92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3.91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63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skrba vodom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8.824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6.861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2,02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1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64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lična rasvjeta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37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14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55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5.48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65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straživanje i razvoj stanovanja i komunalnih pogodnosti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50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20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,05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66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vezani za stanovanje i kom. pogodnosti koji nisu drugdje svrstani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2.152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9.085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,86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3.06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7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dravstvo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78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778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7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lužbe za vanjske pacijent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78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778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8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kreacija, kultura i religij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4.733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7.200,18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,72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1.933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81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lužbe rekreacije i sporta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29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8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lužbe kultur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315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31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86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rekreaciju, kulturu i religiju koji nisu drugdje svrstani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7.128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7.200,18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1,05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4.328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9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razovanje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4.783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8.365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,52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4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91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edškolsko i osnovno obrazovanj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706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8.365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,51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9.34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9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rednjoškolsko  obrazovanj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094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soka naobrazba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10</w:t>
            </w:r>
          </w:p>
        </w:tc>
        <w:tc>
          <w:tcPr>
            <w:tcW w:w="726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ocijalna zaštita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4.268,00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310,00</w:t>
            </w:r>
          </w:p>
        </w:tc>
        <w:tc>
          <w:tcPr>
            <w:tcW w:w="136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17</w:t>
            </w:r>
          </w:p>
        </w:tc>
        <w:tc>
          <w:tcPr>
            <w:tcW w:w="181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95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102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tarost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321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31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,49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7.01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107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ocijalna pomoć stanovništvu koje nije obuhvaćeno redovnim socijalnim programima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293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2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unkcijska klasifikacija  109</w:t>
            </w:r>
          </w:p>
        </w:tc>
        <w:tc>
          <w:tcPr>
            <w:tcW w:w="7262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i socijalne zaštite koje nisu drugdje svrstane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654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8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654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za 2023. godinu raspoređuju se po razdjelima, proračunskim korisnicima i ostalim korisnicima u Posebnom dijelu Proračuna za 2023. godinu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DIO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65"/>
        <w:gridCol w:w="7262"/>
        <w:gridCol w:w="1815"/>
        <w:gridCol w:w="1815"/>
        <w:gridCol w:w="1360"/>
        <w:gridCol w:w="1815"/>
      </w:tblGrid>
      <w:tr>
        <w:trPr>
          <w:trHeight w:val="205" w:hRule="atLeast"/>
        </w:trPr>
        <w:tc>
          <w:tcPr>
            <w:tcW w:w="1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72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RASHODA / IZDATAKA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726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RASHODI / IZDACI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.973.140,87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50.812,18</w:t>
            </w:r>
          </w:p>
        </w:tc>
        <w:tc>
          <w:tcPr>
            <w:tcW w:w="136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,02</w:t>
            </w:r>
          </w:p>
        </w:tc>
        <w:tc>
          <w:tcPr>
            <w:tcW w:w="181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5.023.953,05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djel 101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EDSTAVNIČKA I IZVRŠNA TIJELA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3.294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523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6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77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10101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EDSTAVNIČKA I IZVRŠNA TIJELA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3.294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523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6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77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3.29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523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6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77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ih aktivnosti predstavničkog i izvršnog tije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83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8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83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8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8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8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7.8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7.8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0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0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olitičkih strana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nacije po odluci Općinskog načelni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ojekta zajedničkog oglašavanja Zadarske turističke regije - kampanja Ryanair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Izbori za vijeće nacionalne manjin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13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3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47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9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81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3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67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8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6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1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1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,1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8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e djelatnosti mjesnog odbora Srb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4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4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jeće srpske nacionalne manjin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36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36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ijevoza pitke vod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2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31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31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31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31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6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vjet mladih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3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službenog vozi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djel 102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EDINSTVENI UPRAVNI ODJEL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819.846,87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335,18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17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876.182,05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10201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EDINSTVENI UPRAVNI ODJEL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780.513,87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1.063,18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35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1.577,05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upravnog tije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8.87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87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6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9.45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ih aktivnosti Jedinstvenog upravnog odje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0.18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787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9.97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1.03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787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61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0.82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1.0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787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6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0.82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2.11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787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,7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1.90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6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6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85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85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8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8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8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8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56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56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62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62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6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kazni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pomenička rent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4.41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4.4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4.4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4.4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4.4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4.4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9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9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9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a zalih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Kulturno Informativnog Centr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5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5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5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5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5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5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35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35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Doma u Srb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91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9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9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99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9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i linijski prijevoz putni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4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5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Energetska obnova javne zgrade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8.8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8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6.8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6.8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6.8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6.8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6.8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16.8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9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2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6.8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34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8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6.8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3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8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6.8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3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8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5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edske i računalne oprem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6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6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6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6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6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6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66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66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7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Analize upravljanja komunalnom infrastrukturom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2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7,62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2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7,62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2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7,6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.2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7,6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0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dzor i osnovno održavanje WiFi 4E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43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4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4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4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38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3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38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3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1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laganje u računalne program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91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9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9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99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3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dzor i osnovno održavanje solarnih susta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civilna zašti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58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875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7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1.4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Financiranje rada Stožera civilne zaštit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2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25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6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2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91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3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3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Financiranje Vatrogasne zajednice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2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99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.9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2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.2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7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ada HGSS-a stanice Zadar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6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6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6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Elaborat procjene troškova sanacije nakon popla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75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75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75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875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8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icanje razvoja gospodarst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9.39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793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,55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2.60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oniranje obrtnika i poduzetni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LAG - Lokalna akcijska grup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administrativnih (upravnih) pristojbi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1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1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0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ulturno Informativni Centar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57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5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5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5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2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2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2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2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1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tudijska dokumentacija-VIO Benkovac i JLS aglomeracij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1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1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duzetnički inkubator i poduzetnička zo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71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7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7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7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7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7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6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dugotrajne imovine - zemljiš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55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55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5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ne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5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6.5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7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mjene Prostornog plana uređenja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1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618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3,49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1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,35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7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1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,3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7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91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,3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67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7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a za zadržavanje nezakonito izgrađene zgrad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309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309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309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7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glavnih projekata izvanrednog održavanja nerazvrstanih ces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375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375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3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5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875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8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.875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.87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1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vljih odlagališta otpada na poljoprivrednom zemljišt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1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poljskih pute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57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57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5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5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1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zgrada za redovno  korišten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1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projektne dokumentaci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7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koliš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4.01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6.25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0,04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26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1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Higijeničarska služb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7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7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Ostali opći prihodi i primici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4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4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4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4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64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64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2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2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2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2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2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2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voz biootpad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6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mikročipiranja i sterilizacije pas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9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9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9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9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0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odlagališta komunalnog otpada Stražbenic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76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76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6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6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76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76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88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88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88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88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88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88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6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vljih odlagališta otpada kao posljedice popla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6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gradnja NUS i mjerača protoka na UPOV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5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5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2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e djelatnosti i stanovan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68.826,87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5.968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,97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52.858,87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oblj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.48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,72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.98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.48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,72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.98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.48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,7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.98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.48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,7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2.98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1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javnom isporučitelju vodne usluge Gračac vodovod i odvodnja d.o.o.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1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nerazvrstanih ces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6.234,87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6.234,87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9.23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,77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9.23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9.23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,7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9.23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9.23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,7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9.23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7.001,87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7.001,87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7.001,8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7.001,87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7.001,8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7.001,87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1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ađevina, uređaja i predmeta javne namjen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,51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,51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,5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,5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1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ih površina na kojima nije dopušten promet motornih vozi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27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4,64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27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4,64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27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4,6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27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27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4,6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1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čistoće javnih površi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ih zelenih površi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72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72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41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41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41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41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41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41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31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31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31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31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31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31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2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ađevina javne odvodnje oborinskih vod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.87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.8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.87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.8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.8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.8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.8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.8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e rasvjet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3.20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23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5.2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52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55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5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5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5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5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52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,5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.5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1.48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1.48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1.48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1.48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1.48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1.48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9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9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9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9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9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9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lektrična energija za vodocrpiliš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.6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.6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.6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9.6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9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icajna naknada za smanjenje količine miješanog komunalnog otpad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91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8,36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91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8,36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91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8,36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0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691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8,36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a potpora Gračac vodovod i odvodnji-proj.dokum. vodovod industrijska zona,Tomingaj,Kijan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4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4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4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54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javne rasvjete u naselji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5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114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,05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36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114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,93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7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114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,9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7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114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,9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7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1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1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61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1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opreme trgovačkom društvu "Gračac Čistoća"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2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i uređenje ulica u naselju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5.021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7,45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97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.838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9,86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16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.83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9,86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16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2.83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9,86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16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2.183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6,85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2.18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6,8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32.18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6,8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3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bane opreme i galanteri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1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3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Uređenje poučnog puta prema Vrelu Zrman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4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seljačke tržnic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88.887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88.88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i doprinos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2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8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pomoći iz državnog pror. temeljem prijenosa EU sredstav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93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93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93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93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8.93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8.93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62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62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62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62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62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62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4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nerazvrstanih cesta u naselji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86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86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86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86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9.86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9.86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9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13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13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13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13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13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13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5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ograde na grobljima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6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nerazvrstane ceste Srb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22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22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1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2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2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21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74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74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74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74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74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74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7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širenje i modernizacija javne rasvjete u naselju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7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jela vodoopskrbne mreže Uns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.5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3.5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2,04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.5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3.5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2,04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3.5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2,0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.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3.5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2,0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7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Projektna dokumentacija za sanaciju mosta u ulici HBZ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55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55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5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5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5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6.5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7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Izrada projektne dokumentacije za izgradnju kompostan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7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7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7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7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7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stavljanje nadzornih kamera na divljim odlagališti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0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Hrvatskih voda - sanacija gubitaka na vodoopskrbnim sustavi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361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6.361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4,79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36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6.361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4,79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36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6.361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4,79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.36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6.361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4,79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okoliša TIC-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38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3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1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Rušenje objekata koji ugrožavaju sigurnost prome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28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02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28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02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2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0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2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72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,0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2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dikovac Gradi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636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636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654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.654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98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98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2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elaborata prometne regulaci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3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jela gravitacijske seoske vodovodne mrež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08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08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0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,0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3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objekta javnog toaleta na tržnic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4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jektna dok.za izgradnju nogostupa u naselju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963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963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96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.96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4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pravak mosto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7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6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6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4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premanje unutarnjeg prostora TIC-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4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4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9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4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4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4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6.4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4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voz otpada nakon posljedica poplav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7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7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sport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4.771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2.364,18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,06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87.135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rogra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2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2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Održavanje sportskih natjecanja i manifestacij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5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svlačionica i tribina na nogometnom stadionu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5.631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2.364,18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,88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7.995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3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3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73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73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73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73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3.73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3.73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.9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65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,74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5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.9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6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,7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5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.9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.6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3,7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7.5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9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3.714,18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3.714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3.714,18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3.714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3.714,18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3.714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5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odbojkaškog teren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29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29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29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29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4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sportske oprem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3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kulturi i religij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.77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114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9,91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66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Financiranje programa javnih potreba u kultur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45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9,08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45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9,08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4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9,0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9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.4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9,0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nacije vjerskim zajednicam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jam - Jesen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872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872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87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73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739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3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1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ilježavanje Dana Općine, blagdana i praznik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72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72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72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72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72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72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72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72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1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jam - Božić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35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2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,47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2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35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2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,47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2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35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,4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2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35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87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9,4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22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2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ulturno ljeto Gračac 2023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8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6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38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8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6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38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8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6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3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9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8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6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,38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2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4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krs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školstvu i predškolskom odgoj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3.70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6.05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7,13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7.65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tipendiranje studena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.81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ograma ško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49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4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49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4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4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94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6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96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3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cijene javnog prijevoza redovnih učenika srednjih ško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4.5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nespomenuti prihodi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26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26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4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Sufinanciranje Bibliobusa na području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4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jevoz predškolske djec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5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Izvješća o energetskom pregledu zgrade vrtić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3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5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sprava za dječje igralište u Grača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.05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6.05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7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75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7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7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7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6.75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3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.3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.3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9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ocijalni program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1.609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.088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,15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52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 udrugama branitelja proizašlih iz Domovinskog ra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0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kupnje školske opreme i pribora učenicima osnovnih i srednjih škol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.563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.56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.5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5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4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prema Socijalnom program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293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2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293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2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29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2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56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3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4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Briga o osobama treće životne dobi sufinanciranjem osnovnih životnih potreb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881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88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881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88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88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88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88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88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45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Crvenog križa za Projekt "Mobilnog tima"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.8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.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4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Financiranje redovnih djelatnosti Crvenog križ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4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Sufinanciranje programa rada neprofitnih organizacija na području socijalne skrb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4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31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,85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4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31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,85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6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31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,8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4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31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9,85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6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usluge pedijatr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7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778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7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778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7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77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77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.77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1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raspolaganja poljoprivrednim zemljištem u vlasništvu RH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5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0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vedba aktivnosti programa upravljanja poljoprivrednim zemljištem u vlasništvu RH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5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5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95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9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95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9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10202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U PREDŠKOLSKOM ODGOJU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6.558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8.365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,43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8.1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Proračunski korisnik 34475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Dječji vrtić Baltazar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336.558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- 28.365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- 8,43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308.1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8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školstvu i predškolskom odgoj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6.55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8.365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,43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8.1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1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dječjeg vrtić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6.73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55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51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4.193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8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134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32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1.13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8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134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32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1.13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9.7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366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,6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6.38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.2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,0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.7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5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.204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5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39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15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1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44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7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.60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754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448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,9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.20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49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1,7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.49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1,74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5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53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66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03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8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53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66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0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8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9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66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,5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.56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3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5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daptacija vrtićkih prostorija DV Baltazar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82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5.82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9,95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1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.91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9,91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.91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9,9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5.91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9,9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1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9.91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9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9.91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91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9.91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10203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U KULTURI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315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31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Proračunski korisnik 34539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Knjižnica i čitaonica Gračac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68.315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68.31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kulturi i religiji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31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31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knjižnic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658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65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55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55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55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55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.39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.39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36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36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0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novih publikacija za knjižnicu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52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52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8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8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8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8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8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8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4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7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97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97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64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edske oprem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5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3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55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10204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SPAŠAVANJE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96.360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636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64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29.9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Proračunski korisnik 34514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Javna vatrogasna postrojba Gračac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596.360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33.636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5,64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629.9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0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civilna zaštit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96.36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636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64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29.9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2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javnog vatrogastv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74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73.9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2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75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3,91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2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75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3,9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2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.025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5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izravnanja za decentralizirane funkcij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9.975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979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63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6.9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9.975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979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6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6.9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.2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796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,5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6.9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3.323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3.323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5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K100067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opreme JVP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,11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,11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,1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1,11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T10003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Redovna djelatnost javnog vatrogastva izvan minimalnih standarda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3.36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.640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,56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8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1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252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252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25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.25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252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6.252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.108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.043,18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4,56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.151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.1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.043,18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4,56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.151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2.30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3.104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8,07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9.204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3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.751,18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5,5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3.051,18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6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9,2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96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6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pora Vatrogasne zajednice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3,33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3,3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3,33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9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848,82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848,82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848,82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848,82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848,82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848,82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10205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ZA RAZVOJ GOSPODARSTVA I TURIZMA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100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10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Proračunski korisnik 50830</w:t>
            </w:r>
          </w:p>
        </w:tc>
        <w:tc>
          <w:tcPr>
            <w:tcW w:w="7262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Razvojna agencija Općine Gračac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38.100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20202"/>
                <w:sz w:val="16"/>
                <w:lang w:val="en-US" w:eastAsia="en-US"/>
              </w:rPr>
              <w:t>38.10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1013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latnost razvojne agencije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10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A100056</w:t>
            </w:r>
          </w:p>
        </w:tc>
        <w:tc>
          <w:tcPr>
            <w:tcW w:w="726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fr-FR" w:eastAsia="en-US"/>
              </w:rPr>
              <w:t>Redovna djelatnost razvojne agencije Općine Gračac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10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10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3.2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5.1.</w:t>
            </w:r>
          </w:p>
        </w:tc>
        <w:tc>
          <w:tcPr>
            <w:tcW w:w="7262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10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10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389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389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93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93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6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60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8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1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11,00</w:t>
            </w:r>
          </w:p>
        </w:tc>
      </w:tr>
      <w:tr>
        <w:trPr>
          <w:trHeight w:val="226" w:hRule="atLeast"/>
        </w:trPr>
        <w:tc>
          <w:tcPr>
            <w:tcW w:w="19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72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711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3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8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711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2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računa Općine Gračac za 2023. godinu stupaju na snagu dan nakon objave u „Službenom glasniku Općine Gračac“.</w:t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7200" w:firstLine="7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DSJEDNICA:</w:t>
      </w:r>
    </w:p>
    <w:p>
      <w:pPr>
        <w:pStyle w:val="Bezproreda"/>
        <w:ind w:left="7200" w:firstLine="7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nkica Rosandić, uč. raz. nast.</w:t>
      </w:r>
    </w:p>
    <w:p>
      <w:pPr>
        <w:pStyle w:val="Bezproreda"/>
        <w:ind w:left="7200" w:firstLine="7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2520" w:hanging="720"/>
      </w:pPr>
      <w:rPr>
        <w:b/>
        <w:rFonts w:eastAsia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eastAsia="Arial"/>
      <w:b/>
      <w:color w:val="000000"/>
    </w:rPr>
  </w:style>
  <w:style w:type="character" w:styleId="WW8Num3z0">
    <w:name w:val="WW8Num3z0"/>
    <w:qFormat/>
    <w:rPr>
      <w:rFonts w:eastAsia="Arial"/>
      <w:b/>
      <w:color w:val="000000"/>
    </w:rPr>
  </w:style>
  <w:style w:type="character" w:styleId="WW8Num4z0">
    <w:name w:val="WW8Num4z0"/>
    <w:qFormat/>
    <w:rPr>
      <w:rFonts w:eastAsia="Arial"/>
      <w:b/>
      <w:color w:val="000000"/>
    </w:rPr>
  </w:style>
  <w:style w:type="character" w:styleId="WW8Num5z0">
    <w:name w:val="WW8Num5z0"/>
    <w:qFormat/>
    <w:rPr>
      <w:rFonts w:eastAsia="Arial"/>
      <w:b/>
      <w:color w:val="000000"/>
    </w:rPr>
  </w:style>
  <w:style w:type="character" w:styleId="WW8Num6z0">
    <w:name w:val="WW8Num6z0"/>
    <w:qFormat/>
    <w:rPr>
      <w:rFonts w:eastAsia="Arial"/>
      <w:b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28:00Z</dcterms:created>
  <dc:creator>Korisnik</dc:creator>
  <dc:description/>
  <cp:keywords/>
  <dc:language>en-US</dc:language>
  <cp:lastModifiedBy>Opcina Gracac</cp:lastModifiedBy>
  <cp:lastPrinted>2020-12-08T12:41:00Z</cp:lastPrinted>
  <dcterms:modified xsi:type="dcterms:W3CDTF">2023-11-07T13:13:00Z</dcterms:modified>
  <cp:revision>3</cp:revision>
  <dc:subject/>
  <dc:title/>
</cp:coreProperties>
</file>