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ubTitle2"/>
        <w:jc w:val="left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 xml:space="preserve">Zahtjev za dodjelu prava uporabe 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t>Znaka Lika Quality</w:t>
        <w:br/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38650</wp:posOffset>
            </wp:positionH>
            <wp:positionV relativeFrom="paragraph">
              <wp:posOffset>43180</wp:posOffset>
            </wp:positionV>
            <wp:extent cx="914400" cy="8001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6" r="-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186055</wp:posOffset>
            </wp:positionV>
            <wp:extent cx="857250" cy="542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17" t="11697" r="22140" b="1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186055</wp:posOffset>
            </wp:positionV>
            <wp:extent cx="790575" cy="54292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10" t="13020" r="10431" b="1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184150</wp:posOffset>
            </wp:positionV>
            <wp:extent cx="1581785" cy="542925"/>
            <wp:effectExtent l="0" t="0" r="0" b="0"/>
            <wp:wrapSquare wrapText="bothSides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SubTitle2"/>
        <w:rPr/>
      </w:pP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Gospić, veljača 2018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402"/>
        <w:gridCol w:w="1550"/>
        <w:gridCol w:w="1276"/>
        <w:gridCol w:w="1417"/>
        <w:gridCol w:w="1932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 xml:space="preserve">PODACI O PRIJAVITELJU 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ijavitelja (organizacije)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 xml:space="preserve">Pravni oblik organizacije </w:t>
            </w:r>
            <w:r>
              <w:rPr>
                <w:rFonts w:eastAsia="Arial Unicode MS" w:cs="Calibri" w:ascii="Calibri" w:hAnsi="Calibri"/>
                <w:i/>
                <w:sz w:val="20"/>
                <w:szCs w:val="22"/>
                <w:lang w:eastAsia="zxx" w:bidi="zxx"/>
              </w:rPr>
              <w:t xml:space="preserve">(OPG, d.o.o., obrt, udruga, zadruga)   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Nadležni registar 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2"/>
                <w:lang w:eastAsia="zxx" w:bidi="zxx"/>
              </w:rPr>
              <w:t>(Sudski registar, Registar udruga, Upisnik poljoprivrednih gospodarstava i slično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egistarski broj </w:t>
            </w:r>
          </w:p>
          <w:p>
            <w:pPr>
              <w:pStyle w:val="Normal"/>
              <w:snapToGrid w:val="false"/>
              <w:ind w:firstLine="147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2"/>
                <w:lang w:eastAsia="zxx" w:bidi="zxx"/>
              </w:rPr>
              <w:t>(Popunjava klaster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ivanja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Jeste li upisani u još neku evidenciju, ako da, koju?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2"/>
                <w:lang w:eastAsia="zxx" w:bidi="zxx"/>
              </w:rPr>
              <w:t>(Upisnik trgovaca voćem i povrćem, Objekti odobreni pod posebnim uvjetima i slično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i/>
                <w:i/>
                <w:sz w:val="20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16"/>
                <w:lang w:eastAsia="zxx" w:bidi="zxx"/>
              </w:rPr>
              <w:t>Ulica, bro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i/>
                <w:i/>
                <w:sz w:val="20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16"/>
                <w:lang w:eastAsia="zxx" w:bidi="zxx"/>
              </w:rPr>
              <w:t>Poštanski broj mjesta, mjes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16"/>
                <w:lang w:eastAsia="zxx" w:bidi="zxx"/>
              </w:rPr>
              <w:t>Županija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banke i broj žiro-računa (IBAN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Jeste li u sustavu PDV-a </w:t>
            </w:r>
          </w:p>
          <w:p>
            <w:pPr>
              <w:pStyle w:val="Normal"/>
              <w:snapToGrid w:val="false"/>
              <w:ind w:firstLine="714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16"/>
                <w:lang w:eastAsia="zxx" w:bidi="zxx"/>
              </w:rPr>
              <w:t>(označite sa “x”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u prethodnoj godini u kn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ratak opis tržišta i broj prodajnih mjest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storu u kojem djelujete: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Calibri"/>
          <w:b/>
          <w:b/>
          <w:bCs/>
          <w:sz w:val="10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10"/>
          <w:szCs w:val="22"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402"/>
        <w:gridCol w:w="6175"/>
      </w:tblGrid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  <w:bookmarkStart w:id="0" w:name="_Hlk483300156"/>
            <w:bookmarkStart w:id="1" w:name="_Hlk483300156"/>
            <w:bookmarkEnd w:id="1"/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KONTAKT OSOBI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 i funkcija koju obavlja 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16"/>
                <w:lang w:eastAsia="zxx" w:bidi="zxx"/>
              </w:rPr>
              <w:t>(nositelj ili član OPG-a, predsjednik udruge, direktor, zaposlenik i slično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telefon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b/>
          <w:b/>
        </w:rPr>
      </w:pPr>
      <w:r>
        <w:rPr>
          <w:b/>
        </w:rPr>
        <w:t>Ukoliko prijavljujete više proizvoda, za svaku vrstu proizvoda koju prijavljujete ispunite zaseban ovaj dio obrasca: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553"/>
        <w:gridCol w:w="6450"/>
      </w:tblGrid>
      <w:tr>
        <w:trPr>
          <w:trHeight w:val="89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bookmarkStart w:id="2" w:name="_Hlk505686414"/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3.    PODACI O PROIZVODU KOJI PRIJAVLJUJETE</w:t>
            </w:r>
            <w:bookmarkEnd w:id="2"/>
          </w:p>
        </w:tc>
      </w:tr>
      <w:tr>
        <w:trPr>
          <w:trHeight w:val="8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sta proizvod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Količina proizvoda koju proizvedete na godišnjoj razini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Bezprored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160"/>
        <w:gridCol w:w="1276"/>
      </w:tblGrid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Calibri" w:hAnsi="Calibri" w:eastAsia="Arial Unicode MS" w:cs="Calibri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lang w:eastAsia="zxx" w:bidi="zxx"/>
              </w:rPr>
              <w:t>PRIJAVI ZA OVAJ PROIZVOD PRILAŽEMO SLJEDEĆU DOKUMENTACIJU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Bezproreda"/>
              <w:rPr/>
            </w:pPr>
            <w:r>
              <w:rPr>
                <w:b/>
              </w:rPr>
              <w:t>Označite sa X</w:t>
            </w:r>
            <w:r>
              <w:rPr>
                <w:i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Calibri" w:hAnsi="Calibri" w:eastAsia="Arial Unicode MS" w:cs="Calibri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lang w:eastAsia="zxx" w:bidi="zxx"/>
              </w:rPr>
              <w:t>Ispunjava klaster: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Calibri" w:ascii="Calibri" w:hAnsi="Calibri"/>
                <w:bCs/>
                <w:sz w:val="22"/>
                <w:lang w:eastAsia="zxx" w:bidi="zxx"/>
              </w:rPr>
              <w:t>ispunjen obrazac Zahtjeva za korištenje Znaka Lika Quali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Arial Unicode MS" w:cs="Calibri"/>
                <w:b/>
                <w:bCs/>
                <w:sz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izvod iz nadležnog registra (trgovački, obrtni, upisnik poljoprivrednih gospodarstava ili drugi odgovarajući registar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izjava podnositelja Zahtjeva o lokalnom podrijetlu rob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kratak opis proizvođača i proizvoda koji prijavlju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rješenja, potvrde, izvještaji o ispitivanju, certifikati ili drugi potvrdni dokumenti o zadovoljavanju zakonskih odrednica koje se odnose na proizvod ili uslugu (ukoliko ih prijavitelj posjeduj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tehnička dokumentacija proizvoda, promidžbeni materijali i druga dokumentacija za jednoznačnu i pouzdanu identifikaciju proizvoda ili usluge (ukoliko je primjenjivo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certifikati ili drugi dokumenti o uvedenom sustavu osiguravanja kvalitete, odnosno sustavu upravljanja kvalitetom (ukoliko ih prijavitelj posjeduj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dokumentacija o proizvodu ili usluzi s kojom podnositelj zahtjeva raspolaže, a koja se odnosi na dokazivanje i/ili podupiranje dokaza o natprosječnoj kvaliteti proizvoda ili usluge (ukoliko ih prijavitelj posjeduj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/>
              <w:t>fotografije proizvoda koje će služiti u promotivne svrh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</w:r>
      <w:r>
        <w:rPr>
          <w:szCs w:val="28"/>
        </w:rPr>
        <w:t xml:space="preserve">      M.P.</w:t>
      </w:r>
    </w:p>
    <w:p>
      <w:pPr>
        <w:pStyle w:val="Bezproreda"/>
        <w:rPr/>
      </w:pPr>
      <w:r>
        <w:rPr/>
        <w:t>Ime i prezime osobe koja je ispunila prijavu</w:t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Mjesto i datum: 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SPUNJAVA KLASTER LIKA DESTINATION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izvod __________________ je zaprimljen pod evidencijskim brojem ______________  te je nakon provedene administrativne kontrole utvrđeno da je predan u skladu s Pravilnikom o korištenju jamstvenog žiga „Lika Quality“ i Uputama za prijavitelje te će biti proslijeđen u daljnji postupak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rovjerio: ___________________________ </w:t>
        <w:tab/>
        <w:t xml:space="preserve">       Kontrolirao: 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atum provjere: ______________________</w:t>
        <w:tab/>
        <w:t xml:space="preserve">       Datum kontrole: _________________________</w:t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i/>
      <w:color w:val="000000"/>
      <w:sz w:val="22"/>
      <w:szCs w:val="22"/>
      <w:u w:val="single" w:color="000000"/>
      <w:lang w:val="hr-H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Arial" w:hAnsi="Arial" w:eastAsia="Arial" w:cs="Arial"/>
      <w:b/>
      <w:i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" w:hAnsi="Arial" w:eastAsia="Arial" w:cs="Arial"/>
      <w:b/>
      <w:i/>
      <w:color w:val="000000"/>
      <w:sz w:val="22"/>
      <w:szCs w:val="22"/>
      <w:u w:val="single" w:color="000000"/>
    </w:rPr>
  </w:style>
  <w:style w:type="character" w:styleId="Naslov2Char">
    <w:name w:val="Naslov 2 Char"/>
    <w:qFormat/>
    <w:rPr>
      <w:rFonts w:ascii="Arial" w:hAnsi="Arial" w:eastAsia="Arial" w:cs="Arial"/>
      <w:b/>
      <w:i/>
      <w:color w:val="000000"/>
      <w:sz w:val="22"/>
      <w:szCs w:val="2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3:00Z</dcterms:created>
  <dc:creator>UZUVRH</dc:creator>
  <dc:description/>
  <cp:keywords/>
  <dc:language>en-US</dc:language>
  <cp:lastModifiedBy>user</cp:lastModifiedBy>
  <cp:lastPrinted>2018-02-06T13:42:00Z</cp:lastPrinted>
  <dcterms:modified xsi:type="dcterms:W3CDTF">2018-02-08T11:31:00Z</dcterms:modified>
  <cp:revision>47</cp:revision>
  <dc:subject/>
  <dc:title/>
</cp:coreProperties>
</file>