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78740</wp:posOffset>
                  </wp:positionV>
                  <wp:extent cx="481330" cy="63627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ZADARSKA ŽUPANIJ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OPĆINA GRAČAC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: 400-02/22-01/1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BROJ: 2198-31-02-22-14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Gračac, 21. prosinca 2022.  godine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melju članka 45. i 164. Zakona o proračunu (“Narodne novine” 144/21)  i članka 32. Statuta Općine Gračac („Službeni glasnik Zadarske županije“ br. 11/13, „Službeni glasnik Općine Gračac“ br. 1/18, 1/20, 4/21), Općinsko vijeće Općine Gračac na svojoj 14. sjednici održanoj 21. prosinca 2022. godine donijelo je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IZMJENE I DOPUNE PRORAČUNA OPĆINE GRAČAC ZA 2022. GODINU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2. godinu („Službeni glasnik Općine Gračac“ 9/21, 2/22, 5/22), mijenja se i glasi: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račun Općine Gračac za 2022. godinu čin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 DI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2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25"/>
        <w:gridCol w:w="8362"/>
        <w:gridCol w:w="1814"/>
        <w:gridCol w:w="1814"/>
        <w:gridCol w:w="963"/>
        <w:gridCol w:w="1814"/>
      </w:tblGrid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45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OMJENA</w:t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LANIRAN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IZNOS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(%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NOVI IZNOS</w:t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A.</w:t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ČUN PRIHODA I RASHOD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hodi poslovanj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3.928.12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5.515.249,3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16.3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28.412.870,68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hodi od prodaje nefinancijske imovine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403.00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60.00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4.9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463.000,00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hodi poslovanj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20.297.268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653.582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3.2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9.643.686,00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hodi za nabavu nefinancijske imovine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4.608.852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4.586.749,3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31.4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10.022.102,68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ZLIK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575.00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220.00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8.3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- 795.000,00</w:t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B.</w:t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ČUN ZADUŽIVANJA/FINANCIRANJ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Primici od financijske imovine i zaduživanj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Izdaci za financijsku imovinu i otplate zajmov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C.</w:t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RASPOLOŽIVA SREDSTVA IZ PRETHODNIH GODIN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VIŠAK/MANJAK IZ PRETHODNIH GODIN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575.00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220.00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38,3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795.000,00</w:t>
            </w:r>
          </w:p>
        </w:tc>
      </w:tr>
      <w:tr>
        <w:trPr>
          <w:trHeight w:val="92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2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sz w:val="0"/>
                <w:lang w:val="en-US" w:eastAsia="en-US"/>
              </w:rPr>
            </w:pPr>
            <w:r>
              <w:rPr>
                <w:sz w:val="0"/>
                <w:lang w:val="en-US" w:eastAsia="en-US"/>
              </w:rPr>
            </w:r>
          </w:p>
        </w:tc>
        <w:tc>
          <w:tcPr>
            <w:tcW w:w="8362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VIŠAK/MANJAK + NETO ZADUŽIVANJA/FINANCIRANJA + RASPOLOŽIVA SREDSTVA IZ PRETHODNIH GODINA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%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en-US"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2"/>
        <w:gridCol w:w="6803"/>
        <w:gridCol w:w="1700"/>
        <w:gridCol w:w="1700"/>
        <w:gridCol w:w="1275"/>
        <w:gridCol w:w="1700"/>
      </w:tblGrid>
      <w:tr>
        <w:trPr>
          <w:trHeight w:val="205" w:hRule="atLeast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PRIHODA / PRIMITAKA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 xml:space="preserve">  </w:t>
            </w:r>
          </w:p>
        </w:tc>
        <w:tc>
          <w:tcPr>
            <w:tcW w:w="6803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PRIHODI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4.906.120,00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5.235.249,32</w:t>
            </w:r>
          </w:p>
        </w:tc>
        <w:tc>
          <w:tcPr>
            <w:tcW w:w="127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15,00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29.670.870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6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Prihodi poslovanja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3.928.12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5.515.249,32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16,26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28.412.870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301.49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41.01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,4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960.48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rez i prirez na dohodak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621.49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41.01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9,6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80.48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1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rezi na imovin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,0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1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rezi na robu i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4.70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816.097,32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4,0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188.611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od međunarodnih organizacija te institucija i tijela E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proračunu iz drugih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123.70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797.817,32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3,7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325.891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od izvanproračunskih korisnik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izravnanja za decentralizirane funk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4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4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proračunskim korisnicima iz proračuna koji im nije nadležan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72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,6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7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iz državnog proračuna temeljem prijenosa EU sredstav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0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684.58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78.4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4,4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6.18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4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471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471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672.11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678.4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4,5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993.7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52.34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4.26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3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76.60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Upravne i administrativne pristojb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po posebnim propis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58.50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2.06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,4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500.56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omunalni doprinosi i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79.77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7.8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,2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61.9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3.99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6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3,3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9.9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prodaje proizvoda i robe te pruženih uslug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3.99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6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3,3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9.9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nacije od pravnih i fizičkih osoba izvan općeg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zne, upravne mjere i ostali pri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zne i upravne mjer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7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03.00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60.000,00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4,89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6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prodaje materijalne imovine - prirodnih bogatstav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,2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prodaje građevinskih objekat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,8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hodi od prodaje prijevoznih sredstav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9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Vlastiti izvori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575.00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220.000,00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8,26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7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zultat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7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,2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išak/manjak prihod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7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,2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9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2"/>
        <w:gridCol w:w="6803"/>
        <w:gridCol w:w="1700"/>
        <w:gridCol w:w="1700"/>
        <w:gridCol w:w="1275"/>
        <w:gridCol w:w="1700"/>
      </w:tblGrid>
      <w:tr>
        <w:trPr>
          <w:trHeight w:val="205" w:hRule="atLeast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RASHODA / IZDATAKA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 xml:space="preserve">  </w:t>
            </w:r>
          </w:p>
        </w:tc>
        <w:tc>
          <w:tcPr>
            <w:tcW w:w="6803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RASHODI / IZDACI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4.906.120,00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5.235.249,32</w:t>
            </w:r>
          </w:p>
        </w:tc>
        <w:tc>
          <w:tcPr>
            <w:tcW w:w="127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15,00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29.670.870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20.297.268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653.582,00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3,22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9.643.68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323.807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8.99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,3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224.813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806.76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42.49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,4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664.2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1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0,1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25.53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4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,9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69.53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855.25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6.28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1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181.53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6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,2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407.41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7.8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,4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875.26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519.82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6.82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0,8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48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24.52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8.2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7,3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16.2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.90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3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9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4.03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1.90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3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,9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4.03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3,0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 u javnom sektor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8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,4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unutar općeg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proračunskim korisnicima drugih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4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5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6,1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54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5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6,1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8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38.3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9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13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79.3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79.3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zne, penali i naknade štet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Izvanred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29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,7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3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4.608.852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4.586.749,32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31,4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0.022.102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a imovina - prirodna bogatstv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88.85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356.749,32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4,8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132.102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222.47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.172.867,32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7,1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49.602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4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9.28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,2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1.7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ijevozna sredstv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63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4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,9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3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.7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1,4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50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,1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1,1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8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postrojenjima i oprem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prijevoznim sredstv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9</w:t>
            </w:r>
          </w:p>
        </w:tc>
        <w:tc>
          <w:tcPr>
            <w:tcW w:w="6803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Vlastiti izvori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5.082,00</w:t>
            </w:r>
          </w:p>
        </w:tc>
        <w:tc>
          <w:tcPr>
            <w:tcW w:w="1275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shd w:fill="0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5.0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zultat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8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išak/manjak prihod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8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Članak 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i izdaci za 2022. godinu raspoređuju se po razdjelima, proračunskim korisnicima i ostalim korisnicima u Posebnom dijelu Proračuna za 2022. godinu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800"/>
          <w:tab w:val="left" w:pos="1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BNI DIO</w:t>
      </w:r>
    </w:p>
    <w:p>
      <w:pPr>
        <w:pStyle w:val="Normal"/>
        <w:tabs>
          <w:tab w:val="clear" w:pos="800"/>
          <w:tab w:val="left" w:pos="12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20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42"/>
        <w:gridCol w:w="6803"/>
        <w:gridCol w:w="1700"/>
        <w:gridCol w:w="1700"/>
        <w:gridCol w:w="1275"/>
        <w:gridCol w:w="1700"/>
      </w:tblGrid>
      <w:tr>
        <w:trPr>
          <w:trHeight w:val="205" w:hRule="atLeast"/>
        </w:trPr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BROJ KONTA</w:t>
            </w:r>
          </w:p>
        </w:tc>
        <w:tc>
          <w:tcPr>
            <w:tcW w:w="68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VRSTA RASHODA / IZDATAKA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NIRANO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IZNOS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ROMJENA (%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OVI IZNOS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 xml:space="preserve">  </w:t>
            </w:r>
          </w:p>
        </w:tc>
        <w:tc>
          <w:tcPr>
            <w:tcW w:w="6803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SVEUKUPNO RASHODI / IZDACI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34.906.120,00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5.235.249,32</w:t>
            </w:r>
          </w:p>
        </w:tc>
        <w:tc>
          <w:tcPr>
            <w:tcW w:w="1275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- 15,00</w:t>
            </w:r>
          </w:p>
        </w:tc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 w:eastAsia="en-US"/>
              </w:rPr>
              <w:t>29.670.870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djel  101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EDSTAVNIČKA I IZVRŠNA TIJELA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6.505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6.50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101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EDSTAVNIČKA I IZVRŠNA TIJELA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6.505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46.50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  A01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1.00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0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predstavničkog i izvršnog tijel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1.00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ih aktivnosti predstavničkog i izvršnog tijel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6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olitičkih stranak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nacije po odluci Općinskog načelnik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ijevoza pitke vod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6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vjet mladih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6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bor članova Mjesnog odbora Srb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4</w:t>
            </w:r>
          </w:p>
        </w:tc>
        <w:tc>
          <w:tcPr>
            <w:tcW w:w="6803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jeće srpske nacionalne manjine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  A01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0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predstavničkog i izvršnog tijel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jeće srpske nacionalne manjin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,8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6,6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5</w:t>
            </w:r>
          </w:p>
        </w:tc>
        <w:tc>
          <w:tcPr>
            <w:tcW w:w="6803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jesni odbor Srb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5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  A01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5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0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predstavničkog i izvršnog tijel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5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e djelatnosti mjesnog odbora Srb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5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djel  102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EDINSTVENI UPRAVNI ODJEL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.059.615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235.249,32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,37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.824.365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201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EDINSTVENI UPRAVNI ODJEL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145.634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164.117,32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9,02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981.516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  A01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145.634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164.117,32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9,02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981.516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1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upravnog tijel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397.844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2.25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12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620.09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avljanje redovnih aktivnosti Jedinstvenog upravnog odjel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799.844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2.25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,87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992.09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11.12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25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25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11.3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11.12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25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25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11.3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43.92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2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,8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44.1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,8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5.1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9.8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4,0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40.02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.3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0,5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35.6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3.7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0.2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1,6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3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2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2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zne, penali i naknade štet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5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56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5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,56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,4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3,3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6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kazni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4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pomenička rent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52.02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3.1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03.1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8.87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8.87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s naslova osiguranja, refundacije štete i totalne št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a zalih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Izvanred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Kulturno Informativnog Centr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Doma u Srb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8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i linijski prijevoz putnik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15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,33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,33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,3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,3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5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nergetska obnova javne zgrade Općine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5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1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6,09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3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1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6,09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3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1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6,0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3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1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6,0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3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4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4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2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9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5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edske i računalne oprem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Strategije upravljanja imovinom Općine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7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peći za centralno grijanj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3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0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dzor i osnovno održavanje WiFi 4E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2,63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2,63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laganje u računalne program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3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dzor i osnovno održavanje solarnih sustav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2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civilna zaštit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20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8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rada Stožera civilne zaštit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2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2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2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2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7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2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osobama izvan radnog odnos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Vatrogasne zajednice Općine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6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rada HGSS-a stanice Zadar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3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icanje razvoja gospodarstv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63.07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95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8,34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68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oniranje obrtnika i poduzetnik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, poljoprivrednicima i obrtnicima izvan javnog sektor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LAG - Lokalna akcijska grup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3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administrativnih (upravnih) pristojbi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7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7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0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ulturno Informativni Centar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1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tudijska dokumentacija-VIO Benkovac i JLS aglomeracij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1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duzetnički inkubator i poduzetnička zon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dugotrajne imovine - zemljišt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terijalna imovina - prirodna bogatstv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7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mjene Prostornog plana uređenja Općine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7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a za zadržavanje nezakonito izgrađene zgrad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4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županijsk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vljih odlagališta otpada na poljoprivrednom zemljišt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poljskih putev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zgrada za redovno  korištenj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projektne dokumentacij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9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4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koliš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92.15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0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,07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82.1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Higijeničarska služb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1.4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1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4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opći prihodi i primici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4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voz biootpad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zaštite divljači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0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odlagališta komunalnog otpada Stražbenic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3.75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3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i doprinos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375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7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1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od izvanproračunskih korisnik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0.37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0.37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klanjanje otpada odbačenog u okoliš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2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2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3.76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3.7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3.76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3.7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3.76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3.7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3.76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3.7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1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od izvanproračunskih korisnik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8.24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8.2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8.24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8.2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8.24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8.2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8.24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8.24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5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e djelatnosti i stanovanje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638.47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641.867,32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6,73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.996.602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6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oblj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09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09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09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0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,3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javnom isporučitelju vodne usluge Gračac vodovod i odvodnja d.o.o.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nerazvrstanih cest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1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,9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08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08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,0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,0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1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od izvanproračunskih korisnik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ađevina, uređaja i predmeta javne namjen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8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ih površina na kojima nije dopušten promet motornih vozil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1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čistoće javnih površin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8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ih zelenih površin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6.4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6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3.6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3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2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građevina javne odvodnje oborinskih vod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javne rasvjet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39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3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7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7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7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s naslova osiguranja, refundacije štete i totalne št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Električna energija za vodocrpilišt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2,22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2,22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0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2,22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,5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5,5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bven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Subvencije trgovačkim društvima u javnom sektor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ticajna naknada za smanjenje količine miješanog komunalnog otpad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a potpora Gračac vodovod i odvodnji-proj.dokum. vodovod industrijska zona,Tomingaj,Kijani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županijsk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0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javne rasvjete u naseljim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3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1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opreme trgovačkom društvu "Gračac Čistoća"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2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konstrukcija mosta Kusac na rijeci Zrmanji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2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i uređenje ulica u naselju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3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6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6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6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8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8.6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38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3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urbane opreme i galanterij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3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poučnog puta prema Vrelu Zrmanj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38.6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38.6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88.6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88.6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88.6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88.6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88.6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4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seljačke tržnice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5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55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3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3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8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pomoći iz državnog pror. temeljem prijenosa EU sredstav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02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02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.0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.0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4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nerazvrstanih cesta u naseljim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2.135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9,68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8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,2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8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,2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.8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1,2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.8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1,2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2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3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4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4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4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5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5.4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5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5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nespomenuti prihodi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1.735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74.335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8,62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7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1.735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74.335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8,62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7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1.73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74.335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8,6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7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1.73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74.335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8,6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7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5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ograde na grobljima u Gračac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javne rasvjete V.Popina, Gornjih i Donjih Labus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5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.997,32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,7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3.002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2.997,32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,5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7.002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2.997,32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,5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7.002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2.997,32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,5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7.002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2.997,32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1,5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7.002,68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,36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,36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,3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6,3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stavljanje punionice za električna vozil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6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nerazvrstane ceste Srb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2.135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7.135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2,01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6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3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prinos za šum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1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1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2.135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47.135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5,12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2.135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47.135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5,12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2.13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47.135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5,1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2.13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47.135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5,1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,25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,25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,2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9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,2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7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širenje i modernizacija javne rasvjete u naselju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0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Hrvatskih voda - sanacija gubitaka na vodoopskrbnim sustavim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apitalne pomoć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7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0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okoliša TIC-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9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ŠAK PRIHOD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8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8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6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ušenje objekata koji ugrožavaju sigurnost promet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2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idikovac Gradin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4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munalna naknad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2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rada elaborata prometne regulacij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3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nacija dijela gravitacijske seoske vodovodne mrež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3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ređenje objekta javnog toaleta na tržnici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4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jektna dok.za izgradnju nogostupa u naselju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ematerijalna proizvedena imovi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6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4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pravak mosta - Srb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7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5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dodatna ulaganja na nefinancijskoj imovin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datna ulaganja na građevinskim objekt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6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sportu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42.00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4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rogram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državanje sportskih natjecanja i manifestacij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,67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,67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6,6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6,6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5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gradnja svlačionica i tribina na nogometnom stadionu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0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6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4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sportske oprem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7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kulturi i religiji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0.40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9.5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,99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0.9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programa javnih potreba u kulturi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8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8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8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8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8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8.8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8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onacije vjerskim zajednicam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6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jam - Jesen u Gračac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3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bilježavanje Dana Općine, blagdana i praznik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5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,63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5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,63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5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,63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5.9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6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,6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9.4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7.4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6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5,9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9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18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ajam - Božić u Gračac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,02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2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,02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2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,02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2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.6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,0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2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61,5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4.1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2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ulturno ljeto Gračac 2022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3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8,75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3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8,75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3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3,4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3,4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3,4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4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krs u Gračac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8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školstvu i predškolskom odgoju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86.00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44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,06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tipendiranje studenat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8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ograma škol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dane u inozemstvo i unutar općeg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6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moći proračunskim korisnicima drugih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39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cijene javnog prijevoza redovnih učenika srednjih škol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,27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,27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,27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7,2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7,2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Bibliobusa na području Općine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jevoz predškolske djec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4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jekt ulaganja u objekte dječjih vrtić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256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4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,45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6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7.75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,7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63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6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7.75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,7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63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06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7.7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,7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63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6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7.7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,7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63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63.75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,83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86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63.75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,83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86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63.7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,8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86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Građevinski objek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63.7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1,8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86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9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ocijalni program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437.50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64.00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9,23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873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 udrugama branitelja proizašlih iz Domovinskog rat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08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kupnje školske opreme i pribora učenicima osnovnih i srednjih škol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,76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,76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,76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1,7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1,7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prema Socijalnom program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 za nabavu ogrijev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4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Briga o osobama treće životne dobi sufinanciranjem osnovnih životnih potreb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9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5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Crvenog križa za Projekt "Mobilnog tima"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8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6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redovnih djelatnosti Crvenog križ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4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programa rada neprofitnih organizacija na području socijalne skrbi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Ostal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Tekuće donacij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6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Sufinanciranje usluge pedijatr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6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6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6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6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6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6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6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ranje troškova stanovanja korisnicima prava na ZMN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8.0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8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8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0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0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7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e naknade građanima i kućanstvima iz proračun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0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8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11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raspolaganja poljoprivrednim zemljištem u vlasništvu RH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0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vedba aktivnosti programa upravljanja poljoprivrednim zemljištem u vlasništvu RH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202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U PREDŠKOLSKOM ODGOJU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4.02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,4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61.05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  34475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ječji vrtić Baltazar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4.02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,4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61.05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2</w:t>
            </w:r>
          </w:p>
        </w:tc>
        <w:tc>
          <w:tcPr>
            <w:tcW w:w="6803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ječji vrtić Baltazar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4.020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,4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61.05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  A01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4.02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,4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61.05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8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školstvu i predškolskom odgoju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4.02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,4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61.05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1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dječjeg vrtić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95.076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34.02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,4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961.05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nefinancijske imovin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62.55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6.8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,73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55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862.55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6.8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,73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755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690.3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09.8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6,5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8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420.3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28.3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9,0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29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,4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0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0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,3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2.2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7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5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3,4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0.2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,07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5.1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fin. imovine - prihodi korisnik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2.5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48.94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21,05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83.5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9.5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2.74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,63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6.7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6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32.74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5,8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73.76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8,7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2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31.72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3,9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78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.52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,6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6.48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8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6.2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0,43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6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70,4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6.2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73,6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8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3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.proračuna-prihodi korisnik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72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7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72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7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72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7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72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72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203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U KULTURI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7.517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95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22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46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  34539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njižnica i čitaonica Gračac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7.517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95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22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46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3</w:t>
            </w:r>
          </w:p>
        </w:tc>
        <w:tc>
          <w:tcPr>
            <w:tcW w:w="6803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njižnica i čitaonica Gračac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7.517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950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22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46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  A01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7.517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95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22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46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7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e potrebe u kulturi i religiji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77.517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.95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22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3.467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3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knjižnice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3.885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.55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98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64.43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1.385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5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58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6.93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1.385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55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58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56.93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7.18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7.185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1.48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31.489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.19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8.19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0.7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,7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74.7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5.2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5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,5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9.25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,8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5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,8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4.1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 pomoći iz žup. pror. - prihodi korisnik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0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novih publikacija za knjižnicu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3.632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40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2,85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9.03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3.2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. pomoći iz drž. pror. - prihodi korisnik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6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40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6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40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1.6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4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Knjige, umjetnička djela i ostale izložbene vrijednost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1.6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4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204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SPAŠAVANJE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92.388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.938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12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39.3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  34514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a vatrogasna postrojba Gračac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92.388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.938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12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39.3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1</w:t>
            </w:r>
          </w:p>
        </w:tc>
        <w:tc>
          <w:tcPr>
            <w:tcW w:w="6803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Javna vatrogasna postrojba Gračac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92.388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.938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12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39.3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  A01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92.388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.938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12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39.3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02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Zaštita od požara i civilna zaštita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192.388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6.938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12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239.3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2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javnog vatrogastv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71.326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71.3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1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upljeni dio poreza i prireza za vatrogasne postrojb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326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326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5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omoći izravnanja za decentralizirane funkcije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54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14.19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16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219.19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491.19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491.19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9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9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2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,2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37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4.67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- 1,5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9.67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5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,32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2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,4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4.67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2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40,24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.674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1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0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24,3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3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13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3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13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apitalni projekt  K100067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Nabava opreme JVP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.918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6,39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.9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.918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6,39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.9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.918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6,39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.9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.91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16,3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4.9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.918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16,39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4.91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i projekt  T100036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javnog vatrogastva izvan minimalnih standarda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91.062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2.02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,03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03.0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1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ihodi od porez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41.062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938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57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4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41.062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6.938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57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48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84.19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806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51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74.194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4.194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5,18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6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,9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7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,85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1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.86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3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,6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86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,6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3.2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prihodi - prihodi korisnik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82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,39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5.0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50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50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14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- 9,33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3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Vlastiti izvor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8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9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zultat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8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5.0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9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Manjak prihod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82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08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a  10205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USTANOVE ZA RAZVOJ GOSPODARSTVA I TURIZMA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računski korisnik  50830</w:t>
            </w:r>
          </w:p>
        </w:tc>
        <w:tc>
          <w:tcPr>
            <w:tcW w:w="6803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vojna agencija Općine Gračac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0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Korisnik   006</w:t>
            </w:r>
          </w:p>
        </w:tc>
        <w:tc>
          <w:tcPr>
            <w:tcW w:w="6803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zvojna agencija Općine Gračac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Glavni program  A01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e djelatnosti jedinice lokalne samouprave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Program  1013</w:t>
            </w:r>
          </w:p>
        </w:tc>
        <w:tc>
          <w:tcPr>
            <w:tcW w:w="6803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Djelatnost razvojne agencije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80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Aktivnost  A100056</w:t>
            </w:r>
          </w:p>
        </w:tc>
        <w:tc>
          <w:tcPr>
            <w:tcW w:w="6803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edovna djelatnost razvojne agencije Općine Gračac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00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Izvor   5.1.</w:t>
            </w:r>
          </w:p>
        </w:tc>
        <w:tc>
          <w:tcPr>
            <w:tcW w:w="6803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Tekuće pomoći iz državnog proračuna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80808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9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poslovanja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5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45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2.91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202.91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laće (Bruto)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3.442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173.442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rashodi za zaposle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1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Doprinosi na plać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468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6.468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Materijaln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09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9.0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1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Naknade troškova zaposleni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6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materijal i energiju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49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5.49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Rashodi za uslug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6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5.6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29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nespomenuti rashodi poslovanj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4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43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Ostali financijski rashodi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680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Rashodi za nabavu proizvedene dugotrajne imovine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en-US" w:eastAsia="en-US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8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22</w:t>
            </w:r>
          </w:p>
        </w:tc>
        <w:tc>
          <w:tcPr>
            <w:tcW w:w="680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Postrojenja i oprema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27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0,00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en-US"/>
              </w:rPr>
              <w:t>4.00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2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/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računa Općine Gračac za 2022. godinu stupaju na snagu dan nakon objave u „Službenom glasniku Općine Gračac“.</w:t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0" w:firstLine="720"/>
        <w:jc w:val="center"/>
        <w:rPr/>
      </w:pPr>
      <w:r>
        <w:rPr>
          <w:rFonts w:cs="Arial" w:ascii="Arial" w:hAnsi="Arial"/>
          <w:b/>
        </w:rPr>
        <w:t>PREDSJEDNICA:</w:t>
      </w:r>
    </w:p>
    <w:p>
      <w:pPr>
        <w:pStyle w:val="NoSpacing"/>
        <w:ind w:left="720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vica Miličić</w:t>
      </w:r>
    </w:p>
    <w:sectPr>
      <w:type w:val="nextPage"/>
      <w:pgSz w:orient="landscape" w:w="16838" w:h="11906"/>
      <w:pgMar w:left="403" w:right="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2520" w:hanging="720"/>
      </w:pPr>
      <w:rPr>
        <w:b/>
        <w:rFonts w:eastAsia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eastAsia="Arial"/>
      <w:b/>
      <w:color w:val="000000"/>
    </w:rPr>
  </w:style>
  <w:style w:type="character" w:styleId="WW8Num3z0">
    <w:name w:val="WW8Num3z0"/>
    <w:qFormat/>
    <w:rPr>
      <w:rFonts w:eastAsia="Arial"/>
      <w:b/>
      <w:color w:val="000000"/>
    </w:rPr>
  </w:style>
  <w:style w:type="character" w:styleId="WW8Num4z0">
    <w:name w:val="WW8Num4z0"/>
    <w:qFormat/>
    <w:rPr>
      <w:rFonts w:eastAsia="Arial"/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/>
  </w:style>
  <w:style w:type="paragraph" w:styleId="Rgp2">
    <w:name w:val="rgp2"/>
    <w:basedOn w:val="DefaultStyle"/>
    <w:qFormat/>
    <w:pPr/>
    <w:rPr/>
  </w:style>
  <w:style w:type="paragraph" w:styleId="Rgp3">
    <w:name w:val="rgp3"/>
    <w:basedOn w:val="DefaultStyle"/>
    <w:qFormat/>
    <w:pPr/>
    <w:rPr/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shd w:fill="000080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color w:val="00000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hd w:fill="505050" w:val="clear"/>
      <w:spacing w:before="280" w:after="28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3">
    <w:name w:val="xl83"/>
    <w:basedOn w:val="Normal"/>
    <w:qFormat/>
    <w:pPr>
      <w:shd w:fill="505050" w:val="clear"/>
      <w:spacing w:before="280" w:after="28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4">
    <w:name w:val="xl84"/>
    <w:basedOn w:val="Normal"/>
    <w:qFormat/>
    <w:pPr>
      <w:shd w:fill="000080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703" w:leader="none"/>
        <w:tab w:val="right" w:pos="9406" w:leader="none"/>
      </w:tabs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1:00Z</dcterms:created>
  <dc:creator>Korisnik</dc:creator>
  <dc:description/>
  <cp:keywords/>
  <dc:language>en-US</dc:language>
  <cp:lastModifiedBy>Windows User</cp:lastModifiedBy>
  <cp:lastPrinted>2020-12-08T12:41:00Z</cp:lastPrinted>
  <dcterms:modified xsi:type="dcterms:W3CDTF">2022-12-20T08:04:00Z</dcterms:modified>
  <cp:revision>3</cp:revision>
  <dc:subject/>
  <dc:title/>
</cp:coreProperties>
</file>