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VOTO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odatci o prijavitelj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8"/>
        <w:gridCol w:w="5101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OIB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ojekta / program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Ime i prezime voditelja proj./prog.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atum i mjesto rođen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Broj mobitel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e-mail adres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odatni kontakt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5670"/>
      </w:tblGrid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Trenutno radno mje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Godine profesionalnog iskust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Stručno iskustvo u prioritetnim područjima i kategorijama sufinanciranja u okvirima predmetnog Javnog natječaj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Ostale kompetencij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Dodatne napomen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8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31"/>
        <w:gridCol w:w="2268"/>
        <w:gridCol w:w="1701"/>
      </w:tblGrid>
      <w:tr>
        <w:trPr>
          <w:trHeight w:val="221" w:hRule="atLeast"/>
        </w:trPr>
        <w:tc>
          <w:tcPr>
            <w:tcW w:w="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it-IT"/>
              </w:rPr>
              <w:t xml:space="preserve">U </w:t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2__. godine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123825</wp:posOffset>
                </wp:positionV>
                <wp:extent cx="303911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  <w:t>VODITEL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 PROJEKTA /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t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65pt;mso-wrap-distance-left:9pt;mso-wrap-distance-right:9pt;mso-wrap-distance-top:0pt;mso-wrap-distance-bottom:0pt;margin-top:9.7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  <w:t>VODITEL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PROJEKTA / PROGRA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tpis: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Calibri" w:ascii="Calibri" w:hAnsi="Calibri"/>
          <w:b/>
          <w:szCs w:val="22"/>
          <w:lang w:val="it-IT"/>
        </w:rPr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/>
          <w:i/>
          <w:szCs w:val="22"/>
        </w:rPr>
        <w:tab/>
        <w:tab/>
        <w:tab/>
      </w:r>
      <w:r>
        <w:rPr>
          <w:rFonts w:cs="Calibri" w:ascii="Calibri" w:hAnsi="Calibri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UZUVRH</dc:creator>
  <dc:description/>
  <cp:keywords/>
  <dc:language>en-US</dc:language>
  <cp:lastModifiedBy>Windows User</cp:lastModifiedBy>
  <cp:lastPrinted>2015-04-17T09:24:00Z</cp:lastPrinted>
  <dcterms:modified xsi:type="dcterms:W3CDTF">2020-01-07T09:30:00Z</dcterms:modified>
  <cp:revision>7</cp:revision>
  <dc:subject/>
  <dc:title>Annex I – Standard EU CV format</dc:title>
</cp:coreProperties>
</file>