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NA GRAČAC</w:t>
        <w:tab/>
        <w:t>Razina: 23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3 440 GRAČAC, Park Sv. Jurja 1                                                                                               Razdjel: 000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/>
      </w:pPr>
      <w:r>
        <w:rPr>
          <w:rFonts w:cs="Arial" w:ascii="Cambria" w:hAnsi="Cambria"/>
          <w:b/>
        </w:rPr>
        <w:t>Žiroračun: HR 7423400091813100005                                                                                 RKP:34483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jelatnost: 8411 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IB: 46944306133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atični broj: 02543656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BILJEŠKE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</w:rPr>
        <w:t xml:space="preserve">za razdoblje od 01. siječnja do 31. prosinca 2017. godine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Bilanc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Cambria" w:hAnsi="Cambria"/>
          <w:b/>
        </w:rPr>
        <w:t>AOP 133</w:t>
      </w:r>
      <w:r>
        <w:rPr>
          <w:rFonts w:cs="Arial" w:ascii="Cambria" w:hAnsi="Cambria"/>
        </w:rPr>
        <w:t xml:space="preserve"> – temeljni kapital trgovačkog društva Gračac Vodovod i odvodnja d.o.o. i </w:t>
      </w:r>
    </w:p>
    <w:p>
      <w:pPr>
        <w:pStyle w:val="Normal"/>
        <w:spacing w:before="0" w:after="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Gračac Čistoća d.o.o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OP 141 </w:t>
      </w:r>
      <w:r>
        <w:rPr>
          <w:rFonts w:cs="Arial" w:ascii="Cambria" w:hAnsi="Cambria"/>
        </w:rPr>
        <w:t>– potraživanja za porez na tvrtku, porez na potrošnju, porez na promet nekretninama (prema izvješću Porezne uprave)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prihodima i rashodima, primicima i izdacim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RAZAC PR RAS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22</w:t>
      </w:r>
      <w:r>
        <w:rPr>
          <w:rFonts w:cs="Cambria" w:ascii="Cambria" w:hAnsi="Cambria"/>
        </w:rPr>
        <w:t xml:space="preserve"> (kto 6134)– OSTALI STALNI POREZI NA IMOVINU  ....................................................383.142 kn odstupanje u odnosu na 2016. godinu jest 108%,  uslijed povećanja prometa nekretninama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28</w:t>
      </w:r>
      <w:r>
        <w:rPr>
          <w:rFonts w:cs="Cambria" w:ascii="Cambria" w:hAnsi="Cambria"/>
        </w:rPr>
        <w:t xml:space="preserve"> (kto 6145) - POREZ NA TVRTKU .........................................................................................13.673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manjenje u odnosu na 2016. za 70%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056</w:t>
      </w:r>
      <w:r>
        <w:rPr>
          <w:rFonts w:cs="Cambria" w:ascii="Cambria" w:hAnsi="Cambria"/>
        </w:rPr>
        <w:t xml:space="preserve"> (kto 6332)– KAPITALNE POMOĆI IZ PRORAČUNA .................................................1.956.79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>Kapitalna pomoć iz drž. proračuna po ugovoru za Izgradnju uređaja za pročišćavanje voda sa MRRFEU ..............................................................................................................600.000,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Fondom za zaštitu okoliša za projekt ruralne elektrifikacije ...........................................................................................656.79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>Kapitalna pomoć iz drž. proračuna po ugovoru sa Središnjim Državnim uredom za obnovu i stambeno zbrinjavanje za rekonstrukciju mreže kanalizacije .........................................................................................................................................................30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>Kapitalna pomoć iz drž. proračuna po ugovoru sa Ministarstvom kulture za obnovu  zgrade KIC-a Napredak .......................................................................................................400.000 kn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u w:val="single"/>
        </w:rPr>
        <w:t xml:space="preserve">AOP 058 </w:t>
      </w:r>
      <w:r>
        <w:rPr>
          <w:rFonts w:cs="Arial" w:ascii="Cambria" w:hAnsi="Cambria"/>
        </w:rPr>
        <w:t>(kto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6341) - TEKUĆE POMOĆI OD IZVANPRORAČUNSKIH KORISNIKA ...........987.118 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redstva od HZZ-a za provođenje projekta Javnih radova    ........................................987.118 kn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20</w:t>
      </w:r>
      <w:r>
        <w:rPr>
          <w:rFonts w:cs="Cambria" w:ascii="Cambria" w:hAnsi="Cambria"/>
        </w:rPr>
        <w:t xml:space="preserve"> (kto 6531) – KOMUNALNI DOPRINOS ................................................................................75.798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16. za 115%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 xml:space="preserve">AOP 153  </w:t>
      </w:r>
      <w:r>
        <w:rPr>
          <w:rFonts w:cs="Cambria" w:ascii="Cambria" w:hAnsi="Cambria"/>
        </w:rPr>
        <w:t>(kto 3113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laće za prekovremeni rad .........................................................................141.803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većanje zbog povećanog broja intervencija tijekom protupožarne sezone u 2017.g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177  </w:t>
      </w:r>
      <w:r>
        <w:rPr>
          <w:rFonts w:cs="Cambria" w:ascii="Cambria" w:hAnsi="Cambria"/>
        </w:rPr>
        <w:t>(kto 3223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usluge promidžbe i informiranj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................................................................56.079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većanje zbog češćih aktivnosti promidžbe i informiranja (lokalni izbori, informiranje javnosti o događajima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84</w:t>
      </w:r>
      <w:r>
        <w:rPr>
          <w:rFonts w:cs="Cambria" w:ascii="Cambria" w:hAnsi="Cambria"/>
        </w:rPr>
        <w:t xml:space="preserve"> (kto 324) - naknade troškova osobama izvan radnog odnosa .................................28.637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većanje troškova radi održavanja lokalnih izbora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86</w:t>
      </w:r>
      <w:r>
        <w:rPr>
          <w:rFonts w:cs="Cambria" w:ascii="Cambria" w:hAnsi="Cambria"/>
        </w:rPr>
        <w:t xml:space="preserve"> (kto 3291) - naknade za rad prestavničkih i izvršnih tijela, povjerenstava i slično .................................................................................................................................................................................293.673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većanje zbog održavanja lokalnih izbora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90</w:t>
      </w:r>
      <w:r>
        <w:rPr>
          <w:rFonts w:cs="Cambria" w:ascii="Cambria" w:hAnsi="Cambria"/>
        </w:rPr>
        <w:t xml:space="preserve"> (kto 3295) - pristojbe i naknade ............................................................................................75.011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većanje zbog postupaka legalizacije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273</w:t>
      </w:r>
      <w:r>
        <w:rPr>
          <w:rFonts w:cs="Cambria" w:ascii="Cambria" w:hAnsi="Cambria"/>
        </w:rPr>
        <w:t xml:space="preserve"> (kto 3861) – kapitalne pomoći trg.društvima ...........................................................539.219 kn 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 za nabavu kipera sa kranom  ...................200.000 k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 za nabavu alata i opreme ..............................40.000 k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nabavu digitalno akustičnog uređaja ................................................................................................................................................ 50.000 k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proj.dokumentaciju ......119.000 k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nabavu rezalice asfalta .10.219 k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nabavu malčera i ralice . 50.000 k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nabavu regulatora tlaka .70.000 kn</w:t>
      </w:r>
    </w:p>
    <w:p>
      <w:pPr>
        <w:pStyle w:val="Normal"/>
        <w:spacing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274</w:t>
      </w:r>
      <w:r>
        <w:rPr>
          <w:rFonts w:cs="Cambria" w:ascii="Cambria" w:hAnsi="Cambria"/>
        </w:rPr>
        <w:t xml:space="preserve"> (kto 3862) – kapitalne pomoći trg.društvima ..................................................................1.568 kn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apitalna pomoć za Centar za gosp.otpadom Biljane Donje .............................................1.296 kn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304</w:t>
      </w:r>
      <w:r>
        <w:rPr>
          <w:rFonts w:cs="Cambria" w:ascii="Cambria" w:hAnsi="Cambria"/>
        </w:rPr>
        <w:t xml:space="preserve"> (kto 7211) - stambeni objekti ...............................................................................................237.201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većanje uslijed povećanja kupoprodaje stanova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361, 362 i 363</w:t>
      </w:r>
      <w:r>
        <w:rPr>
          <w:rFonts w:cs="Cambria" w:ascii="Cambria" w:hAnsi="Cambria"/>
        </w:rPr>
        <w:t xml:space="preserve"> (kto 4221, 4222, 4223) - uredska oprema i namještaj .......................405.218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većanje zbog provođenja projekata nabave opreme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386 </w:t>
      </w:r>
      <w:r>
        <w:rPr>
          <w:rFonts w:cs="Cambria" w:ascii="Cambria" w:hAnsi="Cambria"/>
        </w:rPr>
        <w:t>(kto 4264) - ostala nematerijalna proizvedena imovina ......................................... 388.325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zrada projektne dokumentacije za projekte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394</w:t>
      </w:r>
      <w:r>
        <w:rPr>
          <w:rFonts w:cs="Cambria" w:ascii="Cambria" w:hAnsi="Cambria"/>
        </w:rPr>
        <w:t xml:space="preserve"> (kto 451) - dodatna ulaganja na građevinskim objektima .......................................744.636 kn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ovećanje zbog provedbe projekta radova na zgradi KIC-a, radova na cestama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obvezama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AOP 092–</w:t>
      </w:r>
      <w:r>
        <w:rPr>
          <w:rFonts w:cs="Cambria" w:ascii="Cambria" w:hAnsi="Cambria"/>
        </w:rPr>
        <w:t>obveze za rashode poslovanja ............................................. ........................................910.473 kn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OP 093 -  </w:t>
      </w:r>
      <w:r>
        <w:rPr>
          <w:rFonts w:cs="Cambria" w:ascii="Cambria" w:hAnsi="Cambria"/>
        </w:rPr>
        <w:t>obveze za nabavu nefinancijske imovine ( kapitalni projekti) .....................435.179 kn</w:t>
      </w:r>
    </w:p>
    <w:p>
      <w:pPr>
        <w:pStyle w:val="Normal"/>
        <w:spacing w:before="0" w:after="0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promjenama u vrijednosti i obujmu imovine i obvez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RAZAC PVRIO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AOP 005 - </w:t>
      </w:r>
      <w:r>
        <w:rPr>
          <w:rFonts w:cs="Cambria" w:ascii="Cambria" w:hAnsi="Cambria"/>
        </w:rPr>
        <w:t>otpis - rashod osnovnih sredstava proračunskog korisnika Vatrogasna postrojba Gračac .....................................................................................................................................................................11.115 kn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AOP 027 - </w:t>
      </w:r>
      <w:r>
        <w:rPr>
          <w:rFonts w:cs="Cambria" w:ascii="Cambria" w:hAnsi="Cambria"/>
        </w:rPr>
        <w:t>novac u banci i blagajni proračunskog korisnika Knjižnica i Čitaonica Gračac........................................................................................................................................................................2.287 k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041 - </w:t>
      </w:r>
      <w:r>
        <w:rPr>
          <w:rFonts w:cs="Cambria" w:ascii="Cambria" w:hAnsi="Cambria"/>
        </w:rPr>
        <w:t>obveze za rashode poslovanja proračunskog korisnika Knjižnica i Čitaonica Gračac..................................................................................................................................................................... 19.364 k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Mjesto i datum: Gračac, 19.03.2018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Osoba za kontaktiranje: Nikolina Benić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elefon: 023/ 773 007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</w:rPr>
        <w:tab/>
      </w:r>
      <w:r>
        <w:rPr>
          <w:rFonts w:cs="Arial" w:ascii="Cambria" w:hAnsi="Cambria"/>
        </w:rPr>
        <w:t xml:space="preserve">Zakonski predstavnik: </w:t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Nataša Turbić, prof.</w:t>
      </w:r>
    </w:p>
    <w:p>
      <w:pPr>
        <w:pStyle w:val="Normal"/>
        <w:tabs>
          <w:tab w:val="clear" w:pos="708"/>
          <w:tab w:val="left" w:pos="8055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5:00Z</dcterms:created>
  <dc:creator>user</dc:creator>
  <dc:description/>
  <cp:keywords/>
  <dc:language>en-US</dc:language>
  <cp:lastModifiedBy>user</cp:lastModifiedBy>
  <cp:lastPrinted>2018-03-19T10:55:00Z</cp:lastPrinted>
  <dcterms:modified xsi:type="dcterms:W3CDTF">2018-03-19T13:15:00Z</dcterms:modified>
  <cp:revision>2</cp:revision>
  <dc:subject/>
  <dc:title/>
</cp:coreProperties>
</file>