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7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.383.142 kn odstupanje u odnosu na 2016. godinu jest 108%,  uslijed poveća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8</w:t>
      </w:r>
      <w:r>
        <w:rPr>
          <w:rFonts w:cs="Cambria" w:ascii="Cambria" w:hAnsi="Cambria"/>
        </w:rPr>
        <w:t xml:space="preserve"> (kto 6145) - POREZ NA TVRTKU .........................................................................................13.67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6. za 70%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1.956.79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Izgradnju uređaja za pročišćavanje voda sa MRRFEU ..............................................................................................................600.0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Fondom za zaštitu okoliša za projekt ruralne elektrifikacije ...........................................................................................656.79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Središnjim Državnim uredom za obnovu i stambeno zbrinjavanje za rekonstrukciju mreže kanalizacije .........................................................................................................................................................3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inistarstvom kulture za obnovu  zgrade KIC-a Napredak .......................................................................................................400.000 kn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987.118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projekta Javnih radova    ........................................987.118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75.798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6. za 115%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539.219 kn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kipera sa kranom  ...................20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alata i opreme ..............................4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digitalno akustičnog uređaja ................................................................................................................................................ 50.000 k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roj.dokumentaciju ......119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rezalice asfalta .10.219 k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malčera i ralice . 50.000 k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regulatora tlaka .70.000 kn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274</w:t>
      </w:r>
      <w:r>
        <w:rPr>
          <w:rFonts w:cs="Cambria" w:ascii="Cambria" w:hAnsi="Cambria"/>
        </w:rPr>
        <w:t xml:space="preserve"> (kto 3862) – kapitalne pomoći trg.društvima ..................................................................1.568 kn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pitalna pomoć za Centar za gosp.otpadom Biljane Donje .............................................1.296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237.201 kn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obveze za zaposlene (plaća za 12/2017 210.105  kn  - uključujući radnike zaposlene na javnim radovima), obveze za rashode poslovanja (309.185 kn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( kapitalni projekti) .....................434.969 kn</w:t>
      </w:r>
    </w:p>
    <w:p>
      <w:pPr>
        <w:pStyle w:val="Normal"/>
        <w:spacing w:before="0" w:after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20.02.2018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50:00Z</dcterms:created>
  <dc:creator>user</dc:creator>
  <dc:description/>
  <cp:keywords/>
  <dc:language>en-US</dc:language>
  <cp:lastModifiedBy>user</cp:lastModifiedBy>
  <cp:lastPrinted>2018-02-20T12:03:00Z</cp:lastPrinted>
  <dcterms:modified xsi:type="dcterms:W3CDTF">2018-02-20T11:08:00Z</dcterms:modified>
  <cp:revision>58</cp:revision>
  <dc:subject/>
  <dc:title/>
</cp:coreProperties>
</file>