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0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8.313.153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veće razlike u odnosu na 2019.g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360.43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176.071 kn smanjenje u odnosu na 2019. godinu za 37%,  uslijed smanje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33.46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9. godinu za 42%,  uslijed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3 </w:t>
      </w:r>
      <w:r>
        <w:rPr>
          <w:rFonts w:cs="Cambria" w:ascii="Cambria" w:hAnsi="Cambria"/>
        </w:rPr>
        <w:t>(kto 6324) – KAPITALNE POMOĆI OD INSTITUCIJA I TIJELA EU …………………………………............................................................................................................…………. 2.816.39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816.396 kn pomoći – sredstva pomoći za izgradnju Reciklažnog dvorišta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709.66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31.395 kn pomoći – sredstva pomoći iz Državnog proračuna kao kompenzacijska mje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6.050 kn pomoći iz županijskog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2.720 kn pomoći za troškove predškol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9.500 kn pomoći od MRMS za održavanje i razvoj predškol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 godinu zbog modela financiranja kroz kompenzacijske mjere, te ostvarenja projekta sa MRM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67</w:t>
      </w:r>
      <w:r>
        <w:rPr>
          <w:rFonts w:cs="Cambria" w:ascii="Cambria" w:hAnsi="Cambria"/>
        </w:rPr>
        <w:t xml:space="preserve"> (kto 6381) – tekuće pomoći temeljem prijenosa EU sredstava ……………………1.039.895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projekta ˝Zaželi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958.0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žup. proračuna po ugovoru za projektnu dokumentaciju ...................................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PUGDI za sanaciju cesta hladnim asfaltom u Gračacu …....……………………………………………………………………………… 168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ulica u naselju Gračac ………………………………………………………...……………………………………….…….4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ekt sanacije ner. cesta Srb .................…………………….........................................................................................................240.000 kn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677.982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javnih radova     .................................................................................................................................................................430.624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rvatskih cesta za troškove zimske službe ……………………..........…….247.358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…..505.497 k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Smanjenje za 22% u odnosu na 2019.g. </w:t>
      </w:r>
      <w:r>
        <w:rPr>
          <w:rFonts w:cs="Cambria" w:ascii="Cambria" w:hAnsi="Cambria"/>
        </w:rPr>
        <w:t>uslijed pojave pandemije COVID – 19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6</w:t>
      </w:r>
      <w:r>
        <w:rPr>
          <w:rFonts w:cs="Arial" w:ascii="Cambria" w:hAnsi="Cambria"/>
        </w:rPr>
        <w:t xml:space="preserve"> (kto 6526) – OSTALI NESPOMENUTI PRIHODI ……………………………………………...........................................................................................………………..133.45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u odnosu na 2019.g. za 200% zbog naplate nakon okončanog sudskog postupka, te naplate od Hrvatskih voda za vođenje naplate naknade za uređenje vo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4.96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9. uslijed pojave pandemije COVID – 19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</w:t>
      </w:r>
      <w:r>
        <w:rPr>
          <w:rFonts w:cs="Cambria" w:ascii="Cambria" w:hAnsi="Cambria"/>
        </w:rPr>
        <w:t xml:space="preserve"> – RASHODI ZA PLAĆE ………………………………………………...............……….2.533.21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na javnim radovima i projektu ˝Zaželi˝. Povećanje zbog provođenja javnih radova i projekta ˝Zaželi˝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5</w:t>
      </w:r>
      <w:r>
        <w:rPr>
          <w:rFonts w:cs="Cambria" w:ascii="Cambria" w:hAnsi="Cambria"/>
        </w:rPr>
        <w:t xml:space="preserve"> – OSTALI RASHODI ZA ZAPOSLENE ………………………………………………………….78.876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75</w:t>
      </w:r>
      <w:r>
        <w:rPr>
          <w:rFonts w:cs="Cambria" w:ascii="Cambria" w:hAnsi="Cambria"/>
        </w:rPr>
        <w:t xml:space="preserve"> – USLUGE TELEFONA, POŠTE I PRIJEVOZA ……………………………………………….249.767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Povećanje u odnosu na 2019.g. za 100% zbog realizacije projekta WIFI4E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1</w:t>
      </w:r>
      <w:r>
        <w:rPr>
          <w:rFonts w:cs="Cambria" w:ascii="Cambria" w:hAnsi="Cambria"/>
        </w:rPr>
        <w:t xml:space="preserve"> (kto 3237) - …………………………………………………………………………………………. 264.12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a 59% zbog povećanih geodetskih uslug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90</w:t>
      </w:r>
      <w:r>
        <w:rPr>
          <w:rFonts w:cs="Cambria" w:ascii="Cambria" w:hAnsi="Cambria"/>
        </w:rPr>
        <w:t xml:space="preserve"> ( kto 3295) - …………………………………………………………………………………………….64.54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a 100% zbog troškova legalizacije objeka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30</w:t>
      </w:r>
      <w:r>
        <w:rPr>
          <w:rFonts w:cs="Cambria" w:ascii="Cambria" w:hAnsi="Cambria"/>
        </w:rPr>
        <w:t xml:space="preserve"> (kto 3632) – KAPITALNE POMOĆI  ……………………………….....…………………………….126.39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19.g. zbog realizacije projekta nabave spremnika za odvojeno prikupljanje otpa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5</w:t>
      </w:r>
      <w:r>
        <w:rPr>
          <w:rFonts w:cs="Cambria" w:ascii="Cambria" w:hAnsi="Cambria"/>
        </w:rPr>
        <w:t xml:space="preserve"> (kto 3722) – NAKNADE GRAĐANIMA I KUĆANSTVIMA U NARAVI……….……….92.668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19. zbog realizacije paketa za kućanstva projekta ˝Zaželi˝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267 </w:t>
      </w:r>
      <w:r>
        <w:rPr>
          <w:rFonts w:cs="Cambria" w:ascii="Cambria" w:hAnsi="Cambria"/>
        </w:rPr>
        <w:t>(kto 3831) – NAKNADE ŠTETA PRAVNIM I FIZIČKIM OSOBAMA …………………14.00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zbog isplate naknade štete osiguranju uslijed prometne štete na području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645.862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priključnog vozila - labudice  .................................................................................................................................................................131.25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0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0"/>
      <w:r>
        <w:rPr>
          <w:rFonts w:cs="Cambria" w:ascii="Cambria" w:hAnsi="Cambria"/>
        </w:rPr>
        <w:t>plazma rezača………….. ..................8.009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informatičke opreme……..…….12.373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e sustava daljinskog nadzora ………………….....................................................................................................................402.373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mobilnih tel. uređaja za telemetrijski nadzor ……………………………………………………………………………………… 6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troškova ispitivanja vode za ljudsku potrošnju………………………………………………………………………………………… 53.38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Vodovod i odvodnja  d.o.o. (Benkovac) za</w:t>
      </w:r>
      <w:r>
        <w:rPr/>
        <w:t xml:space="preserve"> </w:t>
      </w:r>
      <w:r>
        <w:rPr>
          <w:rFonts w:cs="Cambria" w:ascii="Cambria" w:hAnsi="Cambria"/>
        </w:rPr>
        <w:t>sufinanciranje studijske dokumentacije za izgradnju vodno-komunalne infrastrukture aglomeracija  ......................................………………………………………………………………………………………… 32.47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3.21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za 94% nego u 2019.g. zbog pojave pandemije COVID - 19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801.948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20 264.136  kn 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 ......................................................................13.750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 xml:space="preserve">AOP 010 – </w:t>
      </w:r>
      <w:r>
        <w:rPr>
          <w:rFonts w:cs="Arial" w:ascii="Cambria" w:hAnsi="Cambria"/>
          <w:bCs/>
        </w:rPr>
        <w:t>promjene u vrijednosti financijske imovine, smanjenje za otpise potraživanja..........................................................................................................................................................62.726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20</w:t>
      </w:r>
      <w:r>
        <w:rPr>
          <w:rFonts w:cs="Arial" w:ascii="Cambria" w:hAnsi="Cambria"/>
          <w:bCs/>
        </w:rPr>
        <w:t xml:space="preserve"> – promjene u obujmu imovine, povećanje uslijed evidentiranja nabave spremnika za odvojeno prikupljanje otpada....................................................................................................................842.623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4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2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1.02.2021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5:00Z</dcterms:created>
  <dc:creator>user</dc:creator>
  <dc:description/>
  <cp:keywords/>
  <dc:language>en-US</dc:language>
  <cp:lastModifiedBy>Nikolina Benić</cp:lastModifiedBy>
  <cp:lastPrinted>2020-02-18T09:34:00Z</cp:lastPrinted>
  <dcterms:modified xsi:type="dcterms:W3CDTF">2021-02-11T08:51:00Z</dcterms:modified>
  <cp:revision>73</cp:revision>
  <dc:subject/>
  <dc:title/>
</cp:coreProperties>
</file>