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PĆINA GRAČAC</w:t>
        <w:tab/>
        <w:t>Razina: 22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3 440 GRAČAC, Park Sv. Jurja 1                                                                                               Razdjel: 000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rPr/>
      </w:pPr>
      <w:r>
        <w:rPr>
          <w:rFonts w:cs="Arial" w:ascii="Cambria" w:hAnsi="Cambria"/>
          <w:b/>
        </w:rPr>
        <w:t>Žiroračun: HR 7423400091813100005                                                                                 RKP:34483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Djelatnost: 8411 </w:t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IB: 46944306133</w:t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atični broj: 02543656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BILJEŠKE</w:t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</w:rPr>
        <w:t xml:space="preserve">za razdoblje od 01. siječnja do 31. prosinca 2018. godine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Bilancu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Cambria" w:hAnsi="Cambria"/>
          <w:b/>
        </w:rPr>
        <w:t>AOP 133</w:t>
      </w:r>
      <w:r>
        <w:rPr>
          <w:rFonts w:cs="Arial" w:ascii="Cambria" w:hAnsi="Cambria"/>
        </w:rPr>
        <w:t xml:space="preserve"> – temeljni kapital trgovačkog društva Gračac Vodovod i odvodnja d.o.o. i </w:t>
      </w:r>
    </w:p>
    <w:p>
      <w:pPr>
        <w:pStyle w:val="Normal"/>
        <w:spacing w:before="0" w:after="0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Gračac Čistoća d.o.o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OP 141 </w:t>
      </w:r>
      <w:r>
        <w:rPr>
          <w:rFonts w:cs="Arial" w:ascii="Cambria" w:hAnsi="Cambria"/>
        </w:rPr>
        <w:t>– potraživanja za porez na tvrtku, porez na potrošnju, porez na promet nekretninama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Izvještaj o prihodima i rashodima, primicima i izdacim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RAZAC PR RA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OP 004 </w:t>
      </w:r>
      <w:r>
        <w:rPr>
          <w:rFonts w:cs="Cambria" w:ascii="Cambria" w:hAnsi="Cambria"/>
        </w:rPr>
        <w:t xml:space="preserve">(kto 6111) – porez i prirez na dohodak………………………………………………..7.766.826 kn povećanje u odnosu na 2017.g. zbog novog modela financiranja jedinica lokalne samouprave kroz sredstva fiskalnog izravnanja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022</w:t>
      </w:r>
      <w:r>
        <w:rPr>
          <w:rFonts w:cs="Cambria" w:ascii="Cambria" w:hAnsi="Cambria"/>
        </w:rPr>
        <w:t xml:space="preserve"> (kto 6134)– OSTALI STALNI POREZI NA IMOVINU  ...................................................253.781 kn smanjenje u odnosu na 2017. godinu za 44%,  uslijed smanjenja prometa nekretninama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028</w:t>
      </w:r>
      <w:r>
        <w:rPr>
          <w:rFonts w:cs="Cambria" w:ascii="Cambria" w:hAnsi="Cambria"/>
        </w:rPr>
        <w:t xml:space="preserve"> (kto 6145) - POREZ NA TVRTKU ..............................................................................................4.337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manjenje u odnosu na 2017. za 70% zbog ukidanja samog poreza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 xml:space="preserve">AOP 055 </w:t>
      </w:r>
      <w:r>
        <w:rPr>
          <w:rFonts w:cs="Cambria" w:ascii="Cambria" w:hAnsi="Cambria"/>
        </w:rPr>
        <w:t>(kto 6331) – TEKUĆE POMOĆI PRORAČUNU ……………………………………………. 282.741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anjenje sredstava zbog promjena u načinu financiranja jedinica potpomognutog područja, umjesto doznačivanja dosadašnjih tekućih pomoći, sada se ostvaruju fiskalna izravnanja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99.750 kn pomoći županijskog proračuna za troškove ogrjeva korisnicima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00.000 kn pomoći iz županijskog proračuna za troškove zimske službe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</w:rPr>
        <w:t xml:space="preserve">27.950 kn iz državnog proračuna od MDOMPSM za provođenje projekta za mlade iz Gračaca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5.781 kn pomoći kao kompenzacijska mjera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056</w:t>
      </w:r>
      <w:r>
        <w:rPr>
          <w:rFonts w:cs="Cambria" w:ascii="Cambria" w:hAnsi="Cambria"/>
        </w:rPr>
        <w:t xml:space="preserve"> (kto 6332)– KAPITALNE POMOĆI IZ PRORAČUNA .................................................1.659.365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</w:rPr>
        <w:t>Kapitalna pomoć iz drž. proračuna po ugovoru za Obnovu vanjske ovojnice KIC-a sa SDUOSZ ................................................................................................................................220.000,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bookmarkStart w:id="0" w:name="_Hlk714898"/>
      <w:r>
        <w:rPr>
          <w:rFonts w:cs="Cambria" w:ascii="Cambria" w:hAnsi="Cambria"/>
        </w:rPr>
        <w:t xml:space="preserve">Kapitalna pomoć od FZZOEU za </w:t>
      </w:r>
      <w:bookmarkEnd w:id="0"/>
      <w:r>
        <w:rPr>
          <w:rFonts w:cs="Cambria" w:ascii="Cambria" w:hAnsi="Cambria"/>
        </w:rPr>
        <w:t>Izradu projekta sanacije odlagališta  ……..1.856,25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bookmarkStart w:id="1" w:name="_Hlk714976"/>
      <w:r>
        <w:rPr>
          <w:rFonts w:cs="Cambria" w:ascii="Cambria" w:hAnsi="Cambria"/>
        </w:rPr>
        <w:t xml:space="preserve">Kapitalna pomoć iz drž. proračuna po ugovoru sa MRRFEU </w:t>
      </w:r>
      <w:bookmarkEnd w:id="1"/>
      <w:r>
        <w:rPr>
          <w:rFonts w:cs="Cambria" w:ascii="Cambria" w:hAnsi="Cambria"/>
        </w:rPr>
        <w:t>za projekt modernizacije javne rasvjete ……………………. ...........................................................................................350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apitalna pomoć od FZZOEU za izradu projektne dokumentacije reciklažnog dvorišta </w:t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</w:rPr>
        <w:t>.40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</w:rPr>
        <w:t xml:space="preserve">Kapitalna pomoć iz drž. proračuna po ugovoru sa MRRFEU za sanaciju ner. cesta </w:t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00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. proračuna po ugovoru sa MRRFEU za sanaciju Dalmatinske ulice ………………………………………………………………………………………………..…….350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</w:rPr>
        <w:t>Kapitalna pomoć iz drž. proračuna po ugovoru sa MDOMSP za projekt ulaganja u objekte dječjih vrtića.......................................................................................................247.508,75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</w:rPr>
        <w:t>Kapitalna pomoć iz drž. proračuna po ugovoru sa Ministarstvom kulture za opremanje KIC-a Napredak ...............................................................................................200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. proračuna po ugovoru sa MRRFEU za proj.dok.  seljačke tržnice ............................................................ ...............................................................................50.000 kn</w:t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u w:val="single"/>
        </w:rPr>
        <w:t xml:space="preserve">AOP 058 </w:t>
      </w:r>
      <w:r>
        <w:rPr>
          <w:rFonts w:cs="Arial" w:ascii="Cambria" w:hAnsi="Cambria"/>
        </w:rPr>
        <w:t>(kto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6341) - TEKUĆE POMOĆI OD IZVANPRORAČUNSKIH KORISNIKA ..............12.983 kn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Cambria" w:hAnsi="Cambria"/>
        </w:rPr>
        <w:t>Sredstva od HZZ-a za provođenje stručnog osposobljavanja    .....................................12.983 kn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OP 078 </w:t>
      </w:r>
      <w:r>
        <w:rPr>
          <w:rFonts w:cs="Arial" w:ascii="Cambria" w:hAnsi="Cambria"/>
        </w:rPr>
        <w:t>(kto 6414) – PRIHODI OD ZATEZNIH KAMATA ……………………………………….141.484 kn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većanje više od 100% zbog okočanja pojedinih sudskih sporova, te realizacije prihoda sa osnove istih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AOP 086</w:t>
      </w:r>
      <w:r>
        <w:rPr>
          <w:rFonts w:cs="Arial" w:ascii="Cambria" w:hAnsi="Cambria"/>
        </w:rPr>
        <w:t xml:space="preserve"> (kto 6423)  - NAKNADA ZA KORIŠTENJE NEF. IMOVINE …………………………1.685.786 kn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većanje za 136% u odnosu na 2017.g. zbog realizacije prihoda od naknade za infrastrukturu od T-com-a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OP 120</w:t>
      </w:r>
      <w:r>
        <w:rPr>
          <w:rFonts w:cs="Cambria" w:ascii="Cambria" w:hAnsi="Cambria"/>
        </w:rPr>
        <w:t xml:space="preserve"> (kto 6531) – KOMUNALNI DOPRINOS ................................................................................38.329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manjenje u odnosu na 2017. zbog smanjenja broja postupaka legalizacije objekata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OP 151 + 158 i+159</w:t>
      </w:r>
      <w:r>
        <w:rPr>
          <w:rFonts w:cs="Cambria" w:ascii="Cambria" w:hAnsi="Cambria"/>
        </w:rPr>
        <w:t xml:space="preserve"> – RASHODI ZA PLAĆE ……………………………………………………….1.971.006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većanje rashoda za plaće u odnosu na 2017.g. zbog provođenja projekta javnih radova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176</w:t>
      </w:r>
      <w:r>
        <w:rPr>
          <w:rFonts w:cs="Cambria" w:ascii="Cambria" w:hAnsi="Cambria"/>
        </w:rPr>
        <w:t xml:space="preserve"> (kto 3223) - …………………………………………………………………………………………. 2.307.882 kn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Povećanje u odnosu na 2017.g. za 52% zbog velikih troškova zimske službe u sezoni 2017./2018.g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273</w:t>
      </w:r>
      <w:r>
        <w:rPr>
          <w:rFonts w:cs="Cambria" w:ascii="Cambria" w:hAnsi="Cambria"/>
        </w:rPr>
        <w:t xml:space="preserve"> (kto 3861) – kapitalne pomoći trg.društvima .............................................................637.398 kn 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Čistoća d.o.o. za nabavu mini traktora  ...............................45.000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bookmarkStart w:id="2" w:name="_Hlk717616"/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 xml:space="preserve">Gračac Čistoća d.o.o. za nabavu </w:t>
      </w:r>
      <w:bookmarkEnd w:id="2"/>
      <w:r>
        <w:rPr>
          <w:rFonts w:cs="Cambria" w:ascii="Cambria" w:hAnsi="Cambria"/>
        </w:rPr>
        <w:t>sustava e inventure ..................138.305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Čistoća d.o.o. za nabavu hidrauličnog čekića ……………..63.000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Čistoća d.o.o. za nabavu mobilnog rec. dvorišta …………67.195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Čistoća d.o.o. za nabavu komunalne opreme ……………. 36.500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ugradnju opreme NUS-a …………………........................................................................................................................................ 97.148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proj. dokumentaciju rješenja  ....................................................................................................................................................................83.400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izradu recenzije ………… .37.000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rekonstrukciju CS Novog naselja II …………………………………………………………………………………………………………………..... 39.850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nabavu idejnog projekta daljinskog nadzora………………………………………………………………………………………. .30.000 kn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304</w:t>
      </w:r>
      <w:r>
        <w:rPr>
          <w:rFonts w:cs="Cambria" w:ascii="Cambria" w:hAnsi="Cambria"/>
        </w:rPr>
        <w:t xml:space="preserve"> (kto 7211) – kupoprodaja zemljišta i stanova .................................................................75.465 kn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Smanjenje za 70% nego 2017.g. zbog manjeg broja otkupa stanova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Izvještaj o obvezama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OP 092– </w:t>
      </w:r>
      <w:r>
        <w:rPr>
          <w:rFonts w:cs="Cambria" w:ascii="Cambria" w:hAnsi="Cambria"/>
        </w:rPr>
        <w:t>nedospjele obveze za rashode poslovanja 420.432 kn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i obveze za zaposlene (plaća i naknade za 12/2018 124.134  kn )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OP 093 -  </w:t>
      </w:r>
      <w:r>
        <w:rPr>
          <w:rFonts w:cs="Cambria" w:ascii="Cambria" w:hAnsi="Cambria"/>
        </w:rPr>
        <w:t>obveze za nabavu nefinancijske imovine ( kapitalni projekti) .............................78.697 kn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</w:rPr>
        <w:t>Mjesto i datum: Gračac, 15.02.2019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Osoba za kontaktiranje: Nikolina Benić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Telefon: 023/ 773 007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</w:rPr>
        <w:tab/>
      </w:r>
      <w:r>
        <w:rPr>
          <w:rFonts w:cs="Arial" w:ascii="Cambria" w:hAnsi="Cambria"/>
        </w:rPr>
        <w:t xml:space="preserve">Zakonski predstavnik: </w:t>
      </w:r>
    </w:p>
    <w:p>
      <w:pPr>
        <w:pStyle w:val="Normal"/>
        <w:spacing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Nataša Turbić, prof.</w:t>
      </w:r>
    </w:p>
    <w:p>
      <w:pPr>
        <w:pStyle w:val="Normal"/>
        <w:tabs>
          <w:tab w:val="clear" w:pos="708"/>
          <w:tab w:val="left" w:pos="8055" w:leader="none"/>
        </w:tabs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0:00Z</dcterms:created>
  <dc:creator>user</dc:creator>
  <dc:description/>
  <cp:keywords/>
  <dc:language>en-US</dc:language>
  <cp:lastModifiedBy>Windows User</cp:lastModifiedBy>
  <cp:lastPrinted>2018-02-20T12:03:00Z</cp:lastPrinted>
  <dcterms:modified xsi:type="dcterms:W3CDTF">2019-02-15T09:00:00Z</dcterms:modified>
  <cp:revision>45</cp:revision>
  <dc:subject/>
  <dc:title/>
</cp:coreProperties>
</file>