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2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19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/>
        </w:rPr>
        <w:t>AOP 133</w:t>
      </w:r>
      <w:r>
        <w:rPr>
          <w:rFonts w:cs="Arial" w:ascii="Cambria" w:hAnsi="Cambria"/>
        </w:rPr>
        <w:t xml:space="preserve"> – 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OP 141 </w:t>
      </w:r>
      <w:r>
        <w:rPr>
          <w:rFonts w:cs="Arial" w:ascii="Cambria" w:hAnsi="Cambria"/>
        </w:rPr>
        <w:t>– potraživanja za porez na tvrtku, porez na potrošnju, porez na promet nekretninam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AOP 004 </w:t>
      </w:r>
      <w:r>
        <w:rPr>
          <w:rFonts w:cs="Cambria" w:ascii="Cambria" w:hAnsi="Cambria"/>
        </w:rPr>
        <w:t xml:space="preserve">(kto 6111) – porez i prirez na dohodak………………………………………………..8.539.787 kn povećanje u odnosu na 2018.g. zbog novog modela financiranja jedinica lokalne samouprave kroz sredstva fiskalnog izravnanj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10</w:t>
      </w:r>
      <w:r>
        <w:rPr>
          <w:rFonts w:cs="Cambria" w:ascii="Cambria" w:hAnsi="Cambria"/>
        </w:rPr>
        <w:t xml:space="preserve"> (kto 6117) – povrat poreza na godišnjoj razini ………………………………………….379.674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2</w:t>
      </w:r>
      <w:r>
        <w:rPr>
          <w:rFonts w:cs="Cambria" w:ascii="Cambria" w:hAnsi="Cambria"/>
        </w:rPr>
        <w:t xml:space="preserve"> (kto 6134)– OSTALI STALNI POREZI NA IMOVINU  ...................................................276.727 kn povećanje u odnosu na 2018. godinu za 9%,  uslijed povećanja prometa nekretnin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26</w:t>
      </w:r>
      <w:r>
        <w:rPr>
          <w:rFonts w:cs="Cambria" w:ascii="Cambria" w:hAnsi="Cambria"/>
        </w:rPr>
        <w:t xml:space="preserve"> (kto 6142) – POREZ NA PROMET ………………………………………………………………57.349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 godinu za 37%,  uslijed povećanja prometa na potrošnju pića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5 </w:t>
      </w:r>
      <w:r>
        <w:rPr>
          <w:rFonts w:cs="Cambria" w:ascii="Cambria" w:hAnsi="Cambria"/>
        </w:rPr>
        <w:t>(kto 6331) – TEKUĆE POMOĆI PRORAČUNU ……………………………………………. 354.43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sredstava zbog realizacije projekta ˇZaželiˇ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4.000 kn pomoći – sredstva pomoći od Ministarstva kao nac.sufinanciranje za projekt ˇZaželiˇ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680 kn pomoći iz državnog proračuna za program predškol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2.000 kn pomoći iz županijskog proračuna za naknadu rada biračkih odbor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0.700 kn pomoći iz županijskog proračuna za troškove ogrjeva korisnicim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0.000 kn pomoći iz županijskog proračuna za troškove sanacije Stražbeni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4.050 kn pomoći iz županijskog proračuna za održavanje ner. cest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67</w:t>
      </w:r>
      <w:r>
        <w:rPr>
          <w:rFonts w:cs="Cambria" w:ascii="Cambria" w:hAnsi="Cambria"/>
        </w:rPr>
        <w:t xml:space="preserve"> (kto 6381) – tekuće pomoći temeljem prijenosa EU sredstava ………………………399.749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56</w:t>
      </w:r>
      <w:r>
        <w:rPr>
          <w:rFonts w:cs="Cambria" w:ascii="Cambria" w:hAnsi="Cambria"/>
        </w:rPr>
        <w:t xml:space="preserve"> (kto 6332)– KAPITALNE POMOĆI IZ PRORAČUNA .................................................1.858.271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za Izgradnju dječjeg igrališta sa MDOMSP ............................................................................................................................................................52.491,25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bookmarkStart w:id="0" w:name="_Hlk714898"/>
      <w:r>
        <w:rPr>
          <w:rFonts w:cs="Cambria" w:ascii="Cambria" w:hAnsi="Cambria"/>
        </w:rPr>
        <w:t xml:space="preserve">Kapitalna pomoć od SDUOSZ za </w:t>
      </w:r>
      <w:bookmarkEnd w:id="0"/>
      <w:r>
        <w:rPr>
          <w:rFonts w:cs="Cambria" w:ascii="Cambria" w:hAnsi="Cambria"/>
        </w:rPr>
        <w:t>Sanaciju vanjske ovojnice Knjižnice i čitaonice  ……………………………………………………………………………………………………………...107.243,41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bookmarkStart w:id="1" w:name="_Hlk714976"/>
      <w:r>
        <w:rPr>
          <w:rFonts w:cs="Cambria" w:ascii="Cambria" w:hAnsi="Cambria"/>
        </w:rPr>
        <w:t xml:space="preserve">Kapitalna pomoć iz drž. proračuna po ugovoru sa MRRFEU </w:t>
      </w:r>
      <w:bookmarkEnd w:id="1"/>
      <w:r>
        <w:rPr>
          <w:rFonts w:cs="Cambria" w:ascii="Cambria" w:hAnsi="Cambria"/>
        </w:rPr>
        <w:t>za projekt sanacije ner.cesta Plitvička i HBZ ……………………. …….........................................................................................318.885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od FZZO za izgradnju reciklažnog dvorišta …………………….179.651,03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Kapitalna pomoć iz drž. proračuna po ugovoru sa MGPU za sanaciju ner. Cesta Srb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sanaciju ulice Hrv. Sokola ulice …………………………………………………………………………………………………….…….6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projekt sanacije nogostupa…………………….........................................................................................................2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žup. proračuna za modernizaciju javne rasvjete ............................................................................... ...............................................................................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sa MRRFEU za modernizaciju javne rasvjete ………………………………………………………………………………………....…………. 1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sa MRRFEU za projekt seljačke tržnice………..…………………….........................................................................................................50.000 kn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AOP 058 </w:t>
      </w:r>
      <w:r>
        <w:rPr>
          <w:rFonts w:cs="Arial" w:ascii="Cambria" w:hAnsi="Cambria"/>
        </w:rPr>
        <w:t>(kt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6341) - TEKUĆE POMOĆI OD IZVANPRORAČUNSKIH KORISNIKA ...........813.183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</w:rPr>
        <w:t>Sredstva od HZZ-a za provođenje javnih radova i stručnog osposobljavanja    ...........................................................................................................................................................306.544,35 k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redstva od Hrvatskih cesta za troškove zimske službe ………………………….506.638,65 kn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OP 114</w:t>
      </w:r>
      <w:r>
        <w:rPr>
          <w:rFonts w:cs="Arial" w:ascii="Cambria" w:hAnsi="Cambria"/>
        </w:rPr>
        <w:t xml:space="preserve"> (kto 6524) – ŠUMSKI DOPRINOS ……………………………………………………………..646.965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ećanje za 96% u odnosu na 2018.g. zbog povećane eksploatacije drvet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0</w:t>
      </w:r>
      <w:r>
        <w:rPr>
          <w:rFonts w:cs="Cambria" w:ascii="Cambria" w:hAnsi="Cambria"/>
        </w:rPr>
        <w:t xml:space="preserve"> (kto 6531) – KOMUNALNI DOPRINOS ................................................................................19.957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18. zbog smanjenja broja postupaka legalizacije objekat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51 + 158 i+159</w:t>
      </w:r>
      <w:r>
        <w:rPr>
          <w:rFonts w:cs="Cambria" w:ascii="Cambria" w:hAnsi="Cambria"/>
        </w:rPr>
        <w:t xml:space="preserve"> – RASHODI ZA PLAĆE ……………………………………………………….1.826.950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shodi se odnose na plaće zaposlenika općinske uprave, te zaposlenika na javnim radovim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55</w:t>
      </w:r>
      <w:r>
        <w:rPr>
          <w:rFonts w:cs="Cambria" w:ascii="Cambria" w:hAnsi="Cambria"/>
        </w:rPr>
        <w:t xml:space="preserve"> – OSTALI RASHODI ZA ZAPOSLENE ………………………………………………………….82.656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u odnosu na 2018.g. zbog korištenja prava na neoporezive naknade kao mjeru novog poreznog rasterećenja od Min. financija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64</w:t>
      </w:r>
      <w:r>
        <w:rPr>
          <w:rFonts w:cs="Cambria" w:ascii="Cambria" w:hAnsi="Cambria"/>
        </w:rPr>
        <w:t xml:space="preserve"> (kto 3213)- stručno usavršavanje zaposlenika ……………………………………………74.537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g. zbog stručnog usavršavanja zaposlenica na projektu ˇZaželiˇ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71</w:t>
      </w:r>
      <w:r>
        <w:rPr>
          <w:rFonts w:cs="Cambria" w:ascii="Cambria" w:hAnsi="Cambria"/>
        </w:rPr>
        <w:t xml:space="preserve"> (kto 3223) – sitni inventar ………………………………………………………………………..151.535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g. zbog nabavke ukrasa za božićno ukrašavanje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77</w:t>
      </w:r>
      <w:r>
        <w:rPr>
          <w:rFonts w:cs="Cambria" w:ascii="Cambria" w:hAnsi="Cambria"/>
        </w:rPr>
        <w:t xml:space="preserve"> (kto 3233) - …………………………………………………………………………………………. 66.37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g. za 54% zbog troškova za projektu ˇZaželiˇ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86</w:t>
      </w:r>
      <w:r>
        <w:rPr>
          <w:rFonts w:cs="Cambria" w:ascii="Cambria" w:hAnsi="Cambria"/>
        </w:rPr>
        <w:t xml:space="preserve"> ( kto 3291) - …………………………………………………………………………………………….260.743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g. za 8% zbog provođenja izbora za vijeće nacionalne manjin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19</w:t>
      </w:r>
      <w:r>
        <w:rPr>
          <w:rFonts w:cs="Cambria" w:ascii="Cambria" w:hAnsi="Cambria"/>
        </w:rPr>
        <w:t xml:space="preserve"> (kto 3523) – subvencije …………………………………………………………………………….52.21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g. za 161% zbog davanja subvencija poduzetnicima temeljem javnog poziv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33</w:t>
      </w:r>
      <w:r>
        <w:rPr>
          <w:rFonts w:cs="Cambria" w:ascii="Cambria" w:hAnsi="Cambria"/>
        </w:rPr>
        <w:t xml:space="preserve"> (kto 3662) – kap.pomoći …………………………………………………………………………….60.47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moći dane Osnovnoj školi Nikole Tesle Gračac, te Domu zdravlja Gračac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254 </w:t>
      </w:r>
      <w:r>
        <w:rPr>
          <w:rFonts w:cs="Cambria" w:ascii="Cambria" w:hAnsi="Cambria"/>
        </w:rPr>
        <w:t>(kto 3721) – naknade građanima i kućanstvima u novcu …………………………978.243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8.g. zbog raspisivanja javnog poziva za uređenje okućnic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63</w:t>
      </w:r>
      <w:r>
        <w:rPr>
          <w:rFonts w:cs="Cambria" w:ascii="Cambria" w:hAnsi="Cambria"/>
        </w:rPr>
        <w:t xml:space="preserve"> (kto 3821) – kapitalne donacije neprofitnim organizacijama ……………………..224.189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nacija Crvenom križu za nabavku vozila i računalne opreme, te nogometnom klubu za nabavku vozil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73</w:t>
      </w:r>
      <w:r>
        <w:rPr>
          <w:rFonts w:cs="Cambria" w:ascii="Cambria" w:hAnsi="Cambria"/>
        </w:rPr>
        <w:t xml:space="preserve"> (kto 3861) – kapitalne pomoći trg.društvima .............................................................796.390 kn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mob.rec.dvorišta  ........................45.30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bookmarkStart w:id="2" w:name="_Hlk717616"/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 xml:space="preserve">Gračac Čistoća d.o.o. za nabavu </w:t>
      </w:r>
      <w:bookmarkEnd w:id="2"/>
      <w:r>
        <w:rPr>
          <w:rFonts w:cs="Cambria" w:ascii="Cambria" w:hAnsi="Cambria"/>
        </w:rPr>
        <w:t>transp.vozila………….. ..................87.5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osobnog vozila…….. ……….145.560,5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mobilnog autokran dizalice …………………………………………………………………………………………………………………..…45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autocisterne………….. ………….120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troškove iskolčenja …………………........................................................................................................................................ 6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troškove po programu smanjenja gubitaka ……………………………………………………………………………………………… 249.898,57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troškove spec.nadzora nad UPOV Naselja …………………………………………………………………………………………………… 97.125,93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304</w:t>
      </w:r>
      <w:r>
        <w:rPr>
          <w:rFonts w:cs="Cambria" w:ascii="Cambria" w:hAnsi="Cambria"/>
        </w:rPr>
        <w:t xml:space="preserve"> (kto 7211) – kupoprodaja zemljišta i stanova .................................................................46.385 kn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Smanjenje za 40% nego 2018.g. zbog manjeg broja otkupa stanova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2– </w:t>
      </w:r>
      <w:r>
        <w:rPr>
          <w:rFonts w:cs="Cambria" w:ascii="Cambria" w:hAnsi="Cambria"/>
        </w:rPr>
        <w:t>nedospjele obveze za rashode poslovanja 1.594.325,98 k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 obveze za zaposlene (plaća i naknade za 12/2019 216.665  kn 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3 -  </w:t>
      </w:r>
      <w:r>
        <w:rPr>
          <w:rFonts w:cs="Cambria" w:ascii="Cambria" w:hAnsi="Cambria"/>
        </w:rPr>
        <w:t>obveze za nabavu nefinancijske imovine ( kapitalni projekti) .......................1.069.952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zlog povećanja obveza u iznosu od  528.423,51 kn jest specifičnost evidentiranja predujma sredstava za projekt ˇZaželiˇ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Mjesto i datum: Gračac, 18.02.2020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oba za kontaktiranje: Nikolina Ben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Nataša Turbić, prof.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4:00Z</dcterms:created>
  <dc:creator>user</dc:creator>
  <dc:description/>
  <cp:keywords/>
  <dc:language>en-US</dc:language>
  <cp:lastModifiedBy>Windows User</cp:lastModifiedBy>
  <cp:lastPrinted>2020-02-18T09:34:00Z</cp:lastPrinted>
  <dcterms:modified xsi:type="dcterms:W3CDTF">2020-02-18T08:36:00Z</dcterms:modified>
  <cp:revision>10</cp:revision>
  <dc:subject/>
  <dc:title/>
</cp:coreProperties>
</file>