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  <w:tab/>
        <w:t>Razina: 22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3 440 GRAČAC, Park Sv. Jurja 1                                                                                               Razdjel: 000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rPr/>
      </w:pPr>
      <w:r>
        <w:rPr>
          <w:rFonts w:cs="Arial" w:ascii="Cambria" w:hAnsi="Cambria"/>
          <w:b/>
        </w:rPr>
        <w:t>Žiroračun: HR 7423400091813100005                                                                                 RKP:3448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jelatnost: 8411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IB: 46944306133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tični broj: 0254365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ILJEŠK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 xml:space="preserve">za razdoblje od 01. siječnja do 31. prosinca 2021. godine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 nema uvedenu lokalnu riznic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računski korisnici Općine Gračac jesu: Javna vatrogasna postrojba Gračac, Dječji vrtić Baltazar, Knjižnica i čitaonica Gračac, Vijeće srpske nacionalne manjine, Mjesni odbor Srb i Razvojna agencija Općine Gračac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AC PR RA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04 </w:t>
      </w:r>
      <w:r>
        <w:rPr>
          <w:rFonts w:cs="Cambria" w:ascii="Cambria" w:hAnsi="Cambria"/>
        </w:rPr>
        <w:t xml:space="preserve">(kto 6111) – porez i prirez na dohodak………………………………………………..1.773.374 kn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liko smanjenje realizacije u odnosu na 2020.g. zbog novog modela financiranja JLPrS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10</w:t>
      </w:r>
      <w:r>
        <w:rPr>
          <w:rFonts w:cs="Cambria" w:ascii="Cambria" w:hAnsi="Cambria"/>
        </w:rPr>
        <w:t xml:space="preserve"> (kto 6117) – povrat poreza na godišnjoj razini ………………………………………….869.56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22</w:t>
      </w:r>
      <w:r>
        <w:rPr>
          <w:rFonts w:cs="Cambria" w:ascii="Cambria" w:hAnsi="Cambria"/>
        </w:rPr>
        <w:t xml:space="preserve"> (kto 6134)– OSTALI STALNI POREZI NA IMOVINU  ...................................................274.809 kn povećanje u odnosu na 2020. godinu za 56%,  uslijed povećanog prometa nekretninam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026</w:t>
      </w:r>
      <w:r>
        <w:rPr>
          <w:rFonts w:cs="Cambria" w:ascii="Cambria" w:hAnsi="Cambria"/>
        </w:rPr>
        <w:t xml:space="preserve"> (kto 6142) – POREZ NA PROMET ………………………………………………………………22.407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20. godinu za 33%,  uslijed pojave pandemije COVID – 19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3 </w:t>
      </w:r>
      <w:r>
        <w:rPr>
          <w:rFonts w:cs="Cambria" w:ascii="Cambria" w:hAnsi="Cambria"/>
        </w:rPr>
        <w:t>(kto 6324) – KAPITALNE POMOĆI OD INSTITUCIJA I TIJELA EU …………………………………............................................................................................................………..........…. 7.031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031 kn pomoći – sredstva pomoći za baznu stanicu WIFI4EU,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 xml:space="preserve">AOP 055 </w:t>
      </w:r>
      <w:r>
        <w:rPr>
          <w:rFonts w:cs="Cambria" w:ascii="Cambria" w:hAnsi="Cambria"/>
        </w:rPr>
        <w:t>(kto 6331) – TEKUĆE POMOĆI PRORAČUNU …………………………………………. 7.123.596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897.169 kn pomoći – sredstva pomoći iz Državnog proračuna kao kompenzacijska mjer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7.650 kn pomoći iz žup. proračuna za troškove ogrjeva korisnicim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162.300 pomoći iz žup. proračuna za subvencioniranje autobusne lini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4.143,02 pomoći iz žup. proračuna za troškove biračkih odbora na lok. izborim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.000,00 pomoći iz žup. proračuna za troškove suf.prij. pitke vod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20.000 kn pomoći od SDUDM za održavanje i razvoj predškol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6.427 kn pomoći iz drž. proračuna za izvanredne troškove potresa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0. godinu zbog modela financiranja kroz kompenzacijske mjer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70</w:t>
      </w:r>
      <w:r>
        <w:rPr>
          <w:rFonts w:cs="Cambria" w:ascii="Cambria" w:hAnsi="Cambria"/>
        </w:rPr>
        <w:t xml:space="preserve"> (kto 6381) – tekuće pomoći temeljem prijenosa EU sredstava …………………913.752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projekta ˝Zaželi˝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056</w:t>
      </w:r>
      <w:r>
        <w:rPr>
          <w:rFonts w:cs="Cambria" w:ascii="Cambria" w:hAnsi="Cambria"/>
        </w:rPr>
        <w:t xml:space="preserve"> (kto 6332)– KAPITALNE POMOĆI IZ PRORAČUNA ................................................2.072.059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žup. proračuna po ugovoru za projektnu dokumentaciju ................................................................................................................................................................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žup. proračuna po ugovoru za izmjene PPUO......................................................................................................................................................15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izgradnju TIC-a …....…………………………………………………………………………….........................................… 2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izgradnju svlačionica i tribina ………………………………………………………...……………………………………….…….3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SDUDM za projekt ulaganja u objekte dječjih vrtića .....……………….........................................................................................................375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i MOIE za izgradnju Rec. dvorišta .......………………................................................................................................................267.344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Mosorske i Pružne ulice.......……………….........................................................................................................................15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RRFEU za sanaciju cesta u naselju .......………………...................................................................................................................................300.0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po ugovoru sa MPUGDI za sanaciju Sljemenske ulice ………………………………………………………...………………………………………................…….171.24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alna pomoć iz drž. proračuna od APPRRR-a za izradu PUR-a  ………………………………………………………...………………………………………................……....93.476 kn</w:t>
      </w:r>
    </w:p>
    <w:p>
      <w:pPr>
        <w:pStyle w:val="Normal"/>
        <w:spacing w:before="0" w:after="0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AOP 058 </w:t>
      </w:r>
      <w:r>
        <w:rPr>
          <w:rFonts w:cs="Arial" w:ascii="Cambria" w:hAnsi="Cambria"/>
        </w:rPr>
        <w:t>(kt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6341) - TEKUĆE POMOĆI OD IZVANPRORAČUNSKIH KORISNIKA ...........225.487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</w:rPr>
        <w:t>Sredstva od Hrvatskih cesta za troškove zimske službe ……………………..........…….225.487 kn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4</w:t>
      </w:r>
      <w:r>
        <w:rPr>
          <w:rFonts w:cs="Arial" w:ascii="Cambria" w:hAnsi="Cambria"/>
        </w:rPr>
        <w:t xml:space="preserve"> (kto 6524) – ŠUMSKI DOPRINOS ……………………………………………………………..553.515 kn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Povećanje za 9% u odnosu na 2020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OP 116</w:t>
      </w:r>
      <w:r>
        <w:rPr>
          <w:rFonts w:cs="Arial" w:ascii="Cambria" w:hAnsi="Cambria"/>
        </w:rPr>
        <w:t xml:space="preserve"> (kto 6526) – OSTALI NESPOMENUTI PRIHODI ……………………………………………...........................................................................................……………..…..16.471 kn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anjenje u odnosu na 2020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0</w:t>
      </w:r>
      <w:r>
        <w:rPr>
          <w:rFonts w:cs="Cambria" w:ascii="Cambria" w:hAnsi="Cambria"/>
        </w:rPr>
        <w:t xml:space="preserve"> (kto 6531) – KOMUNALNI DOPRINOS ................................................................................16.340 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Povećanje u odnosu na 2020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25</w:t>
      </w:r>
      <w:r>
        <w:rPr>
          <w:rFonts w:cs="Cambria" w:ascii="Cambria" w:hAnsi="Cambria"/>
        </w:rPr>
        <w:t xml:space="preserve"> (kto 6632) – KAPITALNE DONACIJE ....................................................................................25.000 kn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Donacija projektne dokumentacije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  <w:b/>
        </w:rPr>
        <w:t>AOP 149 + 151 + 156</w:t>
      </w:r>
      <w:r>
        <w:rPr>
          <w:rFonts w:cs="Cambria" w:ascii="Cambria" w:hAnsi="Cambria"/>
        </w:rPr>
        <w:t>– RASHODI ZA PLAĆE ……………………………………...............……….2.271.059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ashodi se odnose na plaće zaposlenika općinske uprave, te zaposlenika na javnim radovima i projektu ˝Zaželi˝. Smanjenje u odnosu na 2020.g. zbog završetka oba projekt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OP 153</w:t>
      </w:r>
      <w:r>
        <w:rPr>
          <w:rFonts w:cs="Cambria" w:ascii="Cambria" w:hAnsi="Cambria"/>
        </w:rPr>
        <w:t xml:space="preserve"> – OSTALI RASHODI ZA ZAPOSLENE ……………………………………………………...…….93.815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AOP 173</w:t>
      </w:r>
      <w:r>
        <w:rPr>
          <w:rFonts w:cs="Cambria" w:ascii="Cambria" w:hAnsi="Cambria"/>
        </w:rPr>
        <w:t xml:space="preserve"> – USLUGE TELEFONA, POŠTE I PRIJEVOZA ……………………………………………….170.470 k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Smanjenje u odnosu na 2020.g. zbog realizacije projekta WIFI4EU u 2020.g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179</w:t>
      </w:r>
      <w:r>
        <w:rPr>
          <w:rFonts w:cs="Cambria" w:ascii="Cambria" w:hAnsi="Cambria"/>
        </w:rPr>
        <w:t xml:space="preserve"> (kto 3237) – INTELEKTUALNE I OSOBNE USLUGE………………………….................................………………………………………………………………. 118.134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anjenje u odnosu na 2020.g.  zbog smanjenih geodetskih uslug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06</w:t>
      </w:r>
      <w:r>
        <w:rPr>
          <w:rFonts w:cs="Cambria" w:ascii="Cambria" w:hAnsi="Cambria"/>
        </w:rPr>
        <w:t xml:space="preserve"> (kto 3431) – BANKARSKE USLUGE I USLUGE PLATNOG PROMETA……… ......................................…………….................................………………………………………………………………. 25.016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 u odnosu na 2020.g.  zbog novog ugovora sa H. Poštom oko naplate naknade za plaćanje računa izdanih od strane općine Gračac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16</w:t>
      </w:r>
      <w:r>
        <w:rPr>
          <w:rFonts w:cs="Cambria" w:ascii="Cambria" w:hAnsi="Cambria"/>
        </w:rPr>
        <w:t xml:space="preserve"> (kto 3522) – SUBVENCIJE TRG. DRUŠTVIMA IZVAN JAVNOG SEKTORA……… ......................................…………….................................……………………………………………………………. 162.260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va pozicija u odnosu na 2020.g.  zbog subvencioniranja autobusne linije Zadar – Gračac u oba smjer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30</w:t>
      </w:r>
      <w:r>
        <w:rPr>
          <w:rFonts w:cs="Cambria" w:ascii="Cambria" w:hAnsi="Cambria"/>
        </w:rPr>
        <w:t xml:space="preserve"> (kto 3632) – KAPITALNE POMOĆI  ……………………………….....……………………….123.027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avak realizacije projekta nabave spremnika za odvojeno prikupljanje otpad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256</w:t>
      </w:r>
      <w:r>
        <w:rPr>
          <w:rFonts w:cs="Cambria" w:ascii="Cambria" w:hAnsi="Cambria"/>
        </w:rPr>
        <w:t xml:space="preserve"> (kto 3722) – NAKNADE GRAĐANIMA I KUĆANSTVIMA U NARAVI……….……….91.84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stavak realizacije paketa za kućanstva projekta ˝Zaželi˝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273</w:t>
      </w:r>
      <w:r>
        <w:rPr>
          <w:rFonts w:cs="Cambria" w:ascii="Cambria" w:hAnsi="Cambria"/>
        </w:rPr>
        <w:t xml:space="preserve"> (kto 3861) – kapitalne pomoći trg.društvima .............................................................546.658 kn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podmirenje troškova radova na implementaciji sustava daljinskog nadzora po programu smanjenja gubitaka u vodoopskrbnim sustavima RH u 2021.g...............................................................................163.487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bookmarkStart w:id="0" w:name="_Hlk717616"/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</w:t>
      </w:r>
      <w:r>
        <w:rPr/>
        <w:t xml:space="preserve"> </w:t>
      </w:r>
      <w:r>
        <w:rPr>
          <w:rFonts w:cs="Cambria" w:ascii="Cambria" w:hAnsi="Cambria"/>
        </w:rPr>
        <w:t xml:space="preserve">za podmirenje troškova radova na implementaiji sustava daljinskog nadzora po programu smanjenja gubitaka u vodoopskrbnim sustavima RH u 2021.g </w:t>
      </w:r>
      <w:bookmarkEnd w:id="0"/>
      <w:r>
        <w:rPr>
          <w:rFonts w:cs="Cambria" w:ascii="Cambria" w:hAnsi="Cambria"/>
        </w:rPr>
        <w:t>………….. ............................................................189.18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. za Kapitalna potpora za podmirenje troškova nabave vozila Volkswagen Caddy ……....................................................................................................................................................…….67.37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</w:t>
      </w:r>
      <w:r>
        <w:rPr/>
        <w:t xml:space="preserve"> </w:t>
      </w:r>
      <w:r>
        <w:rPr>
          <w:rFonts w:cs="Cambria" w:ascii="Cambria" w:hAnsi="Cambria"/>
        </w:rPr>
        <w:t>za podmirenje troškova po ugovoru o sufinanciranju projektne dokumentacije na području vodoopskrbnog sustava Gračac.............................................................................................................................................…….16.425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Vodovod i odvodnja  d.o.o za podmirenje troškova radova na implementaciji sustava daljinskog nadzora po programu smanjenja gubitaka u vodoopskrbnim sustavima RH</w:t>
      </w:r>
      <w:r>
        <w:rPr/>
        <w:t xml:space="preserve"> u 2021.g </w:t>
      </w:r>
      <w:r>
        <w:rPr>
          <w:rFonts w:cs="Cambria" w:ascii="Cambria" w:hAnsi="Cambria"/>
        </w:rPr>
        <w:t>……....................................................................................................................................................…….13.166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 d.o.o. za za nabavku računalne opreme …………………………………………………………………..........................………................…………… 14.621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Kapitalna pomoć </w:t>
      </w:r>
      <w:r>
        <w:rPr>
          <w:rFonts w:cs="Cambria" w:ascii="Cambria" w:hAnsi="Cambria"/>
        </w:rPr>
        <w:t>Gračac Čistoća d.o.o. za nabavku i postavljanje videonadzora za reciklažno dvorište ……………………………………………..............……......................................... 9.929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Kapitalna pomoć</w:t>
      </w:r>
      <w:r>
        <w:rPr>
          <w:rFonts w:cs="Cambria" w:ascii="Cambria" w:hAnsi="Cambria"/>
        </w:rPr>
        <w:t xml:space="preserve"> Čistoća d.o.o.</w:t>
      </w:r>
      <w:r>
        <w:rPr/>
        <w:t xml:space="preserve"> </w:t>
      </w:r>
      <w:r>
        <w:rPr>
          <w:rFonts w:cs="Cambria" w:ascii="Cambria" w:hAnsi="Cambria"/>
        </w:rPr>
        <w:t>za nabavku korpe za kombinirani stroj JCB4CX....................................………………………………………………………………………………… 5.600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Kapitalna pomoć</w:t>
      </w:r>
      <w:r>
        <w:rPr>
          <w:rFonts w:cs="Cambria" w:ascii="Cambria" w:hAnsi="Cambria"/>
        </w:rPr>
        <w:t xml:space="preserve"> Čistoća d.o.o.</w:t>
      </w:r>
      <w:r>
        <w:rPr/>
        <w:t xml:space="preserve"> </w:t>
      </w:r>
      <w:r>
        <w:rPr>
          <w:rFonts w:cs="Cambria" w:ascii="Cambria" w:hAnsi="Cambria"/>
        </w:rPr>
        <w:t>za nabavu prednje hidraulične spojke i mješalice za beton za kombinirani radni stroj JCB4CXnabavku korpe za kombinirani stroj JCB4CX....................................……………………………………..…………………………………………66.87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highlight w:val="yellow"/>
        </w:rPr>
      </w:pPr>
      <w:r>
        <w:rPr>
          <w:rFonts w:cs="Cambria" w:ascii="Cambria" w:hAnsi="Cambria"/>
          <w:color w:val="FF000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366</w:t>
      </w:r>
      <w:r>
        <w:rPr>
          <w:rFonts w:cs="Cambria" w:ascii="Cambria" w:hAnsi="Cambria"/>
        </w:rPr>
        <w:t xml:space="preserve"> (kto 4223) – OPREMA ZA ODRŽAVANJE I ZAŠTITU...............................……….……….57.875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u odnosu na 2020.g. zbog nabave opreme za groblja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</w:rPr>
        <w:t>AOP 611</w:t>
      </w:r>
      <w:r>
        <w:rPr>
          <w:rFonts w:cs="Cambria" w:ascii="Cambria" w:hAnsi="Cambria"/>
        </w:rPr>
        <w:t xml:space="preserve"> (kto 5471) – OTPLATA GLAVNICE PRIMLJENIH ZAJMOVA...............................……...........................................................................................................….……….2.190 kn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vrat poreza po godišnjoj prijavi  za 2019.g. (odgoda povrata) u državni proraču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OP 307</w:t>
      </w:r>
      <w:r>
        <w:rPr>
          <w:rFonts w:cs="Cambria" w:ascii="Cambria" w:hAnsi="Cambria"/>
        </w:rPr>
        <w:t xml:space="preserve"> (kto 7211) – kupoprodaja zemljišta i stanova .................................................................57.253 kn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većanje za 1.680 % u odnosu na 2020.g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o obvezam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099– </w:t>
      </w:r>
      <w:r>
        <w:rPr>
          <w:rFonts w:cs="Cambria" w:ascii="Cambria" w:hAnsi="Cambria"/>
        </w:rPr>
        <w:t>nedospjele obveze za rashode poslovanja 580.048 k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 obveze za zaposlene (plaća i naknade za 12/2021 129.232 kn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OP 100 -  </w:t>
      </w:r>
      <w:r>
        <w:rPr>
          <w:rFonts w:cs="Cambria" w:ascii="Cambria" w:hAnsi="Cambria"/>
        </w:rPr>
        <w:t>obveze za nabavu nefinancijske imovine  ...................................................................721.646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Bilješke uz Izvještaj P-VRIO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 xml:space="preserve">AOP 010 – </w:t>
      </w:r>
      <w:r>
        <w:rPr>
          <w:rFonts w:cs="Arial" w:ascii="Cambria" w:hAnsi="Cambria"/>
          <w:bCs/>
        </w:rPr>
        <w:t>promjene u vrijednosti financijske imovine, smanjenje za otpise potraživanja..........................................................................................................................................................66.870 kn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>AOP 020</w:t>
      </w:r>
      <w:r>
        <w:rPr>
          <w:rFonts w:cs="Arial" w:ascii="Cambria" w:hAnsi="Cambria"/>
          <w:bCs/>
        </w:rPr>
        <w:t xml:space="preserve"> – promjene u obujmu imovine, povećanje uslijed evidentiranja nabave spremnika za odvojeno prikupljanje otpada....................................................................................................................820.177 kn</w:t>
      </w:r>
    </w:p>
    <w:p>
      <w:pPr>
        <w:pStyle w:val="Normal"/>
        <w:spacing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</w:rPr>
        <w:t>AOP 041</w:t>
      </w:r>
      <w:r>
        <w:rPr>
          <w:rFonts w:cs="Arial" w:ascii="Cambria" w:hAnsi="Cambria"/>
          <w:bCs/>
        </w:rPr>
        <w:t xml:space="preserve"> – promjene u obujmu imovine, smanjenje uslijed otpisa zastarjelih obveza.....................................................................................................................................................................19.600 k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u w:val="single"/>
        </w:rPr>
        <w:t>Bilješke uz Bilanc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b/>
        </w:rPr>
        <w:t>AOP 134</w:t>
      </w:r>
      <w:r>
        <w:rPr>
          <w:rFonts w:cs="Arial" w:ascii="Cambria" w:hAnsi="Cambria"/>
        </w:rPr>
        <w:t xml:space="preserve"> – temeljni kapital trgovačkog društva Gračac Vodovod i odvodnja d.o.o. i </w:t>
      </w:r>
    </w:p>
    <w:p>
      <w:pPr>
        <w:pStyle w:val="Normal"/>
        <w:spacing w:before="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Gračac Čistoća d.o.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OP 142 </w:t>
      </w:r>
      <w:r>
        <w:rPr>
          <w:rFonts w:cs="Arial" w:ascii="Cambria" w:hAnsi="Cambria"/>
        </w:rPr>
        <w:t>– potraživanja za porez na tvrtku, porez na potrošnju, porez na promet nekretninam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Mjesto i datum: Gračac, 15.02.2022.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oba za kontaktiranje: Nikolina Benić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elefon: 023/ 773 007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Zakonski predstavnik: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Robert Juko, ing. </w:t>
      </w:r>
    </w:p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29:00Z</dcterms:created>
  <dc:creator>user</dc:creator>
  <dc:description/>
  <cp:keywords/>
  <dc:language>en-US</dc:language>
  <cp:lastModifiedBy>Nikolina Benić</cp:lastModifiedBy>
  <cp:lastPrinted>2022-02-15T07:31:00Z</cp:lastPrinted>
  <dcterms:modified xsi:type="dcterms:W3CDTF">2022-02-15T06:52:00Z</dcterms:modified>
  <cp:revision>119</cp:revision>
  <dc:subject/>
  <dc:title/>
</cp:coreProperties>
</file>