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GRAČAC</w:t>
        <w:tab/>
        <w:t>Razina: 23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3 440 GRAČAC, Park Sv. Jurja 1                                                                                               Razdjel: 000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/>
      </w:pPr>
      <w:r>
        <w:rPr>
          <w:rFonts w:cs="Arial" w:ascii="Cambria" w:hAnsi="Cambria"/>
          <w:b/>
        </w:rPr>
        <w:t>Žiroračun: HR 7423400091813100005                                                                                 RKP:34483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jelatnost: 8411 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IB: 46944306133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tični broj: 02543656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ILJEŠKE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 xml:space="preserve">za razdoblje od 01. siječnja do 31. prosinca 2020. godin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nancijski izvještaji razine 23 su izvještaji koji sadržavaju podatke Općine Gračac te njezinih proračunskih korisnika a to su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Javna vatrogasna postrojba Gračac, Dječji vrtić Baltazar, Knjižnica i čitaonica Gračac, Vijeće srpske nacionalne manjine, Mjesni odbor Srb i Razvojna agencija Općine Gračac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u w:val="single"/>
        </w:rPr>
        <w:t>Bilješke uz Izvještaj o prihodima i rashodima, primicima i izdacim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AC PR RAS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04 </w:t>
      </w:r>
      <w:r>
        <w:rPr>
          <w:rFonts w:cs="Cambria" w:ascii="Cambria" w:hAnsi="Cambria"/>
        </w:rPr>
        <w:t xml:space="preserve">(kto 6111) – porez i prirez na dohodak……………………………....…………………..8.313.153 kn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z veće razlike u odnosu na 2019.g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10</w:t>
      </w:r>
      <w:r>
        <w:rPr>
          <w:rFonts w:cs="Cambria" w:ascii="Cambria" w:hAnsi="Cambria"/>
        </w:rPr>
        <w:t xml:space="preserve"> (kto 6117) – povrat poreza na godišnjoj razini ………………………………………….360.434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22</w:t>
      </w:r>
      <w:r>
        <w:rPr>
          <w:rFonts w:cs="Cambria" w:ascii="Cambria" w:hAnsi="Cambria"/>
        </w:rPr>
        <w:t xml:space="preserve"> (kto 6134)– OSTALI STALNI POREZI NA IMOVINU  ...................................................176.071 kn smanjenje u odnosu na 2019. godinu za 37%,  uslijed smanjenja prometa nekretninam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026</w:t>
      </w:r>
      <w:r>
        <w:rPr>
          <w:rFonts w:cs="Cambria" w:ascii="Cambria" w:hAnsi="Cambria"/>
        </w:rPr>
        <w:t xml:space="preserve"> (kto 6142) – POREZ NA PROMET ………………………………………………………………33.465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u odnosu na 2019. godinu za 42%,  uslijed pojave pandemije COVID – 19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AOP 053 </w:t>
      </w:r>
      <w:r>
        <w:rPr>
          <w:rFonts w:cs="Cambria" w:ascii="Cambria" w:hAnsi="Cambria"/>
        </w:rPr>
        <w:t>(kto 6324) – KAPITALNE POMOĆI OD INSTITUCIJA I TIJELA EU …………………………………............................................................................................................…………. 2.816.396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816.396 kn pomoći – sredstva pomoći za izgradnju Reciklažnog dvorišta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AOP 055 </w:t>
      </w:r>
      <w:r>
        <w:rPr>
          <w:rFonts w:cs="Cambria" w:ascii="Cambria" w:hAnsi="Cambria"/>
        </w:rPr>
        <w:t>(kto 6331) – TEKUĆE POMOĆI PRORAČUNU ……………………………………………. 712.425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31.395 kn pomoći – sredstva pomoći iz Državnog proračuna kao kompenzacijska mjer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6.050 kn pomoći iz županijskog proračuna za troškove ogrjeva korisnicim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>5.480  kn pomoći za troškove predškol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69.500 kn pomoći od MRMS za održavanje i razvoj predškole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9. godinu zbog modela financiranja kroz kompenzacijske mjere, te ostvarenja projekta sa MRMS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56</w:t>
      </w:r>
      <w:r>
        <w:rPr>
          <w:rFonts w:cs="Cambria" w:ascii="Cambria" w:hAnsi="Cambria"/>
        </w:rPr>
        <w:t xml:space="preserve"> (kto 6332)– KAPITALNE POMOĆI IZ PRORAČUNA .................................................986.00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žup. proračuna po ugovoru za projektnu dokumentaciju ............................................................................................................................................................1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PUGDI za sanaciju cesta hladnim asfaltom u Gračacu …....……………………………………………………………………………… 168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sanaciju ulica u naselju Gračac ………………………………………………………...……………………………………….…….40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projekt sanacije ner. cesta Srb .................…………………….........................................................................................................24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Knjižnici i čitaonici za nabavku knjiga .................................................28.00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 xml:space="preserve">AOP 058 </w:t>
      </w:r>
      <w:r>
        <w:rPr>
          <w:rFonts w:cs="Arial" w:ascii="Cambria" w:hAnsi="Cambria"/>
        </w:rPr>
        <w:t>(kt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6341) - TEKUĆE POMOĆI OD IZVANPRORAČUNSKIH KORISNIKA ...........677.982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mbria" w:hAnsi="Cambria"/>
        </w:rPr>
        <w:t>Sredstva od HZZ-a za provođenje javnih radova     .................................................................................................................................................................430.624 kn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mbria" w:hAnsi="Cambria"/>
        </w:rPr>
        <w:t>Sredstva od Hrvatskih cesta za troškove zimske službe ……………………..........…….247.358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67</w:t>
      </w:r>
      <w:r>
        <w:rPr>
          <w:rFonts w:cs="Cambria" w:ascii="Cambria" w:hAnsi="Cambria"/>
        </w:rPr>
        <w:t xml:space="preserve"> (kto 6381) – tekuće pomoći temeljem prijenosa EU sredstava ………………1.039.895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vođenje projekta ˝Zaželi˝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OP 114</w:t>
      </w:r>
      <w:r>
        <w:rPr>
          <w:rFonts w:cs="Arial" w:ascii="Cambria" w:hAnsi="Cambria"/>
        </w:rPr>
        <w:t xml:space="preserve"> (kto 6524) – ŠUMSKI DOPRINOS ……………………………………………………………..505.497 kn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Smanjenje za 22% u odnosu na 2019.g. </w:t>
      </w:r>
      <w:r>
        <w:rPr>
          <w:rFonts w:cs="Cambria" w:ascii="Cambria" w:hAnsi="Cambria"/>
        </w:rPr>
        <w:t>uslijed pojave pandemije COVID – 19</w:t>
      </w:r>
      <w:r>
        <w:rPr>
          <w:rFonts w:cs="Arial" w:ascii="Cambria" w:hAnsi="Cambria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OP 116</w:t>
      </w:r>
      <w:r>
        <w:rPr>
          <w:rFonts w:cs="Arial" w:ascii="Cambria" w:hAnsi="Cambria"/>
        </w:rPr>
        <w:t xml:space="preserve"> (kto 6526) – OSTALI NESPOMENUTI PRIHODI ……………………………………………...........................................................................................………………..427.449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većanje u odnosu na 2019.g. za 200% zbog naplate nakon okončanog sudskog postupka, te naplate od Hrvatskih voda za vođenje naplate naknade za uređenje vod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ihodi JVP .......................................................................................................................................150.000 kn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ihodi Knjižnice i čitaonice ...........................................................................................................2.925 kn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ihodi DV Baltazar .....................................................................................................................141.121 k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20</w:t>
      </w:r>
      <w:r>
        <w:rPr>
          <w:rFonts w:cs="Cambria" w:ascii="Cambria" w:hAnsi="Cambria"/>
        </w:rPr>
        <w:t xml:space="preserve"> (kto 6531) – TEKUĆE DONACIJE .......................................................................................10.500 kn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Cambria" w:ascii="Cambria" w:hAnsi="Cambria"/>
        </w:rPr>
        <w:t>Prihodi VSNM-a</w:t>
      </w:r>
      <w:r>
        <w:rPr>
          <w:rFonts w:cs="Arial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28</w:t>
      </w:r>
      <w:r>
        <w:rPr>
          <w:rFonts w:cs="Cambria" w:ascii="Cambria" w:hAnsi="Cambria"/>
        </w:rPr>
        <w:t xml:space="preserve"> (kto 6631) – KOMUNALNI DOPRINOS ................................................................................4.967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manjenje u odnosu na 2019. uslijed pojave pandemije COVID – 19</w:t>
      </w:r>
      <w:r>
        <w:rPr>
          <w:rFonts w:cs="Arial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51 + 158</w:t>
      </w:r>
      <w:r>
        <w:rPr>
          <w:rFonts w:cs="Cambria" w:ascii="Cambria" w:hAnsi="Cambria"/>
        </w:rPr>
        <w:t xml:space="preserve"> – RASHODI ZA PLAĆE ………………………………………………...............……….6.903.424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ashodi se odnose na plaće zaposlenika općinske uprave, svih proračunskih korisnika te zaposlenika na javnim radovima i projektu ˝Zaželi˝. Povećanje zbog provođenja javnih radova i projekta ˝Zaželi˝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AOP 155</w:t>
      </w:r>
      <w:r>
        <w:rPr>
          <w:rFonts w:cs="Cambria" w:ascii="Cambria" w:hAnsi="Cambria"/>
        </w:rPr>
        <w:t xml:space="preserve"> – OSTALI RASHODI ZA ZAPOSLENE ………………………………………………………….321.249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9. zbog isplate otpremnine kod PK-a JVP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75</w:t>
      </w:r>
      <w:r>
        <w:rPr>
          <w:rFonts w:cs="Cambria" w:ascii="Cambria" w:hAnsi="Cambria"/>
        </w:rPr>
        <w:t xml:space="preserve"> – USLUGE TELEFONA, POŠTE I PRIJEVOZA ……………………………………………….249.767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Arial" w:ascii="Cambria" w:hAnsi="Cambria"/>
        </w:rPr>
        <w:t>Povećanje u odnosu na 2019.g. za 100% zbog realizacije projekta WIFI4E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181</w:t>
      </w:r>
      <w:r>
        <w:rPr>
          <w:rFonts w:cs="Cambria" w:ascii="Cambria" w:hAnsi="Cambria"/>
        </w:rPr>
        <w:t xml:space="preserve"> (kto 3237) – INTELEKTUALNE I OSOBNE USLUGE………………………………………………….................................………………………………………. 264.128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9.g. za 59% zbog povećanih geodetskih uslug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190</w:t>
      </w:r>
      <w:r>
        <w:rPr>
          <w:rFonts w:cs="Cambria" w:ascii="Cambria" w:hAnsi="Cambria"/>
        </w:rPr>
        <w:t xml:space="preserve"> ( kto 3295) – PRISTOJBE I NAKNADE…………………………………………………………….............................……………………………….64.54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9.g. za 100% zbog troškova legalizacije objekat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191</w:t>
      </w:r>
      <w:r>
        <w:rPr>
          <w:rFonts w:cs="Cambria" w:ascii="Cambria" w:hAnsi="Cambria"/>
        </w:rPr>
        <w:t xml:space="preserve"> ( kto 3296) – TROŠKOVI SUDSKIH POSTUPAKA…………………………………………………………….............................…………………………….12.205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oškovi sudskih postupaka Općine Gračac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230</w:t>
      </w:r>
      <w:r>
        <w:rPr>
          <w:rFonts w:cs="Cambria" w:ascii="Cambria" w:hAnsi="Cambria"/>
        </w:rPr>
        <w:t xml:space="preserve"> (kto 3632) – KAPITALNE POMOĆI  ……………………………….....……………………….126.394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9.g. zbog realizacije projekta nabave spremnika za odvojeno prikupljanje otpad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255</w:t>
      </w:r>
      <w:r>
        <w:rPr>
          <w:rFonts w:cs="Cambria" w:ascii="Cambria" w:hAnsi="Cambria"/>
        </w:rPr>
        <w:t xml:space="preserve"> (kto 3722) – NAKNADE GRAĐANIMA I KUĆANSTVIMA U NARAVI……….……….92.668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u odnosu na 2019. zbog realizacije paketa za kućanstva projekta ˝Zaželi˝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267 </w:t>
      </w:r>
      <w:r>
        <w:rPr>
          <w:rFonts w:cs="Cambria" w:ascii="Cambria" w:hAnsi="Cambria"/>
        </w:rPr>
        <w:t>(kto 3831) – NAKNADE ŠTETA PRAVNIM I FIZIČKIM OSOBAMA …………………14.00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zbog isplate naknade štete osiguranju uslijed prometne štete na području općine Gračac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273</w:t>
      </w:r>
      <w:r>
        <w:rPr>
          <w:rFonts w:cs="Cambria" w:ascii="Cambria" w:hAnsi="Cambria"/>
        </w:rPr>
        <w:t xml:space="preserve"> (kto 3861) – kapitalne pomoći trg.društvima .............................................................645.862 kn 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priključnog vozila - labudice  .................................................................................................................................................................131.25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bookmarkStart w:id="0" w:name="_Hlk717616"/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 xml:space="preserve">Gračac Čistoća d.o.o. za nabavu </w:t>
      </w:r>
      <w:bookmarkEnd w:id="0"/>
      <w:r>
        <w:rPr>
          <w:rFonts w:cs="Cambria" w:ascii="Cambria" w:hAnsi="Cambria"/>
        </w:rPr>
        <w:t>plazma rezača………….. ..................8.009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informatičke opreme……..…….12.373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troškove sustava daljinskog nadzora ………………….....................................................................................................................402.373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nabavu mobilnih tel. uređaja za telemetrijski nadzor ……………………………………………………………………………………… 6.0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troškova ispitivanja vode za ljudsku potrošnju………………………………………………………………………………………… 53.385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>Kapitalna pomoć</w:t>
      </w:r>
      <w:r>
        <w:rPr>
          <w:rFonts w:cs="Cambria" w:ascii="Cambria" w:hAnsi="Cambria"/>
        </w:rPr>
        <w:t xml:space="preserve"> Vodovod i odvodnja  d.o.o. (Benkovac) za</w:t>
      </w:r>
      <w:r>
        <w:rPr/>
        <w:t xml:space="preserve"> </w:t>
      </w:r>
      <w:r>
        <w:rPr>
          <w:rFonts w:cs="Cambria" w:ascii="Cambria" w:hAnsi="Cambria"/>
        </w:rPr>
        <w:t>sufinanciranje studijske dokumentacije za izgradnju vodno-komunalne infrastrukture aglomeracija  ......................................………………………………………………………………………………………… 32.472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304</w:t>
      </w:r>
      <w:r>
        <w:rPr>
          <w:rFonts w:cs="Cambria" w:ascii="Cambria" w:hAnsi="Cambria"/>
        </w:rPr>
        <w:t xml:space="preserve"> (kto 7211) – kupoprodaja zemljišta i stanova .................................................................3.216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manjenje za 94% nego u 2019.g. zbog pojave pandemije COVID - 19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obvezam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92– </w:t>
      </w:r>
      <w:r>
        <w:rPr>
          <w:rFonts w:cs="Cambria" w:ascii="Cambria" w:hAnsi="Cambria"/>
        </w:rPr>
        <w:t>nedospjele obveze za rashode poslovanja 561.877 k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 obveze za zaposlene (plaća i naknade za 12/2020 667.839  kn 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93 -  </w:t>
      </w:r>
      <w:r>
        <w:rPr>
          <w:rFonts w:cs="Cambria" w:ascii="Cambria" w:hAnsi="Cambria"/>
        </w:rPr>
        <w:t>obveze za nabavu nefinancijske imovine  ......................................................................13.750 kn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P-VRIO</w:t>
      </w:r>
    </w:p>
    <w:p>
      <w:pPr>
        <w:pStyle w:val="Normal"/>
        <w:spacing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</w:rPr>
        <w:t xml:space="preserve">AOP 010 – </w:t>
      </w:r>
      <w:r>
        <w:rPr>
          <w:rFonts w:cs="Arial" w:ascii="Cambria" w:hAnsi="Cambria"/>
          <w:bCs/>
        </w:rPr>
        <w:t>promjene u vrijednosti financijske imovine, smanjenje za otpise potraživanja..........................................................................................................................................................62.726 kn</w:t>
      </w:r>
    </w:p>
    <w:p>
      <w:pPr>
        <w:pStyle w:val="Normal"/>
        <w:spacing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</w:rPr>
        <w:t>AOP 020</w:t>
      </w:r>
      <w:r>
        <w:rPr>
          <w:rFonts w:cs="Arial" w:ascii="Cambria" w:hAnsi="Cambria"/>
          <w:bCs/>
        </w:rPr>
        <w:t xml:space="preserve"> – promjene u obujmu imovine, povećanje uslijed evidentiranja nabave spremnika za odvojeno prikupljanje otpada....................................................................................................................842.623 kn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highlight w:val="yellow"/>
        </w:rPr>
      </w:pPr>
      <w:r>
        <w:rPr>
          <w:rFonts w:cs="Cambria" w:ascii="Cambria" w:hAnsi="Cambria"/>
          <w:b/>
          <w:bCs/>
          <w:highlight w:val="yellow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before="0" w:after="0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u w:val="single"/>
        </w:rPr>
        <w:t>Bilješke uz Bilanc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b/>
        </w:rPr>
        <w:t>AOP 134</w:t>
      </w:r>
      <w:r>
        <w:rPr>
          <w:rFonts w:cs="Arial" w:ascii="Cambria" w:hAnsi="Cambria"/>
        </w:rPr>
        <w:t xml:space="preserve"> – temeljni kapital trgovačkog društva Gračac Vodovod i odvodnja d.o.o. i </w:t>
      </w:r>
    </w:p>
    <w:p>
      <w:pPr>
        <w:pStyle w:val="Normal"/>
        <w:spacing w:before="0" w:after="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Gračac Čistoća d.o.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OP 142 </w:t>
      </w:r>
      <w:r>
        <w:rPr>
          <w:rFonts w:cs="Arial" w:ascii="Cambria" w:hAnsi="Cambria"/>
        </w:rPr>
        <w:t>– potraživanja za porez na tvrtku, porez na potrošnju, porez na promet nekretninam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Mjesto i datum: Gračac, 26.02.2021.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Osoba za kontaktiranje: Nikolina Benić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elefon: 023/ 773 007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Zakonski predstavnik: 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Robert Juko, ing. </w:t>
      </w:r>
    </w:p>
    <w:p>
      <w:pPr>
        <w:pStyle w:val="Normal"/>
        <w:tabs>
          <w:tab w:val="clear" w:pos="708"/>
          <w:tab w:val="left" w:pos="805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8:00Z</dcterms:created>
  <dc:creator>user</dc:creator>
  <dc:description/>
  <cp:keywords/>
  <dc:language>en-US</dc:language>
  <cp:lastModifiedBy>Nikolina Benić</cp:lastModifiedBy>
  <cp:lastPrinted>2020-02-18T09:34:00Z</cp:lastPrinted>
  <dcterms:modified xsi:type="dcterms:W3CDTF">2021-02-26T08:50:00Z</dcterms:modified>
  <cp:revision>66</cp:revision>
  <dc:subject/>
  <dc:title/>
</cp:coreProperties>
</file>