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3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18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3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1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7.766.826 kn povećanje u odnosu na 2017.g. zbog novog modela financiranja jedinica lokalne samouprave kroz sredstva fiskalnog izravnanj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253.781 kn smanjenje u odnosu na 2017. godinu za 44%,  uslijed smanjenja prometa nekretnin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8</w:t>
      </w:r>
      <w:r>
        <w:rPr>
          <w:rFonts w:cs="Cambria" w:ascii="Cambria" w:hAnsi="Cambria"/>
        </w:rPr>
        <w:t xml:space="preserve"> (kto 6145) - POREZ NA TVRTKU ..............................................................................................4.33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7. za 70% zbog ukidanja samog porez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…. 282.741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anjenje sredstava zbog promjena u načinu financiranja jedinica potpomognutog područja, umjesto doznačivanja dosadašnjih tekućih pomoći, sada se ostvaruju fiskalna izravnanj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9.750 kn pomoći županijskog proračuna za troškove ogrjeva korisnicim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0.000 kn pomoći iz županijskog proračuna za troškove zimske služb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27.950 kn iz državnog proračuna od MDOMPSM za provođenje projekta za mlade iz Gračac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5.781 kn pomoći kao kompenzacijska mjera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.1.699.36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za Obnovu vanjske ovojnice KIC-a sa SDUOSZ ................................................................................................................................220.0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714898"/>
      <w:r>
        <w:rPr>
          <w:rFonts w:cs="Cambria" w:ascii="Cambria" w:hAnsi="Cambria"/>
        </w:rPr>
        <w:t xml:space="preserve">Kapitalna pomoć od FZZOEU za </w:t>
      </w:r>
      <w:bookmarkEnd w:id="0"/>
      <w:r>
        <w:rPr>
          <w:rFonts w:cs="Cambria" w:ascii="Cambria" w:hAnsi="Cambria"/>
        </w:rPr>
        <w:t>Izradu projekta sanacije odlagališta  ……..1.856,2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bookmarkStart w:id="1" w:name="_Hlk714976"/>
      <w:r>
        <w:rPr>
          <w:rFonts w:cs="Cambria" w:ascii="Cambria" w:hAnsi="Cambria"/>
        </w:rPr>
        <w:t xml:space="preserve">Kapitalna pomoć iz drž. proračuna po ugovoru sa MRRFEU </w:t>
      </w:r>
      <w:bookmarkEnd w:id="1"/>
      <w:r>
        <w:rPr>
          <w:rFonts w:cs="Cambria" w:ascii="Cambria" w:hAnsi="Cambria"/>
        </w:rPr>
        <w:t>za projekt modernizacije javne rasvjete ……………………. ...........................................................................................3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italna pomoć od FZZOEU za izradu projektne dokumentacije reciklažnog dvorišta 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4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Kapitalna pomoć iz drž. proračuna po ugovoru sa MRRFEU za sanaciju ner. cesta 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Dalmatinske ulice ………………………………………………………………………………………………..…….3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DOMSP za projekt ulaganja u objekte dječjih vrtića.......................................................................................................247.508,75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Kapitalna pomoć iz drž. proračuna po ugovoru sa Ministarstvom kulture za opremanje KIC-a Napredak ...............................................................................................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proj.dok.  seljačke tržnice ............................................................ ...............................................................................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Knjižnici i čitaonici za nabavu knjižne građe................................................................... ...............................................................................40.000 kn</w:t>
      </w:r>
    </w:p>
    <w:p>
      <w:pPr>
        <w:pStyle w:val="Normal"/>
        <w:spacing w:before="0" w:after="0"/>
        <w:ind w:left="9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...12.983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ZZ-a za provođenje stručnog osposobljavanja    .....................................12.983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078 </w:t>
      </w:r>
      <w:r>
        <w:rPr>
          <w:rFonts w:cs="Arial" w:ascii="Cambria" w:hAnsi="Cambria"/>
        </w:rPr>
        <w:t>(kto 6414) – PRIHODI OD ZATEZNIH KAMATA ……………………………………….141.484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više od 100% zbog okočanja pojedinih sudskih sporova, te realizacije prihoda sa osnove istih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AOP 086</w:t>
      </w:r>
      <w:r>
        <w:rPr>
          <w:rFonts w:cs="Arial" w:ascii="Cambria" w:hAnsi="Cambria"/>
        </w:rPr>
        <w:t xml:space="preserve"> (kto 6423)  - NAKNADA ZA KORIŠTENJE NEF. IMOVINE …………………………2.446.615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većanje za 136% u odnosu na 2017.g. zbog realizacije prihoda od naknade za infrastrukturu od T-com-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OP 116 </w:t>
      </w:r>
      <w:r>
        <w:rPr>
          <w:rFonts w:cs="Arial" w:ascii="Cambria" w:hAnsi="Cambria"/>
        </w:rPr>
        <w:t>(kto 6526) – OSTALI NESPOMENUTI PRIHODI …………………………………………522.429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većanje zbog evidentiranja prihoda Vatrogasne postrojbe od Vatrogasne zajednice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38.32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17. zbog smanjenja broja postupaka legalizacije objeka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8</w:t>
      </w:r>
      <w:r>
        <w:rPr>
          <w:rFonts w:cs="Cambria" w:ascii="Cambria" w:hAnsi="Cambria"/>
        </w:rPr>
        <w:t xml:space="preserve"> (kto 6631) – TEKUĆE DONACIJE …………………………………………………………………5.000 kn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Umanjeno jer je iznos kojeg je tijekom 2017. g. ostvarila Vatrogasna postrojba od Vatrogasne zajednice evidentiran na drugom kont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1 + 158 i+159</w:t>
      </w:r>
      <w:r>
        <w:rPr>
          <w:rFonts w:cs="Cambria" w:ascii="Cambria" w:hAnsi="Cambria"/>
        </w:rPr>
        <w:t xml:space="preserve"> – RASHODI ZA PLAĆE ………………………………………….…………….5.027.392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za plaće u odnosu na 2017.g. zbog provođenja projekta javnih radov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62</w:t>
      </w:r>
      <w:r>
        <w:rPr>
          <w:rFonts w:cs="Cambria" w:ascii="Cambria" w:hAnsi="Cambria"/>
        </w:rPr>
        <w:t xml:space="preserve"> (kto 3211) – SLUŽBENA PUTOVANJA ………………………………………………..….…….31.21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 iznos zbog zapošljavanja novih djelatnika u Vatrogasnoj postrojbi, koji su morali proći seminare i stručne ispite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71</w:t>
      </w:r>
      <w:r>
        <w:rPr>
          <w:rFonts w:cs="Cambria" w:ascii="Cambria" w:hAnsi="Cambria"/>
        </w:rPr>
        <w:t xml:space="preserve"> (kto 3225) – SITNI INVENTAR I AUTOGUME ………………….………………………..103.78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zbog nabave božićnog nakita za javnu rasvjet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76</w:t>
      </w:r>
      <w:r>
        <w:rPr>
          <w:rFonts w:cs="Cambria" w:ascii="Cambria" w:hAnsi="Cambria"/>
        </w:rPr>
        <w:t xml:space="preserve"> (kto 3223) - …………………………………………………………………………………………. 2.383.560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ećanje u odnosu na 2017.g. za 48% zbog velikih troškova zimske službe u sezoni 2017./2018.g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0</w:t>
      </w:r>
      <w:r>
        <w:rPr>
          <w:rFonts w:cs="Cambria" w:ascii="Cambria" w:hAnsi="Cambria"/>
        </w:rPr>
        <w:t xml:space="preserve"> (kto 3236) – ZDRAVSTVENE I VETERINARSKE USLUGE ………………………….. 101.868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u odnosu na 2017.g. zbog povećanog zbrinjavanja životinja lutalic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1</w:t>
      </w:r>
      <w:r>
        <w:rPr>
          <w:rFonts w:cs="Cambria" w:ascii="Cambria" w:hAnsi="Cambria"/>
        </w:rPr>
        <w:t xml:space="preserve"> (kto 3237) – INTELEKTUALNE I OSOBNE USLUGE ………………………………….. 412.52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u odnosu na 2017.g. zbog povećanih odvjetničkih i konzultantskih uslug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3</w:t>
      </w:r>
      <w:r>
        <w:rPr>
          <w:rFonts w:cs="Cambria" w:ascii="Cambria" w:hAnsi="Cambria"/>
        </w:rPr>
        <w:t xml:space="preserve"> (kto 3239) –OSTALE USLUGE ………………………………………………………………….. 187.420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zbog naplate 1% prihoda fiskalnog izravnanja, od strane Državnog proračuna R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87</w:t>
      </w:r>
      <w:r>
        <w:rPr>
          <w:rFonts w:cs="Cambria" w:ascii="Cambria" w:hAnsi="Cambria"/>
        </w:rPr>
        <w:t xml:space="preserve"> (kto 3292) – PREMIJE OSIGURANJA …………………………………………………………... 37.544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u odnosu na 2017.g. zbog osiguranja zgrada u vlasništvu Općine Gračac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54</w:t>
      </w:r>
      <w:r>
        <w:rPr>
          <w:rFonts w:cs="Cambria" w:ascii="Cambria" w:hAnsi="Cambria"/>
        </w:rPr>
        <w:t xml:space="preserve"> (kto 3721) – ZDRAVSTVENE I VETERINARSKE USLUGE ………………………….. 624.46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većanje rashoda zbog isplate božićnica umirovljenicima i sufinanciranja kupnje školskih udžbenika i pribor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637.398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ini traktora  ...............................45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2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 xml:space="preserve">Gračac Čistoća d.o.o. za nabavu </w:t>
      </w:r>
      <w:bookmarkEnd w:id="2"/>
      <w:r>
        <w:rPr>
          <w:rFonts w:cs="Cambria" w:ascii="Cambria" w:hAnsi="Cambria"/>
        </w:rPr>
        <w:t>sustava e inventure ..................138.30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hidrauličnog čekića ……………..63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mobilnog rec. dvorišta …………67.19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u komunalne opreme ……………. 36.5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ugradnju opreme NUS-a …………………........................................................................................................................................ 97.148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roj. dokumentaciju rješenja  ....................................................................................................................................................................83.4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izradu recenzije ………… .37.0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rekonstrukciju CS Novog naselja II …………………………………………………………………………………………………………………..... 39.85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nabavu idejnog projekta daljinskog nadzora………………………………………………………………………………………. .30.000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4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...75.465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Smanjenje za 70% nego 2017.g. zbog manjeg broja otkupa stanov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36</w:t>
      </w:r>
      <w:r>
        <w:rPr>
          <w:rFonts w:cs="Cambria" w:ascii="Cambria" w:hAnsi="Cambria"/>
        </w:rPr>
        <w:t>–stanje obveza na kraju izvještajnog razdoblja;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veze Dječjeg vrtića Baltazar u iznosu od 114.693 kn, Obveze Javne vatrogasne postrojbe Gračac u iznosu od 270.086 kn, Obveze Knjižnice i čitaonice u iznosu od 22.442 kn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2– </w:t>
      </w:r>
      <w:r>
        <w:rPr>
          <w:rFonts w:cs="Cambria" w:ascii="Cambria" w:hAnsi="Cambria"/>
        </w:rPr>
        <w:t>nedospjele obveze za rashode poslovanja 420.432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18 124.134  kn ) Općine Gračac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OP 093 -  </w:t>
      </w:r>
      <w:r>
        <w:rPr>
          <w:rFonts w:cs="Cambria" w:ascii="Cambria" w:hAnsi="Cambria"/>
        </w:rPr>
        <w:t>obveze za nabavu nefinancijske imovine ( kapitalni projekti) .............................78.697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19.03.2019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Nataša Turbić, prof.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7:00Z</dcterms:created>
  <dc:creator>user</dc:creator>
  <dc:description/>
  <dc:language>en-US</dc:language>
  <cp:lastModifiedBy>Windows User</cp:lastModifiedBy>
  <cp:lastPrinted>2019-03-19T13:24:00Z</cp:lastPrinted>
  <dcterms:modified xsi:type="dcterms:W3CDTF">2019-03-29T06:37:00Z</dcterms:modified>
  <cp:revision>2</cp:revision>
  <dc:subject/>
  <dc:title/>
</cp:coreProperties>
</file>