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9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P-Vrio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 xml:space="preserve">AOP 005 – </w:t>
      </w:r>
      <w:r>
        <w:rPr>
          <w:rFonts w:cs="Arial" w:ascii="Cambria" w:hAnsi="Cambria"/>
        </w:rPr>
        <w:t>evidentiran rashod dug. imovine Javne vatrogasne postrojbe Gračac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AOP 007</w:t>
      </w:r>
      <w:r>
        <w:rPr>
          <w:rFonts w:cs="Arial" w:ascii="Cambria" w:hAnsi="Cambria"/>
        </w:rPr>
        <w:t xml:space="preserve"> – evidentiran rashod sitnog inventara Javne vatrogasne postrojbe Gračac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8.539.787 kn povećanje u odnosu na 2018.g. zbog novog modela financiranja jedinica lokalne samouprave kroz sredstva fiskalnog izravnanj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379.67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76.727 kn povećanje u odnosu na 2018. godinu za 9%,  uslijed poveća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57.34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 godinu za 37%,  uslijed povećanja prometa na potrošnju pića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…. 354.43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sredstava zbog realizacije projekta ˇZaželiˇ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4.000 kn pomoći – sredstva pomoći od Ministarstva kao nac.sufinanciranje za projekt ˇZaželi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680 kn pomoći iz državnog proračuna za program predškol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2.000 kn pomoći iz županijskog proračuna za naknadu rada biračkih odbo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0.700 kn pomoći iz županijskog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.000 kn pomoći iz županijskog proračuna za troškove sanacije Stražben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.050 kn pomoći iz županijskog proračuna za održavanje ner. Ces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000 kn pomoći Knjižnici i čitaonici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67</w:t>
      </w:r>
      <w:r>
        <w:rPr>
          <w:rFonts w:cs="Cambria" w:ascii="Cambria" w:hAnsi="Cambria"/>
        </w:rPr>
        <w:t xml:space="preserve"> (kto 6381) – tekuće pomoći temeljem prijenosa EU sredstava ………………………399.74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1.858.27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Izgradnju dječjeg igrališta sa MDOMSP ............................................................................................................................................................52.491,2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714898"/>
      <w:r>
        <w:rPr>
          <w:rFonts w:cs="Cambria" w:ascii="Cambria" w:hAnsi="Cambria"/>
        </w:rPr>
        <w:t xml:space="preserve">Kapitalna pomoć od SDUOSZ za </w:t>
      </w:r>
      <w:bookmarkEnd w:id="0"/>
      <w:r>
        <w:rPr>
          <w:rFonts w:cs="Cambria" w:ascii="Cambria" w:hAnsi="Cambria"/>
        </w:rPr>
        <w:t>Sanaciju vanjske ovojnice Knjižnice i čitaonice  ……………………………………………………………………………………………………………...107.243,41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bookmarkStart w:id="1" w:name="_Hlk714976"/>
      <w:r>
        <w:rPr>
          <w:rFonts w:cs="Cambria" w:ascii="Cambria" w:hAnsi="Cambria"/>
        </w:rPr>
        <w:t xml:space="preserve">Kapitalna pomoć iz drž. proračuna po ugovoru sa MRRFEU </w:t>
      </w:r>
      <w:bookmarkEnd w:id="1"/>
      <w:r>
        <w:rPr>
          <w:rFonts w:cs="Cambria" w:ascii="Cambria" w:hAnsi="Cambria"/>
        </w:rPr>
        <w:t>za projekt sanacije ner.cesta Plitvička i HBZ ……………………. …….........................................................................................318.88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od FZZO za izgradnju reciklažnog dvorišta …………………….179.651,03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apitalna pomoć iz drž. proračuna po ugovoru sa MGPU za sanaciju ner. Cesta Srb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ulice Hrv. Sokola ulice …………………………………………………………………………………………………….…….6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ekt sanacije nogostupa…………………….........................................................................................................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za modernizaciju javne rasvjete ............................................................................... ...............................................................................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RRFEU za modernizaciju javne rasvjete ………………………………………………………………………………………....…………. 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ekt seljačke tržnice………..…………………….........................................................................................................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Knjižnici i čitaonici za nabavku knjiga ………………………………...28.000 kn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813.18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javnih radova i stručnog osposobljavanja    ...........................................................................................................................................................306.544,35 k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redstva od Hrvatskih cesta za troškove zimske službe ………………………….506.638,65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4</w:t>
      </w:r>
      <w:r>
        <w:rPr>
          <w:rFonts w:cs="Arial" w:ascii="Cambria" w:hAnsi="Cambria"/>
        </w:rPr>
        <w:t xml:space="preserve"> (kto 6524) – ŠUMSKI DOPRINOS …………………………………………………………..…..646.965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96% u odnosu na 2018.g. zbog povećane eksploatacije drvet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AOP 116</w:t>
      </w:r>
      <w:r>
        <w:rPr>
          <w:rFonts w:cs="Arial" w:ascii="Cambria" w:hAnsi="Cambria"/>
        </w:rPr>
        <w:t xml:space="preserve"> (kto 6526) – OSTALI NESPOMENUTI PRIHODI ……………………………………..…405.678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anjenje u odnosu na 2018.g. zbog smanjenja participacije roditelja u cijeni dječjeg vrtić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19.95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8. zbog smanjenja broja postupaka legalizacije objeka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615) – PRIHODI OD PRUŽENIH USLUGA …………………………………………..27.89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ihodi od pružanja usluga prijevoza vode Javne vatrogasne postrojbe Gračac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1 + 158 i+159</w:t>
      </w:r>
      <w:r>
        <w:rPr>
          <w:rFonts w:cs="Cambria" w:ascii="Cambria" w:hAnsi="Cambria"/>
        </w:rPr>
        <w:t xml:space="preserve"> – RASHODI ZA PLAĆE ……………………………………………………….5.080.498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te zaposlenika proračunskih korisnik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5</w:t>
      </w:r>
      <w:r>
        <w:rPr>
          <w:rFonts w:cs="Cambria" w:ascii="Cambria" w:hAnsi="Cambria"/>
        </w:rPr>
        <w:t xml:space="preserve"> – OSTALI RASHODI ZA ZAPOSLENE ………………………………………………………….272.758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18.g. zbog korištenja prava na neoporezive naknade kao mjeru novog poreznog rasterećenja od Min. Financija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64</w:t>
      </w:r>
      <w:r>
        <w:rPr>
          <w:rFonts w:cs="Cambria" w:ascii="Cambria" w:hAnsi="Cambria"/>
        </w:rPr>
        <w:t xml:space="preserve"> (kto 3213)- stručno usavršavanje zaposlenika ……………………………………………84.04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bog stručnog usavršavanja zaposlenica na projektu ˇZaželiˇ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71</w:t>
      </w:r>
      <w:r>
        <w:rPr>
          <w:rFonts w:cs="Cambria" w:ascii="Cambria" w:hAnsi="Cambria"/>
        </w:rPr>
        <w:t xml:space="preserve"> (kto 3223) – sitni inventar ………………………………………………………………………..160.83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bog nabavke ukrasa za božićno ukrašavanj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7</w:t>
      </w:r>
      <w:r>
        <w:rPr>
          <w:rFonts w:cs="Cambria" w:ascii="Cambria" w:hAnsi="Cambria"/>
        </w:rPr>
        <w:t xml:space="preserve"> (kto 3233) – usluge promidžbe i informiranja  ………..…………………………………. 66.37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a 54% zbog troškova za projektu ˇZaželiˇ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6</w:t>
      </w:r>
      <w:r>
        <w:rPr>
          <w:rFonts w:cs="Cambria" w:ascii="Cambria" w:hAnsi="Cambria"/>
        </w:rPr>
        <w:t xml:space="preserve"> ( kto 3291) - …………………………………………………………………………………………….260.74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a 8% zbog provođenja izbora za vijeće nacionalne manjin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187</w:t>
      </w:r>
      <w:r>
        <w:rPr>
          <w:rFonts w:cs="Cambria" w:ascii="Cambria" w:hAnsi="Cambria"/>
        </w:rPr>
        <w:t xml:space="preserve"> (kto 3292) – premije osiguranja………………………………………………………………….45.234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zbog većih troškova osiguranja kod proračunskih korisnika u odnosu na 2018.g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19</w:t>
      </w:r>
      <w:r>
        <w:rPr>
          <w:rFonts w:cs="Cambria" w:ascii="Cambria" w:hAnsi="Cambria"/>
        </w:rPr>
        <w:t xml:space="preserve"> (kto 3523) – subvencije …………………………………………………………………………….52.21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a 161% zbog davanja subvencija poduzetnicima temeljem javnog poziv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33</w:t>
      </w:r>
      <w:r>
        <w:rPr>
          <w:rFonts w:cs="Cambria" w:ascii="Cambria" w:hAnsi="Cambria"/>
        </w:rPr>
        <w:t xml:space="preserve"> (kto 3662) – kap.pomoći …………………………………………………………………………….60.4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moći dane Osnovnoj školi Nikole Tesle Gračac, te Domu zdravlja Gračac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254 </w:t>
      </w:r>
      <w:r>
        <w:rPr>
          <w:rFonts w:cs="Cambria" w:ascii="Cambria" w:hAnsi="Cambria"/>
        </w:rPr>
        <w:t>(kto 3721) – naknade građanima i kućanstvima u novcu …………………………978.24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bog raspisivanja javnog poziva za uređenje okućnic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63</w:t>
      </w:r>
      <w:r>
        <w:rPr>
          <w:rFonts w:cs="Cambria" w:ascii="Cambria" w:hAnsi="Cambria"/>
        </w:rPr>
        <w:t xml:space="preserve"> (kto 3821) – kapitalne donacije neprofitnim organizacijama ……………………..224.189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nacija Crvenom križu za nabavku vozila i računalne opreme, te nogometnom klubu za nabavku vozil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796.390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ob.rec.dvorišta  ........................45.30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2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 xml:space="preserve">Gračac Čistoća d.o.o. za nabavu </w:t>
      </w:r>
      <w:bookmarkEnd w:id="2"/>
      <w:r>
        <w:rPr>
          <w:rFonts w:cs="Cambria" w:ascii="Cambria" w:hAnsi="Cambria"/>
        </w:rPr>
        <w:t>transp.vozila………….. ..................87.5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osobnog vozila…….. ……….145.560,5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obilnog autokran dizalice …………………………………………………………………………………………………………………..…45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autocisterne………….. ………….120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iskolčenja …………………........................................................................................................................................ 6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po programu smanjenja gubitaka ……………………………………………………………………………………………… 249.898,57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spec.nadzora nad UPOV Naselja …………………………………………………………………………………………………… 97.125,9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46.385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Smanjenje za 40% nego 2018.g. zbog manjeg broja otkupa stanov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nedospjele obveze za rashode poslovanja 1.805.272,22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19 399.774,78  kn 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( kapitalni projekti) .......................1.069.95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log povećanja obveza u iznosu od  528.423,51 kn jest specifičnost evidentiranja predujma sredstava za projekt ˇZaželiˇ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28.02.2020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5:00Z</dcterms:created>
  <dc:creator>user</dc:creator>
  <dc:description/>
  <cp:keywords/>
  <dc:language>en-US</dc:language>
  <cp:lastModifiedBy>Windows User</cp:lastModifiedBy>
  <cp:lastPrinted>2020-02-28T07:38:00Z</cp:lastPrinted>
  <dcterms:modified xsi:type="dcterms:W3CDTF">2020-02-28T06:43:00Z</dcterms:modified>
  <cp:revision>7</cp:revision>
  <dc:subject/>
  <dc:title/>
</cp:coreProperties>
</file>