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1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1.773.374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liko smanjenje realizacije u odnosu na 2020.g. zbog novog modela financiranja JLPr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869.5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74.809 kn povećanje u odnosu na 2020. godinu za 56%,  uslijed poveća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22.40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 godinu za 33%,  uslijed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3 </w:t>
      </w:r>
      <w:r>
        <w:rPr>
          <w:rFonts w:cs="Cambria" w:ascii="Cambria" w:hAnsi="Cambria"/>
        </w:rPr>
        <w:t>(kto 6324) – KAPITALNE POMOĆI OD INSTITUCIJA I TIJELA EU …………………………………............................................................................................................………..........…. 7.03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031 kn pomoći – sredstva pomoći za baznu stanicu WIFI4EU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. 7.447.68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897.169 kn pomoći – sredstva pomoći iz Državnog proračuna kao kompenzacijska mje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7.650 kn pomoći iz žup.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162.300 pomoći iz žup. proračuna za subvencioniranje autobusne lini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143,02 pomoći iz žup. proračuna za troškove biračkih odbora na lok. izbor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.000,00 pomoći iz žup. proračuna za troškove suf.prij. pitke vo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20.000 kn pomoći od SDUDM za održavanje i razvoj predško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6.427 kn pomoći iz drž. proračuna za izvanredne troškove potresa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 godinu zbog modela financiranja kroz kompenzacijske mjer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70</w:t>
      </w:r>
      <w:r>
        <w:rPr>
          <w:rFonts w:cs="Cambria" w:ascii="Cambria" w:hAnsi="Cambria"/>
        </w:rPr>
        <w:t xml:space="preserve"> (kto 6381) – tekuće pomoći temeljem prijenosa EU sredstava …………………913.75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projekta ˝Zaželi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2.134.05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projektnu dokumentaciju .......................................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izmjene PPUO......................................................................................................................................................1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TIC-a …....…………………………………………………………………………….........................................… 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svlačionica i tribina ………………………………………………………...……………………………………….……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SDUDM za projekt ulaganja u objekte dječjih vrtića .....……………….........................................................................................................37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i MOIE za izgradnju Rec. dvorišta .......………………................................................................................................................267.344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Mosorske i Pružne ulice.......………………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cesta u naselju .......………………...................................................................................................................................3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PUGDI za sanaciju Sljemenske ulice ………………………………………………………...………………………………………................…….171.24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od APPRRR-a za izradu PUR-a  ………………………………………………………...………………………………………................……....93.476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Knjižnica i čitaonica za nabavu knjiga i oprem ..............................62.000 kn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225.487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rvatskih cesta za troškove zimske službe ……………………..........…….225.487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0</w:t>
      </w:r>
      <w:r>
        <w:rPr>
          <w:rFonts w:cs="Arial" w:ascii="Cambria" w:hAnsi="Cambria"/>
        </w:rPr>
        <w:t xml:space="preserve"> (kto 6524) – ŠUMSKI DOPRINOS ……………………………………………………………..553.515 k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ovećanje za 9%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2</w:t>
      </w:r>
      <w:r>
        <w:rPr>
          <w:rFonts w:cs="Arial" w:ascii="Cambria" w:hAnsi="Cambria"/>
        </w:rPr>
        <w:t xml:space="preserve"> (kto 6526) – OSTALI NESPOMENUTI PRIHODI ……………………………………………...........................................................................................…………….….289.195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anjenje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16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16.34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Povećanje u odnosu na 2020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5</w:t>
      </w:r>
      <w:r>
        <w:rPr>
          <w:rFonts w:cs="Cambria" w:ascii="Cambria" w:hAnsi="Cambria"/>
        </w:rPr>
        <w:t xml:space="preserve"> (kto 6632) – KAPITALNE DONACIJE ....................................................................................25.00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nacija projektne dokumentacije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AOP 149 + 151 + 155 + 156</w:t>
      </w:r>
      <w:r>
        <w:rPr>
          <w:rFonts w:cs="Cambria" w:ascii="Cambria" w:hAnsi="Cambria"/>
        </w:rPr>
        <w:t>– RASHODI ZA PLAĆE ……………………………..............……….7.226.643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na javnim radovima i projektu ˝Zaželi˝. Smanjenje u odnosu na 2020.g. zbog završetka oba projek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53</w:t>
      </w:r>
      <w:r>
        <w:rPr>
          <w:rFonts w:cs="Cambria" w:ascii="Cambria" w:hAnsi="Cambria"/>
        </w:rPr>
        <w:t xml:space="preserve"> – OSTALI RASHODI ZA ZAPOSLENE …………………………………………………...……415.052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bog rashoda JVP-a Gračac za otpremnine, povećanje regresa i božićnic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73</w:t>
      </w:r>
      <w:r>
        <w:rPr>
          <w:rFonts w:cs="Cambria" w:ascii="Cambria" w:hAnsi="Cambria"/>
        </w:rPr>
        <w:t xml:space="preserve"> – USLUGE TELEFONA, POŠTE I PRIJEVOZA ……………………………………………….195.63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Smanjenje u odnosu na 2020.g. zbog realizacije projekta WIFI4EU u 2020.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9</w:t>
      </w:r>
      <w:r>
        <w:rPr>
          <w:rFonts w:cs="Cambria" w:ascii="Cambria" w:hAnsi="Cambria"/>
        </w:rPr>
        <w:t xml:space="preserve"> (kto 3237) – INTELEKTUALNE I OSOBNE USLUGE………………………….................................………………………………………………………………. 166.48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g.  zbog smanjenih geodetskih uslug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06</w:t>
      </w:r>
      <w:r>
        <w:rPr>
          <w:rFonts w:cs="Cambria" w:ascii="Cambria" w:hAnsi="Cambria"/>
        </w:rPr>
        <w:t xml:space="preserve"> (kto 3431) – BANKARSKE USLUGE I USLUGE PLATNOG PROMETA……… ......................................…………….................................………………………………………………………………. 36.19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g.  zbog novog ugovora sa H. Poštom oko naplate naknade za plaćanje računa izdanih od strane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16</w:t>
      </w:r>
      <w:r>
        <w:rPr>
          <w:rFonts w:cs="Cambria" w:ascii="Cambria" w:hAnsi="Cambria"/>
        </w:rPr>
        <w:t xml:space="preserve"> (kto 3522) – SUBVENCIJE TRG. DRUŠTVIMA IZVAN JAVNOG SEKTORA……… ......................................…………….................................……………………………………………………………. 162.2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a pozicija u odnosu na 2020.g.  zbog subvencioniranja autobusne linije Zadar – Gračac u oba smje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28</w:t>
      </w:r>
      <w:r>
        <w:rPr>
          <w:rFonts w:cs="Cambria" w:ascii="Cambria" w:hAnsi="Cambria"/>
        </w:rPr>
        <w:t xml:space="preserve"> (kto 3632) – KAPITALNE POMOĆI  ……………………………….....……………………….123.02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avak realizacije projekta nabave spremnika za odvojeno prikupljanje otpa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6</w:t>
      </w:r>
      <w:r>
        <w:rPr>
          <w:rFonts w:cs="Cambria" w:ascii="Cambria" w:hAnsi="Cambria"/>
        </w:rPr>
        <w:t xml:space="preserve"> (kto 3722) – NAKNADE GRAĐANIMA I KUĆANSTVIMA U NARAVI……….……….91.84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ak realizacije paketa za kućanstva projekta ˝Zaželi˝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5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546.658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radova na implementaciji sustava daljinskog nadzora po programu smanjenja gubitaka u vodoopskrbnim sustavima RH u 2021.g...............................................................................163.487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0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</w:t>
      </w:r>
      <w:r>
        <w:rPr/>
        <w:t xml:space="preserve"> </w:t>
      </w:r>
      <w:r>
        <w:rPr>
          <w:rFonts w:cs="Cambria" w:ascii="Cambria" w:hAnsi="Cambria"/>
        </w:rPr>
        <w:t xml:space="preserve">za podmirenje troškova radova na implementaiji sustava daljinskog nadzora po programu smanjenja gubitaka u vodoopskrbnim sustavima RH u 2021.g </w:t>
      </w:r>
      <w:bookmarkEnd w:id="0"/>
      <w:r>
        <w:rPr>
          <w:rFonts w:cs="Cambria" w:ascii="Cambria" w:hAnsi="Cambria"/>
        </w:rPr>
        <w:t>………….. ............................................................189.18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Kapitalna potpora za podmirenje troškova nabave vozila Volkswagen Caddy ……....................................................................................................................................................…….67.37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</w:t>
      </w:r>
      <w:r>
        <w:rPr/>
        <w:t xml:space="preserve"> </w:t>
      </w:r>
      <w:r>
        <w:rPr>
          <w:rFonts w:cs="Cambria" w:ascii="Cambria" w:hAnsi="Cambria"/>
        </w:rPr>
        <w:t>za podmirenje troškova po ugovoru o sufinanciranju projektne dokumentacije na području vodoopskrbnog sustava Gračac.............................................................................................................................................…….16.42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troškova radova na implementaciji sustava daljinskog nadzora po programu smanjenja gubitaka u vodoopskrbnim sustavima RH</w:t>
      </w:r>
      <w:r>
        <w:rPr/>
        <w:t xml:space="preserve"> u 2021.g </w:t>
      </w:r>
      <w:r>
        <w:rPr>
          <w:rFonts w:cs="Cambria" w:ascii="Cambria" w:hAnsi="Cambria"/>
        </w:rPr>
        <w:t>……....................................................................................................................................................…….13.166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za nabavku računalne opreme …………………………………………………………………..........................………................…………… 14.621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ku i postavljanje videonadzora za reciklažno dvorište ……………………………………………..............……......................................... 9.929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ku korpe za kombinirani stroj JCB4CX....................................………………………………………………………………………………… 5.6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u prednje hidraulične spojke i mješalice za beton za kombinirani radni stroj JCB4CXnabavku korpe za kombinirani stroj JCB4CX....................................……………………………………..…………………………………………66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OP 295</w:t>
      </w:r>
      <w:r>
        <w:rPr>
          <w:rFonts w:cs="Cambria" w:ascii="Cambria" w:hAnsi="Cambria"/>
        </w:rPr>
        <w:t xml:space="preserve"> (kto 7111) – kupoprodaja zemljišta......................................................................................51.100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7</w:t>
      </w:r>
      <w:r>
        <w:rPr>
          <w:rFonts w:cs="Cambria" w:ascii="Cambria" w:hAnsi="Cambria"/>
        </w:rPr>
        <w:t xml:space="preserve"> (kto 7211) – kupoprodaja stanova .......................................................................................34.25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a 1.680 % u odnosu na 2020.g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366</w:t>
      </w:r>
      <w:r>
        <w:rPr>
          <w:rFonts w:cs="Cambria" w:ascii="Cambria" w:hAnsi="Cambria"/>
        </w:rPr>
        <w:t xml:space="preserve"> (kto 4223) – OPREMA ZA ODRŽAVANJE I ZAŠTITU...............................……….……….57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0.g. zbog nabave opreme za groblja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611</w:t>
      </w:r>
      <w:r>
        <w:rPr>
          <w:rFonts w:cs="Cambria" w:ascii="Cambria" w:hAnsi="Cambria"/>
        </w:rPr>
        <w:t xml:space="preserve"> (kto 5471) – OTPLATA GLAVNICE PRIMLJENIH ZAJMOVA...............................……...........................................................................................................….……….2.19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rat poreza po godišnjoj prijavi  za 2019.g. (odgoda povrata) u državni proračun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9– </w:t>
      </w:r>
      <w:r>
        <w:rPr>
          <w:rFonts w:cs="Cambria" w:ascii="Cambria" w:hAnsi="Cambria"/>
        </w:rPr>
        <w:t>nedospjele obveze za rashode poslovanja 1.391.894 kn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100 -  </w:t>
      </w:r>
      <w:r>
        <w:rPr>
          <w:rFonts w:cs="Cambria" w:ascii="Cambria" w:hAnsi="Cambria"/>
        </w:rPr>
        <w:t>obveze za nabavu nefinancijske imovine  ...................................................................721.646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 xml:space="preserve">AOP 010 – </w:t>
      </w:r>
      <w:r>
        <w:rPr>
          <w:rFonts w:cs="Arial" w:ascii="Cambria" w:hAnsi="Cambria"/>
          <w:bCs/>
        </w:rPr>
        <w:t>promjene u vrijednosti financijske imovine, smanjenje za otpise potraživanja..........................................................................................................................................................66.870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20</w:t>
      </w:r>
      <w:r>
        <w:rPr>
          <w:rFonts w:cs="Arial" w:ascii="Cambria" w:hAnsi="Cambria"/>
          <w:bCs/>
        </w:rPr>
        <w:t xml:space="preserve"> – promjene u obujmu imovine, povećanje uslijed evidentiranja nabave spremnika za odvojeno prikupljanje otpada....................................................................................................................820.177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41</w:t>
      </w:r>
      <w:r>
        <w:rPr>
          <w:rFonts w:cs="Arial" w:ascii="Cambria" w:hAnsi="Cambria"/>
          <w:bCs/>
        </w:rPr>
        <w:t xml:space="preserve"> – promjene u obujmu imovine, smanjenje uslijed otpisa zastarjelih obveza Općine Gračac i DV Baltazar..........................................................................................................................................23.029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4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2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8.02.2022.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9:00Z</dcterms:created>
  <dc:creator>user</dc:creator>
  <dc:description/>
  <cp:keywords/>
  <dc:language>en-US</dc:language>
  <cp:lastModifiedBy>Nikolina Benić</cp:lastModifiedBy>
  <cp:lastPrinted>2022-02-15T07:31:00Z</cp:lastPrinted>
  <dcterms:modified xsi:type="dcterms:W3CDTF">2022-02-28T06:12:00Z</dcterms:modified>
  <cp:revision>156</cp:revision>
  <dc:subject/>
  <dc:title/>
</cp:coreProperties>
</file>