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3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roračunski korisnici Općine Gračac jesu: 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1</w:t>
      </w:r>
      <w:r>
        <w:rPr>
          <w:rFonts w:cs="Cambria" w:ascii="Cambria" w:hAnsi="Cambria"/>
        </w:rPr>
        <w:t xml:space="preserve"> – POREZ I PRIREZ NA DOHODAK……………………………………….........………..577.726,23 EUR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realizacije u odnosu na 2022.g. za 3,14% zbog manje uplate poreza i prireza na dohoda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3</w:t>
      </w:r>
      <w:r>
        <w:rPr>
          <w:rFonts w:cs="Cambria" w:ascii="Cambria" w:hAnsi="Cambria"/>
        </w:rPr>
        <w:t>–POREZI NA IMOVINU  ......................................................................................77.717,83 EUR  Smanjenje u odnosu na 2022. godinu za 15,9%,  uslijed umanjenog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4</w:t>
      </w:r>
      <w:r>
        <w:rPr>
          <w:rFonts w:cs="Cambria" w:ascii="Cambria" w:hAnsi="Cambria"/>
        </w:rPr>
        <w:t xml:space="preserve"> – POREZ NA ROBU I USLUGE …………………………………………………….....………8.093,59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njenje u odnosu na 2022. godinu za 0,8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633</w:t>
      </w:r>
      <w:r>
        <w:rPr>
          <w:rFonts w:cs="Cambria" w:ascii="Cambria" w:hAnsi="Cambria"/>
        </w:rPr>
        <w:t xml:space="preserve"> – POMOĆI PRORAČUNU IZ DRUGIH PRORAČUNA…………………………….1.768.022,53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1- TEKUĆE POMOĆI PRORAČUNU IZ DRUGIH PRORAČUNA..........................864.317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22.452,00 EUR pomoći – sredstva pomoći iz Državnog proračuna kao kompenzacijska mjera (fiskalno izravnanj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6.545,00 EUR pomoći iz županijskog  proračuna za subvencioniranje autobusne linij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000,00 EUR iz županijskog proračuna za pokriće troškova sanacije elementarne nepogod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20,00 EUR  iz županijskog proračuna  za naknadu biračkim odborima (izbori  za Vijeće srpske nacionalne manjine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2– KAPITALNE POMOĆI IZ PRORAČUNA ..............................................................903.705,53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sanaciju nerazvrstanih cesta u Kunovcu Kupirovačkom .............................................................................................22.000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sanaciju komunalne infrastrukture nakon poplave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ambria" w:ascii="Cambria" w:hAnsi="Cambria"/>
        </w:rPr>
        <w:t>834.123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italna pomoć iz državnog Proračuna za uređenje okoliša TIC-a  .........................................................................................................................................................37.000,00EU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Knjižnici i čitaonici Gračac…………………………………………… 10.582,53 EUR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4</w:t>
      </w:r>
      <w:r>
        <w:rPr>
          <w:rFonts w:cs="Arial" w:ascii="Cambria" w:hAnsi="Cambria"/>
        </w:rPr>
        <w:t xml:space="preserve"> - TEKUĆE POMOĆI OD IZVANPRORAČUNSKIH KORISNIKA ..........................35.371,21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nosi se na sredstva od Hrvatskih cesta za troškove zimske služb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5</w:t>
      </w:r>
      <w:r>
        <w:rPr>
          <w:rFonts w:cs="Arial" w:ascii="Cambria" w:hAnsi="Cambria"/>
        </w:rPr>
        <w:t>- POMOĆI IZRAVNANJA ZA DECENTRALIZIRANE FUNKCIJE.........................466.572,58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4</w:t>
      </w:r>
      <w:r>
        <w:rPr>
          <w:rFonts w:cs="Arial" w:ascii="Cambria" w:hAnsi="Cambria"/>
        </w:rPr>
        <w:t>- PRIHODI OD IMOVINE.....................................................................................................317.659,12EUR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dnose se na prihode od kamata, zakupa te naknada za korištenje nefinancijske imovine (prihodi od vjetroelektrana i hidroelektrane)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652</w:t>
      </w:r>
      <w:r>
        <w:rPr>
          <w:rFonts w:cs="Arial" w:ascii="Cambria" w:hAnsi="Cambria"/>
        </w:rPr>
        <w:t xml:space="preserve"> – PRIHODI PO POSEBNIM PROPISIMA ………………..……………………………..222.736,56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21,60% u odnosu na 2022.g. zbog povećane naplate šumskog doprinosa (157.080,58 EUR) te ostali nespomenuti prihodi (26.187,97EUR)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6531</w:t>
      </w:r>
      <w:r>
        <w:rPr>
          <w:rFonts w:cs="Cambria" w:ascii="Cambria" w:hAnsi="Cambria"/>
        </w:rPr>
        <w:t xml:space="preserve"> – KOMUNALNI DOPRINOS ................................................................................................533,75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manjenje za 23,4% u odnosu na 2022</w:t>
      </w:r>
      <w:r>
        <w:rPr>
          <w:rFonts w:cs="Arial" w:ascii="Cambria" w:hAnsi="Cambria"/>
        </w:rPr>
        <w:t>. zbog smanjenog broja legalizacija objekat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KTO 31</w:t>
      </w:r>
      <w:r>
        <w:rPr>
          <w:rFonts w:cs="Cambria" w:ascii="Cambria" w:hAnsi="Cambria"/>
        </w:rPr>
        <w:t>– RASHODI ZA ZAPOSLENE ………………………………………….....................……….1.056.216,54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i dodatke na plaće zaposlenika općinske uprave te plaće zaposlenih kod proračunskih korisnik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KTO 3113</w:t>
      </w:r>
      <w:r>
        <w:rPr>
          <w:rFonts w:cs="Cambria" w:ascii="Cambria" w:hAnsi="Cambria"/>
        </w:rPr>
        <w:t xml:space="preserve"> PREKOVREMENI RAD…………………………………………………….………………….2.404,75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</w:t>
      </w:r>
      <w:r>
        <w:rPr>
          <w:rFonts w:cs="Cambria" w:ascii="Cambria" w:hAnsi="Cambria"/>
        </w:rPr>
        <w:t xml:space="preserve"> – MATERIJALNI RASHODI...............................................................................................931.138,04 EUR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većanje u odnosu na 2022.g za 8,50% zbog povećanja rashoda za materijal i energij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1</w:t>
      </w:r>
      <w:r>
        <w:rPr>
          <w:rFonts w:cs="Cambria" w:ascii="Cambria" w:hAnsi="Cambria"/>
        </w:rPr>
        <w:t xml:space="preserve"> – SLUŽBENA PUTOVANJA...............................................................................................1.293,46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odlazaka na službena putovanja za 30,40%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3</w:t>
      </w:r>
      <w:r>
        <w:rPr>
          <w:rFonts w:cs="Cambria" w:ascii="Cambria" w:hAnsi="Cambria"/>
        </w:rPr>
        <w:t xml:space="preserve"> – STRUČNO USAVRŠAVANJE ZAPOSLENIKA..........................................................2.222,84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troškova u odnosu na 2022. za 17,50% zbog sudjelovanja na stručnim seminarima i edukacijama za stručno usavršavanje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2</w:t>
      </w:r>
      <w:r>
        <w:rPr>
          <w:rFonts w:cs="Cambria" w:ascii="Cambria" w:hAnsi="Cambria"/>
        </w:rPr>
        <w:t xml:space="preserve"> – RASHODI ZA MATERIJAL I ENERGIJU ………………...........……………..…….173.628,61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manjenje realizacije u odnosu na 2022.g za 38,9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234</w:t>
      </w:r>
      <w:r>
        <w:rPr>
          <w:rFonts w:cs="Cambria" w:ascii="Cambria" w:hAnsi="Cambria"/>
        </w:rPr>
        <w:t xml:space="preserve"> – KOMUNALNE USLUGE………………………………………………................………. 52.088,05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22.g. za 192,80%  zbog povećane cijene odvoza otpada i opskrbe vodom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7 </w:t>
      </w:r>
      <w:r>
        <w:rPr>
          <w:rFonts w:cs="Cambria" w:ascii="Cambria" w:hAnsi="Cambria"/>
        </w:rPr>
        <w:t>– INTELEKTUALNE I OSOBNE USLUGE..................................................................53.821,24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2022.g zbog potrebe intelektualnih usluga zbog potreba pojedinih projekata (geodetsko-katastarskih usluga, ugovora o djelu, izrade Programa raspolaganja poljoprivrednim zemljištem i ostalih intelektualnih usluga) te intelektualnih usluga za potrebe rada proračunskih korisnik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8 </w:t>
      </w:r>
      <w:r>
        <w:rPr>
          <w:rFonts w:cs="Cambria" w:ascii="Cambria" w:hAnsi="Cambria"/>
        </w:rPr>
        <w:t>– RAČUNALNE USLUGE..................................................................................................29.498,25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je nastalo zbog veće cijene računalnih uslug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522</w:t>
      </w:r>
      <w:r>
        <w:rPr>
          <w:rFonts w:cs="Cambria" w:ascii="Cambria" w:hAnsi="Cambria"/>
        </w:rPr>
        <w:t xml:space="preserve"> – SUBVENCIJE TRG. DRUŠTVIMA IZVAN JAVNOG SEKTORA……… ..........................................…….................................……………………………………………………………. 57.839,80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22.g.  zbog povećanja subvencioniranja autobusne linije Zadar – Gračac u oba smjer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861</w:t>
      </w:r>
      <w:r>
        <w:rPr>
          <w:rFonts w:cs="Cambria" w:ascii="Cambria" w:hAnsi="Cambria"/>
        </w:rPr>
        <w:t xml:space="preserve"> – KAPITALNE POMOĆI TRG.DRUŠTVIMA ..........................................................74.806,50 EUR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smanjenje gubitaka u vodoopskrbnim sustavima u RH.........................................................................27.500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 d.o.o. za kupnju građevinskog stroja.....................................................................................................…….16.000,00 EU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</w:t>
      </w:r>
      <w:r>
        <w:rPr/>
        <w:t xml:space="preserve"> </w:t>
      </w:r>
      <w:r>
        <w:rPr>
          <w:rFonts w:cs="Cambria" w:ascii="Cambria" w:hAnsi="Cambria"/>
        </w:rPr>
        <w:t>za podmirenje troškova ugradnje mjernih uređaja na vodozahvate/izvorišta na području VGO za slivove južnog Jadrana, Grupa 4…………………………………………………………………………………………………... 8.224,79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 za podmirenje troškova nabave pumpe za vodu za izvorište Ledenik koje opskrbljuje naselje Bruvno.............................................................................................................................................3.500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po ugovoru o sufinanciranju projektne dokumentacije........................................................................1.841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a upravne pristojbe za izdavanje lokacijske dozvole.......................................................................2.654,46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Gračac </w:t>
      </w:r>
      <w:r>
        <w:rPr>
          <w:rFonts w:cs="Cambria" w:ascii="Cambria" w:hAnsi="Cambria"/>
        </w:rPr>
        <w:t>Vodovod i odvodnja  d.o.o. za podmirenje troška servisa dozatora klora……………………………………………………....…................................…………………….. 1.989,34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prednje ralice …………………………………............................................................................................................ 5.706,25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opreme…………………………. 4.890,66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tpora Gračac Vodovod i odvodnja d.o.o.</w:t>
      </w:r>
      <w:r>
        <w:rPr/>
        <w:t xml:space="preserve"> </w:t>
      </w:r>
      <w:r>
        <w:rPr>
          <w:rFonts w:cs="Cambria" w:ascii="Cambria" w:hAnsi="Cambria"/>
        </w:rPr>
        <w:t>po programu smanjenja gubitaka na vodoopskrbnim sustavima u RH………………………………………………………………. 2.500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7111</w:t>
      </w:r>
      <w:r>
        <w:rPr>
          <w:rFonts w:cs="Cambria" w:ascii="Cambria" w:hAnsi="Cambria"/>
        </w:rPr>
        <w:t xml:space="preserve"> – KUPOPRODAJA ZEMLJIŠTA.........................................................................................4.100,00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7211</w:t>
      </w:r>
      <w:r>
        <w:rPr>
          <w:rFonts w:cs="Cambria" w:ascii="Cambria" w:hAnsi="Cambria"/>
        </w:rPr>
        <w:t xml:space="preserve"> – KUPOPRODAJA STANOVA ....................................................................................17.075,45 </w:t>
        <w:tab/>
        <w:t>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14</w:t>
      </w:r>
      <w:r>
        <w:rPr>
          <w:rFonts w:cs="Cambria" w:ascii="Cambria" w:hAnsi="Cambria"/>
        </w:rPr>
        <w:t xml:space="preserve"> – OSTALI GRAĐEVINSKI OBJEKTI...............................……......................……….454.316,99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za 16,80% u odnosu na 2022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27</w:t>
      </w:r>
      <w:r>
        <w:rPr>
          <w:rFonts w:cs="Cambria" w:ascii="Cambria" w:hAnsi="Cambria"/>
        </w:rPr>
        <w:t xml:space="preserve"> – UREĐAJI, STROJEVI I OPREMA ZA OSTALE NAMJENE.................................10.044,50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dnosi se na nabavu božićnog nakita i oprem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296.452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energetsku obnovu krovišta zgrade Općine, uređenje okoliša TIC-a te sanaciju mosta za zaseok Ševina Poljan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296.452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energetsku obnovu krovišta zgrade Općine, uređenje okoliša TIC-a te sanaciju mosta za zaseok Ševina Poljan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Stanje obveza na kraju izvještajnog razdoblja iznosi ..........................................................520.220,55 EUR: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V007</w:t>
      </w:r>
      <w:r>
        <w:rPr>
          <w:rFonts w:cs="Arial" w:ascii="Cambria" w:hAnsi="Cambria"/>
        </w:rPr>
        <w:t xml:space="preserve">  dospjele obveze na kraju izvještajnog razdoblja iznose 56.308,66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V009 </w:t>
      </w:r>
      <w:r>
        <w:rPr>
          <w:rFonts w:cs="Cambria" w:ascii="Cambria" w:hAnsi="Cambria"/>
        </w:rPr>
        <w:t xml:space="preserve">nedospjele obveze na kraju izvještajnog razdoblja iznose 463.911,89 EUR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Raspored obveza po korisnicima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a Gračac…………………………………425.607,78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V Baltazar……………………………………34.504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VP………………………………………………..53.793,9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vojna agencija……………………………2.499,12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jižnica i čitaonica…………………………3.815,75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</w:rPr>
        <w:t>Nije bilo promjene u vrijednosti i obujmu imovine i obvez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nja po kontima u bilanci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Nefinancijska imovina...................................................................5.618.619,27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Financijska imovina..........................................................................1.447.577,18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bveze.....................................................................................................520.220,55 EUR</w:t>
      </w:r>
    </w:p>
    <w:p>
      <w:pPr>
        <w:pStyle w:val="Normal"/>
        <w:spacing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9-   Vlastiti izvori .....................................................................................6.545.975,90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16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OPĆINA GRAČAC- POPIS SUDSKIH SPOROVA U TIJE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DAN 31. 12. 2023. 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14"/>
        <w:gridCol w:w="1264"/>
        <w:gridCol w:w="2148"/>
        <w:gridCol w:w="2388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FINANCIJSKOG UČINKA (KAO OBVEZA ILI IMOVIN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SREDSTAV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ž-3867/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Gračac vodi postupak radi isplate po ugovoru o zakupu poslovnog prostor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očekuje prihod od 852,48 eura uvećano za zakonske zatezne kamate te oko 600,00 eura na ime troška postupk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4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-11/2021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j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ba zbog smetanja posje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može očekivati rashod oko 1.097,99 eura na ime sudskih troškova te oko 1.500,00 eura za troškove izvršenj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4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jesto i datum: Gračac, 28.02.2024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Manuela Filipov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-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21"/>
      <w:numFmt w:val="decimal"/>
      <w:lvlText w:val="%1"/>
      <w:lvlJc w:val="left"/>
      <w:pPr>
        <w:tabs>
          <w:tab w:val="num" w:pos="0"/>
        </w:tabs>
        <w:ind w:left="1260" w:hanging="54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8:00Z</dcterms:created>
  <dc:creator>user</dc:creator>
  <dc:description/>
  <cp:keywords/>
  <dc:language>en-US</dc:language>
  <cp:lastModifiedBy>Opcina Gracac</cp:lastModifiedBy>
  <cp:lastPrinted>2023-02-28T07:36:00Z</cp:lastPrinted>
  <dcterms:modified xsi:type="dcterms:W3CDTF">2024-02-27T13:48:00Z</dcterms:modified>
  <cp:revision>2</cp:revision>
  <dc:subject/>
  <dc:title/>
</cp:coreProperties>
</file>