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-457835</wp:posOffset>
            </wp:positionV>
            <wp:extent cx="60261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ZADARSKA ŽUPANI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OPĆINA GRAČAC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OPĆINSKI NAČELNIK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KLASA: 035-01/21-01/2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URBROJ: 2198-31-01-24-2</w:t>
      </w:r>
    </w:p>
    <w:p>
      <w:pPr>
        <w:pStyle w:val="Normal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Gračac, 21. svibnja 2024. godine</w:t>
      </w:r>
    </w:p>
    <w:p>
      <w:pPr>
        <w:pStyle w:val="Normal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 xml:space="preserve">Temeljem članka 25. Uredbe o uredskom poslovanju («Narodne Novine» 75/21), članka 2. Naputka o brojčanim oznakama pismena te sadržaju evidencija uredskog poslovanja («Narodne Novine» 132/21) i članka 47. Statuta Općine Gračac («Službeni glasnik Zadarske županije» 11/13, „Službeni glasnik Općine Gračac“ 1/18, 1/20, 4/21), općinski načelnik donosi </w:t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  <w:b/>
        </w:rPr>
        <w:t>Dopune Plana klasifikacijskih oznaka</w:t>
      </w:r>
    </w:p>
    <w:p>
      <w:pPr>
        <w:pStyle w:val="Normal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Članak 1.</w:t>
      </w:r>
    </w:p>
    <w:p>
      <w:pPr>
        <w:pStyle w:val="Normal"/>
        <w:ind w:firstLine="54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Dopunjuje se članak 2. Plana klasifikacijskih oznaka, KLASA: 035-01/21-01/2, URBROJ: 2198/31-01-21-1 od 29. prosinca 2021. godine, na način da se u Glavnoj grupi 3 „Gospodarstvo“, Grupi 35 „Prostorno uređenje, zaštita okoliša i prirode“, iza podgrupe i djelatnosti unutra podgrupe 350-02, oznake klasifikacije prema obliku 01 „Prostorni planovi, provedba prostornih planova“ dodaju podgrupe, djelatnosti unutar podgrupe i oznake  klasifikacije prema obliku kako slijedi: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62"/>
        <w:gridCol w:w="5607"/>
      </w:tblGrid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Izrada i donošenje prostornih planova nove generacije - općenito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Izrada i donošenje PPUG/PPUO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0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Izrada i donošenje UPU (lokalna razina)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Općenito o transformaciji prostornih planova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Transformacija PPUG/PPUO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Transformacija UPU/DPU/PUP (lokalna razina)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Općenito o stavljanju izvan snage prostornih planova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Stavljanje izvan snage PPUG/PPUO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Stavljanje izvan snage UPU/DPU/PUP (lokalna razina)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Izrada i donošenje izmjena i dopuna prostornih planova nove generacije - općenito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rada i donošenje izmjene i dopune PPUG/PPUO</w:t>
            </w:r>
          </w:p>
        </w:tc>
      </w:tr>
      <w:tr>
        <w:trPr>
          <w:trHeight w:val="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0-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rada i donošenje izmjene i dopune UPU/DPU/PUP (lokalna razina)</w:t>
            </w:r>
          </w:p>
        </w:tc>
      </w:tr>
    </w:tbl>
    <w:p>
      <w:pPr>
        <w:pStyle w:val="Normal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  <w:b/>
        </w:rPr>
        <w:t>Članak 2.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Ove Dopune Plana klasifikacijskih oznaka stupaju na snagu danom donošenja, a objavit će se na službenoj internetskoj stranici Općine Gračac  </w:t>
      </w:r>
      <w:hyperlink r:id="rId3">
        <w:r>
          <w:rPr>
            <w:rStyle w:val="InternetLink"/>
            <w:rFonts w:cs="Courier New" w:ascii="Palatino Linotype" w:hAnsi="Palatino Linotype"/>
          </w:rPr>
          <w:t>www.gracac.hr</w:t>
        </w:r>
      </w:hyperlink>
      <w:r>
        <w:rPr>
          <w:rFonts w:cs="Courier New" w:ascii="Palatino Linotype" w:hAnsi="Palatino Linotype"/>
        </w:rPr>
        <w:t>.</w:t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left="4248" w:hanging="0"/>
        <w:jc w:val="center"/>
        <w:rPr/>
      </w:pPr>
      <w:r>
        <w:rPr>
          <w:rFonts w:cs="Palatino Linotype" w:ascii="Palatino Linotype" w:hAnsi="Palatino Linotype"/>
          <w:b/>
        </w:rPr>
        <w:t>OPĆINSKI NAČELNIK: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bert Juko, i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c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Korisnik</dc:creator>
  <dc:description/>
  <cp:keywords/>
  <dc:language>en-US</dc:language>
  <cp:lastModifiedBy>Opcina Gracac</cp:lastModifiedBy>
  <cp:lastPrinted>2024-05-20T10:16:00Z</cp:lastPrinted>
  <dcterms:modified xsi:type="dcterms:W3CDTF">2024-05-21T07:36:00Z</dcterms:modified>
  <cp:revision>30</cp:revision>
  <dc:subject/>
  <dc:title>Oznaka klasifikacije po sadržaju</dc:title>
</cp:coreProperties>
</file>