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311785</wp:posOffset>
                </wp:positionV>
                <wp:extent cx="5951855" cy="3314700"/>
                <wp:effectExtent l="7620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Vodič za građan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Izvršenje Proračuna Općine Gračac za 2022. godinu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25pt;margin-top:24.55pt;width:468.6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Vodič za građane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Izvršenje Proračuna Općine Gračac za 2022. godinu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ge">
              <wp:posOffset>3550920</wp:posOffset>
            </wp:positionV>
            <wp:extent cx="4554220" cy="4441190"/>
            <wp:effectExtent l="0" t="0" r="0" b="0"/>
            <wp:wrapNone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8608695</wp:posOffset>
                </wp:positionV>
                <wp:extent cx="2218055" cy="4318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srpanj 2022. go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5pt;margin-top:677.85pt;width:174.6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srpanj 2022. godine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sz w:val="40"/>
        </w:rPr>
      </w:pPr>
      <w:r>
        <w:rPr>
          <w:rFonts w:cs="Constantia"/>
          <w:sz w:val="40"/>
        </w:rPr>
        <w:t xml:space="preserve">    </w:t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Sadržaj: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od...................................................................................1</w:t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prihodi.............................................................5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.............................................................7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- važnije investicije..........................9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32"/>
        </w:rPr>
        <w:t>Uvo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vrha ovoga kratkog </w:t>
      </w:r>
      <w:r>
        <w:rPr>
          <w:rFonts w:cs="Palatino Linotype" w:ascii="Palatino Linotype" w:hAnsi="Palatino Linotype"/>
          <w:b/>
          <w:sz w:val="28"/>
          <w:szCs w:val="28"/>
        </w:rPr>
        <w:t>Vodiča za građane</w:t>
      </w:r>
      <w:r>
        <w:rPr>
          <w:rFonts w:cs="Palatino Linotype" w:ascii="Palatino Linotype" w:hAnsi="Palatino Linotype"/>
          <w:sz w:val="28"/>
          <w:szCs w:val="28"/>
        </w:rPr>
        <w:t xml:space="preserve"> je ponuditi najosnovnije informacije o </w:t>
      </w:r>
      <w:r>
        <w:rPr>
          <w:rFonts w:cs="Palatino Linotype" w:ascii="Palatino Linotype" w:hAnsi="Palatino Linotype"/>
          <w:b/>
          <w:sz w:val="28"/>
          <w:szCs w:val="28"/>
        </w:rPr>
        <w:t>izvršenju Proračuna Općine Gračac za razdoblje od 1.1.2022.  do 31.12.2022. godine</w:t>
      </w:r>
      <w:r>
        <w:rPr>
          <w:rFonts w:cs="Palatino Linotype" w:ascii="Palatino Linotype" w:hAnsi="Palatino Linotype"/>
          <w:sz w:val="28"/>
          <w:szCs w:val="28"/>
        </w:rPr>
        <w:t xml:space="preserve">. Na web stranici Općine Gračac objavljen je </w:t>
      </w:r>
      <w:r>
        <w:rPr>
          <w:rFonts w:eastAsia="Calibri" w:cs="Palatino Linotype" w:ascii="Palatino Linotype" w:hAnsi="Palatino Linotype"/>
          <w:sz w:val="28"/>
          <w:szCs w:val="28"/>
        </w:rPr>
        <w:t>Izvještaj o izvršenju Proračuna Općine Gračac za 01.01.2022. – 31.12.2022. godine, a kao pomoć za razumijevanje tog izvještaja i proračuna općenito mogu poslužiti i objavljeni Proračuni u malom- Vodiči za građane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 xml:space="preserve">Općinsko vijeće Općine Gračac na svojoj 5. sjednici održanoj 21. prosinca 2021. godine je donijelo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Proračun Općine Gračac za 2022. godinu i projekcije za 2023. i 2024. godinu</w:t>
      </w:r>
      <w:r>
        <w:rPr>
          <w:rFonts w:eastAsia="Calibri" w:cs="Palatino Linotype" w:ascii="Palatino Linotype" w:hAnsi="Palatino Linotype"/>
          <w:sz w:val="28"/>
          <w:szCs w:val="28"/>
        </w:rPr>
        <w:t xml:space="preserve">, kojim su planirani ukupni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prihodi od 34.192.529,00 kuna te ukupni rashodi od 34.192.529,00 kuna</w:t>
      </w:r>
      <w:r>
        <w:rPr>
          <w:rFonts w:eastAsia="Calibri" w:cs="Palatino Linotype" w:ascii="Palatino Linotype" w:hAnsi="Palatino Linotyp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96520</wp:posOffset>
                </wp:positionV>
                <wp:extent cx="5972175" cy="3133725"/>
                <wp:effectExtent l="6985" t="6985" r="19050" b="618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13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Prijedlog proračuna utvrđuje Općinski načelnik te ga do 15. studenog podnosi Općinskom vijeću na donoše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7.6pt;width:470.2pt;height:246.7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Prijedlog proračuna utvrđuje Općinski načelnik te ga do 15. studenog podnosi Općinskom vijeću na donošen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  <w:t>Sukladno Zakonu o proračunu, ako se tijekom proračunske godine povećaju rashodi i izdatci, odnosno smanje prihodi i primitci, proračun je potrebno uravnotežiti. Uravnoteženje se provodi izmjenama i dopunama (rebalansom) proračuna. Općinsko vijeće je tijekom 2022. godine usvojilo tri rebalansa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>Općinski Proračun je konsolidirani proračun, što znači da su u njega uključeni i svi planirani prihodi proračunskih korisnika Općine Gračac, a koje oni ostvaruju od obavljanja vlastite djelatnosti ili iz drugih izvora osim Proračuna Općine Gračac te njihovi ukupni rashodi.  Status proračunskih korisnika imaju: Vatrogasna postrojba Gračac, Knjižnica i čitaonica Gračac, Dječji vrtić „Baltazar“, Mjesni odbor Srb, Vijeće srpske nacionalne manjine i Razvojna agencija Općine Gračac.</w:t>
        <w:tab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b/>
          <w:b/>
          <w:sz w:val="28"/>
          <w:szCs w:val="28"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8415</wp:posOffset>
                </wp:positionV>
                <wp:extent cx="5419090" cy="1724025"/>
                <wp:effectExtent l="6350" t="6985" r="19685" b="185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724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Općinsko vijeće je na 16. sjednici održanoj 1. lipnja 2023. godine donijelo Izvještaj o izvršenju Proračuna Općine Gračac za 01.01.2022. – 31.12.2022. god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1.45pt;width:426.65pt;height:135.7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Općinsko vijeće je na 16. sjednici održanoj 1. lipnja 2023. godine donijelo Izvještaj o izvršenju Proračuna Općine Gračac za 01.01.2022. – 31.12.2022. god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8"/>
          <w:szCs w:val="24"/>
          <w:highlight w:val="yellow"/>
        </w:rPr>
      </w:pPr>
      <w:r>
        <w:rPr>
          <w:b w:val="false"/>
          <w:i w:val="false"/>
          <w:sz w:val="28"/>
          <w:szCs w:val="24"/>
          <w:highlight w:val="yellow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4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 xml:space="preserve">Ostvareni prihodi proračuna Općine Gračac iznose </w:t>
      </w:r>
      <w:r>
        <w:rPr>
          <w:rFonts w:cs="Palatino Linotype" w:ascii="Palatino Linotype" w:hAnsi="Palatino Linotype"/>
          <w:i w:val="false"/>
          <w:color w:val="538135"/>
          <w:sz w:val="44"/>
          <w:szCs w:val="24"/>
        </w:rPr>
        <w:t>24.748.661,30 kn</w:t>
      </w: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 xml:space="preserve"> što je 85,71% u odnosu na planirano, dok realizirani rashodi iznose </w:t>
      </w:r>
      <w:r>
        <w:rPr>
          <w:rFonts w:cs="Palatino Linotype" w:ascii="Palatino Linotype" w:hAnsi="Palatino Linotype"/>
          <w:i w:val="false"/>
          <w:color w:val="538135"/>
          <w:sz w:val="44"/>
          <w:szCs w:val="24"/>
        </w:rPr>
        <w:t>23.640.783,38 kn</w:t>
      </w: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 xml:space="preserve"> što je 79,69% u odnosu na planirani iznos u proračunu.</w:t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object w:dxaOrig="7290" w:dyaOrig="49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5pt;height:247.5pt" filled="f" o:ole="">
            <v:imagedata r:id="rId4" o:title=""/>
          </v:shape>
          <o:OLEObject Type="Embed" ProgID="" ShapeID="ole_rId3" DrawAspect="Content" ObjectID="_1497278371" r:id="rId3"/>
        </w:object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stvareni prihodi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448"/>
      </w:tblGrid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  <w:t>Prihodi od po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 w:eastAsia="hr-HR"/>
              </w:rPr>
              <w:t xml:space="preserve">4.714.070,16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136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omoći iz inozemstva i od subjekata unutar općeg proračun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 xml:space="preserve">14.349.473,01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imovine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 xml:space="preserve">2.441.781,30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upravnih i administrativnih pristojbi, pristojbi po posebnim propisima i naknad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 xml:space="preserve">2.750.115,42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proizvoda i robe te pruženih usluga i prihodi od donacij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 xml:space="preserve">233.157,00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kn</w:t>
            </w:r>
          </w:p>
        </w:tc>
      </w:tr>
      <w:tr>
        <w:trPr>
          <w:trHeight w:val="872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Kazne, upravne mjere i ostali prihod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0,00 kn</w:t>
            </w:r>
          </w:p>
        </w:tc>
      </w:tr>
      <w:tr>
        <w:trPr>
          <w:trHeight w:val="982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nefinancijske imovine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 xml:space="preserve">260.064,41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  <w:t>UKUPNO PRIHODI / PRIMICI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4"/>
                <w:lang w:val="en-US" w:eastAsia="hr-HR"/>
              </w:rPr>
              <w:t>24.748.661,30 kn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rafikon ostvarenih prihoda</w:t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0410" cy="521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127"/>
      </w:tblGrid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Redovna djelatnost predstavničkog i izvršnog tijela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660.483,76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Redovna djelatnost upravnog tijela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3.476.948,46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Zaštita od požara i civilna zaštita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423.137,78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Poticanje razvoja gospodarstva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453.523,68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Zaštita okoliša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697.979,87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Komunalne djelatnosti i stanovanje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6.605.338,23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Javne potrebe u sportu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1.766.500,62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Javne potrebe u kulturi i religiji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286.667,26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Javne potrebe u školstvu i predškolskom odgoju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1.836.468,55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Socijalni program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763.495,87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9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Javni radovi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0,00 k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05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Program raspolaganja polj. zemljištem u vlasništvu RH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30.000,00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</w:tc>
      </w:tr>
      <w:tr>
        <w:trPr>
          <w:trHeight w:val="190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Dječji vrtić „Baltazar“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1.937.581,39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Javna vatrogasna postrojba Gračac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4.171.476,69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Knjižnica i čitaonica Gračac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368.175,46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Mjesni odbor Srb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10.697,21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Vijeće srpske nacionalne manjine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18.852,32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Razvojna agencija Općine Gračac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 xml:space="preserve">133.456,23 </w:t>
            </w: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4" w:hRule="atLeast"/>
        </w:trPr>
        <w:tc>
          <w:tcPr>
            <w:tcW w:w="6139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32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32"/>
                <w:szCs w:val="24"/>
                <w:lang w:eastAsia="hr-HR"/>
              </w:rPr>
              <w:t>UKUPNO RASHODI I IZDACI</w:t>
            </w:r>
          </w:p>
        </w:tc>
        <w:tc>
          <w:tcPr>
            <w:tcW w:w="3127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32"/>
                <w:szCs w:val="24"/>
                <w:lang w:val="en-US" w:eastAsia="hr-HR"/>
              </w:rPr>
              <w:t xml:space="preserve">23.640.783,38 </w:t>
            </w:r>
            <w:r>
              <w:rPr>
                <w:rFonts w:eastAsia="Times New Roman" w:cs="Calibri" w:ascii="Palatino Linotype" w:hAnsi="Palatino Linotype"/>
                <w:b/>
                <w:bCs/>
                <w:sz w:val="32"/>
                <w:szCs w:val="24"/>
                <w:lang w:eastAsia="hr-HR"/>
              </w:rPr>
              <w:t>kn</w:t>
            </w:r>
          </w:p>
        </w:tc>
      </w:tr>
    </w:tbl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Constantia"/>
          <w:i w:val="false"/>
        </w:rPr>
        <w:t xml:space="preserve">                   </w:t>
      </w:r>
      <w:r>
        <w:rPr>
          <w:rFonts w:eastAsia="Palatino Linotype" w:cs="Palatino Linotype" w:ascii="Palatino Linotype" w:hAnsi="Palatino Linotype"/>
          <w:i w:val="false"/>
        </w:rPr>
        <w:t xml:space="preserve">       </w:t>
      </w:r>
      <w:r>
        <w:rPr>
          <w:rFonts w:cs="Palatino Linotype" w:ascii="Palatino Linotype" w:hAnsi="Palatino Linotype"/>
          <w:i w:val="false"/>
        </w:rPr>
        <w:t>Grafikon ostvarenih rashoda</w:t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PUMPODNASLOV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UMPODNASLOV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UMPODNASLOV"/>
        <w:numPr>
          <w:ilvl w:val="0"/>
          <w:numId w:val="0"/>
        </w:numPr>
        <w:ind w:left="0" w:hanging="993"/>
        <w:rPr>
          <w:lang w:val="en-US" w:eastAsia="en-US"/>
        </w:rPr>
      </w:pPr>
      <w:r>
        <w:rPr>
          <w:lang w:val="en-US" w:eastAsia="en-US"/>
        </w:rPr>
        <w:object w:dxaOrig="11521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pt;height:483.7pt" filled="f" o:ole="">
            <v:imagedata r:id="rId7" o:title=""/>
          </v:shape>
          <o:OLEObject Type="Embed" ProgID="Excel.Sheet.12" ShapeID="ole_rId6" DrawAspect="Content" ObjectID="_1130477227" r:id="rId6"/>
        </w:object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 – važnije investicije</w:t>
      </w:r>
    </w:p>
    <w:p>
      <w:pPr>
        <w:pStyle w:val="PUMPODNASLOV"/>
        <w:numPr>
          <w:ilvl w:val="0"/>
          <w:numId w:val="0"/>
        </w:numPr>
        <w:ind w:left="72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1"/>
      </w:tblGrid>
      <w:tr>
        <w:trPr>
          <w:trHeight w:val="169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Energetska obnova javne zgrade Općine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486.375,00 </w:t>
            </w: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69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Kulturno Informativni Centa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33.209,04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677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Sanacija odlagališta komunalnog otpada Stražbenic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87.000,00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589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Times New Roman" w:cs="Arial"/>
                <w:b/>
                <w:b/>
                <w:bCs/>
                <w:i/>
                <w:i/>
                <w:color w:val="538135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 xml:space="preserve">Kapitalni projekt: Uklanjanje otpada odbačenog u okoliš </w:t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alatino Linotype" w:hAnsi="Palatino Linotype" w:cs="Palatino Linotype"/>
                <w:color w:val="538135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521.726,82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69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Nabava opreme trgovačkom društvu "Gračac Čistoća"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410.003,22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69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Rekonstrukcija mosta Kusac na rijeci Zrmanj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67.425,00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2530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 xml:space="preserve">Kapitalni projekt: Sanacija i uređenje ulica u naselju Gračac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159.742,89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69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 xml:space="preserve">Kapitalni projekt: Sanacija nerazvrstanih cesta u naseljim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576.422,31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69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Izgradnja ograde na katoličkom groblj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121.753,91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265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Izgradnja javne rasvjete V.Popina, Gornjih i Donjih Labus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242.818,75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265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 xml:space="preserve">Kapitalni projekt: Postavljanje punionice za električna vozil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40.908,69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265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Sanacija nerazvrstane ceste Srb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541.529,41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Proširenje i modernizacija javne rasvjete u naselju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101.502,48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Izgradnja svlačionica i tribina na nogometnom stadionu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1.528.315,25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475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Kapitalni projekt: Projekt ulaganja u objekte dječjih vrtića</w:t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1.432.331,44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018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Tekući projekt: Sanacija poljskih putev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147.357,14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  <w:tr>
        <w:trPr>
          <w:trHeight w:val="1122" w:hRule="atLeast"/>
        </w:trPr>
        <w:tc>
          <w:tcPr>
            <w:tcW w:w="682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  <w:t>Tekući projekt: Program Hrvatskih voda - sanacija gubitaka na vodoopskrbnim sustavima</w:t>
            </w:r>
          </w:p>
        </w:tc>
        <w:tc>
          <w:tcPr>
            <w:tcW w:w="2491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color w:val="0F243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F243E"/>
                <w:sz w:val="32"/>
                <w:szCs w:val="32"/>
                <w:lang w:val="en-US"/>
              </w:rPr>
              <w:t xml:space="preserve">575.000,00 </w:t>
            </w:r>
            <w:r>
              <w:rPr>
                <w:rFonts w:cs="Palatino Linotype" w:ascii="Palatino Linotype" w:hAnsi="Palatino Linotype"/>
                <w:b/>
                <w:i/>
                <w:color w:val="0F243E"/>
                <w:sz w:val="32"/>
                <w:szCs w:val="32"/>
              </w:rPr>
              <w:t>kn</w:t>
            </w:r>
          </w:p>
        </w:tc>
      </w:tr>
    </w:tbl>
    <w:p>
      <w:pPr>
        <w:pStyle w:val="PUMPODNASLOV"/>
        <w:numPr>
          <w:ilvl w:val="0"/>
          <w:numId w:val="0"/>
        </w:numPr>
        <w:spacing w:before="0" w:after="20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709" w:footer="422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131.25pt" o:bullet="t">
        <v:imagedata r:id="rId1" o:title=""/>
      </v:shape>
    </w:pict>
  </w:numPicBullet>
  <w:numPicBullet w:numPicBulletId="1">
    <w:pict>
      <v:shape style="width:104.25pt;height:12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onstantia" w:hAnsi="Constantia" w:cs="Constant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F6FC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cs="Constantia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Calibri" w:hAnsi="Calibri" w:eastAsia="Constantia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Naslov3Char">
    <w:name w:val="Naslov 3 Char"/>
    <w:qFormat/>
    <w:rPr>
      <w:rFonts w:ascii="Calibri" w:hAnsi="Calibri" w:eastAsia="Times New Roman" w:cs="Times New Roman"/>
      <w:b/>
      <w:bCs/>
      <w:color w:val="0F6FC6"/>
    </w:rPr>
  </w:style>
  <w:style w:type="character" w:styleId="InternetLink">
    <w:name w:val="Hyperlink"/>
    <w:rPr>
      <w:color w:val="F49100"/>
      <w:u w:val="single"/>
    </w:rPr>
  </w:style>
  <w:style w:type="character" w:styleId="NaslovChar">
    <w:name w:val="Naslov Char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MPODNASLOV">
    <w:name w:val="PUM PODNASLOV"/>
    <w:basedOn w:val="Normal"/>
    <w:qFormat/>
    <w:pPr>
      <w:numPr>
        <w:ilvl w:val="0"/>
        <w:numId w:val="4"/>
      </w:numPr>
    </w:pPr>
    <w:rPr>
      <w:b/>
      <w:i/>
      <w:sz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nnnnnn">
    <w:name w:val="nnnnnnn"/>
    <w:qFormat/>
    <w:pPr>
      <w:widowControl/>
      <w:bidi w:val="0"/>
      <w:spacing w:lineRule="auto" w:line="276" w:before="0" w:after="200"/>
      <w:ind w:left="-851" w:hanging="0"/>
    </w:pPr>
    <w:rPr>
      <w:rFonts w:ascii="Albertus Extra Bold;Candara" w:hAnsi="Albertus Extra Bold;Candara" w:eastAsia="Constantia" w:cs="Albertus Extra Bold;Candara"/>
      <w:b/>
      <w:i/>
      <w:color w:val="auto"/>
      <w:sz w:val="3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3:00Z</dcterms:created>
  <dc:creator>Sandra Kukić</dc:creator>
  <dc:description/>
  <cp:keywords/>
  <dc:language>en-US</dc:language>
  <cp:lastModifiedBy>opcinagracac3@outlook.com</cp:lastModifiedBy>
  <cp:lastPrinted>2020-01-24T13:30:00Z</cp:lastPrinted>
  <dcterms:modified xsi:type="dcterms:W3CDTF">2023-07-13T08:33:00Z</dcterms:modified>
  <cp:revision>14</cp:revision>
  <dc:subject/>
  <dc:title>Proračun u malom Općine Gračac – Vodič za građane</dc:title>
</cp:coreProperties>
</file>