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-127000</wp:posOffset>
            </wp:positionV>
            <wp:extent cx="60261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Style"/>
        <w:rPr/>
      </w:pPr>
      <w:r>
        <w:rPr/>
        <w:t>REPUBLIKA HRVATSKA</w:t>
      </w:r>
    </w:p>
    <w:p>
      <w:pPr>
        <w:pStyle w:val="DefaultStyle"/>
        <w:rPr/>
      </w:pPr>
      <w:r>
        <w:rPr/>
        <w:t>ZADARSKA ŽUPANIJA</w:t>
      </w:r>
    </w:p>
    <w:p>
      <w:pPr>
        <w:pStyle w:val="DefaultStyle"/>
        <w:rPr/>
      </w:pPr>
      <w:r>
        <w:rPr/>
        <w:t>OPĆINA GRAČAC</w:t>
      </w:r>
    </w:p>
    <w:p>
      <w:pPr>
        <w:pStyle w:val="DefaultStyle"/>
        <w:rPr/>
      </w:pPr>
      <w:r>
        <w:rPr/>
        <w:t>OPĆINSKO VIJEĆE</w:t>
      </w:r>
    </w:p>
    <w:p>
      <w:pPr>
        <w:pStyle w:val="DefaultStyle"/>
        <w:rPr/>
      </w:pPr>
      <w:r>
        <w:rPr/>
        <w:t>KLASA: 400-02/22-01/2</w:t>
      </w:r>
    </w:p>
    <w:p>
      <w:pPr>
        <w:pStyle w:val="DefaultStyle"/>
        <w:rPr/>
      </w:pPr>
      <w:r>
        <w:rPr/>
        <w:t>UR.BROJ: 2198-31-02-22-4</w:t>
      </w:r>
    </w:p>
    <w:p>
      <w:pPr>
        <w:pStyle w:val="DefaultStyle"/>
        <w:rPr/>
      </w:pPr>
      <w:r>
        <w:rPr/>
        <w:t>Gračac, 8. rujna 2022. godine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Temeljem čl. 76. do 80. i čl. 89. st. 2. Zakona o proračunu ("Narodne novine" br. 144/21) te članka 32. Statuta (˝Službeni glasnik Zadarske županije˝  11/13, ˝Službeni glasnik Općine Gračac ˝ 1/18, 1/20, 4/21) Općinsko  vijeće  Općine Gračac  na 11.  sjednici održanoj 8. rujna 2022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21. – 31.12.2021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1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21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  <w:t>Tablica 1: Račun prihoda i rashoda te račun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665"/>
        <w:gridCol w:w="1551"/>
        <w:gridCol w:w="1608"/>
        <w:gridCol w:w="1122"/>
        <w:gridCol w:w="1122"/>
      </w:tblGrid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852.689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378.15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59.109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7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3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53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4,0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855.905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744.463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1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58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283.278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18.37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52.839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45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31.738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230.07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60.143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1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72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5.016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48.45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12.983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40.888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31.479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157,24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/ FINANCIR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TO ZADUŽIV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.190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DONOS VIŠKA / MANJKA IZ PRETHODNE(IH) GOD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84.71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 IZ PRETHODNE(IH) GODINE KOJI ĆE SE POKRITI / RASPOREDI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ŠAK / MANJAK + NETO ZADUŽIVANJE / FINANCIRANJE + KORIŠTENO U PRETHODNIM GODINA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ZULTAT GOD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1.566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14.001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,8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Ostvareni višak prihoda u Proračunu Općine Gračac sa stanjem na dan 31. prosinca 2021. godine iznosi 1.631.479,38 kuna koji se umanjuje za odgodu povrata poreza u iznosu 2.190,55kn te višak iznosi 1.629.288,83.  Višak je proizašao najvećim dijelom iz pomoći a manjim dijelom iz prihoda za posebne namjene, donacija, prihoda od prodaje ili zamjene nefinancijske imovine i vlastitih prihod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neseni višak iz prethodnih godina iznosi 1.084.713,00 kn pa ukupan višak na dan 31.12.2021. iznosi </w:t>
      </w:r>
      <w:r>
        <w:rPr>
          <w:rFonts w:cs="Cambria" w:ascii="Cambria" w:hAnsi="Cambria"/>
          <w:b/>
          <w:bCs/>
        </w:rPr>
        <w:t>2.714.001,83</w:t>
      </w:r>
      <w:r>
        <w:rPr>
          <w:rFonts w:cs="Cambria" w:ascii="Cambria" w:hAnsi="Cambria"/>
        </w:rPr>
        <w:t xml:space="preserve"> kn za raspolaganje u sljedećem razdoblju.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2: 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1496"/>
        <w:gridCol w:w="1729"/>
        <w:gridCol w:w="1496"/>
        <w:gridCol w:w="1142"/>
        <w:gridCol w:w="1143"/>
      </w:tblGrid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852.689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378.15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59.109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 Prihodi od pore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55.835,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61.224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71.018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4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8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1 Porez i prirez na dohod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42.452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66.483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73.802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5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7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1 Porez i prirez na dohodak od nesamostalnog 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13.152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73.373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3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2 Porez i prirez na dohodak od samostalnih djelat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.872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6.15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,6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3 Porez i prirez na dohodak od imovine i imovinskih pr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445,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873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0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4 Porez i prirez na dohodak od kapit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415,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944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5,9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5 Porez i prirez na dohodak po godišnjoj prij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1.105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7 Povrat poreza i prireza na dohodak po godišnjoj prij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360.433,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869.650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1,2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3 Porezi na imov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6.07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.74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4.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6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4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4 Povremeni porezi na imov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6.07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4.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6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4 Porezi na robu i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312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40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4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2 Porez na prom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464,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40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,9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5 Porezi na korištenje dobara ili izvođenje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47,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 Pomoći iz inozemstva i od subjekata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5.233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47.208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276.476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,9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1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2 Pomoći od međunarodnih organizacija te institucija i tijela 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16.39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24 Kapitalne pomoći od institucija i tijela  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16.39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3 Pomoći proračunu iz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98.42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14.605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589.74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4,6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1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1 Tekuće pomoći proračunu iz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2.42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55.689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6,5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2 Kapitalne pomoći proračunu iz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6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34.058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6,4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4 Pomoći od izvanproračunskih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7.981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9.44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5.487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2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3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1 Tekuće pomoći od izvanproračunskih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7.981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5.487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,2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5 Pomoći izravnanja za decentralizirane fun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52.535,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1 Tekuće pomoći izravnanja za decentralizirane fun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52.535,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6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8 Pomoći iz državnog proračuna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9.894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4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3.75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81 Tekuće pomoći iz državnog proračuna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9.894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3.75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,8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 Prihodi od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10.208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35.443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61.113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1 Prihodi od 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5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3 Kamate na oročena sredstva i depozite po viđen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5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2 Prihodi od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4.207,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7.993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8.108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1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2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2 Prihodi od zakupa i iznajmljivanja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6.231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2.425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9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3 Naknada za korišten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97.629,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63.684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1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9 Ostali prihodi od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346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97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 Prihodi od upravnih i administrativnih pristojbi, pristojbi po posebnim propisima i nakn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86.512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68.77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28.162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4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9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1 Upravne i administrativne pristoj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723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01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2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1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2 Županijske, gradske i općinske pristojbe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3 Ostale upravne pristojbe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73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51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,0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2 Prihodi po posebnim propis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2.996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4.82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1.353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4 Doprinosi za š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5.497,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3.515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6 Ostali nespomenut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7.499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7.838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,2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3 Komunalni doprinosi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42.791,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89.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29.706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6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4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1 Komunalni doprino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66,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340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8,9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2 Komunalne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37.825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13.366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6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 Prihodi od prodaje proizvoda i robe te pruženih usluga i prihodi od donac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9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3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2,2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1 Prihodi od prodaje proizvoda i robe te pruženih uslu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98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8,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6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5 Prihodi od pruženih uslu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98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8,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 Donacije od pravnih i fizičkih osoba izvan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2.35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6,7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7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1 Tekuć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.35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1,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2 Kapitaln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 Kazne, upravne mjere i ostal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1 Kazne i upravne mj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53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4,0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 Prihodi od prodaje ne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10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1 Prihodi od prodaje materijalne imovine - prirodnih bogat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10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1 Zemljiš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10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 Prihodi od prodaje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53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5,0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2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1 Prihodi od prodaje građevinskih objek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53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5,0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5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1 Stamben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253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5,0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3 Prihodi od prodaje prijevoznih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283.278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18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52.839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4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 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54.062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16.73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641.6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5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5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 Plaće (Brut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43.821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3.9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5.115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0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 Plaće za redovan r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13.614,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84.509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 Plaće u nar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 Plaće za prekovremeni r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787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606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5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 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.249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9.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5.052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,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 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.249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5.052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,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 Doprinosi na plać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88.992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92.89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21.52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7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 Doprinosi za mirovinsko osigur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.18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.2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5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 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9.81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11.316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1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 Materijal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66.944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85.30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11.454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8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5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 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0.300,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4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4.346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,6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4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 Službena put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0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8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 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2.504,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4.537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5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 Stručno usavršavanje zaposle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92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999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4,0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 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60.65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61.462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7.514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6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 Uredski materijal i ostali materijal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.578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589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,5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 Materijal i sir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93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.480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,1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 Energ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2.546,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19.861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3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 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574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962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8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 Sitni inventar i auto g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67,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6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,9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 Službena, radna i zaštitna odjeća i obu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84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980,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,5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 Rashodi za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5.700,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27.905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7.991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0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4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 Usluge telefona, pošte i prijevo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.782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5.629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,2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 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58.773,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21.04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8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 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291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639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,7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 Komunaln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713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020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2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 Zakupnine i najamn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28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83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 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.27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.652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9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 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4.302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6.483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,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 Računaln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2.988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504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3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 Ostal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.546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.436,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4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 Naknade troškova osobama izvan radnog odn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0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80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0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6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2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 Naknade troškova osobama izvan radnog odn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0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0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,6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 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4.683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4.677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7.69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6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96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 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9.966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0.556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9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 Premije osigu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922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968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1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 Reprezentac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917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.044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,1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 Članarine i nor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864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5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7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 Pristojbe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292,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797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 Troškovi sudskih postupa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205,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52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,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 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515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418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6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 Financijsk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69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592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0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1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 Ostali financijsk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69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592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0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1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 Bankarske usluge i usluge platnog prom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285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189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 Zatezne kam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3,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02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8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 Subven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76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6.502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7,4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1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 Subvencije trgovačkim društvima, poljoprivrednicima i obrtnic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76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6.502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7,4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1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 Subvencije trgovačkim društv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 Subvencije poljoprivrednicima i obrtnic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76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,5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 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.393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.8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4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3 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.393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8.8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2 Kapitalne 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.393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 Pomoći proračunskim korisnicima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 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6.067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0.7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3.451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4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 Ostale naknade građanima i kućanstvima iz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6.067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0.7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3.451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4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 Naknade građanima i kućanstvima u nov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3.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.605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3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 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.667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.845,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1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 Ostal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19.364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24.6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19.116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7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 Tekuć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9.502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56.6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72.45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,7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 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9.502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72.45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7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 Kazne, penali i naknade št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 Naknade šteta pravnim i fizičkim osob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5 Izvanred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 Kapitalne pomoć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5.862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6.658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6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5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 Kapitalne pomoći kreditnim i ostalim financijskim institucijama te trgovačkim društvima u javnom s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5.862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6.658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6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31.738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230.0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60.143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1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7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 Rashodi za nabavu ne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 Materijalna imovina - prirodna bogatst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12.969,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82.0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10.400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4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 Građevinsk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7.980,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98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79.574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1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9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 Ceste, željeznice i ostali prometn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60.362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98.023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6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 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67.618,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81.551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9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 Postrojenja i op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208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4.8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9.175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,2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 Uredska oprema i namješta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895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47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1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 Oprema za održavanje i zašti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48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.873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 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.82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,2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 Knjige, umjetnička djela i ostale izložbene vrijed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27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3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 Knji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027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3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 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7.753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4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7.4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2,3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26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 Ulaganja u računalne progr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.12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,1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 Ostala 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2.62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6.8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6,8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 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6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,0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3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 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6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 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76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2 Dodatna ulaganja na postrojenjima i opre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1 Dodatna ulaganja na postrojenjima i opre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3: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HODI I RASHODI PREMA IZVORIMA FINANCIRAN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.855.905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.744.463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5,1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3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956.338,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196.138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27.170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7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7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55.835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61.224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71.018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4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8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83.825,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2.793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46.04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5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2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723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01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2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1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53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68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8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0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1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493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1.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493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1.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7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52.123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8.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01.426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2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6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340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,9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7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7.825,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69.77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13.366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6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5.497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3.7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3.515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6,9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4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453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42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6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8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34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97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9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8. Prihodi za posebne namjene-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5.233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47.208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276.476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,9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1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16.39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84.356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44.742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357.083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2,8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3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0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.493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.093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5,6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6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28.8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62.058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4,7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6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4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52.535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9.894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4.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3.751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2.3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6,7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7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3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1,9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682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75,2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2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53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4,0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RAS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.715.016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548.4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.112.983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0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29.238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193.938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55.022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9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7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19.016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59.024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83.305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0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88.530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2.793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42.269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1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621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377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,7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3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1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2.79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8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8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1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6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25.090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8.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8.879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2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83.552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69.77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48.999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6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6.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3.7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7.475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840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0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52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8. Prihodi za posebne namjene-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4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822.719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47.208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577.221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8,0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0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28.756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90.830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39.97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728.130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1,2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2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.9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.493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4.347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5,7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6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6.027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73.8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1.8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22.04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92.158,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3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452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4,7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3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453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4,3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3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5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616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8,9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3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5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7,4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82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82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536"/>
        <w:gridCol w:w="1539"/>
        <w:gridCol w:w="1652"/>
        <w:gridCol w:w="1030"/>
        <w:gridCol w:w="1030"/>
      </w:tblGrid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/Op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unkcijska klasifikacija  SVEUKUPNI RASHO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5.01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48.4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12.98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 Opće javne uslu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103.594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726.578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140.496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1,1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,4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1 Izvršna  i zakonodavna tijela, financijski i fiskalni poslovi, vanjski posl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719.471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246.578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808.59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3,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,1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3 Opće uslu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4.398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3,4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6 Opće javne usluge koje nisu drugdje svrst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9.7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2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,4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,2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2 Obr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51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6,7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22 Civilna obr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51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6,7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 Javni red i sigu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359.443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781.50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652.019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7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,2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2 Usluge protupožarne zašt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152.26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531.63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405.162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0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6 Rashodi za javni red i sigurnost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7.183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9.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6.856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9,1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8,7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 Ekonomski posl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982.88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508.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838.721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3,1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0,9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2 Poljoprivreda, šumarstvo, ribarstvo i l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4.306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3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3.707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7,7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,63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5 Pro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84.449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955.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96.330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4,2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6,73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6 Komunikaci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.248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,6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7 Ostale industri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7.98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26.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88.311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94,0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9 Ekonomski poslovi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9.890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4.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.340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,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1,11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 Zaštita okoliš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482.247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25.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.039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,6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,9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1 Gospodarenje otpa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345.237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6.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1.624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,7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,9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5 Istraživanje i razvoj: Zaštita okoliš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6 Poslovi i usluge zaštite okoliša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7.010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.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5.415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1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3,98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 Usluge unapređenja stanovanja i zajed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533.157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.314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470.968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8,2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,4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1 Razvoj stanovan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2 Razvoj zajed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60.729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58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40.381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2,4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,9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3 Opskrba vo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7.346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,5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9,2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4 Ulična rasvj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77.780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7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1.566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9,3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3,61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5 Istraživanje i razvoj stanovanja i komunalnih pogodno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1.63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,9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6 Rashodi vezani za stanovanje i kom. pogodnosti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20.669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51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18.196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8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,66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7 Zdravst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72 Službe za vanjske pacij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 Rekreacija, kultura i relig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10.762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878.4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025.437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6,5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0,37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2 Službe kul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.535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5,2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6 Rashodi za rekreaciju, kulturu i religiju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0.227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469.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55.971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70,5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,06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 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823.702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517.2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136.846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7,1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1 Predškolsko i osnovno 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34.077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177.2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836.267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9,7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7,7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2 Srednjoškolsko  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.62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9,9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4 Visoka naobraz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9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5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 Socijalna zašt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917.676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10.38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09.954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8,7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3,76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2 Star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67.77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298.03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244.061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4,5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,8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4 Obitelj i dje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.797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.97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4,9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2.20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5,7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9 Aktivnosti socijalne zaštite koje nisu drugdje svrst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2.9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.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7.079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2,1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,64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/>
      </w:pPr>
      <w:r>
        <w:rPr>
          <w:rFonts w:cs="Arial" w:ascii="Cambria" w:hAnsi="Cambria"/>
        </w:rPr>
        <w:t xml:space="preserve">Tablica 5:  B. </w:t>
      </w:r>
      <w:r>
        <w:rPr/>
        <w:t>Račun financiranja  prema ekonomskoj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551"/>
        <w:gridCol w:w="1803"/>
        <w:gridCol w:w="1552"/>
        <w:gridCol w:w="1223"/>
        <w:gridCol w:w="1217"/>
      </w:tblGrid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cun/Op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 Izdaci za otplatu glavnice primljenih kredita i zajm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7 Otplata glavnice primljenih zajmova od drugih razina vlas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71 Otplata glavnice primljenih zajmova od državnog proraču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 Vlastiti izvo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 Rezultat poslov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2 Višak/manj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1 Viš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2 Manj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13.21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2"/>
        <w:gridCol w:w="7380"/>
        <w:gridCol w:w="1803"/>
        <w:gridCol w:w="1552"/>
        <w:gridCol w:w="1406"/>
      </w:tblGrid>
      <w:tr>
        <w:trPr>
          <w:trHeight w:val="25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G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15.174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8.568.322,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9.290.23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.166.912,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.129.037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,23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PREDŠKOLSKOM ODGOJ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4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ječji vrtić Baltaz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KULT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njižnica i čitaonica Grač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AŠTITA OD POŽARA I SPAŠAVAN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avna vatrogasna postrojba Grač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USTANOVE ZA RAZVOJ GOSPODARSTVA I TURIZM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8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vojna agencija Općine Grač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7,59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808"/>
        <w:gridCol w:w="9171"/>
        <w:gridCol w:w="1776"/>
        <w:gridCol w:w="1529"/>
        <w:gridCol w:w="1153"/>
      </w:tblGrid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ganizacijska klasifik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jekt/Aktivnost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RASHODA I IZDAT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.115.174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1 PREDSTAVNIČKA I IZVRŠNA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101 PREDSTAVNIČKA I IZVRŠNA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4.185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7.520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6.4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1.74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6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5.77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.468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437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2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predstavničkog i izvršnog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3.7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9.718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3.7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9.718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3.7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9.718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8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4.80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4.80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23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69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69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961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4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961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3.1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2.256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6.11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942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olitičkih stran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9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9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9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4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2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okalni izbo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842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9.92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6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5.77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6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5.77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97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97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2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0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670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.670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503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503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837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837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837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1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76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76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82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82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0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82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2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Vijeće srpske nacionalne manj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274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274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274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551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551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6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6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ijevoza pitke vo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jekt WiFi4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tplata beskamatnog zajma - odgoda povrata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tplata glavnice primljenih zajmova od drugih razina vla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7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tplata glavnice primljenih zajmova od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2 JEDINSTVENI UPRAVNI ODJ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568.322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90.234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1 JEDINSTVENI UPRAVNI ODJ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166.912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29.037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183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05.49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27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66.086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2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09.95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377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48.7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78.879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69.7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48.99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7.475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673.107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562.22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40.47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67.06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4.3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9.91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18.8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6.8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,5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616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93.9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21.34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74.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74.65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3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19.953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2.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4.190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.004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.684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2.414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82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7.426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6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8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1.255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.013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512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44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188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83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0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769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7.445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.303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62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78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79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52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5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12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809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02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zne, penali i naknade št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šteta pravnim i fizičkim osob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7.763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.815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0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815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698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698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9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9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9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50.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4.36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50.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4.36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3.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1.026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5.606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20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3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.3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priču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anred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predviđeni rashodi do visine proračunske priču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Kulturno Informativnog Cent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2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2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77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2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49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Doma u Srb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3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43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43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23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23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Javni linijski prijevoz putnika na žup.lini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Energetska obnova javne zgrade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i računalne opre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WiFi 4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laganje u računalne progr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solarnih susta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01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Stožera civilne zašt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Vatrogasne zajednice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HGSS-a stanice Zad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11.8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10.012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bvencioniranje obrtnika i poduzet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AG - Lokalna akcijska gru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Obnova Centra za posjetitelje zaštićene prirode ˝Jurski parkovi i špilje Velebita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Kulturno Informativni Cen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4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a imovina - prirodna bogat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emljiš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postrojenjima i opre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postrojenjima i opre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strategije razvoja u turizm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tudijska dokumentacija-VIO Benkovac i JLS aglomer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izvan javno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Strateškog programa razvoja Općine Gračac za razdoblje od 2021.-202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mjene Prostornog plana uređenja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oticanje mjera u poljoprivre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vljih odlagališta otpada na poljoprivrednom zemljiš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poljskih pute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ržavanje zgrada za redovno  korište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projektne dokument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luge pripreme dokumentacije za projekte jlprs  i eu projek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25.5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7.039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gram zaštite divljač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Higijeničarska služ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9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8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3.08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3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.7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.7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.7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37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37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37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voz biootp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3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spremnika za odvojeno prikupljanje otp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5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9.749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924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924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89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89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unutar opće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8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unutar opće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Uklanjanje otpada odbačenog u okoli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6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7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7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7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40.9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14.486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e rasvj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8.279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Održavanje groblj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46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46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7.681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7.068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2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87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7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nerazvrstanih ces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753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, uređaja i predmeta jav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površina na kojima nije dopušten promet motornih voz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čistoće javnih površ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zelenih površ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8.7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 javne odvodnje oborinskih vo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Električna energija za vodocrpiliš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širenje i modernizacija postojećeg dijela mreže javne rasvj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trgovačkom društvu "Gračac Čistoća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i uređenje ulica u naselju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5.44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44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82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.82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.82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eljačke tržnic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ograde na katoličkom grobl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javne rasvjete V.Popina, Gornjih i Donjih Labu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ulica Mosorska i Pruž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projektne dokumentacije za most Palan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stavljanje punionice za električna voz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e ceste Sljemenska ul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6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0.64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2.9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2.9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gram Hrvatskih voda - sanacija gubitaka na vodoopskrbnim sustav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ušenje objekata koji ugrožavaju sigurnost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elaborata prometne regul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jela gravitacijske seoske vodovodne mrež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spor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6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75.598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Financiranje program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sportskih natjecanja i manifes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vlačionica i tribina na nogometnom stadionu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899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rograma javnih potreba u kult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jam - Jesen u Grača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bilježavanje Dana Općine, blagdana i praz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46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806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jam - Božić u Grača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8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6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Kulturno ljeto Gračac 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3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3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3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89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89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4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4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9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8.848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tipendiranje studen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š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proračunskim korisnicima drugih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pomoći proračunskim korisnicima drugih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proračunskim korisnicima drugih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javnog prijevoza redovnih učenika srednjih š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Bibliobusa na području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prijevoza predškolske dje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jekt ulaganja u objekte dječjih vrti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7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5.92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6.693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rada neprofitnih organizacija na području socijalne skr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udrugama branitelja proizašlih iz Domovinskog r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kupnje školske opreme i pribora učenicima osnovnih i srednjih š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i prema Socijalnom program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655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655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87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87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za nabavu ogrije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riga o osobama treće životne dobi sufinanciranjem osnovnih životnih potre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Crvenog križa za Projekt "Mobilnog tima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edovnih djelatnosti Crvenog križ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usluge pedijat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i Rado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9.8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6.856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tivacija nezaposlenih osoba na društveno korisnom rad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9.8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6.856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9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9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9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50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4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0.3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864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0.3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864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4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3.27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3.27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541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541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4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44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rogram raspolaganja poljoprivrednim zemljištem u vlasništvu R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vedba aktivnosti programa upravljanja poljoprivrednim zemljištem u vlasništvu R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Mjere zapošljavanja - Hrvatski zavod za zapošlj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0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2.760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Zaželi - Program zapošljavanja ž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0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2.760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7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7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051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051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2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2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4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4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998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998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3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3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5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55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9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924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924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2 USTANOVE U PREDŠKOLSKOM ODGO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6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59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475 Dječji vrtić Baltaz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6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59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0.48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7.1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7.1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6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.6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95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95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02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02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1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211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2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89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16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76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0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6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723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2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460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7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61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4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49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7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821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7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5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412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5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3 USTANOVE U KULT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6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7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6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7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39 Knjižnica i čitaonica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6.2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5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6.2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5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6.2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4.98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9.05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05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47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4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4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3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6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2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78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opre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4 ZAŠTITA OD POŽARA I SPAŠ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1.176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0.20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1.176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0.20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.502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14 Javna vatrogasna postrojba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71.32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68.796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868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338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868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338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868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338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22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977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3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6.505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6.505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6.505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8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.8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7.68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2.9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.21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.72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50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.0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.132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6.74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79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.471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1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8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28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131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039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1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63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6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19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19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JV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edovna djelatnost javnog vatrogastva izvan minimalnih standar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8.36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1.86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1.86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.74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8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.561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18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6.86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6.86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2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2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GLAVA 10205 USTANOVE ZA RAZVOJ GOSPODARSTVA I TURIZM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50830 Razvojna agencija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Djelatnost razvojne agen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razvojne agencije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.519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.519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579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79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6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36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6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4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4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odišnji izvještaj o izvršenju Proračuna Općine Gračac za 2021. godinu stupa na snagu osam dana nakon objave u „Službenom glasniku“ Općine Gračac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sadržaj godišnjeg izvještaja o izvršenju proračuna primjenjuju se odredbe članaka 108. – 113. Zakona o proračunu koji je bio na snazi do 31.prosinca 2021.gpdine (NN 87/08, 136/12 i 15/15) i Pravilnika o polugodišnjem i godišnjem izvještaju o izvršenju proračuna (NN 24/13, 102/17, 01/20 i 147/20), a na rokove za donošenje i podnošenje izvještaja primjenjuju se odredbe novog Zakona o proračunu (NN br.144/2021) koji je na snazi od 01. siječnja 2022.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 xml:space="preserve">Godišnji izvještaj o izvršenju Proračuna Općine Gračac za 2021. godinu ujedno je i </w:t>
      </w:r>
      <w:r>
        <w:rPr>
          <w:rFonts w:cs="Cambria" w:ascii="Cambria" w:hAnsi="Cambria"/>
          <w:b/>
          <w:bCs/>
          <w:sz w:val="22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2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RAZLOŽENJE GODIŠNJEG IZVJEŠTAJA O IZVRŠENJU PRORAČUNA ZA 2021. GODINU</w:t>
      </w:r>
    </w:p>
    <w:p>
      <w:pPr>
        <w:pStyle w:val="T982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OPĆI DIO PRORAČU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21.744.463,22</w:t>
      </w:r>
      <w:r>
        <w:rPr>
          <w:rFonts w:cs="Arial" w:ascii="Cambria" w:hAnsi="Cambria"/>
        </w:rPr>
        <w:t xml:space="preserve"> kuna, odnosno za 4,86% manje nego u 2020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20.112.983,84 kn, odnosno za 2,91% manje nego 2020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Cambria" w:hAnsi="Cambria"/>
          <w:bCs/>
          <w:lang w:val="en-US"/>
        </w:rPr>
        <w:t>1.629.288,83</w:t>
      </w:r>
      <w:r>
        <w:rPr>
          <w:rFonts w:cs="Arial" w:ascii="Cambria" w:hAnsi="Cambria"/>
        </w:rPr>
        <w:t xml:space="preserve">  kun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avedeni višak</w:t>
      </w:r>
      <w:r>
        <w:rPr>
          <w:rFonts w:cs="Cambria" w:ascii="Cambria" w:hAnsi="Cambria"/>
        </w:rPr>
        <w:t xml:space="preserve"> je proizašao najvećim dijelom iz pomoći a manjim dijelom iz prihoda za posebne namjene, donacija, prihoda od prodaje ili zamjene nefinancijske imovine i vlastitih prihoda. Preneseni višak iz prethodnih godina iznosi 1.084.713,00 kn pa ukupan višak na dan 31.12.2021. iznosi </w:t>
      </w:r>
      <w:r>
        <w:rPr>
          <w:rFonts w:cs="Cambria" w:ascii="Cambria" w:hAnsi="Cambria"/>
          <w:b/>
          <w:bCs/>
        </w:rPr>
        <w:t>2.714.001,83</w:t>
      </w:r>
      <w:r>
        <w:rPr>
          <w:rFonts w:cs="Cambria" w:ascii="Cambria" w:hAnsi="Cambria"/>
        </w:rPr>
        <w:t xml:space="preserve"> kn za raspolaganje u sljedećem razdoblj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ršenje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ršenje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koristila proračunsku zalih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6.1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21.744.463,22 kuna, i to 21.659.109,93 kuna prihoda poslovanja ili 73,73% od planiranog, te 85.353,29 kuna od prodaje nefinancijske imovine ili 49,48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u izvještajnom razdoblju su za cca 5 % manje ostvareni nego u istom razdoblju prethodne godine, odnosno za 1.111.442,15 kn manj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će ostvarenje u odnosu na prethodnu godinu odnosi se na prihode od pomoći, prihode od imovine, prihode od prodaje proizvoda i robe te pružanja usluga i prihodi od donacija, prihodi od nefinancijske imovine.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odnosu na prethodnu godinu, smanjeni su prihodi od poreza te prihodi od upravnih i administrativnih pristojbi, pristojbi po posebnim propisima i nakna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21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2.571.018,39kn, što je za 5.884.817,32 kn manje nego u 2020. godini, odnosno 50,80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su u iznosu od 14.276.476,07 kn, što je za 4.491.242,83 kn više nego u 2020.godini, odnosno 76,1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2.661.113,32 kn, što je za 150.905,16 kn više nego u 2020.godini, odnosno 84,87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1.928.162,15kn, što je za 158.350,11 kn manje nego u 2020. godini, odnosno 88,91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su u iznosu od 222.340,00kn, što je za 207.440,00 kn više nego u 2020. godini, odnosno 83,90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ne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su u iznosu od 51.100,00 kn, odnosno 51,10% u odnosu na plan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vareni su u iznosu od 34.253,14 kn, što je za 31.037,14 kn više nego u 2020.godini, odnosno 47,25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1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su ostvareni rashodi i izdaci od 20.112.983,84 kuna, i to 15.652.839,95 kuna rashoda poslovanja ili 85,45% od planiranog, te 4.460.143,89 kuna rashoda za nabavu nefinancijske imovine ili 39,72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 odnosu na isto razdoblje prošle godine rashodi su manji za 2,91%, odnosno za 602.032,83 k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20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, te plaće za radnike na javnim radovima i projektu ˝Zaželi˝  ostvareni su u iznosu od 7.641.695,83 kn ili 96,53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7,99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5.211.454,83 kn ili 73,55% od planiranog. U strukturi ukupnih rashoda sudjeluju sa 25,91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37.592,38 kn ili 63,18% od planiranog. U strukturi ukupnih rashoda sudjeluju sa 0,19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206.502,35 kn ili 62,11% od planiranog. U strukturi ukupnih rashoda sudjeluju sa 1,03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123.026,54 kn ili 77,43% od planiranog. Odnose se na pomoći proračunskim korisnicima drugih proračuna. U strukturi ukupnih rashoda sudjeluju sa 0,61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813.451,40 kn ili 86,47% od planiranog. U strukturi ukupnih rashoda sudjeluju sa 4,04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stali rashodi su ostvareni u iznosu od 1.619.116,62 kn ili 88,73% od planiranog. U strukturi ukupnih rashoda sudjeluju sa 8,05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4.410.400,14 kn ili 42,48% od planiranog. U strukturi ukupnih rashoda sudjeluju sa 21,93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49.743,75 kn ili 6,31% od planiranog. U strukturi ukupnih rashoda sudjeluju sa 0,25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  <w:bookmarkStart w:id="0" w:name="JR_PAGE_ANCHOR_0_1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6.2. STANJE NENAPLAĆENIH POTRAŽIVANJA ZA PRIHODE na 31.12.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50.20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30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6.3. STANJE NEPODMIRENIH DOSPJELIH OBVEZA na 31.12.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SPJELE (u kunam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DOSPJELE (u kunama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UKUPNO (u kunam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8.555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30.925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19.4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7.987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7.98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819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6.822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8.6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68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68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866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5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991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u w:val="single"/>
        </w:rPr>
        <w:t>6.4. STANJE POTENCIJALNIH OBVEZA PO OSNOVI SUDSKIH POSTUPAKA na 31.12.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1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21. godinu, ona je kao takva predana Financijskoj agenciji i Državnom uredu za reviziju u veljači 2022. Godine.</w:t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6.5.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0 Redovne djelatnosti predstavničkog i izvrš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 plaće načelnika i zamjenika načelnika iz redova nacionalnih manjina, te redovnu reprezentaciju. Aktivnost je izvršena u vrijednosti od 86,08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 i izvršena je u vrijednosti od 97,7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37,41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10 Lokalni izbori odnosi se na troškove nastale provedbom Lokalih izboda 2021., izvršena je u vrijednosti od 98,88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9 Sufinanciranje prijevoza pitke vode građanima pogođenim posljedicama suše, izvršena je u vrijednosti od 34,3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2 Projekt WiFi4EU izvršen u vrijednosti od 87,8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31 Otplata beskamatnog zajma-odgoda povrata poreza, izvršen 99,5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4 Redovna djelatnost mjesnog odbora Srb je izvršena u vrijednosti od 81,6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5 Vijeće srpske nacionalne manjine je izvršena u vrijednosti od 81,3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1 Redovne djelatnosti uprav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 xml:space="preserve">Cilj programa je omogućiti funkcioniranje upravnog odjela radi obavljanja poslova za </w:t>
      </w:r>
      <w:bookmarkStart w:id="1" w:name="_Hlk71202730"/>
      <w:r>
        <w:rPr>
          <w:rFonts w:cs="Arial" w:ascii="Cambria" w:hAnsi="Cambria"/>
        </w:rPr>
        <w:t>Općinskog načelnika</w:t>
      </w:r>
      <w:bookmarkEnd w:id="1"/>
      <w:r>
        <w:rPr>
          <w:rFonts w:cs="Arial" w:ascii="Cambria" w:hAnsi="Cambria"/>
        </w:rPr>
        <w:t xml:space="preserve">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20 Obavljanje redovnih aktivnosti Jedinstvenog upravnog odjela odnosi se na redovite rashode za djelatnike, te rashode za materijal i energiju, usluge i ostale nespomenute rashode poslovanja. Aktivnost je izvršena u vrijednosti od 79,8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2 Održavanje KIC-a, izvršena je u vrijednosti od 11,91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23 Održavanje Doma u Srbu izvršena je u vrijednosti od 52,7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8 Javni linijski prijevoz putnika na županijskoj liniji, izvršen u vrijednosti 99,8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4 Nabava uredske opreme izvršena je u vrijednosti od 8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3 Nadzor i osnovno održavanje WIFI4EU, izvršen u vrijednosti 10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4 Ulaganje u računalne programe izvršena je u vrijednosti od 4,1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30 Nadzor i osnovno održavanje solarnih sustava  izvršena je u vrijednosti od 53,7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24 Financiranje rada Stožera civilne zaštite  je izvršena u vrijednosti od 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5 Financiranje rada HGSS-a stanice Zadar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3 Poticanje razvoja gospodarstv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3 Subvencioniranje obrtnika i poduzetnika, izvršena je u vrijednosti od 36,8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7 LAG je izvršena u vrijednosti od 100,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4 Obnova Centra za posjetitelje zaštićene prirode „Jurski parkovi i špilje Velebita“, izvršen u vrijednosti 100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tk K100005 KIC izvršen je u vrijednosti od 28,76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1 Izrada strategije razvoja u turizmu, izvršen u vrijednosti 10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3 Izrada Strateškog programa razvoja Općine Gračac za razdoblje od 2021.-2025., izvršen u vrijednosti 99,1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0 Izmjene Prostornog plana uređenja Općine Gračac, izvršen u vrijednosti 10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64,0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2 Sanacija poljskih puteva  izvršen je u vrijednosti od 42,8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3 Održavanje zgrada za redovno korištenje izvršen je u vrijednosti od 25,1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4 Izrada projektne dokumentacije, izvršen je u vrijednosti od 36,1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4 Zaštita okoliša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, nabava spremnika za odvojeno prikupljanje otpa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1 Higijeničarska služba je izvršena u vrijednosti od 82,6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7 Odvoz biootpada, izvršena u vrijednosti 5,3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1 Sanacija odlagališta komunalnog otpada Stražbenica, izvršen u vrijednosti 6,6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Kapitalni projekt K100003 Nabava spremnika za odvojeno prikupljanje otpada je izvršen u vrijednosti od 89,65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5 Uklanjanje otpada odbačenog u okoliš, izvršen u vrijednosti od 8,12%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5 Komunalne djelatnosti i stanovanje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4 Održavanje javne rasvjete  je izvršena u vrijednosti od 66,9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Održavanje groblja  je izvršena u vrijednosti od 92,92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0 Kapitalne pomoći javnom isporučitelju vodne usluge  je izvršena u vrijednosti od 99,76 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12 Održavanje nerazvrstanih cesta  je izvršena u vrijednosti od 74,58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5 Održavanje građevina, uređaja i predmeta javne namjene  je izvršena u vrijednosti od 98,3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8 Održavanje javnih površina na kojima nije dopušten promet motornih vozila  je izvršena u vrijednosti od 84,8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9 Održavanje čistoće javnih površina  je izvršena u vrijednosti od 89,6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8 Održavanje javnih zelenih površina  je izvršena u vrijednosti od 99,7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9 Održavanje građevina javne odvodnje oborinskih voda  je izvršena u vrijednosti od 99,6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1 Električna energija za vodocrpilišta  je izvršena u vrijednosti od 86,96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7 Proširenje i modernizacija postojećeg dijela mreže javne rasvjete izvršen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5 Nabava opreme trgovačkom društvu Gračac Čistoća izvršen je u vrijednosti 99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29 Sanacija i uređenje ulica u naselju Gračac izvršen je u vrijednosti od 99,92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1 Izgradnja seljačke tržnice Gračac izvršen je u vrijednosti 0,35 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9 Izgradnja ograde na katoličkom groblju izvršen je u vrijednosti od 66,9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0 Izgradnja javne rasvjete V.Popina, Gornji i Donji Labusi izvršen u vrijednosti od 6,7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1 Sanacija ulica Mosorska i Pružna izvršen je u vrijednosti 91,11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2 zrada projektne dokumentacije za most Palanka izvršen je u vrijednosti 39,0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6 Sanacija nerazvrstane ceste Sljemenska ulica izvršen je u vrijednosti od 100,6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1 Program HR Voda – sanacija gubitaka na vodoopskrbnim sustavima je izvršen u vrijednosti od 99,9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6 Rušenje objekata koji ugrožavaju sigurnost prometa izvršen je u vrijednosti od 90,4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6 Javne potrebe u sportu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2 Financiranje programa je izvršena u vrijednosti od 98,7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3 Održavanje sportskih natjecanja i manifestacija je izvršena u vrijednosti od 91,4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0 Izgradnja svlačionica i tribina na nogometnom stadionu Gračac izvršen je u vrijednosti od 68,91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4 Financiranje programa javnih potreba u kulturi je izvršena u vrijednosti od 98,6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5 Donacije vjerskim zajednicama je izvršena u vrijednosti od 75,00%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 xml:space="preserve">Aktivnost A100036 Sajam – Jesen u Gračacu je izvršena u vrijednosti od 62,05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7 Obilježavanje Dana Općine, blagdana i praznika je izvršen u vrijednosti od 27,0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Tekući projekt T100018 Sajam – Božić u Gračacu je izvršen u vrijednosti od 31,62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21 Kulturno ljeto Gračac 2021. izvršen u vrijednosti od 63,10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Stipendiranje studenata je izvršena u vrijednosti od 99,1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9 Sufinanciranje cijene javnog prijevoza redovnih učenika srednjih škola je izvršena u vrijednosti od 58,6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0 Sufinanciranje Bibliobusa na području Općine Gračac je izvršena u vrijednosti od 100,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1 Sufinanciranje cijene prijevoza predškolske djece je izvršena u vrijednosti od 86,5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9 Socijalni program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, suf. nabave školskog pribora učenicim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Sufinanciranje programa rada neprofitnih organizacija na području socijalne skrbi je izvršena u vrijednosti od 83,23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7 Pomoć udrugama branitelja proizašlih iz Domovinskog rata izvršena je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8 Sufinanciranje kupnje udžbenika i školskog pribora učenicima osnovnih i srednjih škola je izvršena u vrijednosti od 99,6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2 Pomoći prema Socijalnom programu je izvršena u vrijednosti od 53,9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3 Pomoć za nabavu ogrjeva je izvršena u vrijednosti od 95,8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4 Briga o osobama treće životne dobi aufinanciranjem osnovnih životnih potreba je izvršena u vrijednosti od 93,8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5 Financiranje Crvenog križa za Projekt ˝Mobilnog tima˝ je izvršena u vrijednosti od 8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6 Financiranje redovnih djelatnosti Crvenog križa je izvršena u vrijednosti od 99,3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10 Javni radov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pošljavanje teško zapošljivih skupina ljud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19 Aktivacija nezaposlenih osoba na društveno korisnom radu je izvršena u vrijednosti od 98,7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12 Mjere zapošljavanja – Hrvatski zavod za zapošljavanj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projekta Zaže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 T100020 Zaželi – Program zapošljavanja žena je izvršen u vrijednosti od 99,1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1 Redovna djelatnost dječjeg vrtića je izvršena u vrijednosti od 97,8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3 Redovna djelatnost knjižnice je izvršena u vrijednosti od 88,16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2 Nabava novih publikacija za knjižnicu je izvršen u vrijednosti od 100,5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Kapitalni projekt K100064 Nabava uredske opreme izvršen je u vrijednosti od 1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1 Redovna djelatnost javnog vatrogastva je izvršena u vrijednosti od 99,9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1 Nabava opreme - JVP je izvršen u vrijednosti od 82,8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Redovna djelatnost javnog vatrogastva izvan minimalnih standarda je izvršen u vrijednosti od 77,6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6 Redovna djelatnost razvojne agencije Općine Gračac je izvršena u vrijednosti od 77,5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ca: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lavica Miličić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0:00Z</dcterms:created>
  <dc:creator>user</dc:creator>
  <dc:description/>
  <cp:keywords/>
  <dc:language>en-US</dc:language>
  <cp:lastModifiedBy>Windows User</cp:lastModifiedBy>
  <cp:lastPrinted>2022-05-24T09:08:00Z</cp:lastPrinted>
  <dcterms:modified xsi:type="dcterms:W3CDTF">2022-09-09T07:51:00Z</dcterms:modified>
  <cp:revision>4</cp:revision>
  <dc:subject/>
  <dc:title/>
</cp:coreProperties>
</file>