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iCs/>
          <w:sz w:val="24"/>
          <w:szCs w:val="24"/>
          <w:lang w:eastAsia="hr-HR"/>
        </w:rPr>
      </w:pPr>
      <w:r>
        <w:rPr>
          <w:rFonts w:eastAsia="Times New Roman" w:cs="Calibri" w:ascii="Cambria" w:hAnsi="Cambria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4"/>
          <w:szCs w:val="24"/>
          <w:lang w:val="en-US" w:eastAsia="en-US"/>
        </w:rPr>
      </w:pPr>
      <w:r>
        <w:rPr>
          <w:rFonts w:eastAsia="Times New Roman" w:cs="Calibri"/>
          <w:b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-223520</wp:posOffset>
            </wp:positionV>
            <wp:extent cx="60261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" w:hanging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ZADARSKA ŽUPANI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PĆINA GRAČAC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PĆINSKO VIJEĆ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KLASA: 400-08/16-01/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URBROJ: 2198/31-02-18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Gračac, 12. srpnja 2018. g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 xml:space="preserve">Temeljem članka 110. Zakona o proračunu ("Narodne novine" br. 87/08, 136/12 i 15/15) i članka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32. Statuta Općine Gračac </w:t>
      </w:r>
      <w:r>
        <w:rPr>
          <w:rFonts w:cs="Arial" w:ascii="Arial" w:hAnsi="Arial"/>
          <w:sz w:val="24"/>
          <w:szCs w:val="24"/>
        </w:rPr>
        <w:t>(«Službeni glasnik Zadarske županije» 11/13, „Službeni glasnik Općine Gračac“ 1/18)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Općinsko vijeće Općine Gračac na svojoj 8. sjednici održanoj 12. srpnja 2018.  godine, d o n o s i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01.01.2017. – 31.12.2017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ačun Općine Gračac za 2017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1: Račun prihoda i rashoda te račun financiranja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  <w:gridCol w:w="1701"/>
        <w:gridCol w:w="1559"/>
        <w:gridCol w:w="1417"/>
        <w:gridCol w:w="895"/>
      </w:tblGrid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679.44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973.1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91.00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,6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53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2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20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,6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78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768.7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328.2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,5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97.8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88.0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821.25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4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91.9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30.13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23.0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,0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06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89.83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2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13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8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83.92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,5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/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TO ZADU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DONOS VIŠKA / MANJKA IZ PRETHODNE(IH)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 IZ PRETHODNE(IH) GODINE KOJI ĆE SE POKRITI / RASPORED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348.88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051.1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9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VIŠAK / MANJAK + NETO ZADUŽIVANJE / FINANCIR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+ KORIŠTENO U PRETHODNIM GODI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ZULTAT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8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3.53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 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tvareni višak prihoda u Proračunu Općine Gračac sa stanjem na dan 31. prosinca 2017. godine iznosi 1.183.923,08 kuna. Međutim, zbog prenesenog manjka iz prethodnih godina, u iznosu od 1.051.101,17 kn, koji je umanjen za 5.000,02 zbog otpisa obveza,  rezultat iznosi 143.535,93 kn, te se isti  prenosi u 2018. godinu i rasporedit će se Odlukom o raspodjeli viška prihoda za 2017. godinu. Ostvareni višak prihoda planirat će se prilikom donošenja  Izmjena i dopuna Proračuna Općine Gračac za 2018. godi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2: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  <w:gridCol w:w="1842"/>
        <w:gridCol w:w="1560"/>
        <w:gridCol w:w="1559"/>
        <w:gridCol w:w="1417"/>
      </w:tblGrid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679.44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973.1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91.0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,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53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 Prihodi od por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73.91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6.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14.9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6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85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1 Porez i prirez na doho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5.97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45.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66.7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03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1 Porez i prirez na dohodak od nesamostalnog 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81.87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83.2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,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2 Porez i prirez na dohodak od samostalnih djelat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.87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3.4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7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3 Porez i prirez na dohodak od imovine i imovinskih pr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85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88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,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4 Porez i prirez na dohodak od kapita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.62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3.70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,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7 Povrat poreza i prireza na dohodak po godišnjoj prij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463.25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290.5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,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3 Porezi na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4.02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1.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.1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8,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5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4 Povremeni porezi na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4.02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.1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8,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4 Porezi na robu i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.9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1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2 Porez na prom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28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4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5 Porezi na korištenje dobara ili izvođenje aktiv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63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6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,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 Pomoći iz inozemstva i od subjekata unutar općeg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225.67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162.63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49.1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6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5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2 Pomoći od međunarodnih organizacija te institucija i tijela 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18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22 Kapitalne pomoći od međunarodnih organiz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.6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23 Tekuće pomoći od institucija i tijela  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48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3 Pomoći proračunu iz drugih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72.86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50.83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4.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3,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54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1 Tekuće pomoći proračunu iz drugih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40.5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97.5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,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2 Kapitalne pomoći proračunu iz drugih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2.33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56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7,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4 Pomoći od izvanproračunskih koris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4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7.1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34,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1 Tekuće pomoći od izvanproračunskih koris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945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7.1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34,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5 Pomoći izravnanja za decentralizirane funk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35.68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25.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07.6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7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1 Tekuće pomoći izravnanja za decentralizirane funk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35.68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07.6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8 Pomoći iz državnog proračuna temeljem prijenosa EU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 Prihodi od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13.51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4.65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68.5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,9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57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1 Prihodi od 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6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4,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8,31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3 Kamate na oročena sredstva i depozite po viđen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7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6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9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4 Prihodi od zateznih kam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2 Prihodi od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9.34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1.05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62.14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32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1 Naknade za konces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2 Prihodi od zakupa i iznajmljivanja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.33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9.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8,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3 Naknada za korištenje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0.93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3.1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,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9 Ostali prihodi od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.08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7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,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 Prihodi od upravnih i administrativnih pristojbi, pristojbi po posebnim propisima i nakn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01.46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65.76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7.7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81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1 Upravne i administrativne pristoj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42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21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5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2 Županijske, gradske i općinske pristojbe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,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3 Ostale upravne pristojbe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93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1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2 Prihodi po posebnim propis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42.96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2.20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7.0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56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4 Doprinosi za š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4.60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8.6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6 Ostali nespomenuti 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8.35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8.3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,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3 Komunalni doprinosi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20.07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96.5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10.5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,95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1 Komunalni doprino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25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.7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4,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2 Komunal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84.8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34.71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 Prihodi od prodaje proizvoda i robe te pruženih usluga i prihodi od don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4.8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66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1 Prihodi od prodaje proizvoda i robe te pruženih usl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0,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66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4 Prihodi od prodaje proizvoda i ro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,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5 Prihodi od pruženih usl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2,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 Donacije od pravnih i fizičkih osoba izvan općeg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0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,54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1 Tekuće don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0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,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 Kazne, upravne mjere i ostali 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1 Kazne i upravne mj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28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2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,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7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 Prihodi od prodaje ne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.19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1 Prihodi od prodaje materijalne imovine - prirodnih bogat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.19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1 Zemljiš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.19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 Prihodi od prodaje 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8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5.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2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83,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2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1 Prihodi od prodaje građevinskih objek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8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5.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2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83,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2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1 Stamben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8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7.2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3,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97.87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88.07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821.2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4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 Rashodi za zaposl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01.44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710.0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723.3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3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 Plaće (Bru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3.57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19.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31.3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6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 Plaće za redovan 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22.62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82.8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 Plaće u nar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 Plaće za prekovremeni 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95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1.8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6,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 Ostali rashodi za zaposl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43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6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1.7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5,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9,11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 Ostali rashodi za zaposl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.43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1.7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,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 Doprinosi na pla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7.437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23.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0.2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47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 Doprinosi za mirovinsko osigur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3.6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1.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 Doprinosi za obvezno zdravstveno osigur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3.19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1.7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3 Doprinosi za obvezno osiguranje u slučaju nezaposle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.54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0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 Materijaln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92.86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83.88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87.44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81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 Naknade troškova zaposlen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8.49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9.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6.7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32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 Službena put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30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 Naknade za prijevoz, za rad na terenu i odvojeni živ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1.51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8.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,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 Stručno usavršavanje zaposle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8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7,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 Rashodi za materijal i energi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89.22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90.9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93.3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17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 Uredski materijal i ostali materijaln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.46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2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 Materijal i sir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1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.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 Ener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5.86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5.2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,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 Materijal i dijelovi za tekuće i investicijsko održa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48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0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 Sitni inventar i auto g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92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7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,0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 Službena, radna i zaštitna odjeća i obuć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.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1,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 Rashodi za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43.10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16.76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41.6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4,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89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 Usluge telefona, pošte i prijev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.34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5.9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0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 Usluge tekućeg i investicijskog održa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69.18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00.7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9,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 Usluge promidžbe i inform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46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0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7,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 Komunaln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.14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3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 Zakupnine i najamn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7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54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5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 Zdravstvene i veterinarsk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.2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,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 Intelektualne i osobn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8.64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1.0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5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 Računaln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.34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.90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 Ostal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.63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.4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,8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 Naknade troškova osobama izvan radnog odn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3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6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3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 Naknade troškova osobama izvan radnog odn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3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6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3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 Ostali nespomenuti ras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2.59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6.1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7.12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,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32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 Naknade za rad predstavničkih i izvršnih tijela, povjerenstava i slič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6.52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3.67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,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 Premije osigu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43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3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 Reprezent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.14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.9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 Članarine i no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39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6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 Pristojbe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96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.0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2,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 Troškovi sudskih postup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 Ostali nespomenuti ras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1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2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 Financijsk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40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6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3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 Ostali financijsk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40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6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3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 Bankarske usluge i usluge platnog pro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53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,5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 Zatezne kam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,9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 Ostali nespomenuti financijsk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 Pomoći dane u inozemstvo i unutar općeg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8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1,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 Pomoći proračunskim korisnicima drugih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8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1,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 Tekuće pomoći proračunskim korisnicima drugih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 Kapitalne pomoći proračunskim korisnicima drugih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 Naknade građanima i kućanstvima na temelju osiguranja i drug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9.61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2.8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84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 Ostale naknade građanima i kućanstvima iz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9.61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2.8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84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 Naknade građanima i kućanstvima u no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.0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8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 Naknade građanima i kućanstvima u nar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57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.3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 Ostal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12.54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35.8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30.0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 Tekuće don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3.8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3.8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9.2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,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3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 Tekuće donacije u no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3.88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9.2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 Kapitalne don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0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22 Kapitalne donacije građanima i kućanstv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0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 Kapitalne pomoć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3.6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0.78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 Kapitalne pomoći kreditnim i ostalim financijskim institucijama te trgovačkim društvima u javnom s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3.6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9.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 Kapitalne pomoći kreditnim i ostalim financijskim institucijama te trgovačkim društvima izvan javn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91.95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30.13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23.0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,0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06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 Rashodi za nabavu ne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9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 Materijalna imovina - prirodna bogat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9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1 Zemljiš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Rashodi za nabavu 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23.50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241.61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35.6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7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 Građevinsk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6.801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37.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13.00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11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2 Poslovn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.43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 Ceste, željeznice i ostali prometn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1.12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0.2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 Ostali građevinsk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5.24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32.7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2,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 Postrojenja i opre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.0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0.83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0.0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9,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96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 Uredska oprema i namješt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86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5.21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12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 Komunikacijska opre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 Oprema za održavanje i zašti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6 Sportska i glazbena opre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87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 Uređaji, strojevi i oprema za ostale namj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33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5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3,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3 Prijevoz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8.62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 Prijevozna sredstva u cestovnom prom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8.62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 Knjige, umjetnička djela i ostale izložbene vrijed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2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9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 Knji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2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,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 Nematerijalna proizvedena imov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79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5.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5.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8,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19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 Ulaganja u računalne progr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8,5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 Ostala nematerijalna proizvedena imov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.91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8.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5,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 Rashodi za dodatna ulaganja na nefinancijskoj imo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45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3.51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3.3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5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 Dodatna ulaganja na građevinskim objek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45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4.51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4.6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7,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2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 Dodatna ulaganja na građevinskim objek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45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4.6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7,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3 Dodatna ulaganja na prijevoznim sredstv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8%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31 Dodatna ulaganja na prijevoznim sredstv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3: A. Račun prihoda i rashoda prema izvorima financiranja</w:t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43"/>
        <w:gridCol w:w="1842"/>
        <w:gridCol w:w="1843"/>
        <w:gridCol w:w="1276"/>
        <w:gridCol w:w="1006"/>
      </w:tblGrid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HODI I RASHODI PREMA IZVORIMA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VE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768.72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328.20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,5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67.48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41.21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76.7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6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73.91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6.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14.9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6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8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51.18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44.35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25.3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0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42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2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9,8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,43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3.9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60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3.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3.9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60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3.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70.19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80.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73.9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6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25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.7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4,9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31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84.8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16.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34.7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9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4.60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8.63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0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34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35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98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6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08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7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3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78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8. Prihodi za posebne namjene-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9. Ostali nespomenu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637.67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353.5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777.0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88.17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15.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73.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1,0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1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8.6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1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9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1.83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77.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56.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4,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99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2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35.68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25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07.6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7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7. Kapitalne pomoći od međunarodnih organizacija te inst.i t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6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Pomoći 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9. Tekuće pomoći od institucija i tijel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48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Donacije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28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2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78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28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2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78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VE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89.83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13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46.48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41.21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94.5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7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67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8.02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6.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63.1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2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7.66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44.35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95.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,5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11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80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87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8.4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60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7.6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42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8.4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60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7.6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42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96.32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80.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9.02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7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84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14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9,9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6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62.84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16.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65.1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37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5.4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4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4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4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3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56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9. Ostali nespomenu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898.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353.5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78.1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08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45.97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15.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23.77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2,8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23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7.47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8.6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14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5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48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3.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77.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98.3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7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41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55.91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25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44.4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7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3.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1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7. Kapitalne pomoći od međunarodnih organizacija te inst.i t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6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Pomoći 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9. Tekuće pomoći od institucija i tijel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64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Donacije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4.9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4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4.96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4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5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4: A. Rashodi prema funkcijskoj klasifikaciji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614"/>
        <w:gridCol w:w="2268"/>
        <w:gridCol w:w="1843"/>
        <w:gridCol w:w="1984"/>
        <w:gridCol w:w="1134"/>
        <w:gridCol w:w="993"/>
      </w:tblGrid>
      <w:tr>
        <w:trPr>
          <w:trHeight w:val="2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nde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prema funkcijskoj klasifikac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VEUKUPNO RASHODI / IZD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89.83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.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13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1 Opće jav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451.87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239.5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035.9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3.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3.72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11 Izvršna  i zakonodavna tijela, financijski i fiskalni poslovi, vanjs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451.87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239.5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035.9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3.8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3.72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13 Opć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2 Ob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22 Civilna ob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3 Javni red i sigu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372.21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942.75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994.2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1.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0.81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32 Usluge protupožarne zašt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372.21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857.96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845.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7.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.6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36 Rashodi za javni red i sigurnost koji nisu drugdje svrs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84.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.7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4 Ekonoms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46.7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32.8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241.2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8.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6.63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42 Poljoprivreda, šumarstvo, ribarstvo i 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0.58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9.82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6.85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45 Pr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9.18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17.5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0.7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8.0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.37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47 Ostale indust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8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5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.5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25.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.69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49 Ekonomski poslovi koji nisu drugdje svrs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.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7.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5 Zaštita okoli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5.27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835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08.1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12.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1.2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51 Gospodarenje otp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8.70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3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9.5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3.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4.95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52 Gospodarenje otpadnim vod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2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33.4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4.2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55 Istraživanje i razvoj: Zaštita okoli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.89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5.8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56 Poslovi i usluge zaštite okoliša koji nisu drugdje svrs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.06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.28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9.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.4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6 Usluge unapređenja stanovanja i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996.96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625.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560.4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5.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0.62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62 Razvoj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.1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5.8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5.2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8.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2.26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63 Opskrba vo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25.4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1.7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1.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.0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64 Ulična rasvj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52.91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3.0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1.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.64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65 Istraživanje i razvoj stanovanja i komunalnih pogod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3.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6.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66 Rashodi vezani za stanovanje i kom. pogodnosti koji nisu drugdje svrs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017.8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46.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20.3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0.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.69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7 Zdrav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.9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71 Medicinski proizvodi, pribor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.9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8 Rekreacija, kultura i reli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65.9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14.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285.1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7.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.78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81 Službe rekreacije i spo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7.98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4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82 Službe k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5.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3.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2.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.47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84 Religijske i druge službe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4.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86 Rashodi za rekreaciju, kulturu i religiju koji nisu drugdje svrs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.11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04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76.8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34.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6.6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9 Obraz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62.49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43.5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88.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1.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6.16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91 Predškolsko i osnovno obraz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282.5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43.5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15.4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2.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.91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92 Srednjoškolsko  obraz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.17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.6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3.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.32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094 Visoka naobra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3.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10 Socijalna zašt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21.95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3.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.9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7.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7.27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102 Sta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.37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6.3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5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.41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106 Stan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.02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107 Socijalna pomoć stanovništvu koje nije obuhvaćeno redovnim socijalnim program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0.5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3.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9.5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3.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8.44%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 109 Aktivnosti socijalne zaštite koje nisu drugdje svr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.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Tablica 5: B. Račun financiranja  prema ekonomskoj klasifikaciji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127"/>
        <w:gridCol w:w="1842"/>
        <w:gridCol w:w="2127"/>
        <w:gridCol w:w="1701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cun/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DHODNIH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  <w:t>Tablica 6: B. Račun financiranja  prema izvorima financiranja</w:t>
      </w:r>
    </w:p>
    <w:tbl>
      <w:tblPr>
        <w:tblW w:w="16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127"/>
        <w:gridCol w:w="1842"/>
        <w:gridCol w:w="1920"/>
        <w:gridCol w:w="1920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Tablica 7: Posebni dio prema organizacijskoj klasifikacij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73"/>
        <w:gridCol w:w="5875"/>
        <w:gridCol w:w="2126"/>
        <w:gridCol w:w="1496"/>
        <w:gridCol w:w="1765"/>
      </w:tblGrid>
      <w:tr>
        <w:trPr>
          <w:trHeight w:val="25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GP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12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OPĆINA GRAČ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12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01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, IZVRŠNA I UPRAVNA TI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1.169.792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.076.853,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0,45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4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JEČJI VRTIĆ BALTA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212.03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205.883,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AVNA VATROGASNA POSTROJBA GRAČ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663.961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651.721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NJIŽNICA I ČITAONICA GRAČ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3.297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MJESNI ODBOR S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0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JEĆE SRPSKE NACIONALNE MANJ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lica 8: Posebni dio po programskoj</w:t>
      </w:r>
      <w:r>
        <w:rPr/>
        <w:t xml:space="preserve"> klasifikaciji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6724"/>
        <w:gridCol w:w="1984"/>
        <w:gridCol w:w="1843"/>
        <w:gridCol w:w="1418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ganizacijska klasifik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jekt/Aktivnos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RASHODA I IZDAT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.144.281,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001 OPĆINA GRAČ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00101 PREDSTAVNIČKA, IZVRŠNA I UPRAVNA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169.79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76.8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4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71.4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474.9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.19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.77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predstavničkog i izvrš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1.6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2.2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5.4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0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olitičkih stran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9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9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9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1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7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3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7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okalni izb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9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9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9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9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19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jekta zajedničkog oglašavanja Zad.tur.regije -kampanja Ryan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Turistička zajed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2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4.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0.93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1.81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69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8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69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4.9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.9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9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2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7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9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2.2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35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4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.9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.4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7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priču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i projekata drugih neprofitnih organiz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opr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projek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iprema dokumentacije za Projekt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3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Stožera za zaštitu i spaš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Vatrogasne zajednice Općine Grač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4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3.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7.64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AG - Lokalna akcijska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Kulturno Informativni Centar "Napredak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vljih odlagališta otp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9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9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9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poljskih put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.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5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klađenje Plana gospodarenja otp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6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3.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9.0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4.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4.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.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0000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pročistača otpadnih voda za Novo Naselje 1 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trgovačkom društvu "Gračac Čistoć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borinskih kan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7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Financiranje progra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8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.8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rograma javnih potreba u kult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bilježavanje Dana Općine, blagdana i pra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3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4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56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81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9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8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8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proračunskim korisnicima drugih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8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pomoći proračunskim korisnicima drugih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proračunskim korisnicima drugih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tipendiranje stud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Financiranje programa slobodnog vremena djece predškolske do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.4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i prema Socijalnom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13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3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3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Crvenog križa za Projekt "Mobilnog tim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3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3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.3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edovnih djelatnosti Crvenog kri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i ra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tivacija nezaposlenih osoba na poslovima preventivnih mjera zaštite od požara i bujičnih po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80.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49.0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2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8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4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Kulturno Informativni Centar "Napredak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5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8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2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Higijeničarska služ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8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8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70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ufinanciranje Centra za gospodarenje otpadom Biljane Do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izvan javn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6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61.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53.80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nerazvrstanih cesta i čišćenje snij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9.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9.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9.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Čišćenje i održavanje jav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5.48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5.48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5.48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vodnja atmosferskih voda, čišćenje sli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Javna rasvj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1.2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1.2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1.2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ožićno i novogodišnje kićenje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ob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1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1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.1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odlagališta komunalnog otp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.5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.5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.5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oborinskih kan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9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0000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pročistača otpadnih voda za Novo Naselje 1 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mrtvač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1.4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1.4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1.4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projektne dokumentacije za pročistač otpadnih voda za Novo Naselje I 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ipremni radovi za izgradnju mrtvač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.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0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ušenje objekata koji ugrožavaju sigurnost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0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nerazvrstanih c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mosta u ulici Hrvatske Bratske Zajed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9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5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javnog prijevoza redovnih učenika srednjih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6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6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6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Opremanje dječjih igrališta Gračac i S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54.26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174.44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8.6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8.6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98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98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8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okalni izb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8.6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8.63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5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19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1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.1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10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1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1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Turistička zajed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2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52.9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36.4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95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14.0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28.7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21.1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6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1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osiguranje u slučaju nezaposle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1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.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.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.9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5.9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4.2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.1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0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7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.4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56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7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8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Ulaganje u računalne progr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opr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9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.0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9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.0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.23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programa za mlade sa područja Općine Grač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3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Stožera za zaštitu i spaš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4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2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7.06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Centar za posjetite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Kulturno Informativni Centar "Napredak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8.3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8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5.8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strategije razvoja u turiz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5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6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69.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04.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Javna rasvj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5.6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5.6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5.6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ožićno i novogodišnje kićenje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87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4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4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Električna energija za vodocrpil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.5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.5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.5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oborinskih kan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0000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pročistača otpadnih voda za Novo Naselje 1 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0000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Rekonstrukcija prometnice i šetališta u Školskoj ul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25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0.2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0.2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širenje postojećeg dijela mreže javne rasvj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.1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1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1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.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.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jekt ruralne elektrifikacije na području Općine Grač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mrtvač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projektne dokumentacije za pročistač otpadnih voda za Novo Naselje I 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0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nerazvrstanih c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5.71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6.11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37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33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7.99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7.99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8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jam - Božić u Grača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9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77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Bibliobusa na području Općine Grač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prijevoza predškolske dje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7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jekt "Rastimo sretno i sigurno zajedno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4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za nabavu ogrij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4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4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i ra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tivacija nezaposlenih osoba na poslovima preventivnih mjera zaštite od požara i bujičnih po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1.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.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.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6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osiguranje u slučaju nezaposle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4.96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4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5.04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Ulaganje u poslovne pros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0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Centar za posjetite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a imovina - prirodna bogat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emlj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Kulturno Informativni Centar "Napredak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9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9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.9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6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i postavljanje signalizacije i Info tabli (Smeđa signalizaci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475 DJEČJI VRTIĆ BALTAZ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12.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05.8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3.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8.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9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3.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8.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3.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8.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3.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8.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8.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1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9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3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3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9.7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6.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.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0.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3.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9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.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.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.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.3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1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.92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osiguranje u slučaju nezaposle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14 JAVNA VATROGASNA POSTROJBA GRAČ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63.96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51.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2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priču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u na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3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3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5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3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3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5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3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5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90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3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75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8.1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3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75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8.1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78.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97.0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96.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61.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26.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u na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4.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8.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1.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7.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osiguranje u slučaju nezaposle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.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9.42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3.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.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01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7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6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- J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.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ikacijska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prijevoznim sredst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prijevoznim sredst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39 KNJIŽNICA I ČITAONICA GRAČ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.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8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.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osiguranje u slučaju nezaposle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.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8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8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40000 MJESNI ODBOR S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40001 VIJEĆE SRPSKE NACIONALNE MANJ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1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Vijeće srpske nacionalne manj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držaj, donošenje i dostava godišnjeg izvještaja o izvršenju proračuna propisan je odredbama članaka 108. – 113. Zakona o proračunu (NN 87/08, 136/12 i 15/15) i Pravilnika o polugodišnjem i godišnjem izvještaju o izvršenju proračuna (NN 24/13, 102/17). </w:t>
      </w:r>
    </w:p>
    <w:p>
      <w:pPr>
        <w:pStyle w:val="T982"/>
        <w:ind w:hanging="0"/>
        <w:rPr/>
      </w:pPr>
      <w:r>
        <w:rPr>
          <w:rFonts w:cs="Arial" w:ascii="Arial" w:hAnsi="Arial"/>
          <w:sz w:val="24"/>
          <w:szCs w:val="24"/>
        </w:rPr>
        <w:t xml:space="preserve">Godišnji izvještaj o izvršenju Proračuna Općine Gračac za 2017. godinu ujedno je i </w:t>
      </w:r>
      <w:r>
        <w:rPr>
          <w:rFonts w:cs="Arial" w:ascii="Arial" w:hAnsi="Arial"/>
          <w:b/>
          <w:bCs/>
          <w:sz w:val="24"/>
          <w:szCs w:val="24"/>
        </w:rPr>
        <w:t xml:space="preserve">konsolidirani godišnji izvještaj o izvršenju proračuna </w:t>
      </w:r>
      <w:r>
        <w:rPr>
          <w:rFonts w:cs="Arial" w:ascii="Arial" w:hAnsi="Arial"/>
          <w:sz w:val="24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Arial" w:ascii="Arial" w:hAnsi="Arial"/>
          <w:sz w:val="24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Arial" w:ascii="Arial" w:hAnsi="Arial"/>
          <w:sz w:val="24"/>
          <w:szCs w:val="24"/>
        </w:rPr>
        <w:t>2. Dječji vrtić Baltazar</w:t>
      </w:r>
    </w:p>
    <w:p>
      <w:pPr>
        <w:pStyle w:val="T98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njižnica i čitaonica Gračac</w:t>
      </w:r>
    </w:p>
    <w:p>
      <w:pPr>
        <w:pStyle w:val="T98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jesni odbor Srb</w:t>
      </w:r>
    </w:p>
    <w:p>
      <w:pPr>
        <w:pStyle w:val="T98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ijeće srpske nacionalne manj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BRAZLOŽENJE OPĆEG DIJELA GODIŠNJEG IZVJEŠTAJA O IZVRŠENJU PRORAČUNA ZA 2017. GODIN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z sažetka općeg dijela vidljivo je da su u izvještajnom razdoblju ukupno ostvareni prihodi i primici iznosili 16.328.205,02 ku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kupno ostvareni rashodi i izdaci iznosili su 15.144.281,9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1.183.923,08</w:t>
      </w:r>
      <w:r>
        <w:rPr>
          <w:rFonts w:cs="Arial" w:ascii="Arial" w:hAnsi="Arial"/>
          <w:sz w:val="24"/>
          <w:szCs w:val="24"/>
        </w:rPr>
        <w:t xml:space="preserve">  k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utim, zbog prenesenog manjka iz prethodnih godina, u iznosu od 1.051.101,17 kn, koji je umanjen za 5.000,02 zbog otpisa obveza,  rezultat iznosi 143.535,93 kn, te se isti  prenosi u 2018. godi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OSEBNI DIO PRORAČU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po organizacijskoj klasifikaciji (rashodi i izdaci prikazani po razdjelima i glavama unutar razdjela), Izvještaj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ZVJEŠTAJ O ZADUŽIVANJ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ZVJEŠTAJ O KORIŠTENJU PRORAČUNSKE ZALI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ica 9: Izvještaj o korištenju proračunske zalih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804"/>
        <w:gridCol w:w="1899"/>
        <w:gridCol w:w="3802"/>
      </w:tblGrid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ositelj odluke o korištenju proračunske zal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kt korištenja proračunske zali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jena korištenj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 odlu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isplaćenih sredstava iz proračunske zalihe</w:t>
            </w:r>
          </w:p>
        </w:tc>
      </w:tr>
      <w:tr>
        <w:trPr>
          <w:trHeight w:val="11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A NAČEL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TROGASNA POSTROJBA GRAČA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kriće iznimno uvećanih rashoda hrane i pića za gasitelje, te goriva za agregate i vozi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08.2017. u iznosu od 20.000k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PRIHODI I PRIMIC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 izvještajnom razdoblju ukupno ostvareni prihodi i primici od 16.328.205,02 kuna, i to 16.091.003,73 kuna prihoda poslovanja ili 89,53% od planiranog, te 237.201,29 kuna od prodaje nefinancijske imovine ili 96,78% od planirano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kupni prihodi proračuna ostvareni su u izvještajnom razdoblju za cca 18 % više nego u istom razdoblju prethodne godin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će ostvarenje u odnosu na prethodnu godinu odnosi se na porez na promet nekretnina, porez na potrošnju, prihode od zakupa i iznajmljivanja imovine, prihode od financijske imovine (zatezne kamate po prisilnim naplatama), prihode od prodaje proizvoda i robe te pruženih uluga (prihodi proračunskih korisnika) ,prihode od komunalnog doprinosa, prihode od prodaje građevinskih objeka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olje izvršenje u odnosu na prethodnu godinu ostvareno je u dijelu pomoći iz proračuna (633) kako tekućih, tako i kapitalnih (sredstva za provođenje projekata), te tekućih pomoći od izvanproračunskih korisnika (projekt Javnih radova financiran od HZZ-a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zvršeni prihodi u 2017. godini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hodi od porez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eni u iznosu od 2.014.958,55 kn, što je za 258.957,69 kn manje nego 2016. godine, odnosno 75,85% u odnosu na pl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ći iz inozemstva i od subjekata unutar općeg proraču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ene u iznosu od 10.549.154,88 kn, što je za 3.323.478,77kn više nego u 2016.godini, odnosno 94,50% u odnosu na pl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stvareni u iznosu od 1.168.567,42kn, što je za 55.054,46 kn više nego u 2016.godini, odnosno 89,57% u odnosu na pl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eni u iznosu od 2.047.752,88 kn, što je za 553.710,33 kn više nego u 2016. godini, odnosno 79,81% u odnosu na pla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eni u iznosu od 310.570,00kn, što je manje za 154.308kn nego u 2016. godini, odnosno 109,66% u odnosu na plan. Odnose se na prihode proračunskih korisnik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hodi od prodaje neproizvedene dugotrajne imovine 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stvareni u iznosu od 237.201,29 kn, što je više za 223.113,16 kn nego u 2016. godini, odnosno 110,28% u odnosu na plan.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SHODI I IZDAC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ostvareni rashodi i izdaci od 15.144.281,94 kuna, i to 11.821.258,78 kuna rashoda poslovanja ili 89,64% od planiranog, te 3.323.023,16 kuna rashoda za nabavu nefinancijske imovine ili 66,06% od planiranog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dnosu na isto razdoblje prošle godine rashodi su veći za 12,26%, odnosno za 1.654.448,29 kn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ršeni rashodi u 2017. godini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shodi za zaposlen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Rashodi za zaposlene u općinskoj upravi i svih proračunskih korisnika, te plaće za radnike na javnim radovima,  ostvareni su u iznosu od 5.723.363,75 ili 85,30% od planiranog. </w:t>
      </w:r>
      <w:r>
        <w:rPr>
          <w:rFonts w:cs="Arial" w:ascii="Arial" w:hAnsi="Arial"/>
          <w:color w:val="000000"/>
          <w:sz w:val="24"/>
          <w:szCs w:val="24"/>
          <w:lang w:val="hr-BA" w:eastAsia="hr-BA"/>
        </w:rPr>
        <w:t>Rashodi za zaposlene obuhvaćaju plaće, doprinose na plaće i ostale rashode za zaposlene. U strukturi ukupnih rashoda sudjeluju sa 37,79%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hr-BA" w:eastAsia="hr-BA"/>
        </w:rPr>
        <w:t>Materijalni rashodi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ni rashodi ostvareni su u iznosu od 4.487.444,46 kn ili 95,81% od planiranog. U strukturi ukupnih rashoda sudjeluju sa 29,63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ncijski rasho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i rashodi izvršeni su u iznosu od 23.654,21 kn ili 79,38% od planiranog. U strukturi ukupnih rashoda sudjeluju sa 0,15%. Odnose se na bankarske usluge i usluge platnog prometa, te zatezne kama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ći dane u inozemstvo i unutar općeg proračun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ršene su u iznosu od 13.880,80 kn ili 84,13% od planiranog. Odnose se na pomoći proračunskim korisnicima drugih proračuna. U strukturi ukupnih rashoda sudjeluju sa 0,09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IZVJEŠTAJ O PROVEDBI PLANA RAZVOJNIH PROGRA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r-HR"/>
        </w:rPr>
        <w:t>IZVJEŠTAJ O PROVEDBI PLANA RAZVOJNIH PROGRAMA 2017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eastAsia="hr-HR"/>
        </w:rPr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"/>
        <w:gridCol w:w="6804"/>
        <w:gridCol w:w="1559"/>
        <w:gridCol w:w="1418"/>
        <w:gridCol w:w="1701"/>
        <w:gridCol w:w="1559"/>
        <w:gridCol w:w="1276"/>
      </w:tblGrid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ROJ KONTA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RSTA RASHODA / IZDA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zvorni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zmjene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kući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zvrše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DEKS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KUPNO RASHODI / IZDACI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1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zdjel 001 OPĆINA GRAČ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1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ava 00101 PREDSTAVNIČKA, IZVRŠNA I UPRAVNA TI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218.2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144.2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1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avni program A01 Redovne djelatnosti jedinice lokalne samoup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951.58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951.5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943.3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,7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 0100 Redovne djelatnosti predstavničkog i izvršnog ti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9.8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9.8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5.3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,1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8 Turistička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2. Tekuć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 0200 Redovne djelatnosti upravnog ti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17.99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717.9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536.19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,31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01 Obavljanje redovnih aktivnosti Jedinstvenog upravnog od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9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9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224.6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,0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4 Sufinanciranje programa i projekata drugih neprofitnih organ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100002 Izrada programa za mlade sa područja Općine Grač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.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100003 Priprema dokumentacije za Projekt 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 0300 Zaštita od požara i civilna 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03 Financiranje rada Stožera za zaštitu i spaš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04 Financiranje Vatrogasne zajednice Općine Grač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 0400 Poticanje razvoja gospodar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1.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61.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9.7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,4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02 LAG - Lokalna akcijska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3 Ulaganje u poslovne pros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8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8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88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4 Centar za posjeti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7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,76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.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,0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,09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ne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0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5 Kulturno Informativni Centar "Napreda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4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4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8.0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02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.3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11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.3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58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9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5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9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59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.9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5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11 Izrada strategije razvoja u turiz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8.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kući projekt 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100009 Poticanje mjera u poljopriv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ubven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100011 Sanacija divljih odlagališta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9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9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9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9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9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94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9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9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04 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6.9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7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.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2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.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23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.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2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.6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,8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.6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,83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.6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,8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09 Električna energija za vodocrpi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5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56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5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56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5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56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.5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56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10 Kapitalne pomoći javnom isporučitelju vod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9.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7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55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55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.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55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13 Održavanje oborinskih ka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5.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4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98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000037 Izgradnja pročistača otpadnih voda za Novo Naselje 1 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7.4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,8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3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.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4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9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.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000039 Rekonstrukcija prometnice i šetališta u Školsk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.8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2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2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.2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7 Proširenje postojećeg dijela mrež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1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,1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1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,1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.1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,18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,17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1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15 Nabava opreme trgovačkom društvu "Gračac Čistoć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20 Sanacija oborinskih ka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0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0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09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0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23 Izrada i postavljanje signalizacije i Info tabli (Smeđa signaliza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6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6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63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6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28 Projekt ruralne elektrifikacije na području Općine Grač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6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29 Izgradnja mrtvač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4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4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.4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,8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.4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,22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.4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,22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.4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,22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35 Nabava urbane opreme i galante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,5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37 Izrada projektne dokumentacije za pročistač otpadnih voda za Novo Naselje I 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39 Pripremni radovi za izgradnju mrtvač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9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.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9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4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000004 Rušenje objekata koji ugrožavaju sigurnost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,55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,55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,55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,82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000005 Sana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2.7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2.7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.1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1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.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7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7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.1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16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7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.7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.1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16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7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.3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.3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.3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kući projekt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000006 Uređenje vidikovca "Gradina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.7.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100009 Sanacija mosta u ulici Hrvatske Bratsk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ktivnost A100002 Financiranje programa javnih potreb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tal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100006 Sajam - Božić u Grača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3 Opremanje dječjih igrališta Gračac i S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1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1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13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13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12 Projekt "Rastimo sretno i sigurno zajedn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8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9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 1100 Javni ra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4.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4.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7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kući projekt T100001 Aktivacija nezaposlenih osoba na poslovima preventivnih mjera zaštite od požara i bujičnih pop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4.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84.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7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76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76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79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.57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,76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14 JAVNA VATROGASNA POSTROJBA GRAČ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63.96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63.96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51.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6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avni program A01 Redovne djelatnosti jedinice lokalne samoup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63.96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63.96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651.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6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1 Nabava opreme - J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,5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,5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6. Potpora Vatrogasn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.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.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,5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.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.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,24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,68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39 KNJIŽNICA I ČITAONICA GRAČ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.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4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avni program A01 Redovne djelatnosti jedinice lokalne samoup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.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4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gram 0800 Javne potrebe u kulturi i relig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.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.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47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pitalni projekt K100002 Nabava novih publikacija za knjiž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94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2. Vlasti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72</w:t>
            </w:r>
          </w:p>
        </w:tc>
      </w:tr>
      <w:tr>
        <w:trPr>
          <w:trHeight w:val="250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72</w:t>
            </w:r>
          </w:p>
        </w:tc>
      </w:tr>
      <w:tr>
        <w:trPr>
          <w:trHeight w:val="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,72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POTENCIJALNIH OBVEZA PO OSNOVI SUDSKIH POSTUPAK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6.252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STANJE NENAPLAĆENIH POTRAŽIVANJA ZA PRIHODE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344.1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NEPODMIRENIH DOSPJELIH OBVEZA na 31.12.2017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7.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7.127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udući da je tablica stanja potencijalnih obveza po osnovi sudskih postupaka sastavni dio Bilješki uz financijske izvještaje za 2017. godinu, ona je kao takva predana Financijskoj agenciji i Državnom uredu za reviziju u veljači 2018.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dišnji izvještaj o izvršenju Proračuna Općine Gračac za 2017. godinu stupa na snagu osam dana nakon objave u „Službenom glasniku Općine Gračac“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REDSJEDNIK: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Tadija Šišić, dipl. iur.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993" w:right="12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SpacingChar">
    <w:name w:val="No Spacing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0:00Z</dcterms:created>
  <dc:creator>user</dc:creator>
  <dc:description/>
  <dc:language>en-US</dc:language>
  <cp:lastModifiedBy>Windows User</cp:lastModifiedBy>
  <cp:lastPrinted>2018-06-19T14:42:00Z</cp:lastPrinted>
  <dcterms:modified xsi:type="dcterms:W3CDTF">2018-07-12T06:40:00Z</dcterms:modified>
  <cp:revision>2</cp:revision>
  <dc:subject/>
  <dc:title/>
</cp:coreProperties>
</file>