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180</wp:posOffset>
            </wp:positionH>
            <wp:positionV relativeFrom="paragraph">
              <wp:posOffset>-223520</wp:posOffset>
            </wp:positionV>
            <wp:extent cx="602615" cy="790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PUBLIKA HRVATSKA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ZADARSKA ŽUPANIJA                     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NA GRAČAC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NSKO VIJEĆE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LASA: 400-08/17-01/3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RBROJ:2198/31-02-19-26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račac, 23. svibnja 2019. godine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Temeljem članka 110. Zakona o proračunu ("Narodne novine" br. 87/08, 136/12 i 15/15) i članka 32. Statuta Općine Gračac («Službeni glasnik Zadarske županije» 11/13, „Službeni glasnik Općine Gračac“ 1/18), Općinsko  vijeće  Općine Gračac  na 15.  sjednici održanoj 23. svibnja 2019. g. donosi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IZVJEŠTAJ O IZVRŠENJU PRORAČUNA OPĆINE GRAČAC </w: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 01.01.2018. – 31.12.2018. GODINE</w:t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 xml:space="preserve">Članak 1.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išnji izvještaj o izvršenju proračuna jedinica lokalne i područne (regionalne) samouprave sukladno čl.4. Pravilnika o polugodišnjem i godišnjem izvještaju o izvršenju proračuna sadrži:</w:t>
      </w:r>
    </w:p>
    <w:p>
      <w:pPr>
        <w:pStyle w:val="Default"/>
        <w:ind w:firstLine="70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. opći dio proračuna koji čini Račun prihoda i rashoda i Račun financiranja na razini odjeljka ekonomske klasifikacije,</w:t>
      </w:r>
    </w:p>
    <w:p>
      <w:pPr>
        <w:pStyle w:val="T98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</w:rPr>
        <w:t>2. posebni dio proračuna po organizacijskoj i programskoj klasifikaciji na razini odjeljka ekonomske klasifikacije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3. izvještaj o zaduživanju na domaćem i stranom tržištu novca i kapital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4. izvještaj o korištenju proračunske zalihe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5. izvještaj o danim državnim jamstvima i izdacima po državnim jamstvim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6. obrazloženje ostvarenja prihoda i primitaka, rashoda i izdatak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oračun Općine Gračac za 2018. godinu ostvaren je kako slijedi: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 DIO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ablica 1: Račun prihoda i rashoda te račun financiranja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43"/>
        <w:gridCol w:w="1701"/>
        <w:gridCol w:w="1701"/>
        <w:gridCol w:w="1559"/>
        <w:gridCol w:w="1134"/>
      </w:tblGrid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čun / 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A. RAČUN PRIHODA I RAS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 Pri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.091.00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.780.94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012.76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8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,29%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 Prihodi od prodaje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7.20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8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.96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,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,24%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KUPN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.328.20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.959.44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116.72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7,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,05%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 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821.25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.067.89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435.18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2,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84%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 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323.02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035.07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113.54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3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,73%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KUP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144.28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.102.97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548.73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9,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44%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IŠAK / MAN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83.92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43.53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432.00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36,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0,97%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B. RAČUN ZADUŽIVANJA / FINANCI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 Primici od financijske imovine i zaduži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 Izdaci za financijsku imovinu i otplate zajm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TO ZADUŽI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KUPNI DONOS VIŠKA / MANJKA IZ PRETHODNE(IH)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IŠAK / MANJAK IZ PRETHODNE(IH) GODINE KOJI ĆE SE POKRITI / RASPORED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VIŠAK / MANJAK + NETO ZADUŽIVANJE / FINANCIRANJE + KORIŠTENO U PRETHODNIM GODIN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EZULTAT GO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83.92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288.47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24,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2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tvareni manjak prihoda u Proračunu Općine Gračac sa stanjem na dan 31. prosinca 2018. godine iznosi -288.470,94 kuna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vedeni manjak proizašao je iz provođenja programa javnih radova (Aktivacija nezaposlenih osoba na poslovima preventivnih mjera zaštite od požara i bujičnih poplava), čiji su prihodi ostvareni u 2017.g., a rashodi tijekom razdoblja 2017. i 2018.g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Odlukom o raspodjeli rezultata poslovanja za 2018. godinu definirat će se način pokrića manjk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ablica 2: A. Račun prihoda i rashoda prema ekonomskoj klasifikaciji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843"/>
        <w:gridCol w:w="1701"/>
        <w:gridCol w:w="1559"/>
        <w:gridCol w:w="1229"/>
        <w:gridCol w:w="1039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čun / 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8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A. RAČUN PRIHODA I RAS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 Pri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.091.00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.780.94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012.760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8,1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14.95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642.95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291.967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11,5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,9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1 Porez i prirez na dohod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66.71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237.95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992.069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0,1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5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11 Porez i prirez na dohodak od nesamostalnog 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83.22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766.825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17,0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12 Porez i prirez na dohodak od samostalnih djelat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33.4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.658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,9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13 Porez i prirez na dohodak od imovine i imovinskih pr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.88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.095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3,8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14 Porez i prirez na dohodak od kapit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3.70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8.490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,6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17 Povrat poreza i prireza na dohodak po godišnjoj prija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-290.59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3 Porezi na imov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3.14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3.780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,2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,4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34 Povremeni porezi na imov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3.14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3.780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,2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4 Porezi na robu i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.09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117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,8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,2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42 Porez na pro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.42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.780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1,2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45 Porezi na korištenje dobara ili izvođenje aktiv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67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337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,7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 Pomoći iz inozemstva i od subjekata unutar opće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549.15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828.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485.414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1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3 Pomoći proračunu iz drugih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154.36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252.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86.106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,2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31 Tekuće pomoći proračunu iz drugih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197.57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6.741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,8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32 Kapitalne pomoći proračunu iz drugih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956.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699.3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6,8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4 Pomoći od izvanproračunskih kor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7.11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982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,3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6,3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41 Tekuće pomoći od izvanproračunskih kor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7.11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982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,3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5 Pomoći izravnanja za decentralizirane funk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07.67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49.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38.135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8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6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51 Tekuće pomoći izravnanja za decentralizirane funk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407.67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438.135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8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6 Pomoći proračunskim korisnicima iz proračuna koji im nije nadlež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.19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19,0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61 Tekuće pomoći proračunskim korisnicima iz proračuna koji im nije nadlež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.19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8 Pomoći iz državnog proračuna temeljem prijenosa EU sred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 Prihodi od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68.56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923.65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18.311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6,8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,4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1 Prihodi od 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41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7.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4.220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02,5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13 Kamate na oročena sredstva i depozite po viđen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36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737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7,2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14 Prihodi od zateznih kam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5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1.483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465,1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2 Prihodi od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62.14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816.02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964.090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5,0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21 Naknade za konces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22 Prihodi od zakupa i iznajmljivanja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9.00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6.722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4,4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23 Naknada za korištenje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13.18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446.516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,0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29 Ostali prihodi od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.7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851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,6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 Prihodi od upravnih i administrativnih pristojbi, pristojbi po posebnim propisima i nakn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47.75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347.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98.337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2,4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4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1 Upravne i administrativne pristoj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21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747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,2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,5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12 Županijske, gradske i općinske pristojbe i nakn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,6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13 Ostale upravne pristojbe i nakn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91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697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,4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2 Prihodi po posebnim propis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7.03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2.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1.452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0,4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24 Doprinosi za š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8.63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.023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3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26 Ostali nespomenut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8.39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2.428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5,7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3 Komunalni doprinosi i nakn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10.50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46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234.137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1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,1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31 Komunalni doprino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.79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.329,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,5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32 Komunalne nakn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34.71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95.808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,8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 Prihodi od prodaje proizvoda i robe te pruženih usluga i prihodi od don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0.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.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73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,0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,8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1 Prihodi od prodaje proizvoda i robe te pruženih usl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.73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,7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14 Prihodi od prodaje proizvoda i ro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15 Prihodi od pruženih usl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73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2,3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3 Donacije od pravnih i fizičkih osoba izvan opće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,7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31 Tekuće don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,7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 Kazne, upravne mjere i ostal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1 Kazne i upravne mj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 Prihodi od prodaje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7.20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8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.964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,8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,2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 Prihodi od prodaje ne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1 Prihodi od prodaje materijalne imovine - prirodnih bogat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111 Zemljiš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 Prihodi od prodaje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7.20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5.464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,8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,3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1 Prihodi od prodaje građevinskih objek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7.20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5.464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,8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,3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211 Stambeni objek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7.20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.464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,8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 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821.25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.067.89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435.189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2,1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8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 Rashodi za zaposl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723.36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442.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226.005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8,7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6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 Plaće (Bru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531.31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236.5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53.548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1,5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5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 Plaće za redovan 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382.82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27.392,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4,7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2 Plaće u nara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3 Plaće za prekovremeni 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1.80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246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,1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4 Plaće za posebne uvjete 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909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 Ostali rashodi za zaposl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1.75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3.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0.315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8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3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 Ostali rashodi za zaposl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1.75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0.315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7,8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 Doprinosi na plać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0.29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2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2.142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,3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0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1 Doprinosi za mirovinsko osigur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1.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1.749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1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 Doprinosi za obvezno zdravstveno osigur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1.76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30.197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4,0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3 Doprinosi za obvezno osiguranje u slučaju nezaposle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7.02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0.194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4,1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 Materijal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487.44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406.9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764.495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8,4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9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 Naknade troškova zaposlen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6.70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8.7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0.054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6,4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1,8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 Službena put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.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.215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8,1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 Naknade za prijevoz, za rad na terenu i odvojeni živ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8.4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4.144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3,3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 Stručno usavršavanje zaposle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86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69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3,8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 Rashodi za materijal i energi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93.3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18.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415.184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,5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2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 Uredski materijal i ostali materijal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8.29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.153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0,6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2 Materijal i sir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.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.69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4,3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 Energ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65.27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83.008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1,6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 Materijal i dijelovi za tekuće i investicijsko održa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.08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247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,1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 Sitni inventar i auto g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.77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3.784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6,6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7 Službena, radna i zaštitna odjeća i obuć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1.294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1,2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 Rashodi za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341.60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943.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555.200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1,8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1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 Usluge telefona, pošte i prijevo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5.95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4.217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9,3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 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600.70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383.559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8,9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 Usluge promidžbe i informi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.07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.024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,9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 Komunaln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.35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.795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7,6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5 Zakupnine i najamn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54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688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7,1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6 Zdravstvene i veterinarsk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6.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1.86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8,4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 Intelektualne i osobn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1.0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2.525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8,5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 Računaln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1.90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4.102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7,7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 Ostal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5.42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7.419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9,4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4 Naknade troškova osobama izvan radnog odn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63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934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,1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7,5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41 Naknade troškova osobama izvan radnog odn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63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934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,1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 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7.12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6.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63.121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8,8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1 Naknade za rad predstavničkih i izvršnih tijela, povjerenstava i slič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3.67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0.348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1,8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2 Premije osigu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32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.544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4,3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 Reprezen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6.94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2.358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0,7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4 Članarine i no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60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971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2,0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5 Pristojbe i nakn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.01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.063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,4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6 Troškovi sudskih postup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.064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732,7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 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.21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.771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9,3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 Financijsk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.65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747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4,6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 Ostali financijsk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.65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747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4,6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 Bankarske usluge i usluge platnog prom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670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2,9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3 Zatezne kam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5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,4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4 Ostali nespomenuti financijsk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 Subven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2 Subvencije trgovačkim društvima, poljoprivrednicima i obrtnicima izvan javnog sek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23 Subvencije poljoprivrednicima i obrtnic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 Pomoći dane u inozemstvo i unutar opće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.8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4.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,6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3 Pomoći unutar opće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4.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6 Pomoći proračunskim korisnicima drugih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.8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,6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1 Tekuće pomoći proračunskim korisnicima drugih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9,0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2 Kapitalne pomoći proračunskim korisnicima drugih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8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2.83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97.038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7,0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1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 Ostale naknade građanima i kućanstvima iz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2.83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97.038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7,0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1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 Naknade građanima i kućanstvima u nov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8.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4.46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9,9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2 Naknade građanima i kućanstvima u nara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.38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2.569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2,7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 Ostal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30.08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18.41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694.202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7,3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9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 Tekuće don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9.29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50.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56.804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3,8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 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89.29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56.804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3,8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6 Kapitalne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40.78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7.93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7.397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7,8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,4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61 Kapitalne pomoći kreditnim i ostalim financijskim institucijama te trgovačkim društvima u javnom s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9.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7.397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8,2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62 Kapitalne pomoći kreditnim i ostalim financijskim institucijama te trgovačkim društvima izvan javn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56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 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323.02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035.07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113.542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3,8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,7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1 Rashodi za nabavu ne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02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11 Materijalna imovina - prirodna bogat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02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11 Zemljiš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02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 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35.61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669.81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020.108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8,5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 Građevinski objek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613.00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391.67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56.730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9,5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1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 Ceste, željeznice i ostali prometni objek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0.25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36.252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5,8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 Ostali građevinski objek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32.74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820.478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7,0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 Postrojenja i opr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0.00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9.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8.092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,9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3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1 Uredska oprema i namješt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5.21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.370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,2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2 Komunikacijska opr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.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721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3,22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3 Oprema za održavanje i zašti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7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7 Uređaji, strojevi i oprema za ostale namj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.54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0,2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3 Prijevozna sred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7.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8.156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5,8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31 Prijevozna sredstva u cestovnom prom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8.156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4 Knjige, umjetnička djela i ostale izložbene vrijed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7.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.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35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6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5,9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41 Knji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7.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6.35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6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 Nematerijalna proizvedena imov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5.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7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0.77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9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4,4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2 Ulaganja u računalne progr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987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0,66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 Ostala nematerijalna proizvedena imov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8.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7.787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29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 Rashodi za dodatna ulaganja na nefinancijskoj imov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63.38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65.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93.434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,2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 Dodatna ulaganja na građevinskim objekt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44.63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31.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59.684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2,3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,5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 Dodatna ulaganja na građevinskim objekt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44.63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59.684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2,3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2 Dodatna ulaganja na postrojenjima i opr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.7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21 Dodatna ulaganja na postrojenjima i opr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.7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3 Dodatna ulaganja na prijevoznim sredstv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31 Dodatna ulaganja na prijevoznim sredstv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ablica 3: A. Račun prihoda i rashoda prema izvorima financiranja</w:t>
      </w:r>
    </w:p>
    <w:tbl>
      <w:tblPr>
        <w:tblW w:w="15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843"/>
        <w:gridCol w:w="1701"/>
        <w:gridCol w:w="1559"/>
        <w:gridCol w:w="1276"/>
        <w:gridCol w:w="1006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čun / 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IHODI I RASHODI PREMA IZVORIMA FINANCI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SVEUKUPN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6.328.20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1.959.44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9.116.72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17,0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87,0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76.79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.555.7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401.98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8,9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14.95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642.95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291.96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11,5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,9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25.31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787.27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943.15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1,5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3. Prihodi od administrativnih (upravnih) pristoj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21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74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,2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,5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4. Ostali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3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4.10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41,2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4,0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6. Prihodi od kaz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3.18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1.5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0.61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9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1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3.18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1.5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0.61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9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1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773.96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845.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98.89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1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6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1. Komunal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5.79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.32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,5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4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234.71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9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95.80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8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,6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3. Doprinos za š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8.63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.02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3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4. Spomenička r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6,6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,9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5. Ostali nespomenut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.98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79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,9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,9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7. Naknada za zadržavanje nezakonito izgrađene zg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.7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85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6,6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,0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8. Prihodi za posebne namjene-prihodi kor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9. Ostali nespomenuti prihodi - prihodi kor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777.05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068.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756.2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3,4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0. Kapitalne pomoći od tijela i institucija 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973.42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4.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5.11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,1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,1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2. Tekuće pomoći iz županijsk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9.16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5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2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2,7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,1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56.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20.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699.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8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4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4. Kapitalne pomoći iz županijsk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5. Pomoći izravnanja za decentralizirane funk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07.67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49.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38.13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8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6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6. Potpora Vatrogasne zajed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0.86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4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7. Kapitalne pomoći od međunarodnih organizacija te inst.i t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8. Pomoći iz državnog proračuna temeljem prijenosa EU sred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9. Tekuće pomoći od institucija i tijela 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6. DON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6.2. Donacije - prihodi kor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7. PRIHODI OD PRODAJE ILI ZAMJENE NEF.IMOVINE I NAKNADE S NAS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7.20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8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.96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,8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,2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7.1. Prihodi od prodaje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7.20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8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.96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,8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,2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SVEUKUP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5.144.28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2.102.97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9.548.73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29,0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88,4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94.55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778.7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647.30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4,6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3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263.10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865.95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284.16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,8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,1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95.98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787.27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327.20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8,2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,8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3. Prihodi od administrativnih (upravnih) pristoj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.66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87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,5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8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4. Ostali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06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40,9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,8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6. Prihodi od kaz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7.60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1.5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5.87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3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1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7.60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1.5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5.87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3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1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49.02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845.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751.23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,4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9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1. Komunal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.35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0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8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465.16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9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08.69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3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6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3. Doprinos za š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5.48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.39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,4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4. Spomenička r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5. Ostali nespomenut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.47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2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,8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1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7. Naknada za zadržavanje nezakonito izgrađene zg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,0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9. Ostali nespomenuti prihodi - prihodi kor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978.11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988.84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675.82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4,3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5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923.77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45.48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30.93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,2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6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2. Tekuće pomoći iz županijsk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9.14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5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5.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7,6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,1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298.31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20.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747.83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4,6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0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5. Pomoći izravnanja za decentralizirane funk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344.47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49.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30.22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2,5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6. Potpora Vatrogasne zajed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3.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1.57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7,3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8,9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8. Pomoći iz državnog proračuna temeljem prijenosa EU sred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6. DON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6.2. Donacije - prihodi kor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7. PRIHODI OD PRODAJE ILI ZAMJENE NEF.IMOVINE I NAKNADE S NAS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4.96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8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8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,8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7.1. Prihodi od prodaje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4.96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8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8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,8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ablica 4: A. Rashodi prema funkcijskoj klasifikaciji</w:t>
      </w:r>
    </w:p>
    <w:tbl>
      <w:tblPr>
        <w:tblW w:w="15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843"/>
        <w:gridCol w:w="1701"/>
        <w:gridCol w:w="1559"/>
        <w:gridCol w:w="1276"/>
        <w:gridCol w:w="1006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čun/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3/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Funkcijska klasifikacija  SVEUKUP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144.28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.102.97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548.73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9,0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4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1 Opće javn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035.96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799.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300.64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8,7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,8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11 Izvršna  i zakonodavna tijela, financijski i fiskalni poslovi, vanjski posl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035.96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686.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238.14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6,6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7,8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16 Opće javne usluge koje nisu drugdje svrst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2 Obr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.67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2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22 Civilna obr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.67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2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3 Javni red i sigur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994.29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060.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025.37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5,8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3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32 Usluge protupožarne zašt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845.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225.7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198.58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9,1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3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36 Rashodi za javni red i sigurnost koji nisu drugdje svrst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8.57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34.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26.78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56,4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0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4 Ekonomski posl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241.24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933.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716.12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18,8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2,5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42 Poljoprivreda, šumarstvo, ribarstvo i 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9.8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7.99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3,7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5,7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45 Pro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0.78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51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520.25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54,3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47 Ostale industr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6.57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80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,1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,2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49 Ekonomski poslovi koji nisu drugdje svrst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5 Zaštita okoliš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308.18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286.02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01.9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3,6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4,5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51 Gospodarenje otp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9.56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51.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3.26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2,5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2,3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52 Gospodarenje otpadnim vod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133.44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23.04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55.19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0,1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7,0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55 Istraživanje i razvoj: Zaštita okoliš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89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9.93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,1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,4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56 Poslovi i usluge zaštite okoliša koji nisu drugdje svrst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6.28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1.59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62,7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2,1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6 Usluge unapređenja stanovanja i zajed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560.43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982.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536.60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8,1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8,7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62 Razvoj zajed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65.23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54.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37.53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7,1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9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63 Opskrba vo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71.79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96.98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8,8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4,6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64 Ulična rasvj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63.07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0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029.52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5,2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4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65 Istraživanje i razvoj stanovanja i komunalnih pogod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5,8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66 Rashodi vezani za stanovanje i kom. pogodnosti koji nisu drugdje svrst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20.3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188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022.5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4,8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,0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7 Zdravs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99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71 Medicinski proizvodi, pribor i opr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99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8 Rekreacija, kultura i relig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285.16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108.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761.13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7,0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3,5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81 Službe rekreacije i spo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3.0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4.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4,7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4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82 Službe kul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43.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57.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23.7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4,3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,4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84 Religijske i druge službe zajed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86 Rashodi za rekreaciju, kulturu i religiju koji nisu drugdje svrst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76.87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522.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217.77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6,7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9,9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9 Obrazo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388.07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240.23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913.11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7,8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5,4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91 Predškolsko i osnovno obrazo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315.41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045.23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744.88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2,6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5,3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92 Srednjoškolsko  obrazo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8.65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8.22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0,2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5,8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94 Visoka naobraz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16,6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2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10 Socijalna zašt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25.91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61.46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81.08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8,2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7,8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101 Bolest i invalidit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.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6,1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102 Star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6.33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05.96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05.50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00,2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104 Obitelj i dj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107 Socijalna pomoć stanovništvu koje nije obuhvaćeno redovnim socijalnim program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9.58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15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0.36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4,2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9,7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109 Aktivnosti socijalne zaštite koje nisu drugdje svrst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,00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ablica 5: B. Račun financiranja  prema ekonomskoj klasifikaciji</w:t>
      </w:r>
    </w:p>
    <w:tbl>
      <w:tblPr>
        <w:tblW w:w="15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843"/>
        <w:gridCol w:w="1701"/>
        <w:gridCol w:w="1559"/>
        <w:gridCol w:w="1276"/>
        <w:gridCol w:w="1006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cun/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3/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B. RAČUN ZADUŽIVANJA FINANCI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NETO FINANCIR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 Vlastiti izv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 Rezultat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2 Višak/manjak pri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21 Višak pri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KORIŠTENJE SREDSTAVA IZ PRETHODNIH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00,00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ablica 6: B. Račun financiranja  prema izvorima financiranja</w:t>
      </w:r>
    </w:p>
    <w:tbl>
      <w:tblPr>
        <w:tblW w:w="15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843"/>
        <w:gridCol w:w="1701"/>
        <w:gridCol w:w="1559"/>
        <w:gridCol w:w="1276"/>
        <w:gridCol w:w="1006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čun / 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. RAČUN ZADUŽIVANJA FINANCI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NETO FINANCIR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KORIŠTENJE SREDSTAVA IZ PRETHODNIH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1. Tekuće pomoći iz državn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SEBNI DIO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/>
      </w:pPr>
      <w:r>
        <w:rPr>
          <w:rFonts w:cs="Arial" w:ascii="Cambria" w:hAnsi="Cambria"/>
        </w:rPr>
        <w:t>Tablica 7: Posebni dio prema organizacijskoj klasifikacij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051"/>
        <w:gridCol w:w="5434"/>
        <w:gridCol w:w="1701"/>
        <w:gridCol w:w="2835"/>
        <w:gridCol w:w="992"/>
      </w:tblGrid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GP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KUPNO RASHODI I IZDAT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.102.978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548.73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44%</w:t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Razdje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0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OPĆINA GRAČ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2.102.978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9.548.73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88,44%</w:t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Glav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010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EDSTAVNIČKA, IZVRŠNA I UPRAVNA TI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2.102.978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9.548.73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88,44%</w:t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oračunski korisn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447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DJEČJI VRTIĆ BALTA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.184.57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.181.79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99,77%</w:t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oračunski korisn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451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JAVNA VATROGASNA POSTROJBA GRAČ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.814.05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.795.58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99,52%</w:t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oračunski korisn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453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KNJIŽNICA I ČITAONICA GRAČ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57.8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23.7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90,47%</w:t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oračunski korisn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00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MJESNI ODBOR S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0.6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1,87%</w:t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oračunski korisn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000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VIJEĆE SRPSKE NACIONALNE MANJ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,00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>Tablica 8: Posebni dio po programskoj</w:t>
      </w:r>
      <w:r>
        <w:rPr/>
        <w:t xml:space="preserve"> klasifikaciji</w:t>
      </w:r>
    </w:p>
    <w:tbl>
      <w:tblPr>
        <w:tblW w:w="15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61"/>
        <w:gridCol w:w="6299"/>
        <w:gridCol w:w="2268"/>
        <w:gridCol w:w="1984"/>
        <w:gridCol w:w="129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rganizacijska klasifik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jekt/Aktivnos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RSTA RASHODA I IZDAT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UKUPNO RASHODI I IZDAT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2.102.978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9.548.731,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88,4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ZDJEL 001 OPĆINA GRAČ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.102.978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548.731,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4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LAVA 00101 PREDSTAVNIČKA, IZVRŠNA I UPRAVNA TIJ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.102.978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548.731,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4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.425.18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.378.062,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2,0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.286.13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774.249,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1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013.481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567.880,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5,2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3. Prihodi od administrativnih (upravnih) pristojb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.0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.870,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8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4. Ostali opći prihodi i prim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7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.062,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,8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6. Prihodi od kaz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845.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751.231,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4,9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1. Komunalni dopri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6.359,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4,8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397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308.692,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3,6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3. Doprinos za š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29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29.391,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4. Spomenička 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5. Ostali nespomenuti prih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.237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1,1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7. Naknada za zadržavanje nezakonito izgrađene zg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.5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.5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252.060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929.129,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,0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35.485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21.795,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6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2. Tekuće pomoći iz županijskog prorač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3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99.7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6,8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880.3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707.583,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,8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6. Potpora Vatrogasne zajed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8. Pomoći iz državnog proračuna temeljem prijenosa EU sredst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7. PRIHODI OD PRODAJE ILI ZAMJENE NEF.IMOVINE I NAKNADE S NAS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8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8.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7.1. Prihodi od prodaje nefinancijske imov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8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8.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Redovne djelatnosti predstavničkog i izvršnog tij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4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8.039,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,1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bavljanje redovnih aktivnosti predstavničkog i izvršnog tij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9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7.021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2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9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7.021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2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9.592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8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6.578,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1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političkih stran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.4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1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.4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1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9.4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1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Donacije po odluci Općinskog načel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512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5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,8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9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,8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344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,4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ara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344,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2,4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7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.21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,5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21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5,5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Izbor članova mjesnog odbora Sr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209,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3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3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755,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7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755,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7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projekta zajedničkog oglašavanja Zadarske turističke regije - kampanja Ryan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800,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800,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800,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5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Turistička zajed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Redovne djelatnosti upravnog tij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346.9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892.698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4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bavljanje redovnih aktivnosti Jedinstvenog upravnog odj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681.6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391.864,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1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91.5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35.635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9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23.854,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6,8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prekovremeni 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780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1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.312,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6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4.312,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8,6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5.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7.241,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7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9.723,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1,1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osiguranje u slučaju nezaposle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518,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6,7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1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126,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,4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.611,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1,2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prijevoz, za rad na terenu i odvojeni živ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.315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3,6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4.658,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1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.271,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,0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8.274,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2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012,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6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.099,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,4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1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0.732,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,5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8.832,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4,5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107,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1,1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800,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.447,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3,6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kupnine i najamn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688,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4,9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dravstvene i veterinarsk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2.877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0,4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2.289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0.339,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2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934,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,3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4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934,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,3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4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4.732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6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mije osigur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999,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lanarine i nor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901,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5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stojbe i nakn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470,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7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roškovi sudskih postup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.064,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296,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,2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.490,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,6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413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3,1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tezne kam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,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,5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financijski rash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,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,5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roračunska priču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Kulturno Informativnog Cen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.330,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,6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964,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,7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7,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,3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276,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,7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366,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6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3,3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366,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7,3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Ulaganje u računalne progr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737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8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987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7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laganja u računalne progr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987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3,7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postrojenjima i opre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.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.7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postrojenjima i opre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.7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Doma u S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1,4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2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,4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uredske opr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170,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8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170,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8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a oprema i namješt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170,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,8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vozila za JU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8.45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7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ijevozna sred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8.45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7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jevozna sredstva u cestovnom prom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8.45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7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i ugradnja videonadz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360,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6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360,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6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ikacijska opr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360,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,6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Izrada projektne dokument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4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1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4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4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2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Priprema dokumentacije za projekt "D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Izrada programa za mlade sa područja Općine Grač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.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.9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.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.9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9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Nadzor i osnovno održavanje solarnih sust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Zaštita od požara i civilna zašt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9.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3.673,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2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rada Stožera civilne zašt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673,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, radna i zaštitna odjeća i obu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4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673,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6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673,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0,6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Vatrogasne zajednice Općine Grač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3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3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3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rada HGSS-a stanice Zad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opreme - JV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ikacijska opr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Poticanje razvoja gospodar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624.0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99.305,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,8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LAG - Lokalna akcijska gr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lanarine i nor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Ulaganje u poslovne pros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Kulturno Informativni Cen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47.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42.711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3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21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2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a oprema i namješt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21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2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6.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3.49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5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13.49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5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Energetska obnova vanjske ovojnice KIC ˝Napredak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4.531,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,9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4.531,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,9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4.531,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6,9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Izrada strategije razvoja u turiz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Poticanje mjera u poljoprivre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Subvencije trgovačkim društvima, poljoprivrednicima i obrtnicima izvan javnog sek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ubvencije poljoprivrednicima i obrtnic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Sanacija divljih odlagališta otp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242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,6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242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,6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242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,6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Sanacija poljskih put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4.750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4.750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4.750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8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Zaštita okoliš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0.43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5.582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,6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Higijeničarska služ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1.594,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,1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1.594,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,1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687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dravstvene i veterinarsk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.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,2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707,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5,8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Sanacija odlagališta komunalnog otpada Stražbe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3.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62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3.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62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062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Sufinanciranje Centra za gospodarenje otpadom Biljane Do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.93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e pomoć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.93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6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kreditnim i ostalim financijskim institucijama te trgovačkim društvima izvan javn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spremnika za odvojeno prikupljanje otp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4.7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moći unutar općeg prorač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4.7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unutar općeg prorač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 Plan gospodarenja otpadom od 2017.-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2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2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92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Komunalne djelatnosti i stano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005.596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553.152,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nerazvrstanih cesta i čišćenje snije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3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64.872,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2,3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3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64.872,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2,3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64.872,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2,3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Čišćenje i održavanje javnih površ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.431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.431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.431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vodnja atmosferskih voda, čišćenje sliv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7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7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7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Javna rasvj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3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71.109,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8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4.370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6,4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4.370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6,4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.739,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,3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6.739,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3,3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Božićno i novogodišnje ukrašavanje javnih površina u Općini Grač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grob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9.219,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6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9.219,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6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9.219,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6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odlagališta komunalnog otp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.652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.652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.652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Električna energija za vodocrpiliš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9.583,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4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9.583,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4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9.583,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7,4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Kapitalne pomoći javnom isporučitelju vod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0.2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,4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e pomoć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0.2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,4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6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0.2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,4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oborinskih kan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.257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2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.257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2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.257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2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anacija mosta na Otu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.991,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.991,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991,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0000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Izgradnja pročistača otpadnih voda za Novo Naselje 1 i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3.046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5.196,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2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.593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8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stojbe i nakn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.593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8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8.046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0.602,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8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0.602,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,8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Sanacija Dalmatinske ulice u S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9.893,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6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9.893,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6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ste, željeznice i ostali prometni objek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9.893,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6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Proširenje i modernizacija postojećeg dijela mreže javne rasvj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6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8.412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7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6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8.412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7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8.412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7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opreme trgovačkom društvu "Gračac Čistoć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e pomoć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6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Izrada i postavljanje signalizacije i Info tabli (Smeđa signalizacij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87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3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87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3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.87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3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Izgradnja mrtvač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1.204,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1.204,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1.204,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8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3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urbane opreme i galante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237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1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237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1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237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1,1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3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Uređenje šetnice na Otu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.978,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0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.978,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0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.978,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0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Projektna dokumentacija za reciklažno dvoriš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.5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.5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.5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.5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.5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Seljačka trž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1.2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1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1.2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1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1.2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1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000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Rušenje objekata koji ugrožavaju sigurnost prom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7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.993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,9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7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.993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,9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993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,9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00000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Sanacija nerazvrstanih c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6.359,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4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6.359,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4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ste, željeznice i ostali prometni objek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6.359,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4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00000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Uređenje vidikovca "Gradin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437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437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437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Kapitalna pomoć javnom isporučitelju vodne usluge za telemetriju u Bruv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.147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1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e pomoć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.147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1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6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.147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1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Kapitalna pomoć javnom isporučitelju vodne usluge za precrpnu stanicu u Grača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e pomoć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6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Projekt edukacije - odvojeno prikupljanje otpada 2018.-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,2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,2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Javne potrebe u spor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3.0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4.62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4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Aktivnost: Financiranje progra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3.0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3.02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3.0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3.02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3.02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sportskih natjecanja i manifest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6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6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6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Javne potrebe u kulturi i religi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5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0.527,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9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programa javnih potreba u kult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Donacije vjerskim zajednic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ajam - Jesen u Grača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.307,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307,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,1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307,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,1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đaji, strojevi i oprema za ostale namj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otoradionica "Svijet u bojam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331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4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685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9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685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9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645,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1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645,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1,1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Obilježavanje Dana Općine, blagdana i pra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.607,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2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.483,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2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983,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124,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3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.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624,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,1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Sajam - Božić u Grača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.281,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4,5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5,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,4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5,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,4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6,9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6,9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765,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6,3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765,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1,6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Javne potrebe u školstvu i predškolskom odgo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6.6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2.812,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,0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programa š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moći proračunskim korisnicima drugih prorač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pomoći proračunskim korisnicima drugih prorač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proračunskim korisnicima drugih prorač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cijene javnog prijevoza redovnih učenika srednjih š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.224,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5,8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.224,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5,8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ara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.224,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,8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tipendiranje studen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2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2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5,2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Bibliobusa na području Općine Grač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cijene prijevoza predškolske dje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.6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,5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.6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,5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6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1,5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Opremanje dječjih igrališta Gračac i Sr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.6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.37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6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.6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.37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6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.37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6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Kapitalni projekt: Izgradnja dječjeg igrališ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3.883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7,9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3.883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7,9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3.883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7,9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Socijalni pro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5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64.584,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4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omoći prema Socijalnom progra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5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611,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7,9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49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.49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116,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116,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omoć za nabavu ogrij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.7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6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.7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6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.7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,6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Briga o osobama treće životne dobi sufinanciranjem osnovnih životnih potre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5.96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5.72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5.96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5.72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5.72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8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Crvenog križa za Projekt "Mobilnog tim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.778,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7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.778,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7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.778,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7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redovnih djelatnosti Crvenog kri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programa rada neprofitnih organizacija na području socijalne skrb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2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4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2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4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.2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,4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omoć udrugama branitelja proizašlih iz Domovinskog r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kupnje udžbenika i školskog pribora učenicima osnovnih i srednjih š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4.035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3.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7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4.035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3.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7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3.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7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Javni Rad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16.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9.421,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1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Aktivacija nezaposlenih osoba na poslovima preventivnih mjera zaštite od požara i bujičnih popl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16.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9.421,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1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7.223,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6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7.223,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6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7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.687,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5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.491,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1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osiguranje u slučaju nezaposle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195,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8,5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403,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3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917,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9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485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8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107,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107,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8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Program raspolaganja poljoprivrednim zemljištem u vlasništvu R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2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.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rovedba aktivnosti programa upravljanja poljoprivrednim zemljištem u vlasništvu R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.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.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.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programa za nadzor i upravljanje poljoprivrednim zemljiš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laganja u računalne progr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R. KORISNIK 34475 DJEČJI VRTIĆ BALTAZ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84.5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81.797,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7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5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34.284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1.2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4.95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5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73.7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59.32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8.0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36.873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8,6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8.0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36.873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8,6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6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2,5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.1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1,4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2. Tekuće pomoći iz županijskog prorač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Javne potrebe u školstvu i predškolskom odgo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84.5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81.797,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7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Redovna djelatnost dječjeg vrti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74.5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72.436,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3.7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59.32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9.32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.4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,4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.4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3,4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6.2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0.59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8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7.58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,3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osiguranje u slučaju nezaposle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01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1,5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4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5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67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prijevoz, za rad na terenu i odvojeni živ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74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,6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77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0.6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2.206,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.8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1,6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sirov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.6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1,2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.707,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1,7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32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,1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48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2,8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, radna i zaštitna odjeća i obu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9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7.6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.5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,5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24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3,0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40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8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9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7,9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dravstvene i veterinarsk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31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3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29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2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1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1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mije osigur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0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0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75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5,6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75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5,6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1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19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6,9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a oprema i namješt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19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6,9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njige, umjetnička djela i ostale izložbene vrijed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7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4,9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4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nji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4,9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i ugradnja videonadz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36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6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36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6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ikacijska opr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36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,6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R. KORISNIK 34514 JAVNA VATROGASNA POSTROJBA GRAČ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814.0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795.589,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5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4.2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4.752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5,1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4.2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4.752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5,1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8.4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9.039,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1,6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8.4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9.039,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1,6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681.2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691.798,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2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5. Pomoći izravnanja za decentralizirane funk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449.9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430.223,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4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6. Potpora Vatrogasne zajed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31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1.574,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3,0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Zaštita od požara i civilna zašt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814.0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795.589,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5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Redovna djelatnost javnog vatroga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533.4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91.728,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8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374.9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366.764,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6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352.389,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7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prekovremeni 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465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3,1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posebne uvjete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909,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5,4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.84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,5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.84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1,5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9.4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9.808,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mirovinsko osigur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1.749,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2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7.727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6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osiguranje u slučaju nezaposle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331,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3,4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3.3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7.608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9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40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5,5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prijevoz, za rad na terenu i odvojeni živ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5.081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5,8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7.5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9.005,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,0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428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,9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0.799,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666,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,6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19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1,1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, radna i zaštitna odjeća i obu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.913,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2,6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8.8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2.953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2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.256,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4,1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1.276,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,5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286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4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895,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6,6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kupnine i najamn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48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2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757,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,4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.824,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,0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mije osigur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.542,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6,1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281,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6,0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919,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,9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919,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2,9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opreme - JV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1.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1.574,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3,0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5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874,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,9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a oprema i namješt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874,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,9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ijevozna sred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7.7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9.700,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9,6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jevozna sredstva u cestovnom prom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9.700,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9,6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Redovna djelatnost javnog vatrogastva izvan minimalnih standa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.2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.28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,8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.2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.28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,8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, radna i zaštitna odjeća i obu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.28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5,8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R. KORISNIK 34539 KNJIŽNICA I ČITAONICA GRAČ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7.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.74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8.8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9.52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,2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8.8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9.52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,2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.0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.96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6,2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.0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.96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6,2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4.25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5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2. Tekuće pomoći iz županijskog prorač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.25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6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Javne potrebe u kulturi i religi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7.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.74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Redovna djelatnost knjiž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9.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1.49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6.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4.6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1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4.6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1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7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7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.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.80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,4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66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5,5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osiguranje u slučaju nezaposle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13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1,3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11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,9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6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33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,5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90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3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67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5,9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75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,1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75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4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25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7,5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83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1,8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62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,5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6,6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0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,6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20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0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20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0,0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92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1,6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a oprema i namješt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92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,6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novih publikacija za knjižni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.25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6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njige, umjetnička djela i ostale izložbene vrijed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.25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6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4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nji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.25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6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informatičke opr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a oprema i namješt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R. KORISNIK 40000 MJESNI ODBOR SR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67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1,8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67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8,8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67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8,8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6. DON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6.2. Donacije - prihodi koris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Redovne djelatnosti predstavničkog i izvršnog tij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67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1,8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bavljanje redovne djelatnosti mjesnog odbora Sr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67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1,8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naknade troškova zaposlen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3,3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89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7,9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89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4,8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6,2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6,2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R. KORISNIK 40001 VIJEĆE SRPSKE NACIONALNE MANJ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Redovne djelatnosti predstavničkog i izvršnog tij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Vijeće srpske nacionalne manj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Članak 3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Godišnji izvještaj o izvršenju Proračuna Općine Gračac za 2018. godinu stupa na snagu osam dana nakon objave u „Službenom glasniku“ Općine Gračac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Sadržaj, donošenje i dostava godišnjeg izvještaja o izvršenju proračuna propisan je odredbama članaka 108. – 113. Zakona o proračunu (NN 87/08, 136/12 i 15/15) i Pravilnika o polugodišnjem i godišnjem izvještaju o izvršenju proračuna (NN 24/13, 102/17). </w:t>
      </w:r>
    </w:p>
    <w:p>
      <w:pPr>
        <w:pStyle w:val="T982"/>
        <w:ind w:hanging="0"/>
        <w:rPr/>
      </w:pPr>
      <w:r>
        <w:rPr>
          <w:rFonts w:cs="Cambria" w:ascii="Cambria" w:hAnsi="Cambria"/>
          <w:sz w:val="24"/>
          <w:szCs w:val="24"/>
        </w:rPr>
        <w:t xml:space="preserve">Godišnji izvještaj o izvršenju Proračuna Općine Gračac za 2018. godinu ujedno je i </w:t>
      </w:r>
      <w:r>
        <w:rPr>
          <w:rFonts w:cs="Cambria" w:ascii="Cambria" w:hAnsi="Cambria"/>
          <w:b/>
          <w:bCs/>
          <w:sz w:val="24"/>
          <w:szCs w:val="24"/>
        </w:rPr>
        <w:t xml:space="preserve">konsolidirani godišnji izvještaj o izvršenju proračuna </w:t>
      </w:r>
      <w:r>
        <w:rPr>
          <w:rFonts w:cs="Cambria" w:ascii="Cambria" w:hAnsi="Cambria"/>
          <w:sz w:val="24"/>
          <w:szCs w:val="24"/>
        </w:rPr>
        <w:t>u kojem su obuhvaćeni svi prihodi i rashodi proračunskih korisnika. Proračunski korisnici su:</w:t>
      </w:r>
    </w:p>
    <w:p>
      <w:pPr>
        <w:pStyle w:val="T982"/>
        <w:ind w:hanging="0"/>
        <w:rPr/>
      </w:pPr>
      <w:r>
        <w:rPr>
          <w:rFonts w:cs="Cambria" w:ascii="Cambria" w:hAnsi="Cambria"/>
          <w:sz w:val="24"/>
          <w:szCs w:val="24"/>
        </w:rPr>
        <w:t>1. Javna vatrogasna postrojba Gračac</w:t>
      </w:r>
    </w:p>
    <w:p>
      <w:pPr>
        <w:pStyle w:val="T982"/>
        <w:ind w:hanging="0"/>
        <w:rPr/>
      </w:pPr>
      <w:r>
        <w:rPr>
          <w:rFonts w:cs="Cambria" w:ascii="Cambria" w:hAnsi="Cambria"/>
          <w:sz w:val="24"/>
          <w:szCs w:val="24"/>
        </w:rPr>
        <w:t>2. Dječji vrtić Baltazar</w:t>
      </w:r>
    </w:p>
    <w:p>
      <w:pPr>
        <w:pStyle w:val="T982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Knjižnica i čitaonica Gračac</w:t>
      </w:r>
    </w:p>
    <w:p>
      <w:pPr>
        <w:pStyle w:val="T982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Mjesni odbor Srb</w:t>
      </w:r>
    </w:p>
    <w:p>
      <w:pPr>
        <w:pStyle w:val="T982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Vijeće srpske nacionalne manjine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. OBRAZLOŽENJE OPĆEG DIJELA GODIŠNJEG IZVJEŠTAJA O IZVRŠENJU PRORAČUNA ZA 2018. GODINU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z sažetka općeg dijela vidljivo je da su u izvještajnom razdoblju ukupno ostvareni prihodi i primici iznosili 19.116.724,97 kuna, odnosno za 17% više nego u 2017. g., te raspoređen višak prihoda u iznosu od 143.535,93 kn, što ukupno čini 19.260.260,90 kn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Ukupno ostvareni rashodi i izdaci iznosili su 19.548.731,84, za 29% više nego 2017.g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z navedenog proizlazi da je Općina Gračac u izvještajnom razdoblju svojim poslovanjem rezultirala manjkom prihoda  u iznosu od </w:t>
      </w:r>
      <w:r>
        <w:rPr>
          <w:rFonts w:eastAsia="Times New Roman" w:cs="Arial" w:ascii="Cambria" w:hAnsi="Cambria"/>
          <w:bCs/>
          <w:lang w:val="en-US"/>
        </w:rPr>
        <w:t>-288.470,94</w:t>
      </w:r>
      <w:r>
        <w:rPr>
          <w:rFonts w:cs="Arial" w:ascii="Cambria" w:hAnsi="Cambria"/>
        </w:rPr>
        <w:t xml:space="preserve">  kun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vedeni manjak proizašao je iz provođenja programa javnih radova, čiji rashodi su realizirani tijekom 2017. i 2018.g., a prihodi u 2017.g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. POSEBNI DIO PRORAČUN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U posebnom dijelu proračuna rashodi i izdaci prikazuju se detaljnije. Sukladno Pravilniku sastavlja se: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Times New Roman" w:ascii="Times New Roman" w:hAnsi="Times New Roman"/>
        </w:rPr>
        <w:t>►</w:t>
      </w:r>
      <w:r>
        <w:rPr>
          <w:rFonts w:cs="Arial" w:ascii="Cambria" w:hAnsi="Cambria"/>
        </w:rPr>
        <w:t xml:space="preserve">Izvještaj po organizacijskoj klasifikaciji (rashodi i izdaci prikazani po razdjelima i glavama unutar razdjela);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Times New Roman" w:ascii="Times New Roman" w:hAnsi="Times New Roman"/>
        </w:rPr>
        <w:t>►</w:t>
      </w:r>
      <w:r>
        <w:rPr>
          <w:rFonts w:cs="Arial" w:ascii="Cambria" w:hAnsi="Cambria"/>
        </w:rPr>
        <w:t>Izvještaj po programskoj klasifikaciji (rashodi i izdaci prikazani unutar razdjela i glava proračuna po programima, aktivnostima i računima računskog plana do propisane četvrte razine)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3. IZVJEŠTAJ O ZADUŽIVANJU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ijekom izvještajnog razdoblja Općina Gračac se nije zaduživala (ni dugoročno, ni kratkoročno), te nije koristila prekoračenje na poslovnom računu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. IZVJEŠTAJ O KORIŠTENJU PRORAČUNSKE ZALIHE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Tijekom izvještajnog razdoblja Općina Gračac nije koristila proračunsku zalihu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5. IZVJEŠTAJ O DANIM JAMSTVIMA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ijekom izvještajnog razdoblja Općina Gračac nije davala jamstv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6. OBRAZLOŽENJE OSTVARENJA PRIHODA I PRIMITAKA, REALIZACIJA RASHODA I IZDATAKA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6.1. PRIHODI I PRIMICI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 izvještajnom razdoblju ukupno ostvareni prihodi i primici iznose 19.116.724,97 kuna, i to 19.012.760,32 kuna prihoda poslovanja ili 87,29% od planiranog, te 103.964,65 kuna od prodaje nefinancijske imovine ili 58,24% od planiranog, te raspoređeni višak prihoda u iznosu od 143.535.93 kn sukladno Odluci ili 100% od planiranog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kupni prihodi proračuna ostvareni su u izvještajnom razdoblju za cca 17 % više nego u istom razdoblju prethodne godine, odnosno za 2.788.519,95 kn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Veće ostvarenje u odnosu na prethodnu godinu odnosi se na prihode od poreza i prireza na dohodak, prihode od zakupa i iznajmljivanja imovine, prihode od financijske imovine (zatezne kamate po prisilnim naplatama), naknade za korištenje nefinancijske imovine (elektrane), te ostali nespomenuti prihodi (prihodi proračunskih korisnika)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Izvršeni prihodi u 2018. godini 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poreza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u iznosu od 8.291.967,41 kn, što je za 6.277.008,86 kn više nego u 2017. godini, odnosno 85,99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moći iz inozemstva i od subjekata unutar općeg proračuna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e u iznosu od 5.485.414,41 kn, što je za 5.063.740,47kn manje nego u 2017.godini, odnosno 94,12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imovine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u iznosu od 3.118.311,22kn, što je za 1.949.743,80 kn više nego u 2017.godini, odnosno 79,47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hodi od upravnih i administrativnih pristojbi, pristojbi po posebnim propisima i naknada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u iznosu od 2.098.337,28 kn, što je za 50.584,40 kn više nego u 2017. godini, odnosno 89,40% u odnosu na plan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hodi od prodaje proizvoda i robe te pruženih usluga i prihodi od donacija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Ostvareni u iznosu od 18.730,00kn, što je manje za 291.840 kn nego u 2017. godini, odnosno 48,84% u odnosu na plan. Odnose se na prihode proračunskih korisnika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prodaje neproizvedene dugotrajne imovine </w:t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Ostvareni u iznosu od 28.500,00 kn, što je više za 28.500,00 kn nego u 2017. godini, odnosno 100,00% u odnosu na plan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prodaje proizvedene dugotrajne imovine 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Ostvareni u iznosu od 75.464,65 kn, što je manje za 161.736,64 kn nego u 2017. godini, odnosno 50,31% u odnosu na plan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MICI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ijekom izvještajnog razdoblja primici nisu ostvareni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RASHODI I IZDACI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kupno ostvareni rashodi i izdaci od 19.548.731,84 kuna, i to 14.435.189,52 kuna rashoda poslovanja ili 89,84% od planiranog, te 5.113.542,32 kuna rashoda za nabavu nefinancijske imovine ili 84,73% od planiranog.</w:t>
      </w:r>
    </w:p>
    <w:p>
      <w:pPr>
        <w:pStyle w:val="Normal"/>
        <w:rPr/>
      </w:pPr>
      <w:r>
        <w:rPr>
          <w:rFonts w:cs="Arial" w:ascii="Cambria" w:hAnsi="Cambria"/>
        </w:rPr>
        <w:t>U odnosu na isto razdoblje prošle godine rashodi su veći za 29,08%, odnosno za 4.404.449,90 kn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zvršeni rashodi u 2018. godini 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ashodi za zaposlene</w:t>
      </w:r>
    </w:p>
    <w:p>
      <w:pPr>
        <w:pStyle w:val="Normal"/>
        <w:rPr/>
      </w:pPr>
      <w:r>
        <w:rPr>
          <w:rFonts w:cs="Arial" w:ascii="Cambria" w:hAnsi="Cambria"/>
        </w:rPr>
        <w:t xml:space="preserve">Rashodi za zaposlene u općinskoj upravi i svih proračunskih korisnika, te plaće za radnike na javnim radovima,  ostvareni su u iznosu od 6.226.005,46 ili 96,64% od planiranog. </w:t>
      </w:r>
      <w:r>
        <w:rPr>
          <w:rFonts w:cs="Cambria" w:ascii="Cambria" w:hAnsi="Cambria"/>
          <w:color w:val="000000"/>
          <w:lang w:val="hr-BA" w:eastAsia="hr-BA"/>
        </w:rPr>
        <w:t>Rashodi za zaposlene obuhvaćaju plaće, doprinose na plaće i ostale rashode za zaposlene. U strukturi ukupnih rashoda sudjeluju sa 31,85%.</w:t>
      </w:r>
    </w:p>
    <w:p>
      <w:pPr>
        <w:pStyle w:val="Normal"/>
        <w:rPr>
          <w:rFonts w:ascii="Cambria" w:hAnsi="Cambria" w:cs="Cambria"/>
          <w:color w:val="000000"/>
          <w:lang w:val="hr-BA" w:eastAsia="hr-BA"/>
        </w:rPr>
      </w:pPr>
      <w:r>
        <w:rPr>
          <w:rFonts w:cs="Cambria" w:ascii="Cambria" w:hAnsi="Cambria"/>
          <w:color w:val="000000"/>
          <w:lang w:val="hr-BA" w:eastAsia="hr-B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  <w:color w:val="000000"/>
          <w:lang w:val="hr-BA" w:eastAsia="hr-BA"/>
        </w:rPr>
        <w:t>Materijalni rashodi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Materijalni rashodi ostvareni su u iznosu od 5.764.495,89 kn ili 89,97% od planiranog. U strukturi ukupnih rashoda sudjeluju sa 29,48%. Čine ih naknade troškova zaposlenima, rashodi za materijal i energiju, rashodi za usluge, naknade troškova osobama izvan radnog odnosa, ostali nespomenuti rashodi poslovanja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Financijski rashodi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Financijski rashodi izvršeni su u iznosu od 24.747,58 kn ili 84,18% od planiranog. U strukturi ukupnih rashoda sudjeluju sa 0,13%. Odnose se na bankarske usluge i usluge platnog prometa, te zatezne kamate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ubvencije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Subvencije su ostvarene u iznosu od 20.000,00 kn ili 30,77% od planiranog. U strukturi ukupnih rashoda sudjeluju sa 0,10%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</w:rPr>
        <w:t>Pomoći dane u inozemstvo i unutar općeg proračuna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Izvršene su u iznosu od 8.700,00 kn ili 43,50% od planiranog. Odnose se na pomoći proračunskim korisnicima drugih proračuna. U strukturi ukupnih rashoda sudjeluju sa 0,04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Naknade građanima i kućanstvima na temelju osiguranja i druge naknade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knade su ostvarene u iznosu od 697.038,33 kn ili 88,12% od planiranog. U strukturi ukupnih rashoda sudjeluju sa 3,56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stali rashodi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Ostali rashodi su ostvareni u iznosu od 1.694.202,26 kn ili 83,94% od planiranog. U strukturi ukupnih rashoda sudjeluju sa 8,66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Rashodi za nabavu proizvedene dugotrajne imovine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ashodi za nabavu proizvedene dugotrajne imovine su ostvareni u iznosu od 4.020.108,05 kn ili 86,09% od planiranog. U strukturi ukupnih rashoda sudjeluju sa 20,56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ukladno zakonskoj regulativi, podaci u općem dijelu proračuna sadrže zbirni pregled rashoda Općine Gračac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vi rashodi i izdaci izvještajnog razdoblja detaljno su vidljivi u posebnom dijelu proračuna i to u izvještaju po programskoj klasifikaciji, gdje se oni prikazuju unutar razdjela i glava po programima i aktivnostima. U posebnom dijelu se, za razliku od općeg dijela proračuna, ne prikazuju usporedni podaci izvještajnog razdoblja prethodne godine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IZVJEŠTAJ O PROVEDBI PLANA RAZVOJNIH PROGRAMA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bCs/>
          <w:color w:val="000000"/>
          <w:lang w:eastAsia="hr-HR"/>
        </w:rPr>
      </w:pPr>
      <w:r>
        <w:rPr>
          <w:rFonts w:cs="Calibri" w:ascii="Cambria" w:hAnsi="Cambria"/>
          <w:b/>
          <w:bCs/>
          <w:color w:val="000000"/>
          <w:lang w:eastAsia="hr-HR"/>
        </w:rPr>
        <w:t>IZVJEŠTAJ O PROVEDBI PLANA RAZVOJNIH PROGRAMA 2018. GO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bCs/>
          <w:color w:val="000000"/>
          <w:lang w:eastAsia="hr-HR"/>
        </w:rPr>
      </w:pPr>
      <w:r>
        <w:rPr>
          <w:rFonts w:cs="Calibri" w:ascii="Cambria" w:hAnsi="Cambria"/>
          <w:b/>
          <w:bCs/>
          <w:color w:val="000000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cs="Arial"/>
          <w:bCs/>
          <w:color w:val="000000"/>
          <w:lang w:val="en-US"/>
        </w:rPr>
      </w:pPr>
      <w:r>
        <w:rPr>
          <w:rFonts w:cs="Arial" w:ascii="Cambria" w:hAnsi="Cambria"/>
          <w:bCs/>
          <w:color w:val="000000"/>
          <w:lang w:val="en-US"/>
        </w:rPr>
        <w:t>Prema članku 108. Zakona o proračunu Polugodišnji i godišnji izvještaj o izvršenju proračuna jedinica lokalne i područne samouprave sadrži i Izvještaj o provedbi plana razvojnih progr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bCs/>
          <w:color w:val="000000"/>
          <w:lang w:val="en-US" w:eastAsia="hr-HR"/>
        </w:rPr>
      </w:pPr>
      <w:r>
        <w:rPr>
          <w:rFonts w:cs="Calibri" w:ascii="Cambria" w:hAnsi="Cambria"/>
          <w:b/>
          <w:bCs/>
          <w:color w:val="000000"/>
          <w:lang w:val="en-U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bCs/>
          <w:color w:val="000000"/>
          <w:lang w:eastAsia="hr-HR"/>
        </w:rPr>
      </w:pPr>
      <w:r>
        <w:rPr>
          <w:rFonts w:cs="Calibri" w:ascii="Cambria" w:hAnsi="Cambria"/>
          <w:b/>
          <w:bCs/>
          <w:color w:val="000000"/>
          <w:lang w:eastAsia="hr-HR"/>
        </w:rPr>
      </w:r>
    </w:p>
    <w:tbl>
      <w:tblPr>
        <w:tblW w:w="157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302"/>
        <w:gridCol w:w="1843"/>
        <w:gridCol w:w="1701"/>
        <w:gridCol w:w="1701"/>
        <w:gridCol w:w="1384"/>
        <w:gridCol w:w="1418"/>
      </w:tblGrid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ROJ KONTA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RSTA RASHODA / IZDAT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mjene p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l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UKUPNO RASHODI / IZDA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942.83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942.836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862.19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6,39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zdjel 001 OPĆINA GRAČ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942.83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942.836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862.19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6,39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lava 00101 PREDSTAVNIČKA, IZVRŠNA I UPRAVNA TIJ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942.83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942.836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862.19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6,39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lavni program A01 Redovne djelatnosti jedinice lokalne samoupr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634.83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634.836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539.00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5,65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gram 1000 Redovne djelatnosti predstavničkog i izvršnog tij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i projekt T100001 Turistička zajed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. Prihodi od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2. Tekuće pomoći iz županijsk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gram 1001 Redovne djelatnosti upravnog tij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7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7.2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2.6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5,91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ktivnost A100004 Ulaganje u računalne progr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.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6.7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.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6.7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.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6.7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.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6.7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9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3,79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.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i projekt K100007 Izrada projektne dokument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6,15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6,15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. Prihodi od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6,15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i projekt T100001 Priprema dokumentacije za projekt "D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i projekt T100002 Izrada programa za mlade sa područja Općine Grač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9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9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1. Tekuće pomoći iz državn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9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9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9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gram 1002 Zaštita od požara i civilna zašt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4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41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3.67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,07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ktivnost A100003 Financiranje rada Stožera civilne zašt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67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,25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67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,25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67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,25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67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,25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67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,25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ktivnost A100004 Financiranje Vatrogasne zajednice Općine Grač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3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3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3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3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3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ktivnost A100005 Financiranje rada HGSS-a stanice Zad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gram 1003 Poticanje razvoja gospodar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24.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24.03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4.77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5,83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ktivnost A100002 LAG - Lokalna akcijska gru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. Prihodi od administrativnih (upravnih) pristoj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i projekt K100003 Ulaganje u poslovne pros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. Prihodi od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i projekt K100005 Kulturno Informativni Ce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47.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47.4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42.71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36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7.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7.4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2.71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13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1.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1.4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7.46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98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1.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1.4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7.46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98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23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0.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0.4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8.25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. Prihodi od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6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5.24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51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6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5.24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51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6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5.24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51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3. Kapitalne pomoći iz državn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i projekt K100011 Izrada strategije razvoja u turiz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8. Pomoći iz državnog proračuna temeljem prijenosa EU sredst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i projekt T100009 Poticanje mjera u poljoprivr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. Prihodi od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ubven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i projekt T100011 Sanacija divljih odlagališta otp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24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24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. Prihodi od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24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24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24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i projekt T100012 Sanacija poljskih pute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4.75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4.75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. Prihodi od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4.75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4.75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4.75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gram 1004 Zaštita okoliš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1.68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1.685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0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i projekt K100001 Sanacija odlagališta komunalnog otpada Stražb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3.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3.7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0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3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3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3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3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0.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0.3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85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3. Kapitalne pomoći iz državn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0.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0.3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85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0.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0.3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85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0.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0.3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85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i projekt K100002 Sufinanciranje Centra za gospodarenje otpadom Biljane Do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7.93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7.935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7.93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7.935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. Prihodi od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7.93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7.935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7.93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7.935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7.93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7.935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gram 1005 Komunalne djelatnosti i stano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761.09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761.096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544.03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23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i projekt K000037 Izgradnja pročistača otpadnih voda za Novo Naselje 1 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3.04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3.046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5.19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23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8.04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8.046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0.19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,22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9.59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7,33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.59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84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.59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84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. Prihodi od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8.04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8.046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0.60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22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8.04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8.046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0.60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22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8.04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8.046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0.60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22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3. Doprinos za š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i projekt K100001 Sanacija Dalmatinske ulice u Sr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9.89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62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9.89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8,81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9.89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8,81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9.89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8,81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9.89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8,81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3. Kapitalne pomoći iz državn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7. PRIHODI OD PRODAJE ILI ZAMJENE NEF.IMOVINE I NAKNADE S NAS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1. Prihodi od prodaje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i projekt K100007 Proširenje i modernizacija postojećeg dijela mreže javne rasvj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8.4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72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9.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. Prihodi od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9.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9.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9.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8.5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59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3. Kapitalne pomoći iz državn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8.5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59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8.5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59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8.5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59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i projekt K100015 Nabava opreme trgovačkom društvu "Gračac Čistoć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i projekt K100023 Izrada i postavljanje signalizacije i Info tabli (Smeđa signalizacij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.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38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.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38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.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38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.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38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.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38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i projekt K100029 Izgradnja mrtvač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2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1.20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9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8.31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9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8.31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9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8.31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9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8.31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4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4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4.39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3. Doprinos za š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4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4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4.39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4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4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4.39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4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4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4.39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7. PRIHODI OD PRODAJE ILI ZAMJENE NEF.IMOVINE I NAKNADE S NAS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1. Prihodi od prodaje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i projekt K100035 Nabava urbane opreme i galanter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2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1,19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2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1,19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5. Ostali nespomenut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2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1,19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2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1,19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2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1,19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i projekt K100039 Uređenje šetnice na Otuč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.97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08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.97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08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.97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08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.97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08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.97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08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i projekt K100040 Projektna dokumentacija za reciklažno dvoriš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.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.5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.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5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7. Naknada za zadržavanje nezakonito izgrađene zg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5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5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5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3. Kapitalne pomoći iz državn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i projekt K100041 Seljačka trž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1.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17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.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2,5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.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2,5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.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2,5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.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2,5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3. Kapitalne pomoći iz državn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i projekt T000004 Rušenje objekata koji ugrožavaju sigurnost prom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7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99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,96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7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99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,96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. Prihodi od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. Ostali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24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,56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24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,56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24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,56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i projekt T000005 Sanacija nerazvrstanih c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6.35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41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.35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1. Komunal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.35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.35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.35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3. Kapitalne pomoći iz državn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i projekt T000006 Uređenje vidikovca "Gradin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4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13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4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13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4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13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4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13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4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13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i projekt T100003 Kapitalna pomoć javnom isporučitelju vodne usluge za telemetriju u Bruv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.14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15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.14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15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.14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15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.14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15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.14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15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i projekt T100007 Kapitalna pomoć javnom isporučitelju vodne usluge za precrpnu stanicu u Grača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i projekt T100010 Projekt edukacije - odvojeno prikupljanje otpada 2018.-20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,22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,22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,22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,22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,22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gram 1007 Javne potrebe u kulturi i religi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9.58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4,03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ktivnost A100004 Sajam - Jesen u Grača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.30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7,83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.30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7,83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.30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7,83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30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,75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30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,34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6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83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6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83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i projekt T100006 Sajam - Božić u Grača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.28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,57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.28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,57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.28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,57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.28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,57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.28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,57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gram 1008 Javne potrebe u školstvu i predškolskom odgo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6.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6.6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0.25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,56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i projekt K100003 Opremanje dječjih igrališta Gračac i S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.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.6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.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62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.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.6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.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62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.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.6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.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62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.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.6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.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62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.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.6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.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62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Kapitalni projekt K100042 Izgradnja dječjeg igrališ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3.88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7,98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.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,55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.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,55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.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,55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.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,55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7.50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2,5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3. Kapitalne pomoći iz državn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7.50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2,5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7.50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2,5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7.50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2,5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gram 1010 Javni Rad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16.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16.6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09.42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11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i projekt T100001 Aktivacija nezaposlenih osoba na poslovima preventivnih mjera zaštite od požara i bujičnih pop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16.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16.6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09.42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11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6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51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65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6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51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65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6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51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65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6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51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65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7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77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69.91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09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1. Tekuće pomoći iz državn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7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77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69.91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09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7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77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69.91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09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zaposl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7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77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69.91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09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gram 1011 Program raspolaganja poljoprivrednim zemljištem u vlasništvu R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2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,56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ktivnost A100001 Provedba aktivnosti programa upravljanja poljoprivrednim zemljištem u vlasništvu R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.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i projekt K100001 Nabava programa za nadzor i upravljanje poljoprivrednim zemljiš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risnik 001 Javna vatrogasna postrojba Grač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lavni program A01 Redovne djelatnosti jedinice lokalne samoupr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gram 1002 Zaštita od požara i civilna zašt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i projekt K100001 Nabava opreme - J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6. Potpora Vatrogasne zajed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475 DJEČJI VRTIĆ BALT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3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,61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risnik 002 Dječji vrtić Balt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3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,61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lavni program A01 Redovne djelatnosti jedinice lokalne samoupr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3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,61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gram 1008 Javne potrebe u školstvu i predškolskom odgo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3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,61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i projekt K100041 Nabava i ugradnja videonadz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3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,61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3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,61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3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,61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3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,61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3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,61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514 JAVNA VATROGASNA POSTROJBA GRAČ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1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1.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1.57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3,09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risnik 001 Javna vatrogasna postrojba Grač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1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1.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1.57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3,09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lavni program A01 Redovne djelatnosti jedinice lokalne samoupr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1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1.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1.57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3,09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gram 1002 Zaštita od požara i civilna zašt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1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1.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1.57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3,09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i projekt K100001 Nabava opreme - J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1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1.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1.57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3,09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1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1.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1.57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3,09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6. Potpora Vatrogasne zajed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1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1.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1.57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3,09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1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1.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1.57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3,09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1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1.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1.57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3,09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539 KNJIŽNICA I ČITAONICA GRAČ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.2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,09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risnik 003 Knjižnica i čitaonica Grač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.2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,09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lavni program A01 Redovne djelatnosti jedinice lokalne samoupr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.2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,09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gram 1007 Javne potrebe u kulturi i religi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.2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,09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i projekt K100002 Nabava novih publikacija za knjižni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.2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6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.2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74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2. Tekuće pomoći iz županijsk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3. Kapitalne pomoći iz državn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2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84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2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84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2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84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i projekt K100003 Nabava informatičke opr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. 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3. Kapitalne pomoći iz državn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STANJE POTENCIJALNIH OBVEZA PO OSNOVI SUDSKIH POSTUPAKA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ZNOS (u kunam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1.392,8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STANJE NENAPLAĆENIH POTRAŽIVANJA ZA PRIHODE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ZNOS (u kunam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041.470,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</w:rPr>
              <w:t>29.13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04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STANJE NEPODMIRENIH DOSPJELIH OBVEZA na 31.12.2018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ZNOS (u kunam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94.6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1.51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.71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0,00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dući da je tablica stanja potencijalnih obveza po osnovi sudskih postupaka sastavni dio Bilješki uz financijske izvještaje za 2018. godinu, ona je kao takva predana Financijskoj agenciji i Državnom uredu za reviziju u veljači 2019. godi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            </w:t>
      </w:r>
      <w:r>
        <w:rPr>
          <w:rFonts w:cs="Arial" w:ascii="Cambria" w:hAnsi="Cambria"/>
          <w:b/>
        </w:rPr>
        <w:t xml:space="preserve">PREDSJEDNIK:  </w:t>
      </w:r>
    </w:p>
    <w:p>
      <w:pPr>
        <w:pStyle w:val="Normal"/>
        <w:spacing w:before="0" w:after="0"/>
        <w:jc w:val="right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</w:t>
      </w:r>
      <w:r>
        <w:rPr>
          <w:rFonts w:cs="Arial" w:ascii="Cambria" w:hAnsi="Cambria"/>
          <w:b/>
        </w:rPr>
        <w:t>Tadija Šišić, dipl. iur.</w:t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9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19"/>
        <w:gridCol w:w="239"/>
        <w:gridCol w:w="239"/>
        <w:gridCol w:w="239"/>
        <w:gridCol w:w="239"/>
        <w:gridCol w:w="239"/>
      </w:tblGrid>
      <w:tr>
        <w:trPr>
          <w:trHeight w:val="278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orient="landscape" w:w="16838" w:h="11906"/>
      <w:pgMar w:left="993" w:right="124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8">
    <w:name w:val="xl68"/>
    <w:basedOn w:val="Normal"/>
    <w:qFormat/>
    <w:pP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n-US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n-US"/>
    </w:rPr>
  </w:style>
  <w:style w:type="paragraph" w:styleId="Xl71">
    <w:name w:val="xl71"/>
    <w:basedOn w:val="Normal"/>
    <w:qFormat/>
    <w:pPr>
      <w:shd w:fill="9999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shd w:fill="9999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paragraph" w:styleId="Xl74">
    <w:name w:val="xl74"/>
    <w:basedOn w:val="Normal"/>
    <w:qFormat/>
    <w:pPr>
      <w:shd w:fill="CC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paragraph" w:styleId="Xl75">
    <w:name w:val="xl75"/>
    <w:basedOn w:val="Normal"/>
    <w:qFormat/>
    <w:pPr>
      <w:shd w:fill="FF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shd w:fill="FF99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7">
    <w:name w:val="xl77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8">
    <w:name w:val="xl78"/>
    <w:basedOn w:val="Normal"/>
    <w:qFormat/>
    <w:pPr>
      <w:shd w:fill="FFFF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lineRule="auto" w:line="240" w:before="0" w:after="43"/>
      <w:ind w:firstLine="342"/>
      <w:jc w:val="both"/>
    </w:pPr>
    <w:rPr>
      <w:rFonts w:ascii="Times-NewRoman" w:hAnsi="Times-NewRoman" w:eastAsia="Times New Roman" w:cs="Times-New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6:00Z</dcterms:created>
  <dc:creator>user</dc:creator>
  <dc:description/>
  <cp:keywords/>
  <dc:language>en-US</dc:language>
  <cp:lastModifiedBy>Windows User</cp:lastModifiedBy>
  <cp:lastPrinted>2019-05-29T08:25:00Z</cp:lastPrinted>
  <dcterms:modified xsi:type="dcterms:W3CDTF">2019-05-29T06:58:00Z</dcterms:modified>
  <cp:revision>4</cp:revision>
  <dc:subject/>
  <dc:title/>
</cp:coreProperties>
</file>