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-443865</wp:posOffset>
            </wp:positionV>
            <wp:extent cx="602615" cy="7931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Arial"/>
          <w:b/>
          <w:b/>
          <w:lang w:val="en-GB" w:eastAsia="en-GB"/>
        </w:rPr>
      </w:pPr>
      <w:r>
        <w:rPr>
          <w:rFonts w:eastAsia="Times New Roman" w:cs="Arial" w:ascii="Cambria" w:hAnsi="Cambria"/>
          <w:b/>
          <w:lang w:val="en-GB" w:eastAsia="en-GB"/>
        </w:rPr>
        <w:t>REPUBLIKA HRVATSK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Arial"/>
          <w:b/>
          <w:b/>
          <w:lang w:val="en-GB" w:eastAsia="en-GB"/>
        </w:rPr>
      </w:pPr>
      <w:r>
        <w:rPr>
          <w:rFonts w:eastAsia="Times New Roman" w:cs="Arial" w:ascii="Cambria" w:hAnsi="Cambria"/>
          <w:b/>
          <w:lang w:val="en-GB" w:eastAsia="en-GB"/>
        </w:rPr>
        <w:t>ZADARSKA ŽUPANIJ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Arial"/>
          <w:b/>
          <w:b/>
          <w:lang w:val="en-GB" w:eastAsia="en-GB"/>
        </w:rPr>
      </w:pPr>
      <w:r>
        <w:rPr>
          <w:rFonts w:eastAsia="Times New Roman" w:cs="Arial" w:ascii="Cambria" w:hAnsi="Cambria"/>
          <w:b/>
          <w:lang w:val="en-GB" w:eastAsia="en-GB"/>
        </w:rPr>
        <w:t>OPĆINA GRAČAC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val="en-GB" w:eastAsia="en-GB"/>
        </w:rPr>
      </w:pPr>
      <w:r>
        <w:rPr>
          <w:rFonts w:eastAsia="Times New Roman" w:cs="Arial" w:ascii="Cambria" w:hAnsi="Cambria"/>
          <w:b/>
          <w:lang w:val="en-GB" w:eastAsia="en-GB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lang w:val="en-GB" w:eastAsia="en-GB"/>
        </w:rPr>
      </w:pPr>
      <w:r>
        <w:rPr>
          <w:rFonts w:eastAsia="Times New Roman" w:cs="Arial" w:ascii="Cambria" w:hAnsi="Cambria"/>
          <w:b/>
          <w:lang w:val="en-GB" w:eastAsia="en-GB"/>
        </w:rPr>
        <w:t>KLASA: 400-08/19-01/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b/>
          <w:lang w:val="en-GB" w:eastAsia="en-GB"/>
        </w:rPr>
        <w:t>URBROJ: 2198/31-02-21-21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lang w:val="en-GB" w:eastAsia="en-GB"/>
        </w:rPr>
      </w:pPr>
      <w:r>
        <w:rPr>
          <w:rFonts w:eastAsia="Times New Roman" w:cs="Arial" w:ascii="Cambria" w:hAnsi="Cambria"/>
          <w:b/>
          <w:lang w:val="en-GB" w:eastAsia="en-GB"/>
        </w:rPr>
        <w:t xml:space="preserve">Gračac, 14. srpnja 2021. g.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lang w:val="en-GB" w:eastAsia="en-GB"/>
        </w:rPr>
      </w:pPr>
      <w:r>
        <w:rPr>
          <w:rFonts w:eastAsia="Times New Roman" w:cs="Cambria" w:ascii="Cambria" w:hAnsi="Cambria"/>
          <w:b/>
          <w:lang w:val="en-GB" w:eastAsia="en-GB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Temeljem članka 110. Zakona o proračunu ("Narodne novine" br. 87/08, 136/12 i 15/15) i članka 32. Statuta (˝Službeni glasnik Zadarske županije˝  11/13, ˝Službeni glasnik Općine Gračac ˝ 1/18, 1/20, 4/21) Općinsko  vijeće  Općine Gračac  na 2.  sjednici održanoj 14. srpnja 2021. g. donos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IZVJEŠTAJ O IZVRŠENJU PRORAČUNA OPĆINE GRAČAC 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 01.01.2020. – 31.12.2020. GODINE</w:t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Članak 1. 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Godišnji izvještaj o izvršenju proračuna jedinica lokalne i područne (regionalne) samouprave sukladno čl. 4. Pravilnika o polugodišnjem i godišnjem izvještaju o izvršenju proračuna sadrži:</w:t>
      </w:r>
    </w:p>
    <w:p>
      <w:pPr>
        <w:pStyle w:val="Default"/>
        <w:ind w:firstLine="70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. opći dio proračuna koji čini Račun prihoda i rashoda i Račun financiranja na razini odjeljka ekonomske klasifikacije,</w:t>
      </w:r>
    </w:p>
    <w:p>
      <w:pPr>
        <w:pStyle w:val="T98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</w:rPr>
        <w:t>2. posebni dio proračuna po organizacijskoj i programskoj klasifikaciji na razini odjeljka ekonomske klasifikacije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3. izvještaj o zaduživanju na domaćem i stranom tržištu novca i kapital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4. izvještaj o korištenju proračunske zalihe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5. izvještaj o danim državnim jamstvima i izdacima po državnim jamstvim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6. obrazloženje ostvarenja prihoda i primitaka, rashoda i izdatak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7. izvještaj o provedbi plana razvojnih programa.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oračun Općine Gračac za 2020. godinu ostvaren je kako slijedi: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 DIO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ablica 1: Račun prihoda i rashoda te račun financiranja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6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96"/>
        <w:gridCol w:w="1496"/>
        <w:gridCol w:w="1496"/>
        <w:gridCol w:w="1440"/>
        <w:gridCol w:w="1440"/>
      </w:tblGrid>
      <w:tr>
        <w:trPr>
          <w:trHeight w:val="2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čun / op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2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2</w:t>
            </w:r>
          </w:p>
        </w:tc>
      </w:tr>
      <w:tr>
        <w:trPr>
          <w:trHeight w:val="2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A. RAČUN PRIHODA I RASHO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 Prihodi poslov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765.010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875.525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.852.68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,0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87%</w:t>
            </w:r>
          </w:p>
        </w:tc>
      </w:tr>
      <w:tr>
        <w:trPr>
          <w:trHeight w:val="2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 Prihodi od prodaje nefinancijsk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384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2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,9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,16%</w:t>
            </w:r>
          </w:p>
        </w:tc>
      </w:tr>
      <w:tr>
        <w:trPr>
          <w:trHeight w:val="2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KUPNI PRI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811.395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885.525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.855.90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9,8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84%</w:t>
            </w:r>
          </w:p>
        </w:tc>
      </w:tr>
      <w:tr>
        <w:trPr>
          <w:trHeight w:val="2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 Rashodi poslov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653.846,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625.298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283.27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6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71%</w:t>
            </w:r>
          </w:p>
        </w:tc>
      </w:tr>
      <w:tr>
        <w:trPr>
          <w:trHeight w:val="2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 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674.658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270.527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431.73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7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4,71%</w:t>
            </w:r>
          </w:p>
        </w:tc>
      </w:tr>
      <w:tr>
        <w:trPr>
          <w:trHeight w:val="2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KUPNI RAS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328.504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895.825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715.01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1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21%</w:t>
            </w:r>
          </w:p>
        </w:tc>
      </w:tr>
      <w:tr>
        <w:trPr>
          <w:trHeight w:val="2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IŠAK / MANJ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517.109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.202.91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140.88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414,0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77,97%</w:t>
            </w:r>
          </w:p>
        </w:tc>
      </w:tr>
      <w:tr>
        <w:trPr>
          <w:trHeight w:val="2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B. RAČUN ZADUŽIVANJA / FINANCIR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 Primici od financijske imovine i zaduživ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 Izdaci za financijsku imovinu i otplate zajmo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TO ZADUŽIVAN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KUPNI DONOS VIŠKA / MANJKA IZ PRETHODNE(IH) GOD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.202.91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.203.81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00,07%</w:t>
            </w:r>
          </w:p>
        </w:tc>
      </w:tr>
      <w:tr>
        <w:trPr>
          <w:trHeight w:val="2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IŠAK / MANJAK IZ PRETHODNE(IH) GODINE KOJI ĆE SE POKRITI / RASPOREDI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696.106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.202.91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.203.81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72,9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00,07%</w:t>
            </w:r>
          </w:p>
        </w:tc>
      </w:tr>
      <w:tr>
        <w:trPr>
          <w:trHeight w:val="2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VIŠAK / MANJAK + NETO ZADUŽIVANJE / FINANCIRANJE + KORIŠTENO U PRETHODNIM GODINA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EZULTAT GOD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.213.21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1.56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78,4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2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tvareni višak prihoda u Proračunu Općine Gračac sa stanjem na dan 31. prosinca 2020. godine iznosi 2.140.888,70 kuna.  Višak je proizašao najvećim dijelom iz prihoda od poreza, a manjim dijelom iz vlastitih prihoda te prihoda za posebne namjene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izvornom planu planirano je pokriće prenesenog manjka u iznosu od -1.213.216,00 kn, te višak proračunskih korisnika u iznosu od 10.300,00 kn, što iznosi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1.202.916,00 kn. Sama realizacija istih iznosila je -1.203.811,10 kn, jer se pokrio ukupan manjak od -1.213.216,00, a višak proračunskih korisnika realiziran je u iznosu od 9.404, 90 kn, što iznosi -1.203.811,10 kn. Odnosno, višak proračunskih korisnika nije iskorišten u iznosu od 895,10 kn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kon pokrića prenesenog manjka iz prethodnih razdoblja u iznosu od -1.213.216,00 kn i specifičnih knjiženja povrata neutrošenih sredstava od korisnika sredstava, dobivenih od Općine Gračac iz prethodne godine, višak na dan 31.12.2020. iznosi </w:t>
      </w:r>
      <w:r>
        <w:rPr>
          <w:rFonts w:cs="Cambria" w:ascii="Cambria" w:hAnsi="Cambria"/>
          <w:b/>
          <w:bCs/>
        </w:rPr>
        <w:t>951.566,83</w:t>
      </w:r>
      <w:r>
        <w:rPr>
          <w:rFonts w:cs="Cambria" w:ascii="Cambria" w:hAnsi="Cambria"/>
        </w:rPr>
        <w:t xml:space="preserve"> kn za raspolaganje u sljedećem razdoblju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ablica 2: A. Račun prihoda i rashoda prema ekonomskoj klasifikaciji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5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  <w:gridCol w:w="1843"/>
        <w:gridCol w:w="1812"/>
        <w:gridCol w:w="1401"/>
        <w:gridCol w:w="1401"/>
      </w:tblGrid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čun / 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20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2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A. RAČUN PRIHODA I RASH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 Prihodi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765.01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875.525,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.852.689,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,0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87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 Prihodi od pore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114.49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936.174,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455.835,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7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62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1 Porez i prirez na dohod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775.78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696.433,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242.452,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92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78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11 Porez i prirez na dohodak od nesamostalnog r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539.787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313.152,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3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12 Porez i prirez na dohodak od samostalnih djelat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9.75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2.872,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1,76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13 Porez i prirez na dohodak od imovine i imovinskih pr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99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445,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,0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14 Porez i prirez na dohodak od kapit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3.24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415,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,96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17 Povrat poreza i prireza na dohodak po godišnjoj prija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-360.433,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3 Porezi na imov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6.72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9.741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6.07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,6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96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34 Povremeni porezi na imov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6.72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6.07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,6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4 Porezi na robu i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.98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.312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,2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,19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42 Porez na pro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.34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.464,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,3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45 Porezi na korištenje dobara ili izvođenje akti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63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847,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3,0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 Pomoći iz inozemstva i od subjekata unutar općeg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910.16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896.815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785.233,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1,61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8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2 Pomoći od međunarodnih organizacija te institucija i tijela E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60.973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816.39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1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24 Kapitalne pomoći od institucija i tijela  E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816.39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3 Pomoći proračunu iz drugih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248.00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54.64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698.425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,5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89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31 Tekuće pomoći proračunu iz drugih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1.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12.425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6,9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32 Kapitalne pomoći proračunu iz drugih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886.27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6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,2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4 Pomoći od izvanproračunskih koris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3.1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5.05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77.981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3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36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41 Tekuće pomoći od izvanproračunskih koris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13.1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77.981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3,3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5 Pomoći izravnanja za decentralizirane funk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49.2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53.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52.535,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2,99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9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51 Tekuće pomoći izravnanja za decentralizirane funk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449.2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552.535,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2,99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8 Pomoći iz državnog proračuna temeljem prijenosa EU sredst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9.74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443.152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39.894,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0,14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,06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81 Tekuće pomoći iz državnog proračuna temeljem prijenosa EU sredst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9.74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39.894,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0,14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 Prihodi od imov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298.65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640.046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10.208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9,2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08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1 Prihodi od financijske imov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64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8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00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,98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,53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13 Kamate na oročena sredstva i depozite po viđen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528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000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,3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14 Prihodi od zateznih kam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2 Prihodi od nefinancijske imov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284.00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629.966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04.207,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9,64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22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22 Prihodi od zakupa i iznajmljivanja imov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7.40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6.231,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5,66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23 Naknada za korištenje nefinancijske imov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53.84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297.629,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1,8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29 Ostali prihodi od nefinancijske imov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75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346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9,5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 Prihodi od upravnih i administrativnih pristojbi, pristojbi po posebnim propisima i nakn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413.61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385.49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86.512,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4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,47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1 Upravne i administrativne pristoj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82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7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723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59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,35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12 Županijske, gradske i općinske pristojbe i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,6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13 Ostale upravne pristojbe i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52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673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5,19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2 Prihodi po posebnim propis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52.64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41.02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2.996,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6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62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24 Doprinosi za š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6.96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5.497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8,1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26 Ostali nespomenuti pri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5.67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7.499,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5,38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3 Komunalni doprinosi i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48.13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26.4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42.791,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,7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16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31 Komunalni doprino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.95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966,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,89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32 Komunalne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28.18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37.825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5,6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 Prihodi od prodaje proizvoda i robe te pruženih usluga i prihodi od don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.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.5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9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3,42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3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1 Prihodi od prodaje proizvoda i robe te pruženih uslu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.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4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,78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,33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15 Prihodi od pruženih uslu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4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,78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3 Donacije od pravnih i fizičkih osoba izvan općeg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31 Tekuće don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 Kazne, upravne mjere i ostali pri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1 Kazne i upravne mj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19 Ostale ka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 Prihodi od prodaje nefinancijske imov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38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21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,9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,16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 Prihodi od prodaje proizvedene dugotrajne imov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38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21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,9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,16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1 Prihodi od prodaje građevinskih objek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38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21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,9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,16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11 Stambeni objek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.38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21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,9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 Rashodi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653.84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625.298,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283.278,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6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71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 Rashodi za zaposl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419.71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946.442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454.062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6,11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8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 Plaće (Bru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110.48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293.117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943.821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6,31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45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 Plaće za redovan 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80.49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913.614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6,4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2 Plaće u nara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2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3 Plaće za prekovremeni 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98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787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,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 Ostali rashodi za zaposl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2.75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8.6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.249,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7,78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58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 Ostali rashodi za zaposl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2.75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.249,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7,78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 Doprinosi na plać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36.46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94.725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88.992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4,72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83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1 Doprinosi za mirovinsko osigur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2.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9.18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3,22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 Doprinosi za obvezno zdravstveno osigur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37.32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9.810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8,21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3 Doprinosi za obvezno osiguranje u slučaju nezaposle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1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 Materijalni ra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983.52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438.375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166.944,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3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25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 Naknade troškova zaposlen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7.56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0.551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0.300,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,18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,36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 Službena put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.1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70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,71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 Naknade za prijevoz, za rad na terenu i odvojeni živ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1.34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2.504,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64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 Stručno usavršavanje zaposl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4.04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092,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,8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 Rashodi za materijal i energi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04.45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471.728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60.650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1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86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 Uredski materijal i ostali materijalni ra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.27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.578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2,5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2 Materijal i sirov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4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.93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4,78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 Ener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11.96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2.546,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3,86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 Materijal i dijelovi za tekuće i investicijsko održa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15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574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02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 Sitni inventar i auto gu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0.83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167,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,19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7 Službena, radna i zaštitna odjeća i obuć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1.79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7.84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,9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 Rashodi za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666.61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992.142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315.700,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4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06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 Usluge telefona, pošte i prijevo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2.54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0.782,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8,52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 Usluge tekućeg i investicijskog održa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673.79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158.773,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,74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 Usluge promidžbe i informir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.46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.291,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9,29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 Komunal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.92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.713,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5,8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5 Zakupnine i najamn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84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028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3,3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6 Zdravstvene i veterinarsk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7.1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4.27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28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 Intelektualne i osob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1.52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4.302,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5,7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 Računaln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3.93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2.988,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8,71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 Ostal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4.39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4.546,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5,4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4 Naknade troškova osobama izvan radnog odn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84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55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609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7,3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,56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41 Naknade troškova osobama izvan radnog odn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84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609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,3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 Ostali nespomenuti rashodi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3.04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2.404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4.683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42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5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1 Naknade za rad predstavničkih i izvršnih tijela, povjerenstava i slič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4.07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9.966,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5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2 Premije osigur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.23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.922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8,1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 Reprezent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2.67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.917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,24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4 Članarine i nor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89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.864,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7,8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5 Pristojbe i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.35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.292,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8,76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6 Troškovi sudskih postup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205,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 Ostali nespomenuti rashodi poslova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.80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515,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8,91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 Financijski ra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16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399,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.669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2,02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87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 Ostali financijski ra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16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399,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.669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2,02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87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 Bankarske usluge i usluge platnog prom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75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285,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9,1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3 Zatezne kam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1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383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8,96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 Subven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.21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7.776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,6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,89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2 Subvencije trgovačkim društvima, poljoprivrednicima i obrtnicima izvan javnog s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.21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7.776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,6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,89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23 Subvencije poljoprivrednicima i obrtnic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.21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.776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0,6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 Pomoći dane u inozemstvo i unutar općeg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.47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6.4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6.393,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6,0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9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3 Pomoći unutar općeg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6.4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6.393,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9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32 Kapitalne pomoći unutar općeg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6.393,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6 Pomoći proračunskim korisnicima drugih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.47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1 Tekuće pomoći proračunskim korisnicima drugih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2 Kapitalne pomoći proračunskim korisnicima drugih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.47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29.12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7.84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6.067,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2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99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 Ostale naknade građanima i kućanstvima iz prorač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29.12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7.84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6.067,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2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99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 Naknade građanima i kućanstvima u nov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8.24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33.4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4,97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2 Naknade građanima i kućanstvima u nara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88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.667,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2,12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 Ostali ra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75.62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65.842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619.364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02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,38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 Tekuće don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55.04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21.342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9.502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94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95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 Tekuće donacije u nov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55.04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59.502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,94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2 Kapitalne dona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4.18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21 Kapitalne donacije neprofitnim organizacij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4.18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3 Kazne, penali i naknade šte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5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55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31 Naknade šteta pravnim i fizičkim osob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 Kapitalne pomoć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6.39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0.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5.862,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,1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9,45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61 Kapitalne pomoći kreditnim i ostalim financijskim institucijama te trgovačkim društvima u javnom s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96.39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5.862,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1,1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 Rashodi za nabavu nefinancijske imov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674.65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270.527,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431.738,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72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4,71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 Rashodi za nabavu proizvedene dugotrajne imov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717.31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241.527,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412.969,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4,7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4,75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 Građevinski objek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287.89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781.203,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27.980,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7,26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4,15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 Ceste, željeznice i ostali prometni objek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48.91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60.362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,63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 Ostali građevinski objek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238.97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867.618,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2,74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 Postrojenja i opr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6.71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9.699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0.208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1,86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,23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1 Uredska oprema i namješt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60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.895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,24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3 Oprema za održavanje i zašt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.48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8,34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7 Uređaji, strojevi i oprema za ostale namj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76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.82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7,31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3 Prijevozna sredst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9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31 Prijevozna sredstva u cestovnom prome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9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4 Knjige, umjetnička djela i ostale izložbene vrijed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.2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.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.027,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36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7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41 Knji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.2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.027,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36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 Nematerijalna proizvedena imov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0.46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3.625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7.753,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,2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,49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2 Ulaganja u računalne progr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.128,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60,09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 Ostala nematerijalna proizvedena imov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6.08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2.62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,86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 Rashodi za dodatna ulaganja na nefinancijskoj imov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7.34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768,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,96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,72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 Dodatna ulaganja na građevinskim objekt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2.50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768,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,01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,72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 Dodatna ulaganja na građevinskim objekt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2.50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768,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,01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3 Dodatna ulaganja na prijevoznim sredstv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83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31 Dodatna ulaganja na prijevoznim sredstv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83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ablica 3: A. Račun prihoda i rashoda prema izvorima financiranja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496"/>
        <w:gridCol w:w="1496"/>
        <w:gridCol w:w="1496"/>
        <w:gridCol w:w="1388"/>
        <w:gridCol w:w="1388"/>
      </w:tblGrid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čun / op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20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2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2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IHODI I RASHODI PREMA IZVORIMA FINANCIR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SVEUKUPNI PRI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0.811.395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4.885.525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2.855.905,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09,8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91,84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412.999,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573.510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956.338,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67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114.492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936.174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455.835,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77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62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1.1 Ustupljeni dio poreza i prireza za vatrogasne postrojb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32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.471,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2,62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270.919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608.76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483.825,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9,38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21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3. Prihodi od administrativnih (upravnih) pristojb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829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723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59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,35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4. Ostali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558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953,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,89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,53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6. Prihodi od kaz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9.485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4.9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8.493,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,13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2,46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9.485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4.9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8.493,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,13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2,46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52.36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249.7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52.123,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1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77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1. Komunalni dopri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957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966,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,89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,67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28.181,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16.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37.825,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,67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43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3. Doprinos za šu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6.964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6.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5.497,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13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,98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4. Spomenička ren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0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,48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,34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5. Ostali nespomenuti pri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.168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5.5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3.453,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2,14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44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7. Naknada za zadržavanje nezakonito izgrađene zgr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756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346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9,5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89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8. Prihodi za posebne namjene-prihodi korisni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910.165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896.81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785.233,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1,61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80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0. Kapitalne pomoći od tijela i institucija E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60.97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816.39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10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3.16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643.69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84.356,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0,64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14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1.1 Tekuće pomoći od izvanproračunskih korisni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5.0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77.981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36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1.7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6.0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,31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41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836.270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6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6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,53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4. Kapitalne pomoći iz županijskog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0,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5. Pomoći izravnanja za decentralizirane funkci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49.233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53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52.535,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2,99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9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8. Kap.pomoći iz državnog pror. temeljem prijenosa EU sredst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9.748,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443.15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39.894,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0,14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,06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8.1 Tek.pomoći iz državnog pror. temeljem prijenosa EU sredst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9.748,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443.15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39.894,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0,14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,06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6. DONACI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6.2. Donacije - prihodi korisni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7. PRIHODI OD PRODAJE ILI ZAMJENE NEF.IMOVINE I NAKNADE S NAS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384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21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,93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,16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7.1. Prihodi od prodaje nefinancijsk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384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21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,93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,16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SVEUKUPNI RAS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1.328.504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4.895.825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0.715.016,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97,1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83,21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746.824,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573.510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829.238,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,16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6,29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577.077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936.174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619.016,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9,11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4,07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1.1 Ustupljeni dio poreza i prireza za vatrogasne postrojb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32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32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,72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23.939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608.76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188.530,9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8,13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89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3. Prihodi od administrativnih (upravnih) pristojb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870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74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86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4. Ostali opći prihodi i primi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7.548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621,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,98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6,21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6. Prihodi od kaz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8,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.920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4.9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8.17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,54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,54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.920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4.9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8.17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,54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,54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272.779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249.7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25.090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,7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,57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1. Komunalni doprin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14.859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16.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83.552,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13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91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3. Doprinos za šu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4.960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6.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6.6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55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,16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4. Spomenička ren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5. Ostali nespomenuti pri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.96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5.5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.840,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2,93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,69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7. Naknada za zadržavanje nezakonito izgrađene zgr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052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7,0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73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8. Prihodi za posebne namjene-prihodi korisni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0.04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03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863.430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896.81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822.719,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,1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14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0. Kapitalne pomoći od tijela i institucija E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60.97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828.756,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49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0.454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643.69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90.830,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4,96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53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1.1 Tekuće pomoći od izvanproračunskih korisni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4.154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5.0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5.607,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,15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,49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5.61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2.9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,44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55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787.651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6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6.027,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,77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4. Kapitalne pomoći iz županijskog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0,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5. Pomoći izravnanja za decentralizirane funkci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56.483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53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22.04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,9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13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8. Kap.pomoći iz državnog pror. temeljem prijenosa EU sredst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3.224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443.15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92.158,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1,43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,68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8.1 Tek.pomoći iz državnog pror. temeljem prijenosa EU sredst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9.748,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443.15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92.158,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3,21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,68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6. DONACI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6.2. Donacije - prihodi korisni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7. PRIHODI OD PRODAJE ILI ZAMJENE NEF.IMOVINE I NAKNADE S NAS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.550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15,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,3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,16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7.1. Prihodi od prodaje nefinancijsk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.550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15,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,3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,16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9. VIŠAK PRIHO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182,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,03%</w:t>
            </w:r>
          </w:p>
        </w:tc>
      </w:tr>
      <w:tr>
        <w:trPr>
          <w:trHeight w:val="253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9.1. VIŠAK PRIHO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182,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,03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blica 4: A. Rashodi prema funkcijskoj klasifikaciji</w:t>
      </w:r>
    </w:p>
    <w:tbl>
      <w:tblPr>
        <w:tblW w:w="15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710"/>
        <w:gridCol w:w="1496"/>
        <w:gridCol w:w="1560"/>
        <w:gridCol w:w="1253"/>
        <w:gridCol w:w="1452"/>
      </w:tblGrid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čun/Op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3/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3/2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Funkcijska klasifikacija  SVEUKUPNI RASHO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328.504,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895.82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715.016,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12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21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1 Opće javne uslu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146.22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546.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103.594,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8,65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7,52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11 Izvršna  i zakonodavna tijela, financijski i fiskalni poslovi, vanjski poslov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858.025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123.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719.471,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15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7,06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13 Opće uslu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38.197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38.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24.398,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4,21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4,24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16 Opće javne usluge koje nisu drugdje svrst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4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9.72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19,45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,71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2 Obr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.77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551,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,73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,51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22 Civilna obr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.77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551,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,73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,51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3 Javni red i sigurno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243.118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769.97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359.443,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2,74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1,39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32 Usluge protupožarne zašt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940.029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330.47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152.26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5,39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88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36 Rashodi za javni red i sigurnost koji nisu drugdje svrsta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03.089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39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7.183,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8,36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7,14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4 Ekonomski poslov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075.709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940.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982.880,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8,65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7,43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42 Poljoprivreda, šumarstvo, ribarstvo i lo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8.11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4.306,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9,79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0,20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45 Prom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025.886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70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484.449,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9,06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7,01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46 Komunikaci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6.248,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72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47 Ostale industri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05.42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84.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7.98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,89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,70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49 Ekonomski poslovi koji nisu drugdje svrsta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6.285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84.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9.890,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11,04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9,24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5 Zaštita okoliš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79.869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864.10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482.247,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46,52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,12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51 Gospodarenje otpad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26.045,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714.60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345.237,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26,0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,06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54 Zaštita bioraznolikosti i krajoli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28.341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56 Poslovi i usluge zaštite okoliša koji nisu drugdje svrsta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5.482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9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7.010,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9,19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1,65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 Usluge unapređenja stanovanja i zajedn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061.612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965.0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533.157,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,99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1,16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1 Razvoj stanov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2 Razvoj zajedn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69.548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0.729,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8,55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9,38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3 Opskrba vod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61.016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12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07.346,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6,75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2,83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4 Ulična rasvje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178.914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77.780,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9,01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6,56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5 Istraživanje i razvoj stanovanja i komunalnih pogodnos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43.365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7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1.632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4,2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0,98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6 Rashodi vezani za stanovanje i kom. pogodnosti koji nisu drugdje svrsta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108.766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136.5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420.669,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8,13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6,49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7 Zdravstv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71 Medicinski proizvodi, pribor i opre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8 Rekreacija, kultura i relig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662.754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72.2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10.762,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0,72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9,25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81 Službe rekreacije i spor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9.567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82 Službe kul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90.468,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58.7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20.535,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6,42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9,35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84 Religijske i druge službe zajedn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86 Rashodi za rekreaciju, kulturu i religiju koji nisu drugdje svrsta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77.718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13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0.227,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1,67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9,10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9 Obrazovan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989.335,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874.0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823.702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1,67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7,31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91 Predškolsko i osnovno obrazovan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839.875,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554.0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534.077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3,38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8,71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92 Srednjoškolsko  obrazovan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7.96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0.624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4,71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8,04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94 Visoka naobraz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1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49.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45,32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60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 Socijalna zašti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332.105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353.5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917.676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3,96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1,48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1 Bolest i invalidit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2 Staro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038.288,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053.0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667.770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0,63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1,23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4 Obitelj i dje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.797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3,99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8,65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7 Socijalna pomoć stanovništvu koje nije obuhvaćeno redovnim socijalnim programi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3.817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5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2.20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,77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5,91%</w:t>
            </w:r>
          </w:p>
        </w:tc>
      </w:tr>
      <w:tr>
        <w:trPr>
          <w:trHeight w:val="271" w:hRule="atLeast"/>
        </w:trPr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9 Aktivnosti socijalne zaštite koje nisu drugdje svrsta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2.9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14,33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1,86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Tablica 5: </w:t>
      </w:r>
      <w:r>
        <w:rPr/>
        <w:t>B. Račun financiranja  prema ekonomskoj klasifikaci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1551"/>
        <w:gridCol w:w="1803"/>
        <w:gridCol w:w="1552"/>
        <w:gridCol w:w="1223"/>
        <w:gridCol w:w="1217"/>
      </w:tblGrid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cun/Opi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3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B. RAČUN ZADUŽIVANJA FINANCIRANJ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NETO FINANCIRANJ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-1.202.91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-1.203.811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-100,07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 Vlastiti izvor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.202.916,00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.203.811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00,07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 Rezultat poslovanj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.202.91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.203.811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00,07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2 Višak/manjak priho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.202.91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.203.811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00,07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21 Višak priho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3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404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1,30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22 Manjak priho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13.21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13.21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KORIŠTENJE SREDSTAVA IZ PRETHODNIH GODI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-1.202.91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-1.203.811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-100,07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blica 6: B. Račun financiranja  prema izvorima financiranja</w:t>
      </w:r>
    </w:p>
    <w:tbl>
      <w:tblPr>
        <w:tblW w:w="15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3"/>
        <w:gridCol w:w="1422"/>
        <w:gridCol w:w="1422"/>
        <w:gridCol w:w="1422"/>
        <w:gridCol w:w="1422"/>
        <w:gridCol w:w="1422"/>
      </w:tblGrid>
      <w:tr>
        <w:trPr>
          <w:trHeight w:val="260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čun / op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2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2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2</w:t>
            </w:r>
          </w:p>
        </w:tc>
      </w:tr>
      <w:tr>
        <w:trPr>
          <w:trHeight w:val="260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. RAČUN ZADUŽIVANJA FINANCIRANJ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KORIŠTENJE SREDSTAVA IZ PRETHODNIH GODI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23.51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22.620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99,93%</w:t>
            </w:r>
          </w:p>
        </w:tc>
      </w:tr>
      <w:tr>
        <w:trPr>
          <w:trHeight w:val="260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 VIŠAK PRIHOD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23.51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22.620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3%</w:t>
            </w:r>
          </w:p>
        </w:tc>
      </w:tr>
      <w:tr>
        <w:trPr>
          <w:trHeight w:val="260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1. VIŠAK PRIHOD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23.51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22.620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3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SEBNI DIO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/>
      </w:pPr>
      <w:r>
        <w:rPr>
          <w:rFonts w:cs="Arial" w:ascii="Cambria" w:hAnsi="Cambria"/>
        </w:rPr>
        <w:t>Tablica 7: Posebni dio prema organizacijskoj klasifikacij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833"/>
        <w:gridCol w:w="7364"/>
        <w:gridCol w:w="1496"/>
        <w:gridCol w:w="1496"/>
        <w:gridCol w:w="1472"/>
      </w:tblGrid>
      <w:tr>
        <w:trPr>
          <w:trHeight w:val="26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GP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2/1</w:t>
            </w:r>
          </w:p>
        </w:tc>
      </w:tr>
      <w:tr>
        <w:trPr>
          <w:trHeight w:val="26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KUPNO RASHODI I IZDATC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895.825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715.016,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21%</w:t>
            </w:r>
          </w:p>
        </w:tc>
      </w:tr>
      <w:tr>
        <w:trPr>
          <w:trHeight w:val="2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Razdje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0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EDSTAVNIČKA I IZVRŠNA TIJE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941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880.380,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93,51%</w:t>
            </w:r>
          </w:p>
        </w:tc>
      </w:tr>
      <w:tr>
        <w:trPr>
          <w:trHeight w:val="2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Gla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010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EDSTAVNIČKA I IZVRŠNA TIJE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941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880.380,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93,51%</w:t>
            </w:r>
          </w:p>
        </w:tc>
      </w:tr>
      <w:tr>
        <w:trPr>
          <w:trHeight w:val="2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Razdje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0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JEDINSTVENI UPRAVNI ODJ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3.954.325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9.834.635,8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82,80%</w:t>
            </w:r>
          </w:p>
        </w:tc>
      </w:tr>
      <w:tr>
        <w:trPr>
          <w:trHeight w:val="2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Gla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020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JEDINSTVENI UPRAVNI ODJE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8.092.907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4.246.922,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78,74%</w:t>
            </w:r>
          </w:p>
        </w:tc>
      </w:tr>
      <w:tr>
        <w:trPr>
          <w:trHeight w:val="2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Gla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020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USTANOVE U PREDŠKOLSKOM ODGO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.381.58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.361.93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98,58%</w:t>
            </w:r>
          </w:p>
        </w:tc>
      </w:tr>
      <w:tr>
        <w:trPr>
          <w:trHeight w:val="2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oračunski korisn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447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Dječji vrtić Baltaz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.381.58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.361.93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98,58%</w:t>
            </w:r>
          </w:p>
        </w:tc>
      </w:tr>
      <w:tr>
        <w:trPr>
          <w:trHeight w:val="2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Gla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020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USTANOVE U KULTU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58.75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20.535,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89,35%</w:t>
            </w:r>
          </w:p>
        </w:tc>
      </w:tr>
      <w:tr>
        <w:trPr>
          <w:trHeight w:val="2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oračunski korisn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4539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Knjižnica i čitaonica Grača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58.75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20.535,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89,35%</w:t>
            </w:r>
          </w:p>
        </w:tc>
      </w:tr>
      <w:tr>
        <w:trPr>
          <w:trHeight w:val="2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Gla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020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ZAŠTITA OD POŽARA I SPAŠAVAN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.955.474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.777.2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95,49%</w:t>
            </w:r>
          </w:p>
        </w:tc>
      </w:tr>
      <w:tr>
        <w:trPr>
          <w:trHeight w:val="2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oračunski korisn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451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Javna vatrogasna postrojba Grača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.955.474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.777.26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95,49%</w:t>
            </w:r>
          </w:p>
        </w:tc>
      </w:tr>
      <w:tr>
        <w:trPr>
          <w:trHeight w:val="2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Gla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020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USTANOVE ZA RAZVOJ GOSPODARSTVA I TURIZM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65.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27.98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77,29%</w:t>
            </w:r>
          </w:p>
        </w:tc>
      </w:tr>
      <w:tr>
        <w:trPr>
          <w:trHeight w:val="2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oračunski korisn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50830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Razvojna agencija Općine Grača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65.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27.98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77,29%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>Tablica 8: Posebni dio po programskoj</w:t>
      </w:r>
      <w:r>
        <w:rPr/>
        <w:t xml:space="preserve"> klasifikaci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730"/>
        <w:gridCol w:w="9300"/>
        <w:gridCol w:w="1677"/>
        <w:gridCol w:w="1627"/>
        <w:gridCol w:w="1106"/>
      </w:tblGrid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rganizacijska klasifikac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jekt/Aktivnost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RSTA RASHODA I IZDATA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1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UKUPNO RASHODI I IZDAT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4.895.825,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0.715.016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83,2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ZDJEL 101 PREDSTAVNIČKA I IZVRŠNA TIJE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1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0.380,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5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 10101 PREDSTAVNIČKA I IZVRŠNA TIJE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1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0.380,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5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09.7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57.449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3,5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05.7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57.449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4,0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3. Prihodi od administrativnih (upravnih) pristojb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1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6.248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5,7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0. Kapitalne pomoći od tijela i institucija E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1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6.248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5,7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6. DONACI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6.2. Donacije - prihodi koris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9. VIŠAK PRIHOD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182,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,0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9.1. VIŠAK PRIHOD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182,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,0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Redovne djelatnosti predstavničkog i izvršnog tije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1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0.380,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5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bavljanje redovnih aktivnosti predstavničkog i izvršnog tije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0.2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0.016,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8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40.2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20.016,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8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40.2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20.016,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8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5.222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2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5.222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2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411,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2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.411,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558,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9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prijevoz, za rad na terenu i odvojeni živo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.558,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7.823,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1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5.529,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.994,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političkih strana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.474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1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9.474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1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9.474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1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.474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1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9.474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Donacije po odluci Općinskog načel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.785,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,3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2.785,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1,3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2.785,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1,3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685,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,1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arav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685,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.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,2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.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projekta zajedničkog oglašavanja Zadarske turističke regije - kampanja Ryanai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3. Prihodi od administrativnih (upravnih) pristojb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5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bavljanje redovne djelatnosti mjesnog odbora Sr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.8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.694,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,9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3.418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1,8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3.418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1,8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5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9,2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9,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,9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4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9,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8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4,1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8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9. VIŠAK PRIHOD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.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.276,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1,5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9.1. VIŠAK PRIHOD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.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.276,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1,5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2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76,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,5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76,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5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Vijeće srpske nacionalne manj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161,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4,3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.754,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8,7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.754,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8,7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,7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4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4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160,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7,8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160,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6. DONACI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6.2. Donacije - prihodi koris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9. VIŠAK PRIHOD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906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5,3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9.1. VIŠAK PRIHOD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906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5,3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0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,0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90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16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1,6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16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Projekt WiFi4E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1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6.248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7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1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6.248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5,7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0. Kapitalne pomoći od tijela i institucija E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1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6.248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5,7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1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6.248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7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6.248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ZDJEL 102 JEDINSTVENI UPRAVNI ODJE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.954.325,8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834.635,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,8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 10201 JEDINSTVENI UPRAVNI ODJE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92.907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246.922,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7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054.817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545.965,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2,2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.459.122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375.537,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2,0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571.12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148.736,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3,1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3. Prihodi od administrativnih (upravnih) pristojb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4. Ostali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.621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6,2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6. Prihodi od kazn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099.77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805.045,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5,9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1. Komunalni doprin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316.4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183.552,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9,9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3. Doprinos za šu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16.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6.6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2,1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4. Spomenička ren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5. Ostali nespomenuti pri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5.57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5.840,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0,6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7. Naknada za zadržavanje nezakonito izgrađene zgrad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9.052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,7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928.31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892.796,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5,0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0. Kapitalne pomoći od tijela i institucija E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049.973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722.507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9,2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367.19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17.230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4,4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1 Tekuće pomoći od izvanproračunskih koris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85.0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35.607,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5,4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2.9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3,5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08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08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4. Kapitalne pomoći iz županijskog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8. Kap.pomoći iz državnog pror. temeljem prijenosa EU sredstav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443.152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92.158,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5,6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8.1 Tek.pomoći iz državnog pror. temeljem prijenosa EU sredstav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443.152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92.158,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5,6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7. PRIHODI OD PRODAJE ILI ZAMJENE NEF.IMOVINE I NAKNADE S NASL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115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1,1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7.1. Prihodi od prodaje nefinancijske imov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115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1,1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Redovne djelatnosti upravnog tije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372.27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80.421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4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2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bavljanje redovnih aktivnosti Jedinstvenog upravnog odje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227.27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19.852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2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222.02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914.806,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6,1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044.02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777.817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6,9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3.92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1.302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4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62.668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prekovremeni ra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634,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7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5.247,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,2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5.247,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.693,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,2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1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prijevoz, za rad na terenu i odvojeni živo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276,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1.501,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6,6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903,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7.860,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362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375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8.823,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,2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8.259,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146,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41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545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kupnine i najamn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494,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8.092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4.989,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4.878,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1.9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.357,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,7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mije osigur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609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lanarine i nor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794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stojbe i naknad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.539,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roškovi sudskih postupa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205,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209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.7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890,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9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507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tezne kama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383,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financijski ras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zne, penali i naknade šte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5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3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šteta pravnim i fizičkim osoba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6.743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8,1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.876,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,7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8.876,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28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,5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028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4.838,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4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.838,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4. Ostali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4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,8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,8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6. Prihodi od kazn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4. Spomenička ren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financijski ras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0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045,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0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045,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1 Tekuće pomoći od izvanproračunskih koris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0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045,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45,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4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45,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roračunska pričuv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Kulturno Informativnog Cent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281,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,2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281,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,2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281,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,2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12,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,1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912,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369,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,8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369,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Doma u Srb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169,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1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169,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7,1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169,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7,1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490,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4,8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490,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679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9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679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5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uredske opre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288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,5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.288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8,5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.288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8,5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288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,5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a oprema i namješta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288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Nadzor i osnovno održavanje WiFi 4E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50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8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.50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5,8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.50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5,8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50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8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50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1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Ulaganje u računalne progra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98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,9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198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3,9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198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3,9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98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,9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laganja u računalne progra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198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3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Nadzor i osnovno održavanje solarnih sustav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12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8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.12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0,8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.12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0,8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12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8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12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Zaštita od požara i civilna zašti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6.551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8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rada Stožera civilne zašti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2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rada Stožera civilne zašti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51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,3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551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9,3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551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9,3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4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51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,0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51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2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Vatrogasne zajednice Općine Grača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7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7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67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67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67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67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7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7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7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2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rada HGSS-a stanice Zad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Poticanje razvoja gospodarstv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17.57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4.196,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,1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bvencioniranje obrtnika i poduzet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7.776,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,8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7.776,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,8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7.776,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,8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Subvencije trgovačkim društvima, poljoprivrednicima i obrtnicima izvan javnog sekto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7.776,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,8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ubvencije poljoprivrednicima i obrtnici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.776,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2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LAG - Lokalna akcijska grup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3. Prihodi od administrativnih (upravnih) pristojb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lanarine i nor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Obnova Centra za posjetitelje zaštićene prirode ˝Jurski parkovi i špilje Velebita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1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1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Kulturno Informativni Cent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.875,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,1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1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1.875,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2,1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1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1.875,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2,1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244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6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.244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.631,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4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a oprema i namješta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844,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đaji, strojevi i oprema za ostale namj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786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1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Studijska dokumentacija-VIO Benkovac i JLS aglomerac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2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2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5. Ostali nespomenuti pri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1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Sanacija poljskih putev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4.306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2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4.306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0,2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4.306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0,2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4.306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2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4.306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1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Održavanje zgrada za redovno  korišten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.043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2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8.043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2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8.043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2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.043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2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.043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1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Izrada projektne dokumentaci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.62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6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62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3,2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62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3,2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62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,2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62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7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7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4. Kapitalne pomoći iz županijskog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7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7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7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2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Usluge pripreme dokumentacije za projekte jlprs  i eu projek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.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5.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1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5.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1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.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2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Izrada dokumentacije za legalizaciju zgrade javne namj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Zaštita okoliš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5.9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3.403,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4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Higijeničarska služb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9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7.010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6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9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7.010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1,6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1.12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2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.12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2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.12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.5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9,5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.5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5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dravstvene i veterinarsk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.5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4. Ostali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.375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3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375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3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375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spremnika za odvojeno prikupljanje otpad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6.4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6.393,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6.4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6.393,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6.4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6.393,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moći unutar općeg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6.4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6.393,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unutar općeg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6.393,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Komunalne djelatnosti i stanovan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309.903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360.267,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,0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javne rasvje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9.138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1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5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35.835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3,8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0.835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,2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0.835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,2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0.835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3.302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2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3.302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2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3.302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2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3.302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Aktivnost: Održavanje groblj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8.12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4.398,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2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38.12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24.398,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4,2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38.12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24.398,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4,2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97,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,8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97,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3.825,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1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3.111,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14,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87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3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prema za održavanje i zaštit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.87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12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1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Kapitalne pomoći javnom isporučitelju vod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.38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9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.38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9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.38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9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e pomoć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38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9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6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38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4. Kapitalne pomoći iz županijskog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e pomoć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6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1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nerazvrstanih ces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7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0.396,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,4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18.140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5,8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18.140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5,8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8.140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,8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8.140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32.255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6,3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32.255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6,3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1 Tekuće pomoći od izvanproračunskih koris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32.255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6,3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2.255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,3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2.255,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1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građevina, uređaja i predmeta javne namj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771,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7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771,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7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771,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7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771,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7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771,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18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javnih površina na kojima nije dopušten promet motornih vozi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27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1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.27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5,1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.27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5,1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27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1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27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1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čistoće javnih površ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.102,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7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9.102,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7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9.102,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7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.102,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7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102,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28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javnih zelenih površ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8.326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1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3.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3.6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3.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3.6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3.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3.6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3.6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6.4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4.726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2,1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6.4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4.726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2,1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6.4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4.726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1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4.726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2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građevina javne odvodnje oborinskih vod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7.610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1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7.610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1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7.610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1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7.610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1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7.610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3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javne rasvje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.642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,7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3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8.642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2,7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3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8.642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2,7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.642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,7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đaji, strojevi i oprema za ostale namj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.642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3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Električna energija za vodocrpiliš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2.301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3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2.301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1,3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2.301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1,3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2.301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3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2.301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Proširenje i modernizacija postojećeg dijela mreže javne rasvje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1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opreme trgovačkom društvu "Gračac Čistoća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1.632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,9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7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1.632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,9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7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1.632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,9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e pomoć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1.632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,9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6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1.632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2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Sanacija i uređenje ulica u naselju Grača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36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6.309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,5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16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6.309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,6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96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6.309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,1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6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6.309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,1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ste, željeznice i ostali prometn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6.309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ste, željeznice i ostali prometn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1. Komunalni doprin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3. Doprinos za šu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ste, željeznice i ostali prometn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ste, željeznice i ostali prometn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Sanacija nerazvrstanih cesta hladnim asfalto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6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5.658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1.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1.6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3. Doprinos za šu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1.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1.6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1.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1.6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1.6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4.4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4.058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9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36.4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36.058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9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6.4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6.058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6.058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8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8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8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8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8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Sanacija nerazvrstanih cesta Sr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6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4.052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6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96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94.052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5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3. Doprinos za šu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7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75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5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ste, željeznice i ostali prometn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5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7. Naknada za zadržavanje nezakonito izgrađene zgrad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9.052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,7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052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7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ste, željeznice i ostali prometn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.052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4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4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4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4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ste, željeznice i ostali prometn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Izgradnja reciklažnog dvoriš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88.203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218.844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7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38.23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96.336,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2,2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38.23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96.336,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2,2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38.23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6.336,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2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6.336,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049.973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722.507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9,2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0. Kapitalne pomoći od tijela i institucija E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049.973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722.507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9,2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49.973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722.507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2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722.507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5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Kapitalni projekt: Implementacija geoinformacijskog  sustava za upravljanje grobljim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.9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1.9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1.9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.9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laganja u računalne progra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.9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Program Hrvatskih voda - sanacija gubitaka na vodoopskrbnim sustavi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4.845,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9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67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1.845,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6,0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67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1.845,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6,0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e pomoć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7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1.845,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0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6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1.845,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3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3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4. Kapitalne pomoći iz županijskog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3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3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e pomoć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6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1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Projekt edukacije - odvojeno prikupljanje otpada 2018.-2020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57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569,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.57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.569,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5. Ostali nespomenuti pri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.57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.569,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57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569,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113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.234,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21,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Program za stambeno zbrinjavanje mladi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3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Sanacija dijela gravitacijske seoske vodovodne mrež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115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,5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5. Ostali nespomenuti pri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7. PRIHODI OD PRODAJE ILI ZAMJENE NEF.IMOVINE I NAKNADE S NASL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115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1,1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7.1. Prihodi od prodaje nefinancijske imov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115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1,1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15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,1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115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3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Uređenje mrtvačnice na pravoslavnom groblj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960,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.960,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.960,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960,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960,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e potrebe u sport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9.88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,2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Aktivnost: Financiranje program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7.96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,9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7.96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4,9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7.96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4,9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7.96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,9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7.96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3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sportskih natjecanja i manifestac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2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2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92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2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92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2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2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2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92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e potrebe u kulturi i religij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.466,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3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3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programa javnih potreba u kultur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4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8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.4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8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.4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8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4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8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4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3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Donacije vjerskim zajednica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3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ajam - Jesen u Gračac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,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2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72,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3,2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72,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3,2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,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2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,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Dodatna ulaganja na zgradi Knjižnice i čitaoni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768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7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9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.768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7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9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.768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7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768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7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768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1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Obilježavanje Dana Općine, blagdana i praz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810,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0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810,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,0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810,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,0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,6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310,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5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104,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20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18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Sajam - Božić u Gračac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1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84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1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084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1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084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1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84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084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8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e potrebe u školstvu i predškolskom odgoj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4.270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0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tipendiranje studena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9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6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49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6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49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6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9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6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9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3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cijene javnog prijevoza redovnih učenika srednjih ško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624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,0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.624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8,0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5. Ostali nespomenuti pri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.624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8,0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624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,0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arav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624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4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Bibliobusa na području Općine Grača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4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cijene prijevoza predškolske dje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645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2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9.645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2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5. Ostali nespomenuti pri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9.645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2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645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2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.645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Socijalni progra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7.172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2.453,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6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programa rada neprofitnih organizacija na području socijalne skrb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797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0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.797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0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.797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0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797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0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.797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omoć udrugama branitelja proizašlih iz Domovinskog ra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8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kupnje udžbenika i školskog pribora učenicima osnovnih i srednjih ško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2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2.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2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2.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2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2.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2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2.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2.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4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omoći prema Socijalnom program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.20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,9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5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2.20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5,9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5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2.20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5,9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,8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20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7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20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4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omoć za nabavu ogrijev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2.9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5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2.9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3,5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2.9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3,5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2.9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5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2.9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4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Briga o osobama treće životne dobi sufinanciranjem osnovnih životnih potreb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2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4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9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92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4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9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92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4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2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4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2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4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Crvenog križa za Projekt "Mobilnog tima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2.172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1.047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8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2.172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1.047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0,8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2.172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1.047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0,8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2.172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1.047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8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1.047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4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redovnih djelatnosti Crvenog križ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i Radov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9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7.183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7,1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1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Aktivacija nezaposlenih osoba na društveno korisnom rad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9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7.183,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7,1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.878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3,4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.878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3,4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878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4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52,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156,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, radna i zaštitna odjeća i obuć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27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98.305,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6,1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98.305,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6,1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1 Tekuće pomoći od izvanproračunskih koris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98.305,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6,1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6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8.509,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,0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8.509,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.80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,5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80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91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,3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prijevoz, za rad na terenu i odvojeni živo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991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Program raspolaganja poljoprivrednim zemljištem u vlasništvu R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.2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7.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,6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rovedba aktivnosti programa upravljanja poljoprivrednim zemljištem u vlasništvu R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.2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7.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,6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4.2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7.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9,6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4.2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7.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9,6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.2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7.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,6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7.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Mjere zapošljavanja - Hrvatski zavod za zapošljavan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688.892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37.723,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,2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2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Zaželi - Program zapošljavanja že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688.892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37.723,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,2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688.892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337.723,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9,2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45.74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45.564,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9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5.74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5.564,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5.564,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8. Kap.pomoći iz državnog pror. temeljem prijenosa EU sredstav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443.152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92.158,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5,6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8.1 Tek.pomoći iz državnog pror. temeljem prijenosa EU sredstav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443.152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92.158,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5,6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2.662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2.487,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3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2.487,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1.2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0.302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6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0.302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9.1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1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,5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prijevoz, za rad na terenu i odvojeni živo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1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8.68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.722,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,4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688,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kupnine i najamn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53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4.34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356,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6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arav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356,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3.17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3.168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3.168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 10202 USTANOVE U PREDŠKOLSKOM ODGOJ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81.586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61.93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5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7.161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1.16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4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7.161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1.16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4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7.92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7.17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4,9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7.92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7.17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4,9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6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3.6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9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6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3.6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9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R. KORISNIK 34475 Dječji vrtić Baltaz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81.586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61.93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5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8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e potrebe u školstvu i predškolskom odgoj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81.586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61.93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5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5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Redovna djelatnost dječjeg vrtić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81.586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61.93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5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7.161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1.16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4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7.161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1.16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4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1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0.71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,06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0.71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2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9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2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52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4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6,9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2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6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934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93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mije osigur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93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199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16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2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a oprema i namješta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76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đaji, strojevi i oprema za ostale namj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39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7.92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7.17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4,9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7.92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7.17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4,9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62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,4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prijevoz, za rad na terenu i odvojeni živo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7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.82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9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4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sirov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.93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49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79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.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.24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,5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29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44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24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dravstvene i veterinarsk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53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423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4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68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7,2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68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a oprema i namješta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6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3.6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9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6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3.6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9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3.75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1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3.75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813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1,7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prijevoz, za rad na terenu i odvojeni živo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813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.65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0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05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sirov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.57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, radna i zaštitna odjeća i obuć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02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37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,4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74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63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 10203 USTANOVE U KULTUR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8.75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0.535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3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29.75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2.508,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8,7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29.75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2.508,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8,7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.027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1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.027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1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R. KORISNIK 34539 Knjižnica i čitaonica Grača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8.75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0.535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3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e potrebe u kulturi i religij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8.75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0.535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3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5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Redovna djelatnost knjižni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.75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3.508,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1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20.75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3.508,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8,3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20.75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3.508,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8,3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7.089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8.697,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9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8.697,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5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.169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.785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9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.785,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,2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567,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,0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881,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685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390,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,3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594,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43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688,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924,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747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308,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,7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308,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novih publikacija za knjižnic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.027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njige, umjetnička djela i ostale izložbene vrijednos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4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nji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.027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1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.027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1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njige, umjetnička djela i ostale izložbene vrijednos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027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1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4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nji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027,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 10204 ZAŠTITA OD POŽARA I SPAŠAVAN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955.474,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777.26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4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46.474,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4.16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4,4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5.994,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5.53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7,2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1 Ustupljeni dio poreza i prireza za vatrogasne postrojb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.326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.32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2,7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0.48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8.633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3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,6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,6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0.04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0,0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8. Prihodi za posebne namjene-prihodi koris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0.04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0,0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553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522.04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1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5. Pomoći izravnanja za decentralizirane funkci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553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522.04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1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R. KORISNIK 34514 Javna vatrogasna postrojba Grača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955.474,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777.26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4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Zaštita od požara i civilna zašti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955.474,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777.26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4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Redovna djelatnost javnog vatrogastv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855.474,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680.6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4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96.474,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4.16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2,8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5.994,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.53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,3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6.668,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4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,3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u narav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stojbe i naknad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9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1 Ustupljeni dio poreza i prireza za vatrogasne postrojb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.326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.32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2,7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326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32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prijevoz, za rad na terenu i odvojeni živo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32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0.48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8.633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3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153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6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prekovremeni ra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153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.48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.48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48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,6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,6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,6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3.43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3,4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8. Prihodi za posebne namjene-prihodi koris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3.43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3,4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.5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,9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, radna i zaštitna odjeća i obuć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.5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88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,7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88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553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522.04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1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5. Pomoći izravnanja za decentralizirane funkci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553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522.04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1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368.037,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465.32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4,1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465.32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7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4.823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8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4.823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9.156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8.10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2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mirovinsko osiguran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9.18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8.92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.19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,4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78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prijevoz, za rad na terenu i odvojeni živo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.41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8.9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.99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,2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98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.06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94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.907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.07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,4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64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22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86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16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dravstvene i veterinarsk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5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.37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,2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mije osigur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.37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999,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14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,83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14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opreme - JV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6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2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6.6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3,2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8. Prihodi za posebne namjene-prihodi koris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6.6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3,2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6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22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prema za održavanje i zaštit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.6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Redovna djelatnost javnog vatrogastva izvan minimalnih standard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GLAVA 10205 USTANOVE ZA RAZVOJ GOSPODARSTVA I TURIZM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5.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7.98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2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5.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7.98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7,2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5.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7.98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7,2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R. KORISNIK 50830 Razvojna agencija Općine Grača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5.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7.98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2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Djelatnost razvojne agenci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5.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7.98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2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5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Redovna djelatnost razvojne agencije Općine Grača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5.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7.98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2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5.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7.98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7,2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5.6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7.98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7,29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.41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,84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.41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8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,68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8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57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3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57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,3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3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32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,01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09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23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3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,15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stojbe i naknad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3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40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,97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0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a oprema i namješta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Članak 3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Godišnji izvještaj o izvršenju Proračuna Općine Gračac za 2020. godinu stupa na snagu osam dana nakon objave u „Službenom glasniku“ Općine Gračac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Sadržaj, donošenje i dostava godišnjeg izvještaja o izvršenju proračuna propisan je odredbama članaka 108. – 113. Zakona o proračunu (NN 87/08, 136/12 i 15/15) i Pravilnika o polugodišnjem i godišnjem izvještaju o izvršenju proračuna (NN 24/13, 102/17, 01/20 i 147/20). </w:t>
      </w:r>
    </w:p>
    <w:p>
      <w:pPr>
        <w:pStyle w:val="T982"/>
        <w:ind w:hanging="0"/>
        <w:rPr/>
      </w:pPr>
      <w:r>
        <w:rPr>
          <w:rFonts w:cs="Cambria" w:ascii="Cambria" w:hAnsi="Cambria"/>
          <w:sz w:val="24"/>
          <w:szCs w:val="24"/>
        </w:rPr>
        <w:t xml:space="preserve">Godišnji izvještaj o izvršenju Proračuna Općine Gračac za 2020. godinu ujedno je i </w:t>
      </w:r>
      <w:r>
        <w:rPr>
          <w:rFonts w:cs="Cambria" w:ascii="Cambria" w:hAnsi="Cambria"/>
          <w:b/>
          <w:bCs/>
          <w:sz w:val="24"/>
          <w:szCs w:val="24"/>
        </w:rPr>
        <w:t xml:space="preserve">konsolidirani godišnji izvještaj o izvršenju proračuna </w:t>
      </w:r>
      <w:r>
        <w:rPr>
          <w:rFonts w:cs="Cambria" w:ascii="Cambria" w:hAnsi="Cambria"/>
          <w:sz w:val="24"/>
          <w:szCs w:val="24"/>
        </w:rPr>
        <w:t>u kojem su obuhvaćeni svi prihodi i rashodi proračunskih korisnika. Proračunski korisnici su:</w:t>
      </w:r>
    </w:p>
    <w:p>
      <w:pPr>
        <w:pStyle w:val="T982"/>
        <w:ind w:hanging="0"/>
        <w:rPr/>
      </w:pPr>
      <w:r>
        <w:rPr>
          <w:rFonts w:cs="Cambria" w:ascii="Cambria" w:hAnsi="Cambria"/>
          <w:sz w:val="24"/>
          <w:szCs w:val="24"/>
        </w:rPr>
        <w:t>1. Javna vatrogasna postrojba Gračac</w:t>
      </w:r>
    </w:p>
    <w:p>
      <w:pPr>
        <w:pStyle w:val="T982"/>
        <w:ind w:hanging="0"/>
        <w:rPr/>
      </w:pPr>
      <w:r>
        <w:rPr>
          <w:rFonts w:cs="Cambria" w:ascii="Cambria" w:hAnsi="Cambria"/>
          <w:sz w:val="24"/>
          <w:szCs w:val="24"/>
        </w:rPr>
        <w:t>2. Dječji vrtić Baltazar</w:t>
      </w:r>
    </w:p>
    <w:p>
      <w:pPr>
        <w:pStyle w:val="T982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Knjižnica i čitaonica Gračac</w:t>
      </w:r>
    </w:p>
    <w:p>
      <w:pPr>
        <w:pStyle w:val="T982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Mjesni odbor Srb</w:t>
      </w:r>
    </w:p>
    <w:p>
      <w:pPr>
        <w:pStyle w:val="T982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Vijeće srpske nacionalne manjine</w:t>
      </w:r>
    </w:p>
    <w:p>
      <w:pPr>
        <w:pStyle w:val="T982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Razvojna agencija Općine Gračac</w:t>
      </w:r>
    </w:p>
    <w:p>
      <w:pPr>
        <w:pStyle w:val="T982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. OBRAZLOŽENJE OPĆEG DIJELA GODIŠNJEG IZVJEŠTAJA O IZVRŠENJU PRORAČUNA ZA 2020. GODINU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z sažetka općeg dijela vidljivo je da su u izvještajnom razdoblju ukupno ostvareni prihodi i primici iznosili </w:t>
      </w:r>
      <w:r>
        <w:rPr>
          <w:rFonts w:eastAsia="Times New Roman" w:cs="Arial" w:ascii="Cambria" w:hAnsi="Cambria"/>
          <w:bCs/>
          <w:lang w:eastAsia="hr-HR"/>
        </w:rPr>
        <w:t>22.855.905,37</w:t>
      </w:r>
      <w:r>
        <w:rPr>
          <w:rFonts w:cs="Arial" w:ascii="Cambria" w:hAnsi="Cambria"/>
        </w:rPr>
        <w:t xml:space="preserve"> kuna, odnosno za 9,82% više nego u 2019. g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Ukupno ostvareni rashodi i izdaci iznosili su 20.715.016,67 kn, odnosno za 3% manje nego 2019.g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z navedenog proizlazi da je Općina Gračac u izvještajnom razdoblju svojim poslovanjem rezultirala viškom prihoda  u iznosu od </w:t>
      </w:r>
      <w:r>
        <w:rPr>
          <w:rFonts w:eastAsia="Times New Roman" w:cs="Arial" w:ascii="Cambria" w:hAnsi="Cambria"/>
          <w:bCs/>
          <w:lang w:val="en-US"/>
        </w:rPr>
        <w:t>2.140.888,70</w:t>
      </w:r>
      <w:r>
        <w:rPr>
          <w:rFonts w:cs="Arial" w:ascii="Cambria" w:hAnsi="Cambria"/>
        </w:rPr>
        <w:t xml:space="preserve">  kun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vedeni višak</w:t>
      </w:r>
      <w:r>
        <w:rPr>
          <w:rFonts w:cs="Cambria" w:ascii="Cambria" w:hAnsi="Cambria"/>
        </w:rPr>
        <w:t xml:space="preserve"> je proizašao najvećim dijelom iz prihoda od poreza, a manjim dijelom iz vlastitih prihoda te prihoda za posebne namjene</w:t>
      </w:r>
      <w:r>
        <w:rPr>
          <w:rFonts w:cs="Arial" w:ascii="Cambria" w:hAnsi="Cambria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neseni konsolidirani manjak iz prethodnih razdoblja jest – 1.213.216,00 kn. II. Izmjenama i dopunama proračuna Općine Gračac planirano je iz tekućeg viška pokriti preneseni manjak. Stoga, sveukupni višak na kraju 2020. godine iznosi 951.566,83 kn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Odlukom o raspodjeli rezultata poslovanja za 2020. godinu definirat će se način raspolaganja viškom i planirati Izmjenama i dopunama proračuna Općine Gračac za 2021. godinu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. POSEBNI DIO PRORAČUN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 posebnom dijelu proračuna rashodi i izdaci prikazuju se detaljnije. Sukladno Pravilniku sastavlja se: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Times New Roman" w:ascii="Times New Roman" w:hAnsi="Times New Roman"/>
        </w:rPr>
        <w:t>►</w:t>
      </w:r>
      <w:r>
        <w:rPr>
          <w:rFonts w:cs="Arial" w:ascii="Cambria" w:hAnsi="Cambria"/>
        </w:rPr>
        <w:t xml:space="preserve">Izvještaj po organizacijskoj klasifikaciji (rashodi i izdaci prikazani po razdjelima i glavama unutar razdjela);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Times New Roman" w:ascii="Times New Roman" w:hAnsi="Times New Roman"/>
        </w:rPr>
        <w:t>►</w:t>
      </w:r>
      <w:r>
        <w:rPr>
          <w:rFonts w:cs="Arial" w:ascii="Cambria" w:hAnsi="Cambria"/>
        </w:rPr>
        <w:t>Izvještaj po programskoj klasifikaciji (rashodi i izdaci prikazani unutar razdjela i glava proračuna po programima, aktivnostima i računima računskog plana do propisane četvrte razine)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3. IZVJEŠTAJ O ZADUŽIVANJU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ijekom izvještajnog razdoblja Općina Gračac se nije zaduživala (ni dugoročno, ni kratkoročno), te nije koristila prekoračenje na poslovnom računu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/>
        <w:t>4. IZVJEŠTAJ O KORIŠTENJU PRORAČUNSKE ZALIHE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2"/>
        <w:gridCol w:w="2861"/>
        <w:gridCol w:w="2565"/>
        <w:gridCol w:w="37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EDNI BROJ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ONOSITELJ ODLUKE O KORIŠTENJU PRORAČUNSKE ZALIH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OPIS NAMJENE KORIŠTENJA PO ODLUC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ZNO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ATUM ISPLAĆENIH SREDSTA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MJENIK OPĆINSKE NAČELNICE KOJI OBNAŠA DUŽNOST OPĆINSKOG NAČELNIK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moć za potresom pogođenu Sisačko – moslavačku županiju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.000,00 k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.12.2020.g.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5. IZVJEŠTAJ O DANIM JAMSTVIMA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ijekom izvještajnog razdoblja Općina Gračac nije davala jamstv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6. OBRAZLOŽENJE OSTVARENJA PRIHODA I PRIMITAKA, REALIZACIJA RASHODA I IZDATAKA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6.1. PRIHODI I PRIMICI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 izvještajnom razdoblju ukupno ostvareni prihodi i primici iznose 22.855.905,37 kuna, i to 22.852.689,37 kuna prihoda poslovanja ili 91,87% od planiranog, te 3.216,00 kuna od prodaje nefinancijske imovine ili 32,16% od planiranog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kupni prihodi proračuna ostvareni su u izvještajnom razdoblju za cca 9 % više nego u istom razdoblju prethodne godine, odnosno za 2.044.510,30 k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eće ostvarenje u odnosu na prethodnu godinu odnosi se na prihode od pomoći i imovine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Manje ostvarenje u odnosu na prethodnu godinu odnosi se na prihode od  komunalne naknade, prihode od prodaje proizvoda i robe te pruženih usluga i donacija i prihoda od prodaje nefinancijske imovine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Izvršeni prihodi u 2020 . godini 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poreza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u iznosu od 8.455.835,71 kn, što je za 658.657,06 kn manje nego u 2019. godini, odnosno 94,62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moći iz inozemstva i od subjekata unutar općeg proračuna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e u iznosu od 9.785.233,24 kn, što je za 2.875.067,84 kn više nego u 2019.godini, odnosno 89,80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imovine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u iznosu od 2.510.208,16 kn, što je za 211.556,46 kn više nego u 2019.godini, odnosno 95,08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hodi od upravnih i administrativnih pristojbi, pristojbi po posebnim propisima i naknada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u iznosu od 2.086.512,26 kn, što je za 327.098,33 kn manje nego u 2019. godini, odnosno 87,47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hodi od prodaje proizvoda i robe te pruženih usluga i prihodi od donacija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stvareni u iznosu od 14.900,00kn, što je manje za 12.990,00 kn nego u 2019. godini, odnosno 90,30% u odnosu na plan. Odnose se na prihode proračunskih korisnika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prodaje proizvedene dugotrajne imovine </w:t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Ostvareni u iznosu od 3.216,00 kn, što je manje za 43.168,61 kn nego u 2019. godini, odnosno 32,16% u odnosu na plan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MICI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ijekom izvještajnog razdoblja primici nisu ostvareni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6.2. RASHODI I IZDACI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kupno ostvareni rashodi i izdaci od 20.715.016,67 kuna, i to 15.283.278,41 kuna rashoda poslovanja ili 86,71% od planiranog, te 5.431.738,26 kuna rashoda za nabavu nefinancijske imovine ili 74,71% od planiranog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 odnosu na isto razdoblje prošle godine rashodi su manji za 2,88%, odnosno za 613.487,90 kn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zvršeni rashodi u 2020. godini 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zaposlene</w:t>
      </w:r>
    </w:p>
    <w:p>
      <w:pPr>
        <w:pStyle w:val="Normal"/>
        <w:rPr>
          <w:rFonts w:ascii="Cambria" w:hAnsi="Cambria" w:cs="Cambria"/>
          <w:color w:val="000000"/>
          <w:lang w:val="hr-BA" w:eastAsia="hr-BA"/>
        </w:rPr>
      </w:pPr>
      <w:r>
        <w:rPr>
          <w:rFonts w:cs="Arial" w:ascii="Cambria" w:hAnsi="Cambria"/>
        </w:rPr>
        <w:t xml:space="preserve">Rashodi za zaposlene u općinskoj upravi i svih proračunskih korisnika, te plaće za radnike na javnim radovima i projektu ˝Zaželi˝  ostvareni su u iznosu od 7.454.062,90 kn ili 93,80% od planiranog. </w:t>
      </w:r>
      <w:r>
        <w:rPr>
          <w:rFonts w:cs="Cambria" w:ascii="Cambria" w:hAnsi="Cambria"/>
          <w:color w:val="000000"/>
          <w:lang w:val="hr-BA" w:eastAsia="hr-BA"/>
        </w:rPr>
        <w:t>Rashodi za zaposlene obuhvaćaju plaće, doprinose na plaće i ostale rashode za zaposlene. U strukturi ukupnih rashoda sudjeluju sa 35,98%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  <w:color w:val="000000"/>
          <w:lang w:val="hr-BA" w:eastAsia="hr-BA"/>
        </w:rPr>
        <w:t>Materijalni rashodi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Materijalni rashodi ostvareni su u iznosu od 5.166.944,33 kn ili 80,25% od planiranog. U strukturi ukupnih rashoda sudjeluju sa 24,94%. Čine ih naknade troškova zaposlenima, rashodi za materijal i energiju, rashodi za usluge, naknade troškova osobama izvan radnog odnosa, ostali nespomenuti rashodi poslovanja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Financijski rashodi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Financijski rashodi izvršeni su u iznosu od 32.669,14 kn ili 80,87% od planiranog. U strukturi ukupnih rashoda sudjeluju sa 0,15%. Odnose se na bankarske usluge i usluge platnog prometa, te zatezne kamate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ubvencije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Subvencije su ostvarene u iznosu od 57.776,31 kn ili 28,89% od planiranog. U strukturi ukupnih rashoda sudjeluju sa 0,27%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</w:rPr>
        <w:t>Pomoći dane u inozemstvo i unutar općeg proračuna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Izvršene su u iznosu od 126.393,53 kn ili 99,99% od planiranog. Odnose se na pomoći proračunskim korisnicima drugih proračuna. U strukturi ukupnih rashoda sudjeluju sa 0,61%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knade građanima i kućanstvima na temelju osiguranja i druge naknade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knade su ostvarene u iznosu od 826.067,52 kn ili 90,99% od planiranog. U strukturi ukupnih rashoda sudjeluju sa 3,98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stali rashodi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Ostali rashodi su ostvareni u iznosu od 1.619.364,68 kn ili 82,38% od planiranog. U strukturi ukupnih rashoda sudjeluju sa 7,81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nabavu proizvedene dugotrajne imovine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Rashodi za nabavu proizvedene dugotrajne imovine su ostvareni u iznosu od 5.412.969,51 kn ili 74,75% od planiranog. U strukturi ukupnih rashoda sudjeluju sa 26,13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dodatna ulaganja na nefinancijskoj imovini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Rashodi za dodatna ulaganja na nefinancijskoj imovini su ostvareni u iznosu od 18.768,75 kn ili 64,72% od planiranog. U strukturi ukupnih rashoda sudjeluju sa 0,09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ukladno zakonskoj regulativi, podaci u općem dijelu proračuna sadrže zbirni pregled rashoda Općine Gračac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vi rashodi i izdaci izvještajnog razdoblja detaljno su vidljivi u posebnom dijelu proračuna i to u izvještaju po programskoj klasifikaciji, gdje se oni prikazuju unutar razdjela i glava po programima i aktivnostima. U posebnom dijelu se, za razliku od općeg dijela proračuna, ne prikazuju usporedni podaci izvještajnog razdoblja prethodne godine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7.  IZVJEŠTAJ O PROVEDBI PLANA RAZVOJNIH PROGRAMA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bCs/>
          <w:color w:val="000000"/>
          <w:lang w:eastAsia="hr-HR"/>
        </w:rPr>
      </w:pPr>
      <w:r>
        <w:rPr>
          <w:rFonts w:cs="Calibri" w:ascii="Cambria" w:hAnsi="Cambria"/>
          <w:b/>
          <w:bCs/>
          <w:color w:val="000000"/>
          <w:lang w:eastAsia="hr-HR"/>
        </w:rPr>
        <w:t>IZVJEŠTAJ O PROVEDBI PLANA RAZVOJNIH PROGRAMA 2020. 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bCs/>
          <w:color w:val="000000"/>
          <w:lang w:eastAsia="hr-HR"/>
        </w:rPr>
      </w:pPr>
      <w:r>
        <w:rPr>
          <w:rFonts w:cs="Calibri" w:ascii="Cambria" w:hAnsi="Cambria"/>
          <w:b/>
          <w:bCs/>
          <w:color w:val="000000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cs="Arial"/>
          <w:bCs/>
          <w:color w:val="000000"/>
          <w:lang w:val="en-US"/>
        </w:rPr>
      </w:pPr>
      <w:r>
        <w:rPr>
          <w:rFonts w:cs="Arial" w:ascii="Cambria" w:hAnsi="Cambria"/>
          <w:bCs/>
          <w:color w:val="000000"/>
          <w:lang w:val="en-US"/>
        </w:rPr>
        <w:t>Prema članku 108. Zakona o proračunu Polugodišnji i godišnji izvještaj o izvršenju proračuna jedinica lokalne i područne samouprave sadrži i Izvještaj o provedbi plana razvojnih program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cs="Arial"/>
          <w:bCs/>
          <w:color w:val="000000"/>
          <w:lang w:val="en-US"/>
        </w:rPr>
      </w:pPr>
      <w:r>
        <w:rPr>
          <w:rFonts w:cs="Arial" w:ascii="Cambria" w:hAnsi="Cambria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jc w:val="both"/>
        <w:rPr>
          <w:rFonts w:ascii="Cambria" w:hAnsi="Cambria" w:cs="Calibri"/>
          <w:b/>
          <w:b/>
          <w:bCs/>
          <w:color w:val="000000"/>
          <w:lang w:val="en-US" w:eastAsia="hr-HR"/>
        </w:rPr>
      </w:pPr>
      <w:r>
        <w:rPr>
          <w:rFonts w:cs="Calibri" w:ascii="Cambria" w:hAnsi="Cambria"/>
          <w:b/>
          <w:bCs/>
          <w:color w:val="000000"/>
          <w:lang w:val="en-US" w:eastAsia="hr-HR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jc w:val="both"/>
        <w:rPr>
          <w:rFonts w:ascii="Cambria" w:hAnsi="Cambria" w:cs="Calibri"/>
          <w:b/>
          <w:b/>
          <w:bCs/>
          <w:color w:val="000000"/>
          <w:lang w:eastAsia="hr-HR"/>
        </w:rPr>
      </w:pPr>
      <w:r>
        <w:rPr>
          <w:rFonts w:cs="Calibri" w:ascii="Cambria" w:hAnsi="Cambria"/>
          <w:b/>
          <w:bCs/>
          <w:color w:val="000000"/>
          <w:lang w:eastAsia="hr-HR"/>
        </w:rPr>
      </w:r>
    </w:p>
    <w:tbl>
      <w:tblPr>
        <w:tblW w:w="1657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3"/>
        <w:gridCol w:w="1794"/>
        <w:gridCol w:w="2639"/>
        <w:gridCol w:w="598"/>
        <w:gridCol w:w="2519"/>
        <w:gridCol w:w="2519"/>
        <w:gridCol w:w="3419"/>
        <w:gridCol w:w="718"/>
        <w:gridCol w:w="679"/>
        <w:gridCol w:w="43"/>
        <w:gridCol w:w="1048"/>
        <w:gridCol w:w="68"/>
        <w:gridCol w:w="43"/>
        <w:gridCol w:w="20"/>
      </w:tblGrid>
      <w:tr>
        <w:trPr>
          <w:trHeight w:val="138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17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6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5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34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71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67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04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7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6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5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34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71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67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04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96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7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6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5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34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71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67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04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30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Cambria" w:hAnsi="Arimo;Cambria" w:eastAsia="Arimo;Cambria" w:cs="Arimo;Cambri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b/>
                <w:color w:val="000000"/>
                <w:sz w:val="24"/>
                <w:szCs w:val="20"/>
                <w:lang w:eastAsia="hr-HR"/>
              </w:rPr>
              <w:t>PLAN RAZVOJNIH PROGRAMA</w:t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30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7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6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5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34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71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67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04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700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tbl>
            <w:tblPr>
              <w:tblW w:w="1613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96"/>
              <w:gridCol w:w="7340"/>
              <w:gridCol w:w="739"/>
              <w:gridCol w:w="1998"/>
              <w:gridCol w:w="43"/>
              <w:gridCol w:w="43"/>
              <w:gridCol w:w="873"/>
              <w:gridCol w:w="402"/>
              <w:gridCol w:w="899"/>
              <w:gridCol w:w="400"/>
              <w:gridCol w:w="899"/>
              <w:gridCol w:w="383"/>
              <w:gridCol w:w="40"/>
              <w:gridCol w:w="3"/>
              <w:gridCol w:w="40"/>
              <w:gridCol w:w="3"/>
              <w:gridCol w:w="1293"/>
              <w:gridCol w:w="43"/>
            </w:tblGrid>
            <w:tr>
              <w:trPr>
                <w:trHeight w:val="232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9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3856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3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32" w:hRule="exact"/>
              </w:trPr>
              <w:tc>
                <w:tcPr>
                  <w:tcW w:w="696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NVESTICIJA / KAPITALNA POMOĆ / KAPITALNA DONACIJA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99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(realizirano)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40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423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32" w:hRule="exact"/>
              </w:trPr>
              <w:tc>
                <w:tcPr>
                  <w:tcW w:w="696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998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1.01.2020. - 31.12.2020.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318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020</w:t>
                  </w:r>
                </w:p>
              </w:tc>
              <w:tc>
                <w:tcPr>
                  <w:tcW w:w="1299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021</w:t>
                  </w:r>
                </w:p>
              </w:tc>
              <w:tc>
                <w:tcPr>
                  <w:tcW w:w="1322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022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505050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7468"/>
              <w:gridCol w:w="1310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7468" w:type="dxa"/>
                  <w:tcBorders/>
                  <w:shd w:fill="505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UKUPNO RASHODI / IZDACI</w:t>
                  </w:r>
                </w:p>
              </w:tc>
              <w:tc>
                <w:tcPr>
                  <w:tcW w:w="131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6.516.061,7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8.744.203,25</w:t>
                  </w:r>
                </w:p>
              </w:tc>
              <w:tc>
                <w:tcPr>
                  <w:tcW w:w="1299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10.246.000,00</w:t>
                  </w:r>
                </w:p>
              </w:tc>
              <w:tc>
                <w:tcPr>
                  <w:tcW w:w="1299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10.349.4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505050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29.339.678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000080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1997"/>
              <w:gridCol w:w="43"/>
              <w:gridCol w:w="1299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Razdjel 101 PREDSTAVNIČKA I IZVRŠNA TIJEL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997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106.248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9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111.000,00</w:t>
                  </w:r>
                </w:p>
              </w:tc>
              <w:tc>
                <w:tcPr>
                  <w:tcW w:w="1299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000080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11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0000CE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0000C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Glava 01 PREDSTAVNIČKA I IZVRŠNA TIJEL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106.248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111.000,00</w:t>
                  </w:r>
                </w:p>
              </w:tc>
              <w:tc>
                <w:tcPr>
                  <w:tcW w:w="1299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0000C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11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C1C1FF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Program 1000 Redovne djelatnosti predstavničkog i izvršnog tijel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6.248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11.000,00</w:t>
                  </w:r>
                </w:p>
              </w:tc>
              <w:tc>
                <w:tcPr>
                  <w:tcW w:w="129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1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  <w:bookmarkStart w:id="2" w:name="_Hlk71185208"/>
            <w:bookmarkStart w:id="3" w:name="_Hlk71185208"/>
            <w:bookmarkEnd w:id="3"/>
          </w:p>
        </w:tc>
        <w:tc>
          <w:tcPr>
            <w:tcW w:w="15976" w:type="dxa"/>
            <w:gridSpan w:val="10"/>
            <w:tcBorders/>
            <w:shd w:fill="E1E1FF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Tekući projekt T100002 Projekt WiFi4EU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6.248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11.000,00</w:t>
                  </w:r>
                </w:p>
              </w:tc>
              <w:tc>
                <w:tcPr>
                  <w:tcW w:w="129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1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EDE01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6.248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11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1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0. Kapitalne pomoći od tijela i institucija EU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6.248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11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1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6.248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11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11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Materijaln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06.248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11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11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000080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Razdjel 102 JEDINSTVENI UPRAVNI ODJEL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6.398.646,7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8.633.203,25</w:t>
                  </w:r>
                </w:p>
              </w:tc>
              <w:tc>
                <w:tcPr>
                  <w:tcW w:w="1299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10.246.000,00</w:t>
                  </w:r>
                </w:p>
              </w:tc>
              <w:tc>
                <w:tcPr>
                  <w:tcW w:w="1299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10.349.47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000080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29.228.678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0000CE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0000C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Glava 01 JEDINSTVENI UPRAVNI ODJEL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6.352.036,7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8.383.203,25</w:t>
                  </w:r>
                </w:p>
              </w:tc>
              <w:tc>
                <w:tcPr>
                  <w:tcW w:w="1299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9.983.000,00</w:t>
                  </w:r>
                </w:p>
              </w:tc>
              <w:tc>
                <w:tcPr>
                  <w:tcW w:w="1299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10.082.83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0000C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28.449.033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C1C1FF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Program 1003 Poticanje razvoja gospodarstv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15.000,00</w:t>
                  </w:r>
                </w:p>
              </w:tc>
              <w:tc>
                <w:tcPr>
                  <w:tcW w:w="129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90.000,00</w:t>
                  </w:r>
                </w:p>
              </w:tc>
              <w:tc>
                <w:tcPr>
                  <w:tcW w:w="129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96.9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901.9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29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29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29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29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29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29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29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29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29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29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E1E1FF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E1E1FF" w:val="clear"/>
                  <w:vAlign w:val="center"/>
                </w:tcPr>
                <w:tbl>
                  <w:tblPr>
                    <w:tblW w:w="16152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6"/>
                    <w:gridCol w:w="2651"/>
                    <w:gridCol w:w="601"/>
                    <w:gridCol w:w="2533"/>
                    <w:gridCol w:w="2533"/>
                    <w:gridCol w:w="3439"/>
                    <w:gridCol w:w="722"/>
                    <w:gridCol w:w="682"/>
                    <w:gridCol w:w="43"/>
                    <w:gridCol w:w="1081"/>
                    <w:gridCol w:w="43"/>
                    <w:gridCol w:w="18"/>
                  </w:tblGrid>
                  <w:tr>
                    <w:trPr>
                      <w:trHeight w:val="251" w:hRule="exact"/>
                    </w:trPr>
                    <w:tc>
                      <w:tcPr>
                        <w:tcW w:w="16152" w:type="dxa"/>
                        <w:gridSpan w:val="11"/>
                        <w:tcBorders/>
                        <w:shd w:fill="E1E1FF" w:val="clear"/>
                      </w:tcPr>
                      <w:tbl>
                        <w:tblPr>
                          <w:tblW w:w="161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25"/>
                          <w:gridCol w:w="759"/>
                          <w:gridCol w:w="2000"/>
                          <w:gridCol w:w="43"/>
                          <w:gridCol w:w="1296"/>
                          <w:gridCol w:w="1299"/>
                          <w:gridCol w:w="1299"/>
                          <w:gridCol w:w="43"/>
                          <w:gridCol w:w="1296"/>
                          <w:gridCol w:w="43"/>
                        </w:tblGrid>
                        <w:tr>
                          <w:trPr>
                            <w:trHeight w:val="232" w:hRule="exact"/>
                          </w:trPr>
                          <w:tc>
                            <w:tcPr>
                              <w:tcW w:w="8025" w:type="dxa"/>
                              <w:tcBorders/>
                              <w:shd w:fill="E1E1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 xml:space="preserve">Kapitalni projekt K100004 Obnova Centra za posjetitelje zaštićene prirode ˝Jurski parkovi i špilje 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/>
                              <w:tcMar>
                                <w:left w:w="1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2000" w:type="dxa"/>
                              <w:tcBorders/>
                              <w:shd w:fill="E1E1FF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left w:w="1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  <w:shd w:fill="E1E1FF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515.000,00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  <w:shd w:fill="E1E1FF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640.000,00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  <w:shd w:fill="E1E1FF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646.400,00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left w:w="1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  <w:shd w:fill="E1E1FF" w:val="clear"/>
                              <w:tcMar>
                                <w:top w:w="20" w:type="dxa"/>
                                <w:left w:w="0" w:type="dxa"/>
                                <w:bottom w:w="2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1.801.400,00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left w:w="1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2" w:hRule="exact"/>
                          </w:trPr>
                          <w:tc>
                            <w:tcPr>
                              <w:tcW w:w="8025" w:type="dxa"/>
                              <w:tcBorders/>
                              <w:shd w:fill="E1E1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/>
                              <w:tcMar>
                                <w:left w:w="1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2000" w:type="dxa"/>
                              <w:tcBorders/>
                              <w:shd w:fill="E1E1FF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left w:w="1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  <w:shd w:fill="E1E1FF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  <w:shd w:fill="E1E1FF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  <w:shd w:fill="E1E1FF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left w:w="1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  <w:shd w:fill="E1E1FF" w:val="clear"/>
                              <w:tcMar>
                                <w:top w:w="20" w:type="dxa"/>
                                <w:left w:w="0" w:type="dxa"/>
                                <w:bottom w:w="2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left w:w="1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Cambria" w:hAnsi="Arimo;Cambria" w:eastAsia="Arimo;Cambria" w:cs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Cambria" w:cs="Arimo;Cambria" w:ascii="Arimo;Cambria" w:hAnsi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6152" w:type="dxa"/>
                        <w:gridSpan w:val="11"/>
                        <w:tcBorders/>
                        <w:shd w:fill="FEDE01" w:val="clear"/>
                      </w:tcPr>
                      <w:tbl>
                        <w:tblPr>
                          <w:tblW w:w="161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25"/>
                          <w:gridCol w:w="759"/>
                          <w:gridCol w:w="2000"/>
                          <w:gridCol w:w="43"/>
                          <w:gridCol w:w="1296"/>
                          <w:gridCol w:w="1299"/>
                          <w:gridCol w:w="1299"/>
                          <w:gridCol w:w="43"/>
                          <w:gridCol w:w="1296"/>
                          <w:gridCol w:w="43"/>
                        </w:tblGrid>
                        <w:tr>
                          <w:trPr>
                            <w:trHeight w:val="232" w:hRule="exact"/>
                          </w:trPr>
                          <w:tc>
                            <w:tcPr>
                              <w:tcW w:w="8025" w:type="dxa"/>
                              <w:tcBorders/>
                              <w:shd w:fill="FEDE0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Izvor 1. OPĆI PRIHODI I PRIMICI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/>
                              <w:tcMar>
                                <w:left w:w="1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2000" w:type="dxa"/>
                              <w:tcBorders/>
                              <w:shd w:fill="FEDE01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left w:w="1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  <w:shd w:fill="FEDE01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515.000,00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  <w:shd w:fill="FEDE01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  <w:shd w:fill="FEDE01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left w:w="1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  <w:shd w:fill="FEDE01" w:val="clear"/>
                              <w:tcMar>
                                <w:top w:w="20" w:type="dxa"/>
                                <w:left w:w="0" w:type="dxa"/>
                                <w:bottom w:w="2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515.000,00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left w:w="1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Cambria" w:hAnsi="Arimo;Cambria" w:eastAsia="Arimo;Cambria" w:cs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Cambria" w:cs="Arimo;Cambria" w:ascii="Arimo;Cambria" w:hAnsi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6152" w:type="dxa"/>
                        <w:gridSpan w:val="11"/>
                        <w:tcBorders/>
                        <w:shd w:fill="FFEE75" w:val="clear"/>
                      </w:tcPr>
                      <w:tbl>
                        <w:tblPr>
                          <w:tblW w:w="161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25"/>
                          <w:gridCol w:w="759"/>
                          <w:gridCol w:w="2000"/>
                          <w:gridCol w:w="43"/>
                          <w:gridCol w:w="1296"/>
                          <w:gridCol w:w="1299"/>
                          <w:gridCol w:w="1299"/>
                          <w:gridCol w:w="43"/>
                          <w:gridCol w:w="1296"/>
                          <w:gridCol w:w="43"/>
                        </w:tblGrid>
                        <w:tr>
                          <w:trPr>
                            <w:trHeight w:val="232" w:hRule="exact"/>
                          </w:trPr>
                          <w:tc>
                            <w:tcPr>
                              <w:tcW w:w="8025" w:type="dxa"/>
                              <w:tcBorders/>
                              <w:shd w:fill="FFEE7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Izvor 1.1. Prihodi od poreza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/>
                              <w:tcMar>
                                <w:left w:w="1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2000" w:type="dxa"/>
                              <w:tcBorders/>
                              <w:shd w:fill="FFEE75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left w:w="1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  <w:shd w:fill="FFEE75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515.000,00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  <w:shd w:fill="FFEE75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  <w:shd w:fill="FFEE75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left w:w="1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  <w:shd w:fill="FFEE75" w:val="clear"/>
                              <w:tcMar>
                                <w:top w:w="20" w:type="dxa"/>
                                <w:left w:w="0" w:type="dxa"/>
                                <w:bottom w:w="2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515.000,00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left w:w="1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Cambria" w:hAnsi="Arimo;Cambria" w:eastAsia="Arimo;Cambria" w:cs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Cambria" w:cs="Arimo;Cambria" w:ascii="Arimo;Cambria" w:hAnsi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>
                      <w:trHeight w:val="291" w:hRule="exact"/>
                    </w:trPr>
                    <w:tc>
                      <w:tcPr>
                        <w:tcW w:w="16152" w:type="dxa"/>
                        <w:gridSpan w:val="11"/>
                        <w:tcBorders/>
                      </w:tcPr>
                      <w:tbl>
                        <w:tblPr>
                          <w:tblW w:w="1610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0" w:type="dxa"/>
                          </w:tblCellMar>
                        </w:tblPr>
                        <w:tblGrid>
                          <w:gridCol w:w="698"/>
                          <w:gridCol w:w="8085"/>
                          <w:gridCol w:w="2000"/>
                          <w:gridCol w:w="43"/>
                          <w:gridCol w:w="1296"/>
                          <w:gridCol w:w="1299"/>
                          <w:gridCol w:w="1299"/>
                          <w:gridCol w:w="43"/>
                          <w:gridCol w:w="1296"/>
                          <w:gridCol w:w="43"/>
                        </w:tblGrid>
                        <w:tr>
                          <w:trPr>
                            <w:trHeight w:val="251" w:hRule="exact"/>
                          </w:trPr>
                          <w:tc>
                            <w:tcPr>
                              <w:tcW w:w="69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085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Rashodi za nabavu nefinancijske imovine</w:t>
                              </w:r>
                            </w:p>
                          </w:tc>
                          <w:tc>
                            <w:tcPr>
                              <w:tcW w:w="200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515.000,00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  <w:tcMar>
                                <w:top w:w="20" w:type="dxa"/>
                                <w:left w:w="0" w:type="dxa"/>
                                <w:bottom w:w="2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515.000,00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Cambria" w:hAnsi="Arimo;Cambria" w:eastAsia="Arimo;Cambria" w:cs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Cambria" w:cs="Arimo;Cambria" w:ascii="Arimo;Cambria" w:hAnsi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>
                      <w:trHeight w:val="291" w:hRule="exact"/>
                    </w:trPr>
                    <w:tc>
                      <w:tcPr>
                        <w:tcW w:w="16152" w:type="dxa"/>
                        <w:gridSpan w:val="11"/>
                        <w:tcBorders/>
                      </w:tcPr>
                      <w:tbl>
                        <w:tblPr>
                          <w:tblW w:w="1610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0" w:type="dxa"/>
                          </w:tblCellMar>
                        </w:tblPr>
                        <w:tblGrid>
                          <w:gridCol w:w="698"/>
                          <w:gridCol w:w="8085"/>
                          <w:gridCol w:w="2000"/>
                          <w:gridCol w:w="43"/>
                          <w:gridCol w:w="1296"/>
                          <w:gridCol w:w="1299"/>
                          <w:gridCol w:w="1299"/>
                          <w:gridCol w:w="43"/>
                          <w:gridCol w:w="1296"/>
                          <w:gridCol w:w="43"/>
                        </w:tblGrid>
                        <w:tr>
                          <w:trPr>
                            <w:trHeight w:val="251" w:hRule="exact"/>
                          </w:trPr>
                          <w:tc>
                            <w:tcPr>
                              <w:tcW w:w="69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8085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Rashodi za nabavu proizvedene dugotrajne imovine</w:t>
                              </w:r>
                            </w:p>
                          </w:tc>
                          <w:tc>
                            <w:tcPr>
                              <w:tcW w:w="200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515.000,00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  <w:tcMar>
                                <w:top w:w="20" w:type="dxa"/>
                                <w:left w:w="0" w:type="dxa"/>
                                <w:bottom w:w="2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515.000,00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Cambria" w:hAnsi="Arimo;Cambria" w:eastAsia="Arimo;Cambria" w:cs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Cambria" w:cs="Arimo;Cambria" w:ascii="Arimo;Cambria" w:hAnsi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>
                      <w:trHeight w:val="134" w:hRule="exact"/>
                    </w:trPr>
                    <w:tc>
                      <w:tcPr>
                        <w:tcW w:w="1806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Cambria" w:hAnsi="Arimo;Cambria" w:eastAsia="Arimo;Cambria" w:cs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Cambria" w:cs="Arimo;Cambria" w:ascii="Arimo;Cambria" w:hAnsi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651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Cambria" w:hAnsi="Arimo;Cambria" w:eastAsia="Arimo;Cambria" w:cs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Cambria" w:cs="Arimo;Cambria" w:ascii="Arimo;Cambria" w:hAnsi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601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Cambria" w:hAnsi="Arimo;Cambria" w:eastAsia="Arimo;Cambria" w:cs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Cambria" w:cs="Arimo;Cambria" w:ascii="Arimo;Cambria" w:hAnsi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53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Cambria" w:hAnsi="Arimo;Cambria" w:eastAsia="Arimo;Cambria" w:cs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Cambria" w:cs="Arimo;Cambria" w:ascii="Arimo;Cambria" w:hAnsi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53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Cambria" w:hAnsi="Arimo;Cambria" w:eastAsia="Arimo;Cambria" w:cs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Cambria" w:cs="Arimo;Cambria" w:ascii="Arimo;Cambria" w:hAnsi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3439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Cambria" w:hAnsi="Arimo;Cambria" w:eastAsia="Arimo;Cambria" w:cs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Cambria" w:cs="Arimo;Cambria" w:ascii="Arimo;Cambria" w:hAnsi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722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Cambria" w:hAnsi="Arimo;Cambria" w:eastAsia="Arimo;Cambria" w:cs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Cambria" w:cs="Arimo;Cambria" w:ascii="Arimo;Cambria" w:hAnsi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682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Cambria" w:hAnsi="Arimo;Cambria" w:eastAsia="Arimo;Cambria" w:cs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Cambria" w:cs="Arimo;Cambria" w:ascii="Arimo;Cambria" w:hAnsi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Cambria" w:hAnsi="Arimo;Cambria" w:eastAsia="Arimo;Cambria" w:cs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Cambria" w:cs="Arimo;Cambria" w:ascii="Arimo;Cambria" w:hAnsi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081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Cambria" w:hAnsi="Arimo;Cambria" w:eastAsia="Arimo;Cambria" w:cs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Cambria" w:cs="Arimo;Cambria" w:ascii="Arimo;Cambria" w:hAnsi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Cambria" w:hAnsi="Arimo;Cambria" w:eastAsia="Arimo;Cambria" w:cs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Cambria" w:cs="Arimo;Cambria" w:ascii="Arimo;Cambria" w:hAnsi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>
                      <w:trHeight w:val="23" w:hRule="exact"/>
                    </w:trPr>
                    <w:tc>
                      <w:tcPr>
                        <w:tcW w:w="16152" w:type="dxa"/>
                        <w:gridSpan w:val="11"/>
                        <w:tcBorders>
                          <w:top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Cambria" w:hAnsi="Arimo;Cambria" w:eastAsia="Arimo;Cambria" w:cs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Cambria" w:cs="Arimo;Cambria" w:ascii="Arimo;Cambria" w:hAnsi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6152" w:type="dxa"/>
                        <w:gridSpan w:val="11"/>
                        <w:tcBorders/>
                        <w:shd w:fill="FEDE01" w:val="clear"/>
                      </w:tcPr>
                      <w:tbl>
                        <w:tblPr>
                          <w:tblW w:w="161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25"/>
                          <w:gridCol w:w="759"/>
                          <w:gridCol w:w="2000"/>
                          <w:gridCol w:w="43"/>
                          <w:gridCol w:w="1296"/>
                          <w:gridCol w:w="1299"/>
                          <w:gridCol w:w="1299"/>
                          <w:gridCol w:w="43"/>
                          <w:gridCol w:w="1296"/>
                          <w:gridCol w:w="43"/>
                        </w:tblGrid>
                        <w:tr>
                          <w:trPr>
                            <w:trHeight w:val="232" w:hRule="exact"/>
                          </w:trPr>
                          <w:tc>
                            <w:tcPr>
                              <w:tcW w:w="8025" w:type="dxa"/>
                              <w:tcBorders/>
                              <w:shd w:fill="FEDE0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Izvor 5. POMOĆI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/>
                              <w:tcMar>
                                <w:left w:w="1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2000" w:type="dxa"/>
                              <w:tcBorders/>
                              <w:shd w:fill="FEDE01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left w:w="1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  <w:shd w:fill="FEDE01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  <w:shd w:fill="FEDE01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640.000,00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  <w:shd w:fill="FEDE01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646.400,00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left w:w="1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  <w:shd w:fill="FEDE01" w:val="clear"/>
                              <w:tcMar>
                                <w:top w:w="20" w:type="dxa"/>
                                <w:left w:w="0" w:type="dxa"/>
                                <w:bottom w:w="2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1.286.400,00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left w:w="1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Cambria" w:hAnsi="Arimo;Cambria" w:eastAsia="Arimo;Cambria" w:cs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Cambria" w:cs="Arimo;Cambria" w:ascii="Arimo;Cambria" w:hAnsi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>
                      <w:trHeight w:val="251" w:hRule="exact"/>
                    </w:trPr>
                    <w:tc>
                      <w:tcPr>
                        <w:tcW w:w="16152" w:type="dxa"/>
                        <w:gridSpan w:val="11"/>
                        <w:tcBorders/>
                        <w:shd w:fill="FFEE75" w:val="clear"/>
                      </w:tcPr>
                      <w:tbl>
                        <w:tblPr>
                          <w:tblW w:w="161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25"/>
                          <w:gridCol w:w="759"/>
                          <w:gridCol w:w="2000"/>
                          <w:gridCol w:w="43"/>
                          <w:gridCol w:w="1296"/>
                          <w:gridCol w:w="1299"/>
                          <w:gridCol w:w="1299"/>
                          <w:gridCol w:w="43"/>
                          <w:gridCol w:w="1296"/>
                          <w:gridCol w:w="43"/>
                        </w:tblGrid>
                        <w:tr>
                          <w:trPr>
                            <w:trHeight w:val="232" w:hRule="exact"/>
                          </w:trPr>
                          <w:tc>
                            <w:tcPr>
                              <w:tcW w:w="8025" w:type="dxa"/>
                              <w:tcBorders/>
                              <w:shd w:fill="FFEE7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Izvor 5.1. Tekuće pomoći iz državnog proračuna</w:t>
                              </w:r>
                            </w:p>
                          </w:tc>
                          <w:tc>
                            <w:tcPr>
                              <w:tcW w:w="759" w:type="dxa"/>
                              <w:tcBorders/>
                              <w:tcMar>
                                <w:left w:w="1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2000" w:type="dxa"/>
                              <w:tcBorders/>
                              <w:shd w:fill="FFEE75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left w:w="1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  <w:shd w:fill="FFEE75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  <w:shd w:fill="FFEE75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640.000,00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  <w:shd w:fill="FFEE75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646.400,00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left w:w="1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  <w:shd w:fill="FFEE75" w:val="clear"/>
                              <w:tcMar>
                                <w:top w:w="20" w:type="dxa"/>
                                <w:left w:w="0" w:type="dxa"/>
                                <w:bottom w:w="2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1.286.400,00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left w:w="1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Cambria" w:hAnsi="Arimo;Cambria" w:eastAsia="Arimo;Cambria" w:cs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Cambria" w:cs="Arimo;Cambria" w:ascii="Arimo;Cambria" w:hAnsi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>
                      <w:trHeight w:val="291" w:hRule="exact"/>
                    </w:trPr>
                    <w:tc>
                      <w:tcPr>
                        <w:tcW w:w="16152" w:type="dxa"/>
                        <w:gridSpan w:val="11"/>
                        <w:tcBorders/>
                      </w:tcPr>
                      <w:tbl>
                        <w:tblPr>
                          <w:tblW w:w="1610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0" w:type="dxa"/>
                          </w:tblCellMar>
                        </w:tblPr>
                        <w:tblGrid>
                          <w:gridCol w:w="698"/>
                          <w:gridCol w:w="8085"/>
                          <w:gridCol w:w="2000"/>
                          <w:gridCol w:w="43"/>
                          <w:gridCol w:w="1296"/>
                          <w:gridCol w:w="1299"/>
                          <w:gridCol w:w="1299"/>
                          <w:gridCol w:w="43"/>
                          <w:gridCol w:w="1296"/>
                          <w:gridCol w:w="43"/>
                        </w:tblGrid>
                        <w:tr>
                          <w:trPr>
                            <w:trHeight w:val="251" w:hRule="exact"/>
                          </w:trPr>
                          <w:tc>
                            <w:tcPr>
                              <w:tcW w:w="69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085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Rashodi za nabavu nefinancijske imovine</w:t>
                              </w:r>
                            </w:p>
                          </w:tc>
                          <w:tc>
                            <w:tcPr>
                              <w:tcW w:w="200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640.000,00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646.400,00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  <w:tcMar>
                                <w:top w:w="20" w:type="dxa"/>
                                <w:left w:w="0" w:type="dxa"/>
                                <w:bottom w:w="2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1.286.400,00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b/>
                                  <w:b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b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Cambria" w:hAnsi="Arimo;Cambria" w:eastAsia="Arimo;Cambria" w:cs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Cambria" w:cs="Arimo;Cambria" w:ascii="Arimo;Cambria" w:hAnsi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  <w:tr>
                    <w:trPr>
                      <w:trHeight w:val="291" w:hRule="exact"/>
                    </w:trPr>
                    <w:tc>
                      <w:tcPr>
                        <w:tcW w:w="16152" w:type="dxa"/>
                        <w:gridSpan w:val="11"/>
                        <w:tcBorders/>
                      </w:tcPr>
                      <w:tbl>
                        <w:tblPr>
                          <w:tblW w:w="1610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0" w:type="dxa"/>
                          </w:tblCellMar>
                        </w:tblPr>
                        <w:tblGrid>
                          <w:gridCol w:w="698"/>
                          <w:gridCol w:w="8085"/>
                          <w:gridCol w:w="2000"/>
                          <w:gridCol w:w="43"/>
                          <w:gridCol w:w="1296"/>
                          <w:gridCol w:w="1299"/>
                          <w:gridCol w:w="1299"/>
                          <w:gridCol w:w="43"/>
                          <w:gridCol w:w="1296"/>
                          <w:gridCol w:w="43"/>
                        </w:tblGrid>
                        <w:tr>
                          <w:trPr>
                            <w:trHeight w:val="251" w:hRule="exact"/>
                          </w:trPr>
                          <w:tc>
                            <w:tcPr>
                              <w:tcW w:w="69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8085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Rashodi za nabavu proizvedene dugotrajne imovine</w:t>
                              </w:r>
                            </w:p>
                          </w:tc>
                          <w:tc>
                            <w:tcPr>
                              <w:tcW w:w="200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640.000,00</w:t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646.400,00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  <w:tcMar>
                                <w:top w:w="20" w:type="dxa"/>
                                <w:left w:w="0" w:type="dxa"/>
                                <w:bottom w:w="2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20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  <w:t>1.286.400,00</w:t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1" w:hRule="exact"/>
                          </w:trPr>
                          <w:tc>
                            <w:tcPr>
                              <w:tcW w:w="6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8085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2000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1299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1296" w:type="dxa"/>
                              <w:tcBorders/>
                              <w:tcMar>
                                <w:top w:w="20" w:type="dxa"/>
                                <w:left w:w="0" w:type="dxa"/>
                                <w:bottom w:w="2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right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6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  <w:tc>
                            <w:tcPr>
                              <w:tcW w:w="43" w:type="dxa"/>
                              <w:tcBorders/>
                              <w:tc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mo;Cambria" w:hAnsi="Arimo;Cambria" w:eastAsia="Arimo;Cambria" w:cs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pPr>
                              <w:r>
                                <w:rPr>
                                  <w:rFonts w:eastAsia="Arimo;Cambria" w:cs="Arimo;Cambria" w:ascii="Arimo;Cambria" w:hAnsi="Arimo;Cambria"/>
                                  <w:color w:val="000000"/>
                                  <w:sz w:val="1"/>
                                  <w:szCs w:val="20"/>
                                  <w:lang w:eastAsia="hr-H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Cambria" w:hAnsi="Arimo;Cambria" w:eastAsia="Arimo;Cambria" w:cs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Cambria" w:cs="Arimo;Cambria" w:ascii="Arimo;Cambria" w:hAnsi="Arimo;Cambria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Kapitalni projekt K100004 Obnova Centra za posjetitelje zaštićene prirode ˝Jurski parkovi i špilje 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15.000,00</w:t>
                  </w:r>
                </w:p>
              </w:tc>
              <w:tc>
                <w:tcPr>
                  <w:tcW w:w="129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40.000,00</w:t>
                  </w:r>
                </w:p>
              </w:tc>
              <w:tc>
                <w:tcPr>
                  <w:tcW w:w="129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46.4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801.4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EDE01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15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1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15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1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15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1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515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51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134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7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6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5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34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71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67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04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EDE01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40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46.4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286.4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1. Tekuće pomoći iz državnog proračun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40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46.4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286.4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4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46.4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286.4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64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646.4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.286.4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E1E1FF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Tekući projekt T100009 Poticanje mjera u poljoprivredi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29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0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EDE01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0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1.2. Prihodi od nefinancijske imovine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0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0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5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Subvencij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50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00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C1C1FF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Program 1005 Komunalne djelatnosti i stanovanje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.352.036,7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7.868.203,25</w:t>
                  </w:r>
                </w:p>
              </w:tc>
              <w:tc>
                <w:tcPr>
                  <w:tcW w:w="129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.413.000,00</w:t>
                  </w:r>
                </w:p>
              </w:tc>
              <w:tc>
                <w:tcPr>
                  <w:tcW w:w="129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.477.13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0.758.333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E1E1FF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Aktivnost A100012 Održavanje nerazvrstanih cest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850.396,5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070.000,00</w:t>
                  </w:r>
                </w:p>
              </w:tc>
              <w:tc>
                <w:tcPr>
                  <w:tcW w:w="129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895.000,00</w:t>
                  </w:r>
                </w:p>
              </w:tc>
              <w:tc>
                <w:tcPr>
                  <w:tcW w:w="129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903.9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.868.9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EDE01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4. PRIHODI ZA POSEBNE NAMJENE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18.140,6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720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90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95.9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905.9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4.2. Komunalna naknad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18.140,6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720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90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95.9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905.9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18.140,6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72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9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95.9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905.9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Materijaln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618.140,6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72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59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595.9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.905.9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EDE01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32.255,8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50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05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08.0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963.0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1. Tekuće pomoći iz državnog proračun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32.255,8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50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05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08.0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963.0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32.255,8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5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05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08.0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963.0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Materijaln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232.255,8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5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05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08.0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963.0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E1E1FF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07 Proširenje i modernizacija postojećeg dijela mreže javne rasvjete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29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29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51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51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EDE01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5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1.2. Prihodi od nefinancijske imovine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5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1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51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01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51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EDE01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0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4. Kapitalne pomoći iz županijskog proračun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0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0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50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00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E1E1FF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29 Sanacija i uređenje ulica u naselju Gračac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26.309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236.000,00</w:t>
                  </w:r>
                </w:p>
              </w:tc>
              <w:tc>
                <w:tcPr>
                  <w:tcW w:w="129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786.000,00</w:t>
                  </w:r>
                </w:p>
              </w:tc>
              <w:tc>
                <w:tcPr>
                  <w:tcW w:w="129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793.86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.815.86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EDE01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26.309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716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71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26.309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96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96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26.309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96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9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26.309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596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596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1.2. Prihodi od nefinancijske imovine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57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7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6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5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34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71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67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04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13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Ceste, željeznice i ostali prometni objekt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EDE01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4. PRIHODI ZA POSEBNE NAMJENE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50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52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22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4.1. Komunalni doprinos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4.2. Komunalna naknad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0.2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0.2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0.2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0.2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20.2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0.2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4.3. Doprinos za šume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10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30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32.3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72.3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1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3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32.3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72.3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1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23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232.3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572.3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EDE01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00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36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41.36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477.36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1. Tekuće pomoći iz državnog proračun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36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41.36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077.36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36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41.36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077.36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536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541.36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.077.36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13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Ceste, željeznice i ostali prometni objekt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51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01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3. Kapitalne pomoći iz državnog proračun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00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0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0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E1E1FF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41 Izgradnja seljačke tržnice Gračac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.810.000,00</w:t>
                  </w:r>
                </w:p>
              </w:tc>
              <w:tc>
                <w:tcPr>
                  <w:tcW w:w="129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.838.1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.648.1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EDE01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EDE01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.810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.838.1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.648.1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1. Tekuće pomoći iz državnog proračun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15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20.1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035.1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15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20.1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035.1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515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520.1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.035.1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3. Kapitalne pomoći iz državnog proračun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.295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.317.9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.612.9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.295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.317.9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.612.9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2.295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2.317.9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.612.9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76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7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6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5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34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71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67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04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E1E1FF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43 Sanacija nerazvrstanih cesta hladnim asfaltom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35.658,5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36.000,00</w:t>
                  </w:r>
                </w:p>
              </w:tc>
              <w:tc>
                <w:tcPr>
                  <w:tcW w:w="129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36.000,00</w:t>
                  </w:r>
                </w:p>
              </w:tc>
              <w:tc>
                <w:tcPr>
                  <w:tcW w:w="129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42.36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914.36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EDE01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4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5.04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09.04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1.2. Prihodi od nefinancijske imovine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4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5.04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09.04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4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5.04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09.04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04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05.04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209.04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EDE01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4. PRIHODI ZA POSEBNE NAMJENE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31.6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31.6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.6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1.106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33.306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4.3. Doprinos za šume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31.6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31.6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.6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1.106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33.306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31.6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31.6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.6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1.106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33.306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31.6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31.6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50.6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51.106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233.306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EDE01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4.058,5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4.4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81.4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86.214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472.014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1. Tekuće pomoći iz državnog proračun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36.058,5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36.4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31.4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34.714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002.514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36.058,5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36.4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31.4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34.714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002.514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36.058,5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36.4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31.4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34.714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.002.514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3. Kapitalne pomoći iz državnog proračun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68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68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51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69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68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68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51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69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68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68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51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69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E1E1FF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44 Sanacija nerazvrstanih cesta Srb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34.052,8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36.000,00</w:t>
                  </w:r>
                </w:p>
              </w:tc>
              <w:tc>
                <w:tcPr>
                  <w:tcW w:w="129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36.000,00</w:t>
                  </w:r>
                </w:p>
              </w:tc>
              <w:tc>
                <w:tcPr>
                  <w:tcW w:w="129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42.36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914.36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EDE01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4. PRIHODI ZA POSEBNE NAMJENE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94.052,8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96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36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39.36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071.36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4.3. Doprinos za šume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7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75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26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29.26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030.26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7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75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26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29.26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030.26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7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75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26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29.26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.030.26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4.7. Naknada za zadržavanje nezakonito izgrađene zgrade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9.052,8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1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.1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1.1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9.052,8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1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.1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1.1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9.052,8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21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0.1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1.1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EDE01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40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00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03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843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3. Kapitalne pomoći iz državnog proračun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4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40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00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03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843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4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4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0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0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84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24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24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0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0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84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E1E1FF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49 Izgradnja reciklažnog dvorišt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.218.844,3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.588.203,25</w:t>
                  </w:r>
                </w:p>
              </w:tc>
              <w:tc>
                <w:tcPr>
                  <w:tcW w:w="129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.588.203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EDE01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96.336,6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38.230,25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38.230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96.336,6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38.230,25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38.230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Materijaln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32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7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6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5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34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71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67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04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96.336,6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38.230,25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38.230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96.336,6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538.230,25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538.230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EDE01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.722.507,6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.049.973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.049.973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0. Kapitalne pomoći od tijela i institucija EU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.722.507,6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.049.973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.049.973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.722.507,6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.049.973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.049.973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2.722.507,6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.049.973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.049.973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3. Kapitalne pomoći iz državnog proračun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E1E1FF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Kapitalni projekt K100051 Implementacija geoinformacijskog  sustava za upravljanje grobljima 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1.93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129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EDE01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1.93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1.93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1.93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51.93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E1E1FF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Tekući projekt T100001 Program Hrvatskih voda - sanacija gubitaka na vodoopskrbnim sustavim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34.845,2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0.000,00</w:t>
                  </w:r>
                </w:p>
              </w:tc>
              <w:tc>
                <w:tcPr>
                  <w:tcW w:w="129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0.000,00</w:t>
                  </w:r>
                </w:p>
              </w:tc>
              <w:tc>
                <w:tcPr>
                  <w:tcW w:w="129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50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EDE01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01.845,2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67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67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01.845,2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67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67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01.845,2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67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67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8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Ostal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01.845,2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67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67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EDE01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3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3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0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038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1. Tekuće pomoći iz državnog proračun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0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00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00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8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Ostal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50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50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.00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4. Kapitalne pomoći iz županijskog proračun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3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3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3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3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8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Ostal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3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C1C1FF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Program 1006 Javne potrebe u sportu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.880.000,00</w:t>
                  </w:r>
                </w:p>
              </w:tc>
              <w:tc>
                <w:tcPr>
                  <w:tcW w:w="129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.908.8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.788.8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E1E1FF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50 Izgradnja svlačionica i tribina na nogometnom stadionu Gračac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.880.000,00</w:t>
                  </w:r>
                </w:p>
              </w:tc>
              <w:tc>
                <w:tcPr>
                  <w:tcW w:w="129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.908.8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.788.8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EDE01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EDE01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.880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.908.8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.788.8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32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79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63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5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34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71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67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04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6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1. Tekuće pomoći iz državnog proračun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530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545.3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.075.3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53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545.3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.075.3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.53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.545.3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.075.3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3. Kapitalne pomoći iz državnog proračun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350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363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.713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35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.363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.713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.35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.363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2.713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0000CE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0000C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Glava 04 ZAŠTITA OD POŽARA I SPAŠAVANJE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46.61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299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299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60.6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0000C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170.6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3535FF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3535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Proračunski korisnik 34514 Javna vatrogasna postrojba Gračac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46.61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299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299" w:type="dxa"/>
                  <w:tcBorders/>
                  <w:shd w:fill="3535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60.6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3535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FFFFFF"/>
                      <w:sz w:val="16"/>
                      <w:szCs w:val="20"/>
                      <w:lang w:eastAsia="hr-HR"/>
                    </w:rPr>
                    <w:t>170.6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C1C1FF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Program 1002 Zaštita od požara i civilna zaštit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6.61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29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29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0.6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70.6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E1E1FF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01 Nabava opreme - JVP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6.61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29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29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0.6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70.6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EDE01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.1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0.1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.1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0.1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0.1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0.1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0.1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20.1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EDE01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3. VLASTITI PRIHODI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5.1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0.1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3.2. Vlastiti prihodi - prihodi korisnik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5.1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0.1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15.1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0.1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15.1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0.1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EDE01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4. PRIHODI ZA POSEBNE NAMJENE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6.61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4.8. Prihodi za posebne namjene-prihodi korisnik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6.61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6.61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6.61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EDE01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5.000,00</w:t>
                  </w:r>
                </w:p>
              </w:tc>
              <w:tc>
                <w:tcPr>
                  <w:tcW w:w="1299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5.3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70.3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  <w:shd w:fill="FFEE75" w:val="clear"/>
          </w:tcPr>
          <w:tbl>
            <w:tblPr>
              <w:tblW w:w="16097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19"/>
              <w:gridCol w:w="759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32" w:hRule="exact"/>
              </w:trPr>
              <w:tc>
                <w:tcPr>
                  <w:tcW w:w="8019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5.6. Potpora Vatrogasne zajednice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5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5.3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70.3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5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35.3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70.3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5976" w:type="dxa"/>
            <w:gridSpan w:val="10"/>
            <w:tcBorders/>
          </w:tcPr>
          <w:tbl>
            <w:tblPr>
              <w:tblW w:w="160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696"/>
              <w:gridCol w:w="8081"/>
              <w:gridCol w:w="2000"/>
              <w:gridCol w:w="43"/>
              <w:gridCol w:w="1296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5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35.3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20"/>
                      <w:lang w:eastAsia="hr-HR"/>
                    </w:rPr>
                    <w:t>70.3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16444" w:type="dxa"/>
            <w:gridSpan w:val="12"/>
            <w:tcBorders/>
            <w:shd w:fill="C1C1FF" w:val="clear"/>
          </w:tcPr>
          <w:tbl>
            <w:tblPr>
              <w:tblW w:w="16438" w:type="dxa"/>
              <w:jc w:val="left"/>
              <w:tblInd w:w="429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5"/>
              <w:gridCol w:w="759"/>
              <w:gridCol w:w="2001"/>
              <w:gridCol w:w="43"/>
              <w:gridCol w:w="1296"/>
              <w:gridCol w:w="1299"/>
              <w:gridCol w:w="1299"/>
              <w:gridCol w:w="43"/>
              <w:gridCol w:w="1296"/>
              <w:gridCol w:w="377"/>
            </w:tblGrid>
            <w:tr>
              <w:trPr>
                <w:trHeight w:val="259" w:hRule="exact"/>
              </w:trPr>
              <w:tc>
                <w:tcPr>
                  <w:tcW w:w="8025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Program 1003 Poticanje razvoja gospodarstv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1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7.776,3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 </w:t>
                  </w: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29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03.000,00</w:t>
                  </w:r>
                </w:p>
              </w:tc>
              <w:tc>
                <w:tcPr>
                  <w:tcW w:w="1299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06.04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 </w:t>
                  </w: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09.045,00    609.045,006,75</w:t>
                  </w:r>
                </w:p>
              </w:tc>
              <w:tc>
                <w:tcPr>
                  <w:tcW w:w="37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16444" w:type="dxa"/>
            <w:gridSpan w:val="12"/>
            <w:tcBorders/>
            <w:shd w:fill="E1E1FF" w:val="clear"/>
          </w:tcPr>
          <w:tbl>
            <w:tblPr>
              <w:tblW w:w="1673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344"/>
              <w:gridCol w:w="788"/>
              <w:gridCol w:w="2079"/>
              <w:gridCol w:w="43"/>
              <w:gridCol w:w="1303"/>
              <w:gridCol w:w="1394"/>
              <w:gridCol w:w="1350"/>
              <w:gridCol w:w="43"/>
              <w:gridCol w:w="1347"/>
              <w:gridCol w:w="43"/>
            </w:tblGrid>
            <w:tr>
              <w:trPr>
                <w:trHeight w:val="270" w:hRule="exact"/>
              </w:trPr>
              <w:tc>
                <w:tcPr>
                  <w:tcW w:w="8344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            </w:t>
                  </w: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Aktivnost A100003 Subvencioniranje obrtnika i poduzetnika</w:t>
                  </w:r>
                </w:p>
              </w:tc>
              <w:tc>
                <w:tcPr>
                  <w:tcW w:w="78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79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     </w:t>
                  </w: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57.776,3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303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   </w:t>
                  </w: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394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            </w:t>
                  </w: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03.000,00           20320320203203.000,00</w:t>
                  </w:r>
                </w:p>
              </w:tc>
              <w:tc>
                <w:tcPr>
                  <w:tcW w:w="135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          </w:t>
                  </w: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06.045,00             206.04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34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        </w:t>
                  </w: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609.045,00  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16444" w:type="dxa"/>
            <w:gridSpan w:val="12"/>
            <w:tcBorders/>
            <w:shd w:fill="FEDE01" w:val="clear"/>
          </w:tcPr>
          <w:tbl>
            <w:tblPr>
              <w:tblW w:w="1673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330"/>
              <w:gridCol w:w="788"/>
              <w:gridCol w:w="2073"/>
              <w:gridCol w:w="51"/>
              <w:gridCol w:w="1347"/>
              <w:gridCol w:w="1298"/>
              <w:gridCol w:w="1275"/>
              <w:gridCol w:w="172"/>
              <w:gridCol w:w="1347"/>
              <w:gridCol w:w="58"/>
            </w:tblGrid>
            <w:tr>
              <w:trPr>
                <w:trHeight w:val="257" w:hRule="exact"/>
              </w:trPr>
              <w:tc>
                <w:tcPr>
                  <w:tcW w:w="833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             </w:t>
                  </w: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8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73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16"/>
                      <w:lang w:eastAsia="hr-HR"/>
                    </w:rPr>
                    <w:t xml:space="preserve">                                       </w:t>
                  </w: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16"/>
                      <w:lang w:eastAsia="hr-HR"/>
                    </w:rPr>
                    <w:t>57.776,31</w:t>
                  </w:r>
                </w:p>
              </w:tc>
              <w:tc>
                <w:tcPr>
                  <w:tcW w:w="51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34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298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   </w:t>
                  </w: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03.000,00</w:t>
                  </w:r>
                </w:p>
              </w:tc>
              <w:tc>
                <w:tcPr>
                  <w:tcW w:w="1275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206.045,00</w:t>
                  </w:r>
                </w:p>
              </w:tc>
              <w:tc>
                <w:tcPr>
                  <w:tcW w:w="17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34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         </w:t>
                  </w: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20"/>
                      <w:lang w:eastAsia="hr-HR"/>
                    </w:rPr>
                    <w:t>609.045,00</w:t>
                  </w:r>
                </w:p>
              </w:tc>
              <w:tc>
                <w:tcPr>
                  <w:tcW w:w="58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1" w:hRule="exact"/>
        </w:trPr>
        <w:tc>
          <w:tcPr>
            <w:tcW w:w="16444" w:type="dxa"/>
            <w:gridSpan w:val="12"/>
            <w:tcBorders/>
            <w:shd w:fill="FFEE75" w:val="clear"/>
          </w:tcPr>
          <w:tbl>
            <w:tblPr>
              <w:tblW w:w="2051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1"/>
              <w:gridCol w:w="759"/>
              <w:gridCol w:w="2413"/>
              <w:gridCol w:w="1587"/>
              <w:gridCol w:w="256"/>
              <w:gridCol w:w="1784"/>
              <w:gridCol w:w="1618"/>
              <w:gridCol w:w="980"/>
              <w:gridCol w:w="1299"/>
              <w:gridCol w:w="43"/>
              <w:gridCol w:w="1296"/>
              <w:gridCol w:w="460"/>
            </w:tblGrid>
            <w:tr>
              <w:trPr>
                <w:trHeight w:val="232" w:hRule="exact"/>
              </w:trPr>
              <w:tc>
                <w:tcPr>
                  <w:tcW w:w="8021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  <w:t xml:space="preserve">             </w:t>
                  </w: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2413" w:type="dxa"/>
                  <w:tcBorders/>
                  <w:shd w:fill="FFEE75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  <w:t xml:space="preserve">    </w:t>
                  </w: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  <w:t>57.776,31</w:t>
                  </w:r>
                </w:p>
              </w:tc>
              <w:tc>
                <w:tcPr>
                  <w:tcW w:w="1587" w:type="dxa"/>
                  <w:tcBorders/>
                  <w:shd w:fill="FFEE75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  <w:t xml:space="preserve">                </w:t>
                  </w: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  <w:t>200.000,00             20</w:t>
                  </w:r>
                </w:p>
              </w:tc>
              <w:tc>
                <w:tcPr>
                  <w:tcW w:w="25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16"/>
                      <w:lang w:eastAsia="hr-HR"/>
                    </w:rPr>
                    <w:t xml:space="preserve">      </w:t>
                  </w: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16"/>
                      <w:lang w:eastAsia="hr-HR"/>
                    </w:rPr>
                    <w:t>203</w:t>
                  </w:r>
                </w:p>
              </w:tc>
              <w:tc>
                <w:tcPr>
                  <w:tcW w:w="178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16"/>
                      <w:lang w:eastAsia="hr-HR"/>
                    </w:rPr>
                    <w:t>203.000,00              206.04</w:t>
                  </w:r>
                </w:p>
              </w:tc>
              <w:tc>
                <w:tcPr>
                  <w:tcW w:w="1618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16"/>
                      <w:lang w:eastAsia="hr-HR"/>
                    </w:rPr>
                    <w:t>5,00               609.045,00</w:t>
                  </w:r>
                </w:p>
              </w:tc>
              <w:tc>
                <w:tcPr>
                  <w:tcW w:w="98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  <w:t>203.000,00</w:t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  <w:t>206.04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  <w:t>609.045,00</w:t>
                  </w:r>
                </w:p>
              </w:tc>
              <w:tc>
                <w:tcPr>
                  <w:tcW w:w="4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>
                <w:trHeight w:val="232" w:hRule="exact"/>
              </w:trPr>
              <w:tc>
                <w:tcPr>
                  <w:tcW w:w="8021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2413" w:type="dxa"/>
                  <w:tcBorders/>
                  <w:shd w:fill="FFEE75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87" w:type="dxa"/>
                  <w:tcBorders/>
                  <w:shd w:fill="FFEE75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25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78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618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98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4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>
                <w:trHeight w:val="232" w:hRule="exact"/>
              </w:trPr>
              <w:tc>
                <w:tcPr>
                  <w:tcW w:w="8021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759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2413" w:type="dxa"/>
                  <w:tcBorders/>
                  <w:shd w:fill="FFEE75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87" w:type="dxa"/>
                  <w:tcBorders/>
                  <w:shd w:fill="FFEE75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256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784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618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98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299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4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16444" w:type="dxa"/>
            <w:gridSpan w:val="12"/>
            <w:tcBorders/>
          </w:tcPr>
          <w:tbl>
            <w:tblPr>
              <w:tblW w:w="161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561"/>
              <w:gridCol w:w="6506"/>
              <w:gridCol w:w="4083"/>
              <w:gridCol w:w="43"/>
              <w:gridCol w:w="99"/>
              <w:gridCol w:w="1597"/>
              <w:gridCol w:w="85"/>
              <w:gridCol w:w="1045"/>
              <w:gridCol w:w="1045"/>
              <w:gridCol w:w="43"/>
              <w:gridCol w:w="1038"/>
              <w:gridCol w:w="44"/>
            </w:tblGrid>
            <w:tr>
              <w:trPr>
                <w:trHeight w:val="250" w:hRule="exac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  <w:t xml:space="preserve">            </w:t>
                  </w: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  <w:t>3</w:t>
                  </w:r>
                </w:p>
              </w:tc>
              <w:tc>
                <w:tcPr>
                  <w:tcW w:w="650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  <w:t xml:space="preserve">              </w:t>
                  </w: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408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  <w:t xml:space="preserve">               </w:t>
                  </w: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  <w:t>57.776,3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  <w:t xml:space="preserve">                </w:t>
                  </w: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  <w:t>200.000,00  203        203</w:t>
                  </w:r>
                </w:p>
              </w:tc>
              <w:tc>
                <w:tcPr>
                  <w:tcW w:w="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bCs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Cs/>
                      <w:color w:val="000000"/>
                      <w:sz w:val="16"/>
                      <w:szCs w:val="16"/>
                      <w:lang w:eastAsia="hr-HR"/>
                    </w:rPr>
                    <w:t xml:space="preserve">    </w:t>
                  </w:r>
                  <w:r>
                    <w:rPr>
                      <w:rFonts w:eastAsia="Arimo;Cambria" w:cs="Arimo;Cambria" w:ascii="Arimo;Cambria" w:hAnsi="Arimo;Cambria"/>
                      <w:bCs/>
                      <w:color w:val="000000"/>
                      <w:sz w:val="16"/>
                      <w:szCs w:val="16"/>
                      <w:lang w:eastAsia="hr-HR"/>
                    </w:rPr>
                    <w:t>203.000,00               206.0</w:t>
                  </w:r>
                </w:p>
              </w:tc>
              <w:tc>
                <w:tcPr>
                  <w:tcW w:w="1597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16"/>
                      <w:lang w:eastAsia="hr-HR"/>
                    </w:rPr>
                    <w:t xml:space="preserve">               </w:t>
                  </w: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16"/>
                      <w:lang w:eastAsia="hr-HR"/>
                    </w:rPr>
                    <w:t>200.000,00      609.045,0</w:t>
                  </w:r>
                </w:p>
              </w:tc>
              <w:tc>
                <w:tcPr>
                  <w:tcW w:w="8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0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  <w:t>203.000,00</w:t>
                  </w:r>
                </w:p>
              </w:tc>
              <w:tc>
                <w:tcPr>
                  <w:tcW w:w="104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  <w:t xml:space="preserve">     </w:t>
                  </w: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  <w:t>206.04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038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  <w:t xml:space="preserve">    </w:t>
                  </w: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  <w:t>609.045,00</w:t>
                  </w:r>
                </w:p>
              </w:tc>
              <w:tc>
                <w:tcPr>
                  <w:tcW w:w="44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b/>
                      <w:b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91" w:hRule="exact"/>
        </w:trPr>
        <w:tc>
          <w:tcPr>
            <w:tcW w:w="16444" w:type="dxa"/>
            <w:gridSpan w:val="12"/>
            <w:tcBorders/>
          </w:tcPr>
          <w:tbl>
            <w:tblPr>
              <w:tblW w:w="2010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4"/>
              <w:gridCol w:w="8076"/>
              <w:gridCol w:w="2413"/>
              <w:gridCol w:w="2694"/>
              <w:gridCol w:w="1238"/>
              <w:gridCol w:w="888"/>
              <w:gridCol w:w="109"/>
              <w:gridCol w:w="1299"/>
              <w:gridCol w:w="1299"/>
              <w:gridCol w:w="43"/>
              <w:gridCol w:w="1296"/>
              <w:gridCol w:w="43"/>
            </w:tblGrid>
            <w:tr>
              <w:trPr>
                <w:trHeight w:val="251" w:hRule="exact"/>
              </w:trPr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16"/>
                      <w:lang w:eastAsia="hr-HR"/>
                    </w:rPr>
                    <w:t xml:space="preserve">            </w:t>
                  </w: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16"/>
                      <w:lang w:eastAsia="hr-HR"/>
                    </w:rPr>
                    <w:t>35</w:t>
                  </w:r>
                </w:p>
              </w:tc>
              <w:tc>
                <w:tcPr>
                  <w:tcW w:w="807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16"/>
                      <w:lang w:eastAsia="hr-HR"/>
                    </w:rPr>
                    <w:t xml:space="preserve">               </w:t>
                  </w: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16"/>
                      <w:lang w:eastAsia="hr-HR"/>
                    </w:rPr>
                    <w:t>Subvencije</w:t>
                  </w:r>
                </w:p>
              </w:tc>
              <w:tc>
                <w:tcPr>
                  <w:tcW w:w="241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bCs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Cs/>
                      <w:color w:val="000000"/>
                      <w:sz w:val="16"/>
                      <w:szCs w:val="16"/>
                      <w:lang w:eastAsia="hr-HR"/>
                    </w:rPr>
                    <w:t>57.776,31</w:t>
                  </w:r>
                </w:p>
              </w:tc>
              <w:tc>
                <w:tcPr>
                  <w:tcW w:w="2694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16"/>
                      <w:lang w:eastAsia="hr-HR"/>
                    </w:rPr>
                    <w:t xml:space="preserve">                 </w:t>
                  </w: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16"/>
                      <w:lang w:eastAsia="hr-HR"/>
                    </w:rPr>
                    <w:t>200.000,00             203.000,00       203              2</w:t>
                  </w:r>
                </w:p>
              </w:tc>
              <w:tc>
                <w:tcPr>
                  <w:tcW w:w="1238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16"/>
                      <w:lang w:eastAsia="hr-HR"/>
                    </w:rPr>
                    <w:t xml:space="preserve">   </w:t>
                  </w: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16"/>
                      <w:lang w:eastAsia="hr-HR"/>
                    </w:rPr>
                    <w:t>206.045,00</w:t>
                  </w:r>
                </w:p>
              </w:tc>
              <w:tc>
                <w:tcPr>
                  <w:tcW w:w="888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16"/>
                      <w:lang w:eastAsia="hr-HR"/>
                    </w:rPr>
                    <w:t xml:space="preserve">     </w:t>
                  </w: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16"/>
                      <w:lang w:eastAsia="hr-HR"/>
                    </w:rPr>
                    <w:t>609.045,0</w:t>
                  </w:r>
                </w:p>
              </w:tc>
              <w:tc>
                <w:tcPr>
                  <w:tcW w:w="10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16"/>
                      <w:lang w:eastAsia="hr-HR"/>
                    </w:rPr>
                    <w:t>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16"/>
                      <w:lang w:eastAsia="hr-HR"/>
                    </w:rPr>
                    <w:t>203.000,00</w:t>
                  </w:r>
                </w:p>
              </w:tc>
              <w:tc>
                <w:tcPr>
                  <w:tcW w:w="1299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16"/>
                      <w:lang w:eastAsia="hr-HR"/>
                    </w:rPr>
                    <w:t>206.04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296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b/>
                      <w:color w:val="000000"/>
                      <w:sz w:val="16"/>
                      <w:szCs w:val="16"/>
                      <w:lang w:eastAsia="hr-HR"/>
                    </w:rPr>
                    <w:t>609.04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Cambria" w:hAnsi="Arimo;Cambria" w:eastAsia="Arimo;Cambria" w:cs="Arimo;Cambria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mo;Cambria" w:cs="Arimo;Cambria" w:ascii="Arimo;Cambria" w:hAnsi="Arimo;Cambria"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Cambria" w:hAnsi="Arimo;Cambria" w:eastAsia="Arimo;Cambria" w:cs="Arimo;Cambria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Arimo;Cambria" w:cs="Arimo;Cambria" w:ascii="Arimo;Cambria" w:hAnsi="Arimo;Cambria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IZVJEŠTAJ O PRERASPODJELI SREDSTAVA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Preraspodjelu sredstava odobrio je </w:t>
      </w:r>
      <w:r>
        <w:rPr>
          <w:rFonts w:cs="Calibri" w:ascii="Cambria" w:hAnsi="Cambria"/>
          <w:bCs/>
          <w:sz w:val="24"/>
          <w:szCs w:val="24"/>
        </w:rPr>
        <w:t>zamjenik općinske načelnice koji obnaša dužnost općinskog načelnika 20. srpnja 2020. godine, a ista se odnosila na sredstva Razvojne agencije Općine Gračac u posebnom dijelu kako je prikazano u nastavku;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947"/>
        <w:gridCol w:w="1417"/>
        <w:gridCol w:w="1418"/>
        <w:gridCol w:w="1559"/>
        <w:gridCol w:w="2410"/>
      </w:tblGrid>
      <w:tr>
        <w:trPr>
          <w:trHeight w:val="11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VRSTA RASHODA I IZDATA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LAN 2020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OVEĆ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SMANJENJ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NOVI PLAN 2020.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Razdjel: 102 JEDINSTVENI UPRAVNI ODJEL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Glava: 10205 USTANOVE ZA RAZVOJ GOSPODARSTVA I TURIZ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roračinski korisnik: RAZVOJNA AGENCIJA OPĆINE GRAČAC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ogram: 1013 Djelatnost razvojne agen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 </w:t>
            </w:r>
            <w:r>
              <w:rPr>
                <w:rFonts w:eastAsia="Times New Roman" w:cs="Calibri"/>
                <w:color w:val="000000"/>
                <w:lang w:eastAsia="hr-HR"/>
              </w:rPr>
              <w:t>Aktivnost: A100056 Redovna djelatnost razvojne agencije Općine Grač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Calibri" w:cs="Calibri"/>
                <w:b/>
                <w:bCs/>
                <w:color w:val="000000"/>
                <w:lang w:eastAsia="hr-HR"/>
              </w:rPr>
              <w:t xml:space="preserve">               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onto: 3111 Plaće za zaposl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4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44.000,0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Calibri" w:cs="Calibri"/>
                <w:b/>
                <w:bCs/>
                <w:color w:val="000000"/>
                <w:lang w:eastAsia="hr-HR"/>
              </w:rPr>
              <w:t xml:space="preserve">               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onto: 3121 Ostali rashodi za zaposl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100,0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hr-HR"/>
              </w:rPr>
            </w:pPr>
            <w:r>
              <w:rPr>
                <w:rFonts w:eastAsia="Calibri" w:cs="Calibri"/>
                <w:b/>
                <w:color w:val="000000"/>
                <w:lang w:eastAsia="hr-HR"/>
              </w:rPr>
              <w:t xml:space="preserve">               </w:t>
            </w:r>
            <w:r>
              <w:rPr>
                <w:rFonts w:eastAsia="Times New Roman" w:cs="Calibri"/>
                <w:b/>
                <w:color w:val="000000"/>
                <w:lang w:eastAsia="hr-HR"/>
              </w:rPr>
              <w:t>Konto: 3132 Doprinosi za obvezno zdravstveno osiguran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4.000,0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Calibri" w:cs="Calibri"/>
                <w:b/>
                <w:bCs/>
                <w:color w:val="000000"/>
                <w:lang w:eastAsia="hr-HR"/>
              </w:rPr>
              <w:t xml:space="preserve">               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onto: 3213 Stručno usavršavanje zaposleni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Calibri" w:cs="Calibri"/>
                <w:b/>
                <w:bCs/>
                <w:color w:val="000000"/>
                <w:lang w:eastAsia="hr-HR"/>
              </w:rPr>
              <w:t xml:space="preserve">               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onto 3211 Službena put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94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906,0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hr-HR"/>
              </w:rPr>
            </w:pPr>
            <w:r>
              <w:rPr>
                <w:rFonts w:eastAsia="Calibri" w:cs="Calibri"/>
                <w:b/>
                <w:color w:val="000000"/>
                <w:lang w:eastAsia="hr-HR"/>
              </w:rPr>
              <w:t xml:space="preserve">               </w:t>
            </w:r>
            <w:r>
              <w:rPr>
                <w:rFonts w:eastAsia="Times New Roman" w:cs="Calibri"/>
                <w:b/>
                <w:color w:val="000000"/>
                <w:lang w:eastAsia="hr-HR"/>
              </w:rPr>
              <w:t>Konto: 3221 Uredski materijal i ostali 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hr-HR"/>
              </w:rPr>
            </w:pPr>
            <w:r>
              <w:rPr>
                <w:rFonts w:eastAsia="Calibri" w:cs="Calibri"/>
                <w:b/>
                <w:color w:val="000000"/>
                <w:lang w:eastAsia="hr-HR"/>
              </w:rPr>
              <w:t xml:space="preserve">               </w:t>
            </w:r>
            <w:r>
              <w:rPr>
                <w:rFonts w:eastAsia="Times New Roman" w:cs="Calibri"/>
                <w:b/>
                <w:color w:val="000000"/>
                <w:lang w:eastAsia="hr-HR"/>
              </w:rPr>
              <w:t>Konto: 3224 Materijal i dijelovi za tekuće i investicijsko održavan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Calibri" w:cs="Calibri"/>
                <w:b/>
                <w:bCs/>
                <w:color w:val="000000"/>
                <w:lang w:eastAsia="hr-HR"/>
              </w:rPr>
              <w:t xml:space="preserve">               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onto:3225 Sitni inventar i auto gum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hr-HR"/>
              </w:rPr>
            </w:pPr>
            <w:r>
              <w:rPr>
                <w:rFonts w:eastAsia="Calibri" w:cs="Calibri"/>
                <w:b/>
                <w:color w:val="000000"/>
                <w:lang w:eastAsia="hr-HR"/>
              </w:rPr>
              <w:t xml:space="preserve">               </w:t>
            </w:r>
            <w:r>
              <w:rPr>
                <w:rFonts w:eastAsia="Times New Roman" w:cs="Calibri"/>
                <w:b/>
                <w:color w:val="000000"/>
                <w:lang w:eastAsia="hr-HR"/>
              </w:rPr>
              <w:t>Konto: 3231 Usluge telefona, pošte i prijevo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Calibri" w:cs="Calibri"/>
                <w:b/>
                <w:bCs/>
                <w:color w:val="000000"/>
                <w:lang w:eastAsia="hr-HR"/>
              </w:rPr>
              <w:t xml:space="preserve">               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onto: 3238 Računal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hr-HR"/>
              </w:rPr>
            </w:pPr>
            <w:r>
              <w:rPr>
                <w:rFonts w:eastAsia="Calibri" w:cs="Calibri"/>
                <w:b/>
                <w:color w:val="000000"/>
                <w:lang w:eastAsia="hr-HR"/>
              </w:rPr>
              <w:t xml:space="preserve">               </w:t>
            </w:r>
            <w:r>
              <w:rPr>
                <w:rFonts w:eastAsia="Times New Roman" w:cs="Calibri"/>
                <w:b/>
                <w:color w:val="000000"/>
                <w:lang w:eastAsia="hr-HR"/>
              </w:rPr>
              <w:t>Konto: 3233 Usluge promidžbe i informir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094,0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hr-HR"/>
              </w:rPr>
            </w:pPr>
            <w:r>
              <w:rPr>
                <w:rFonts w:eastAsia="Calibri" w:cs="Calibri"/>
                <w:b/>
                <w:color w:val="000000"/>
                <w:lang w:eastAsia="hr-HR"/>
              </w:rPr>
              <w:t xml:space="preserve">               </w:t>
            </w:r>
            <w:r>
              <w:rPr>
                <w:rFonts w:eastAsia="Times New Roman" w:cs="Calibri"/>
                <w:b/>
                <w:color w:val="000000"/>
                <w:lang w:eastAsia="hr-HR"/>
              </w:rPr>
              <w:t>Konto: 3431 Bankarske usluge i usluge platnog prome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Calibri" w:cs="Calibri"/>
                <w:b/>
                <w:bCs/>
                <w:color w:val="000000"/>
                <w:lang w:eastAsia="hr-HR"/>
              </w:rPr>
              <w:t xml:space="preserve">               </w:t>
            </w: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onto: 4221 Uredska oprema i namješta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UKUP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20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94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20.100,00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STANJE POTENCIJALNIH OBVEZA PO OSNOVI SUDSKIH POSTUPAKA na 31.12.2020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ZNOS (u kunam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2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</w:tbl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ući da je tablica stanja potencijalnih obveza po osnovi sudskih postupaka sastavni dio Bilješki uz financijske izvještaje za 2020. godinu, ona je kao takva predana Financijskoj agenciji i Državnom uredu za reviziju u veljači 2021. godine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STANJE NENAPLAĆENIH POTRAŽIVANJA ZA PRIHODE na 31.12.2020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ZNOS (u kunam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974.180,00 ( vrij. ispravka potraživanja: 2.790.036,00, vrij. potraživanja umanjenih za ispravak: 1.184.144,00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.75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2.477,3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zvojna agencija Općine Grač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u w:val="single"/>
        </w:rPr>
        <w:t>STANJE NEPODMIRENIH DOSPJELIH OBVEZA na 31.12.2020</w:t>
      </w:r>
      <w:r>
        <w:rPr/>
        <w:t>.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88"/>
        <w:gridCol w:w="3689"/>
        <w:gridCol w:w="355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SPJELE (u kunama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EDOSPJELE (u kunama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VEUKUPNO (u kunama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7.083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15.698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062.78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6.734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6.73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408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2.831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7.23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9.036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9.03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819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81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.838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.83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zvojna agencija Općine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22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.167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.989,00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BRAZLOŽENJE IZVRŠENJA PROGRAMA IZ POSEBNOG DIJELA PRORAČUNA S CILJEVIMA KOJI SU OSTVARENI PROVEDBOM PROGRAMA I POKAZATELJIMA USPJEŠNOSTI REALIZACIJE TIH CILJEVA 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0 Redovne djelatnosti predstavničkog i izvršnog tijela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omogućiti funkcioniranje Općinskog vijeća, izvršnog tijel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 Obavljanje redovnih aktivnosti predstavničkog i izvršnog tijela odnosi se na redovite naknade članovima vijeća, zamjeniku načelnice, plaće izvršnom tijelu i zamjenicima koji obnašaju dužnost profesionalno, te redovnu reprezentaciju. Aktivnost je izvršena u vrijednosti od 96,85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2 Financiranje političkih stranaka odnosi se na redovno financiranje, izvršena je u vrijednosti od 99,12%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Aktivnost A100004 Donacije po odluci Općinskog načelnika odnosi se na redovne donacije građanima i kućanstvima, izvršena u vrijednosti od 71,31%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Tekući projekt T100002 Projekt WiFi4EU izvršen u vrijednosti od 95,72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1000 Redovne djelatnosti predstavničkog i izvršnog tijela/Mjesni odbor Srb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mjesnog odbora Srb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54 Redovna djelatnost mjesnog odbora Srb je izvršena u vrijednosti od 81,94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1000 Redovne djelatnosti predstavničkog i izvršnog tijela/Vijeće srpske nacionalne manjin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Vijeća srpske nacionalne manjin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55 Vijeće srpske nacionalne manjine je izvršena u vrijednosti od 74,34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1 Redovne djelatnosti upravnog tijela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 xml:space="preserve">Cilj programa je omogućiti funkcioniranje upravnog odjela radi obavljanja poslova za Općinsku načelnicu i </w:t>
      </w:r>
      <w:bookmarkStart w:id="4" w:name="_Hlk71202730"/>
      <w:r>
        <w:rPr>
          <w:rFonts w:cs="Arial" w:ascii="Cambria" w:hAnsi="Cambria"/>
        </w:rPr>
        <w:t>Zamjenika općinskog načelnika koji obnaša dužnost općinskog načelnika</w:t>
      </w:r>
      <w:bookmarkEnd w:id="4"/>
      <w:r>
        <w:rPr>
          <w:rFonts w:cs="Arial" w:ascii="Cambria" w:hAnsi="Cambria"/>
        </w:rPr>
        <w:t xml:space="preserve"> i  Općinsko vijeće, zatim poslova protokola, odnosa s javnošću, suradnje sa drugim gradovima i općinama, objave službenog glasila Općine, te obavljanje općih i kadrovskih poslov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20 Obavljanje redovnih aktivnosti Jedinstvenog upravnog odjela odnosi se na redovite rashode za djelatnike, te rashode za materijal i energiju, usluge i ostale nespomenute rashode poslovanja. Aktivnost je izvršena u vrijednosti od 86,20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21 Proračunska pričuva, izvršena je u vrijednosti od 30,00%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Aktivnost A100022 Održavanje KIC-a, izvršena je u vrijednosti od 13,2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14 Ulaganje u računalne programe izvršena je u vrijednosti od 63,98%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Aktivnost A100023 Održavanje Doma u Srbu izvršena je u vrijednosti od 77,12%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Kapitalni projekt K100054 Nabava uredske opreme izvršena je u vrijednosti od 48,59%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Tekući projekt T100030 Nadzor i osnovno održavanje solarnih sustava  izvršena je u vrijednosti od 80,83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2 Zaštita od požara i civilna zaštita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provođenje zaštite stanovništva od požar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Aktivnost A100024 Financiranje rada Stožera civilne zaštite  je izvršena u vrijednosti od 19,39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Aktivnost A100004 Financiranje Vatrogasne zajednice Općine Gračac, izvršena je u vrijednosti od 100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5 Financiranje rada HGSS-a stanice Zadar, izvršena je u vrijednosti od 100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3 Poticanje razvoja gospodarstva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rasterećenje gospodarskih subjekata, poticanje razvoja poduzetništva. Osim toga, pružanje podrške radu Lokalne akcijske grupe, očuvati ruralni prostor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27 LAG je izvršena u vrijednosti od 100,00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Aktivnost A100003 Subvencioniranje obrtnika i poduzetnika, izvršena je u vrijednosti od 28,89%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Kapitalni projetk K100005 KIC izvršen je u vrijednosti od 82,11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11 Sanacija divljih odlagališta otpada na polj. zemljištu  izvršen je u vrijednosti od 83,72%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Tekući projekt T100012 Sanacija poljskih puteva  izvršen je u vrijednosti od 80,2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13 Održavanje zgrada za redovno korištenje izvršen je u vrijednosti od 97,21%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Tekući projekt T100014 Izrada projektne dokumentacije  izvršen je u vrijednosti od 92,63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bookmarkStart w:id="5" w:name="_Hlk71274223"/>
      <w:bookmarkEnd w:id="5"/>
      <w:r>
        <w:rPr>
          <w:rFonts w:cs="Arial" w:ascii="Cambria" w:hAnsi="Cambria"/>
        </w:rPr>
        <w:t>Tekući projekt T100026 Usluge pripreme dokumentacije za projekte jlprs i eu projekte izvršen je u vrijednosti od 71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bookmarkStart w:id="6" w:name="_Hlk71274223"/>
      <w:bookmarkEnd w:id="6"/>
      <w:r>
        <w:rPr>
          <w:rFonts w:cs="Arial" w:ascii="Cambria" w:hAnsi="Cambria"/>
        </w:rPr>
        <w:t>Tekući projekt T100027 Izrada dokumentacije za legalizaciju zgrade javne namjene izvršen je u vrijednosti od 100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4 Zaštita okoliša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provođenje deratizacije i dezinsekcije, nabava spremnika za odvojeno prikupljanje otpad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11 Higijeničarska služba je izvršena u vrijednosti od 91,65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apitalni projekt K100003 Nabava spremnika za odvojeno prikupljanje otpada je izvršen u vrijednosti od 99,99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5 Komunalne djelatnosti i stanovanje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osiguranje i trajno obavljanje komunalnih djelatnosti, održavanje i sanacija cesta, javnih površina, javne rasvjet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Aktivnost A100012 Održavanje nerazvrstanih cesta  je izvršena u vrijednosti od 79,48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28 Održavanje javnih zelenih površina  je izvršena u vrijednosti od 95,18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29 Održavanje građevina javne odvodnje oborinskih voda  je izvršena u vrijednosti od 98,16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4 Održavanje javne rasvjete  je izvršena u vrijednosti od 80,18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6 Održavanje groblja  je izvršena u vrijednosti od 94,24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31 Električna energija za vodocrpilišta  je izvršena u vrijednosti od 91,34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10 Kapitalne pomoći javnom isporučitelju vodne usluge  je izvršena u vrijednosti od 98,98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15 Održavanje građevina, uređaja i predmeta javne namjene  je izvršena u vrijednosti od 97,72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8 Održavanje javnih površina na kojima nije dopušten promet motornih vozila  je izvršena u vrijednosti od 95,17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9 Održavanje čistoće javnih površina  je izvršena u vrijednosti od 97,76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30 Održavanje javne rasvjete (božićni nakit) je izvršena u vrijednosti od 82,70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01 Program HR Voda – sanacija gubitaka na vodoopskrbnim sustavima je izvršen u vrijednosti od 86,97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10 Projekt edukacije – odvojeno prikupljanje otpada 2018.-2020. je izvršen u vrijednosti od 99,98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32 Program za stambeno zbrinjavanje mladih je izvršen u vrijednosti od 100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33 Sanacija dijela gravitacijske seoske vodovodne mreže je izvršen u vrijednosti od 65,58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34 Uređenje mrtvačnice na pravoslavnom groblju je izvršen u vrijednosti od 99,87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29 Sanacija i uređenje ulica u naselju Gračac izvršen je u vrijednosti od 42,58%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Kapitalni projekt K100043 Sanacija nerazvrstanih cesta hladnim asfaltom izvršen je u vrijednosti od 99,95%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Kapitalni projekt K100044 Sanacija nerazvrstanih cesta Srb izvršen je u vrijednosti od 99,69%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Kapitalni projekt K100049 Izgradnja reciklažnog dvorišta izvršen je u vrijednosti od 89,71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51 Implementacija geoinformacijskog sustava za upravljanje grobljima izvršen je u vrijednosti od 99,87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6 Javne potrebe u sportu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dovoljenje potreba građana kroz sport i rekreacij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32 Financiranje programa je izvršena u vrijednosti od 84,95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33 Održavanje sportskih natjecanja i manifestacija je izvršena u vrijednosti od 96,25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7 Javne potrebe u kulturi i religiji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dovoljenje potreba građana kroz kulturu, te sufinanciranje vjerskih zajednic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34 Financiranje programa javnih potreba u kulturi je izvršena u vrijednosti od 96,83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35 Donacije vjerskim zajednicama je izvršena u vrijednosti od 100,00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36 Sajam – Jesen u Gračacu je izvršena u vrijednosti od 93,25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Kapitalni projekt K100004 Dodatna ulaganja na zgradi Knjižnice i čitaonice Gračac je izvršen u vrijednosti od 98,78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kući projekt T100017 Obilježavanje Dana Općine, blagdana i praznika je izvršen u vrijednosti od 90,09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kući projekt T100018 Sajam – Božić u Gračacu je izvršen u vrijednosti od 99,75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8 Javne potrebe u školstvu i predškolskom odgoju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dovoljenje potreba građana kroz školski i predškolski odgoj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39 Sufinanciranje cijene javnog prijevoza redovnih učenika srednjih škola je izvršena u vrijednosti od 58,04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5 Stipendiranje studenata je izvršena u vrijednosti od 99,60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40 Sufinanciranje Bibliobusa na području Općine Gračac je izvršena u vrijednosti od 100,00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41 Sufinanciranje cijene prijevoza predškolske djece je izvršena u vrijednosti od 98,23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9 Socijalni program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podizanje kvalitete života starijih i nemoćnih i njihovih obitelji pružanjem pomoći, suf. nabave školskog pribora učenicim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42 Pomoći prema Socijalnom programu je izvršena u vrijednosti od 55,91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43 Pomoć za nabavu ogrjeva je izvršena u vrijednosti od 93,55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44 Briga o osobama treće životne dobi aufinanciranjem osnovnih životnih potreba je izvršena u vrijednosti od 98,46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45 Financiranje Crvenog križa za Projekt ˝Mobilnog tima˝ je izvršena u vrijednosti od 80,81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46 Financiranje redovnih djelatnosti Crvenog križa je izvršena u vrijednosti od 100,00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6 Sufinanciranje programa rada neprofitnih organizacija na području socijalne skrbi je izvršena u vrijednosti od 99,08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8 Sufinanciranje kupnje udžbenika i školskog pribora učenicima osnovnih i srednjih škola je izvršena u vrijednosti od 100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10 Javni radovi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pošljavanje teško zapošljivih skupina ljud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 T100019 Aktivacija nezaposlenih osoba na društveno korisnom radu je izvršena u vrijednosti od 47,14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11 Program raspolaganja poljoprivrednim zemljištem u vlasništvu RH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pripremne radnje prije donošenja Programa raspolaganja polj. zemljištem u vlasništvu RH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Aktivnost A100001 Provedba aktivnosti programa upravljanja polj. zemljištem u vlasništvu RH je izvršena u vrijednosti od 79,69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12 Mjere zapošljavanja – Hrvatski zavod za zapošljavanj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t provođenje projekta Zažel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Tekući projekt  T100020 Zaželi – Program zapošljavanja žena je izvršen u vrijednosti od 79,21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1008 Javne potrebe u školstvu i predškolskom odgoju/Dječji vrtić Baltazar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t provođenje redovnih djelatnosti Dječjeg vrtića Baltazar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51 Redovna djelatnost dječjeg vrtića je izvršena u vrijednosti od 98,58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1007 Javne potrebe u kulturi i religiji/Knjižnica i čitaonica Gračac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knjižnic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53 Redovna djelatnost knjižnice je izvršena u vrijednosti od 88,11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 K100002 Nabava novih publikacija za knjižnicu je izvršen u vrijednosti od 100,07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1002 Zaštita od požara i civilna zaštita/Javna vatrogasna postrojba Gračac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javnog vatrogastva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1 Redovna djelatnost javnog vatrogastva je izvršena u vrijednosti od 95,47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 T100001 Redovna djelatnost javnog vatrogastva izvan minimalnih standarda je izvršen u vrijednosti od 100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 K100001 Nabava opreme - JVP je izvršen u vrijednosti od 93,22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1013 Djelatnost razvojne agencije/Razvojna agencija Općine Gračac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Razvojne agencije Općine Gračac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56 Redovna djelatnost razvojne agencije Općine Gračac je izvršena u vrijednosti od 77,29%. 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PREDSJEDNICA:</w:t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Slavica Miličić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9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19"/>
        <w:gridCol w:w="239"/>
        <w:gridCol w:w="239"/>
        <w:gridCol w:w="239"/>
        <w:gridCol w:w="239"/>
        <w:gridCol w:w="239"/>
      </w:tblGrid>
      <w:tr>
        <w:trPr>
          <w:trHeight w:val="278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8">
    <w:name w:val="xl68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US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US"/>
    </w:rPr>
  </w:style>
  <w:style w:type="paragraph" w:styleId="Xl71">
    <w:name w:val="xl71"/>
    <w:basedOn w:val="Normal"/>
    <w:qFormat/>
    <w:pPr>
      <w:shd w:fill="9999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paragraph" w:styleId="Xl74">
    <w:name w:val="xl74"/>
    <w:basedOn w:val="Normal"/>
    <w:qFormat/>
    <w:pPr>
      <w:shd w:fill="CC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paragraph" w:styleId="Xl75">
    <w:name w:val="xl75"/>
    <w:basedOn w:val="Normal"/>
    <w:qFormat/>
    <w:pPr>
      <w:shd w:fill="FF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shd w:fill="FF99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7">
    <w:name w:val="xl77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8">
    <w:name w:val="xl78"/>
    <w:basedOn w:val="Normal"/>
    <w:qFormat/>
    <w:pPr>
      <w:shd w:fill="FFFF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lineRule="auto" w:line="240" w:before="0" w:after="43"/>
      <w:ind w:firstLine="342"/>
      <w:jc w:val="both"/>
    </w:pPr>
    <w:rPr>
      <w:rFonts w:ascii="Times-NewRoman" w:hAnsi="Times-NewRoman" w:eastAsia="Times New Roman" w:cs="Times-New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5">
    <w:name w:val="xl85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6">
    <w:name w:val="xl86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7">
    <w:name w:val="xl87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Style">
    <w:name w:val="DefaultStyle"/>
    <w:qFormat/>
    <w:pPr>
      <w:widowControl/>
      <w:bidi w:val="0"/>
    </w:pPr>
    <w:rPr>
      <w:rFonts w:ascii="Arimo;Cambria" w:hAnsi="Arimo;Cambria" w:eastAsia="Arimo;Cambria" w:cs="Arimo;Cambria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>
      <w:color w:val="FFFFFF"/>
    </w:rPr>
  </w:style>
  <w:style w:type="paragraph" w:styleId="Rgp2">
    <w:name w:val="rgp2"/>
    <w:basedOn w:val="DefaultStyle"/>
    <w:qFormat/>
    <w:pPr/>
    <w:rPr>
      <w:color w:val="FFFFFF"/>
    </w:rPr>
  </w:style>
  <w:style w:type="paragraph" w:styleId="Rgp3">
    <w:name w:val="rgp3"/>
    <w:basedOn w:val="DefaultStyle"/>
    <w:qFormat/>
    <w:pPr/>
    <w:rPr>
      <w:color w:val="FFFFFF"/>
    </w:rPr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Cambria" w:hAnsi="Arimo;Cambria" w:eastAsia="Arimo;Cambria" w:cs="Arimo;Cambria"/>
      <w:b/>
      <w:color w:val="000000"/>
      <w:sz w:val="20"/>
      <w:szCs w:val="20"/>
      <w:lang w:val="hr-H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5:00Z</dcterms:created>
  <dc:creator>user</dc:creator>
  <dc:description/>
  <cp:keywords/>
  <dc:language>en-US</dc:language>
  <cp:lastModifiedBy>Windows User</cp:lastModifiedBy>
  <cp:lastPrinted>2021-05-25T09:57:00Z</cp:lastPrinted>
  <dcterms:modified xsi:type="dcterms:W3CDTF">2021-07-16T10:05:00Z</dcterms:modified>
  <cp:revision>6</cp:revision>
  <dc:subject/>
  <dc:title/>
</cp:coreProperties>
</file>