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22-01/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-31-02-22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čac, ----- 2022. 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i 164. Zakona o proračunu (“Narodne novine” 144/21)  i članka 32. Statuta Općine Gračac („Službeni glasnik Zadarske županije“ br. 11/13, „Službeni glasnik Općine Gračac“ br. 1/18, 1/20, 4/21), Općinsko vijeće Općine Gračac na svojoj -- sjednici --- 2022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2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(„Službeni glasnik Općine Gračac“ 9/21 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7"/>
        <w:gridCol w:w="8824"/>
        <w:gridCol w:w="1915"/>
        <w:gridCol w:w="1914"/>
        <w:gridCol w:w="1017"/>
        <w:gridCol w:w="1915"/>
      </w:tblGrid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3.639.529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.019.18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6.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1.620.349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53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0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2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.238.259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191.87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9.430.129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5.954.27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.786.05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1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3.168.22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00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375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0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75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"/>
        <w:gridCol w:w="1921"/>
        <w:gridCol w:w="41"/>
        <w:gridCol w:w="7203"/>
        <w:gridCol w:w="41"/>
        <w:gridCol w:w="1768"/>
        <w:gridCol w:w="41"/>
        <w:gridCol w:w="1768"/>
        <w:gridCol w:w="41"/>
        <w:gridCol w:w="1315"/>
        <w:gridCol w:w="42"/>
        <w:gridCol w:w="1767"/>
        <w:gridCol w:w="42"/>
      </w:tblGrid>
      <w:tr>
        <w:trPr>
          <w:trHeight w:val="205" w:hRule="atLeast"/>
        </w:trPr>
        <w:tc>
          <w:tcPr>
            <w:tcW w:w="1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BROJ KONTA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VRSTA PRIHODA / PRIMITAK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OMJENA (%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NOVI IZNOS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244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SVEUKUPNO PRIHODI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1.594.180,00</w:t>
            </w:r>
          </w:p>
        </w:tc>
        <w:tc>
          <w:tcPr>
            <w:tcW w:w="1356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4,66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2.598.34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3.639.529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2.019.18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6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1.620.34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orez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.243.80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45.8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,2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.989.60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 i prirez na dohodak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863.80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5.8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7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.579.60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i na imovin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2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,2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5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i na robu i uslug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3.071.91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- 4.046.05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- 17,5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.025.86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od međunarodnih organizacija te institucija i tijela E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proračunu iz drugih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.716.31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- 4.046.05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- 25,7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.670.26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od izvanproračunskih korisnik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izravnanja za decentralizirane funk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937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22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1,6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.161.5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financijsk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nefinancijsk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.930.0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22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,7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154.05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305.301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3.07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,3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358.371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Upravne i administrativne pristojb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07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,7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.07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po posebnim propis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5.52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4.526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Komunalni doprinosi i naknad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399.77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86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439.775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4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proizvoda i robe te pruženih uslug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4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Donacije od pravnih i fizičkih osoba izvan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Kazne, upravne mjere i ostali pri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Kazne i upravne mjer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53.00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14,16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40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5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građevinskih objekat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prijevoznih sred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Vlastiti izvori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ezultat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Višak/manjak priho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7244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SVEUKUPNO RASHODI / IZDACI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4.192.529,00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1.594.180,00</w:t>
            </w:r>
          </w:p>
        </w:tc>
        <w:tc>
          <w:tcPr>
            <w:tcW w:w="1357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4,66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2.598.349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8.238.259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.191.87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6,53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9.430.129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64.990,4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64.990,4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849.95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849.955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9.293,4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9.293,4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742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742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.612.63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41.87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54.506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9.3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9.3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31.56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6.8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,2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78.366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98.42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61.4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6.3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2.07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8.4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6.332,6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6.332,6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.332,6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.332,6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135.8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135.8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8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8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473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4,0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373.5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33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33.5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zne, penali i naknade štet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76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8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76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5.954.27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2.786.05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17,46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3.168.2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.995.77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2.297.55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6,4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.698.2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.908.02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2.392.55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18,5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.515.47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jevozna sredst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90.7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5.75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898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488.5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25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41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98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488.5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25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41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ostrojenjima i oprem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rijevoznim sredstv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Vlastiti izvori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zultat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šak/manjak priho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2. godinu raspoređuju se po razdjelima, proračunskim korisnicima i ostalim korisnicima u Posebnom dijelu Proračuna za 2022. godinu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192.529,00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4,66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1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bor članova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4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5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jesni odbor Srb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2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1.02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8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606.8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876.814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93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25.244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1.7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31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33.5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494.74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8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3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2.5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32.02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8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89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16.02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1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16.02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1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48.8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96.6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7.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7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8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5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0.0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,7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2.0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9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6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priču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,5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7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,2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ovojnice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5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5.5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Strategije upravljanja imovinom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Stožera civilne zašti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Vatrogasne zajednic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8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ipreme dokumentacije za projekte jlprs  i eu projek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4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14.7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45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9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0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9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2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zaštite divljač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klanjanje otpada odbačenog u okoliš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1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4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5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269.47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81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18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388.4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4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,8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8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onstrukcija mosta Kusac na rijeci Zrman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3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767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7,6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poučnog puta prema Vrelu Zrm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8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1.7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1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V.Popina, Gornjih i Donjih Labus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,3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punionice za električna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6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šenje objekata koji ugrožavaju sigurnost prome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a -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6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6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26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sportskih natjecanja i manifest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5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53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 javnih potreba u kultur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7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9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34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8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Bibliobusa na području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 ulaganja u objekte dječjih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9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,1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9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za nabavu ogrij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edovnih djelatnosti Crvenog križ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rada neprofitnih organizacija na području socijalne skrb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adov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acija nezaposlenih osoba na društveno korisnom rad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2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475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2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5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. imovine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3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39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3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2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drž. pror.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žup. pror.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4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14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1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upljeni dio poreza i prireza za vatrogasne postrojb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 izvan minimalnih standar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480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480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5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50830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6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razvojne agencij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2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00Z</dcterms:created>
  <dc:creator>Korisnik</dc:creator>
  <dc:description/>
  <dc:language>en-US</dc:language>
  <cp:lastModifiedBy>Windows User</cp:lastModifiedBy>
  <cp:lastPrinted>2020-12-08T12:41:00Z</cp:lastPrinted>
  <dcterms:modified xsi:type="dcterms:W3CDTF">2022-03-21T07:22:00Z</dcterms:modified>
  <cp:revision>2</cp:revision>
  <dc:subject/>
  <dc:title/>
</cp:coreProperties>
</file>