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78740</wp:posOffset>
                  </wp:positionV>
                  <wp:extent cx="481330" cy="63627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REPUBLIKA HRVATSK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ZADARSKA ŽUPANIJ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OPĆINA GRAČAC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OPĆINSKO VIJEĆ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: 400-02/22-01/1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BROJ: 2198-31-02-22-3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Gračac, 29. ožujka 2022. godine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emelju članka 45. i 164. Zakona o proračunu (“Narodne novine” 144/21)  i članka 32. Statuta Općine Gračac („Službeni glasnik Zadarske županije“ br. 11/13, „Službeni glasnik Općine Gračac“ br. 1/18, 1/20, 4/21), Općinsko vijeće Općine Gračac na svojoj 8. sjednici održanoj 29. ožujka 2022. godine donijelo je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IZMJENE I DOPUNE PRORAČUNA OPĆINE GRAČAC ZA 2022. GODINU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2. godinu („Službeni glasnik Općine Gračac“ 9/21 ), mijenja se i glasi: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2. godinu čine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 DI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47"/>
        <w:gridCol w:w="8824"/>
        <w:gridCol w:w="1915"/>
        <w:gridCol w:w="1914"/>
        <w:gridCol w:w="1017"/>
        <w:gridCol w:w="1915"/>
      </w:tblGrid>
      <w:tr>
        <w:trPr>
          <w:trHeight w:val="205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4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OMJENA</w:t>
            </w:r>
          </w:p>
        </w:tc>
      </w:tr>
      <w:tr>
        <w:trPr>
          <w:trHeight w:val="205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LANIRANO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IZNOS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(%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NOVI IZNOS</w:t>
            </w:r>
          </w:p>
        </w:tc>
      </w:tr>
      <w:tr>
        <w:trPr>
          <w:trHeight w:val="92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A.</w:t>
            </w:r>
          </w:p>
        </w:tc>
        <w:tc>
          <w:tcPr>
            <w:tcW w:w="8824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ČUN PRIHODA I RASHOD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4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hodi poslovanja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33.639.529,00</w:t>
            </w:r>
          </w:p>
        </w:tc>
        <w:tc>
          <w:tcPr>
            <w:tcW w:w="19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2.019.18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6.0%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31.620.349,00</w:t>
            </w:r>
          </w:p>
        </w:tc>
      </w:tr>
      <w:tr>
        <w:trPr>
          <w:trHeight w:val="148" w:hRule="atLeast"/>
        </w:trPr>
        <w:tc>
          <w:tcPr>
            <w:tcW w:w="44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hodi od prodaje nefinancijske imovine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353.000,00</w:t>
            </w:r>
          </w:p>
        </w:tc>
        <w:tc>
          <w:tcPr>
            <w:tcW w:w="19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50.0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4.2%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403.000,00</w:t>
            </w:r>
          </w:p>
        </w:tc>
      </w:tr>
      <w:tr>
        <w:trPr>
          <w:trHeight w:val="148" w:hRule="atLeast"/>
        </w:trPr>
        <w:tc>
          <w:tcPr>
            <w:tcW w:w="44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hodi poslovanja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8.238.259,00</w:t>
            </w:r>
          </w:p>
        </w:tc>
        <w:tc>
          <w:tcPr>
            <w:tcW w:w="19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.191.87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6.5%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9.430.129,00</w:t>
            </w:r>
          </w:p>
        </w:tc>
      </w:tr>
      <w:tr>
        <w:trPr>
          <w:trHeight w:val="148" w:hRule="atLeast"/>
        </w:trPr>
        <w:tc>
          <w:tcPr>
            <w:tcW w:w="44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hodi za nabavu nefinancijske imovine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5.954.270,00</w:t>
            </w:r>
          </w:p>
        </w:tc>
        <w:tc>
          <w:tcPr>
            <w:tcW w:w="19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2.786.05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17.5%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3.168.220,00</w:t>
            </w:r>
          </w:p>
        </w:tc>
      </w:tr>
      <w:tr>
        <w:trPr>
          <w:trHeight w:val="148" w:hRule="atLeast"/>
        </w:trPr>
        <w:tc>
          <w:tcPr>
            <w:tcW w:w="44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ZLIKA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200.000,00</w:t>
            </w:r>
          </w:p>
        </w:tc>
        <w:tc>
          <w:tcPr>
            <w:tcW w:w="19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375.0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87.5%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575.000,00</w:t>
            </w:r>
          </w:p>
        </w:tc>
      </w:tr>
      <w:tr>
        <w:trPr>
          <w:trHeight w:val="92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B.</w:t>
            </w:r>
          </w:p>
        </w:tc>
        <w:tc>
          <w:tcPr>
            <w:tcW w:w="8824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ČUN ZADUŽIVANJA/FINANCIRANJ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4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mici od financijske imovine i zaduživanja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9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4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Izdaci za financijsku imovinu i otplate zajmova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9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C.</w:t>
            </w:r>
          </w:p>
        </w:tc>
        <w:tc>
          <w:tcPr>
            <w:tcW w:w="8824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POLOŽIVA SREDSTVA IZ PRETHODNIH GODIN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4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VIŠAK/MANJAK IZ PRETHODNIH GODINA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200.000,00</w:t>
            </w:r>
          </w:p>
        </w:tc>
        <w:tc>
          <w:tcPr>
            <w:tcW w:w="19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375.0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87.5%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575.000,00</w:t>
            </w:r>
          </w:p>
        </w:tc>
      </w:tr>
      <w:tr>
        <w:trPr>
          <w:trHeight w:val="92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4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824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VIŠAK/MANJAK + NETO ZADUŽIVANJA/FINANCIRANJA + RASPOLOŽIVA SREDSTVA IZ PRETHODNIH GODINA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9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9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2"/>
        <w:gridCol w:w="1921"/>
        <w:gridCol w:w="41"/>
        <w:gridCol w:w="7203"/>
        <w:gridCol w:w="41"/>
        <w:gridCol w:w="1768"/>
        <w:gridCol w:w="41"/>
        <w:gridCol w:w="1768"/>
        <w:gridCol w:w="41"/>
        <w:gridCol w:w="1315"/>
        <w:gridCol w:w="42"/>
        <w:gridCol w:w="1767"/>
        <w:gridCol w:w="42"/>
      </w:tblGrid>
      <w:tr>
        <w:trPr>
          <w:trHeight w:val="205" w:hRule="atLeast"/>
        </w:trPr>
        <w:tc>
          <w:tcPr>
            <w:tcW w:w="196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BROJ KONTA</w:t>
            </w:r>
          </w:p>
        </w:tc>
        <w:tc>
          <w:tcPr>
            <w:tcW w:w="72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VRSTA PRIHODA / PRIMITAKA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LANIRANO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ROMJENA IZNOS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ROMJENA (%)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NOVI IZNOS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7244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SVEUKUPNO PRIHODI</w:t>
            </w:r>
          </w:p>
        </w:tc>
        <w:tc>
          <w:tcPr>
            <w:tcW w:w="1809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34.192.529,00</w:t>
            </w:r>
          </w:p>
        </w:tc>
        <w:tc>
          <w:tcPr>
            <w:tcW w:w="1809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- 1.594.180,00</w:t>
            </w:r>
          </w:p>
        </w:tc>
        <w:tc>
          <w:tcPr>
            <w:tcW w:w="1356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- 4,66</w:t>
            </w:r>
          </w:p>
        </w:tc>
        <w:tc>
          <w:tcPr>
            <w:tcW w:w="1809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32.598.349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244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Prihodi poslovanja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33.639.529,00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- 2.019.180,00</w:t>
            </w:r>
          </w:p>
        </w:tc>
        <w:tc>
          <w:tcPr>
            <w:tcW w:w="1356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- 6,00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31.620.349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rihodi od porez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.243.809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45.8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,22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.989.609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orez i prirez na dohodak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.863.809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15.8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,72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.579.609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1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orezi na imovinu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25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,23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55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14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orezi na robu i uslug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5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5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3.071.919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- 4.046.05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- 17,54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9.025.869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3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omoći od međunarodnih organizacija te institucija i tijela EU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3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omoći proračunu iz drugih proračun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5.716.319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- 4.046.05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- 25,74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1.670.269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34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omoći od izvanproračunskih korisnik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4.6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4.6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35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omoći izravnanja za decentralizirane funkcij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.541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.541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38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omoći iz državnog proračuna temeljem prijenosa EU sredstav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.02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.020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rihodi od imovin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.937.5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.224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1,67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.161.5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4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rihodi od financijske imovin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.45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.45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4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rihodi od nefinancijske imovin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.930.05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.224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1,77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.154.05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.305.301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3.07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,3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.358.371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Upravne i administrativne pristojb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.07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0,7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.07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rihodi po posebnim propisim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5.526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4.526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Komunalni doprinosi i naknad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.399.775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0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,86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.439.775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8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84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6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rihodi od prodaje proizvoda i robe te pruženih uslug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4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6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Donacije od pravnih i fizičkih osoba izvan općeg proračun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Kazne, upravne mjere i ostali prihod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8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Kazne i upravne mjer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44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Prihodi od prodaje nefinancijske imovine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353.000,00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50.000,00</w:t>
            </w:r>
          </w:p>
        </w:tc>
        <w:tc>
          <w:tcPr>
            <w:tcW w:w="1356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14,16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403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rihodi od prodaje neproizvedene dugotrajne imovin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0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5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50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1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rihodi od prodaje materijalne imovine - prirodnih bogatstav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0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5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50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rihodi od prodaje proizvedene dugotrajne imovin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53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53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2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rihodi od prodaje građevinskih objekat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0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2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Prihodi od prodaje prijevoznih sredstav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244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Vlastiti izvori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375.000,00</w:t>
            </w:r>
          </w:p>
        </w:tc>
        <w:tc>
          <w:tcPr>
            <w:tcW w:w="1356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187,50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575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Rezultat poslovanj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75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87,5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75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2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Višak/manjak prihod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75.000,00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87,5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75.000,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OJ KONTA</w:t>
            </w:r>
          </w:p>
        </w:tc>
        <w:tc>
          <w:tcPr>
            <w:tcW w:w="72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RSTA RASHODA / IZDATAKA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LANIRANO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MJENA IZNOS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MJENA (%)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 </w:t>
            </w:r>
          </w:p>
        </w:tc>
        <w:tc>
          <w:tcPr>
            <w:tcW w:w="7244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SVEUKUPNO RASHODI / IZDACI</w:t>
            </w:r>
          </w:p>
        </w:tc>
        <w:tc>
          <w:tcPr>
            <w:tcW w:w="1809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34.192.529,00</w:t>
            </w:r>
          </w:p>
        </w:tc>
        <w:tc>
          <w:tcPr>
            <w:tcW w:w="1809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- 1.594.180,00</w:t>
            </w:r>
          </w:p>
        </w:tc>
        <w:tc>
          <w:tcPr>
            <w:tcW w:w="1357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- 4,66</w:t>
            </w:r>
          </w:p>
        </w:tc>
        <w:tc>
          <w:tcPr>
            <w:tcW w:w="1809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32.598.349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7244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Rashodi poslovanja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8.238.259,00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.191.870,00</w:t>
            </w:r>
          </w:p>
        </w:tc>
        <w:tc>
          <w:tcPr>
            <w:tcW w:w="1357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6,53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9.430.129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7.464.990,4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7.464.990,4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849.955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849.955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79.293,4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79.293,4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135.742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135.742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6.612.636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841.87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2,73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7.454.506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9.3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9.3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531.566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46.80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,23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178.366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298.42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,47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361.42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knade troškova osobama izvan radnog odnos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7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16.35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32.07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,58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48.42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66.332,6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66.332,6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6.332,6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6.332,6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ubvencije trgovačkim društvima u javnom sektoru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ubvencije trgovačkim društvima, poljoprivrednicima i obrtnicima izvan javnog sektor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moći unutar općeg proračun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moći proračunskim korisnicima drugih proračun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.135.8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.135.8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135.8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135.8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.473.5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100.00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4,04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.373.5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233.5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233.5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zne, penali i naknade štet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anredni rashod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176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100.00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8,5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076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7244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Rashodi za nabavu nefinancijske imovine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5.954.270,00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- 2.786.050,00</w:t>
            </w:r>
          </w:p>
        </w:tc>
        <w:tc>
          <w:tcPr>
            <w:tcW w:w="1357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- 17,46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3.168.22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terijalna imovina - prirodna bogatstv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3.995.77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2.297.55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16,42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1.698.22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.908.02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2.392.55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18,54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.515.47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4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4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ijevozna sredstv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5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njige, umjetnička djela i ostale izložbene vrijednost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90.75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,08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85.75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.898.5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488.50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25,73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.410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898.50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488.50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25,73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410.00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datna ulaganja na postrojenjima i opremi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datna ulaganja na prijevoznim sredstvim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9</w:t>
            </w:r>
          </w:p>
        </w:tc>
        <w:tc>
          <w:tcPr>
            <w:tcW w:w="7244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Vlastiti izvori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ezultat poslovanj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7244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šak/manjak prihoda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anak 2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i izdaci za 2022. godinu raspoređuju se po razdjelima, proračunskim korisnicima i ostalim korisnicima u Posebnom dijelu Proračuna za 2022. godinu: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BNI DIO</w:t>
      </w:r>
    </w:p>
    <w:p>
      <w:pPr>
        <w:pStyle w:val="Normal"/>
        <w:tabs>
          <w:tab w:val="clear" w:pos="800"/>
          <w:tab w:val="left" w:pos="1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65"/>
        <w:gridCol w:w="7262"/>
        <w:gridCol w:w="1815"/>
        <w:gridCol w:w="1815"/>
        <w:gridCol w:w="1360"/>
        <w:gridCol w:w="1815"/>
      </w:tblGrid>
      <w:tr>
        <w:trPr>
          <w:trHeight w:val="205" w:hRule="atLeast"/>
        </w:trPr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BROJ KONTA</w:t>
            </w:r>
          </w:p>
        </w:tc>
        <w:tc>
          <w:tcPr>
            <w:tcW w:w="7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RSTA RASHODA / IZDATAKA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NIRANO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IZNOS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(%)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 xml:space="preserve">  </w:t>
            </w:r>
          </w:p>
        </w:tc>
        <w:tc>
          <w:tcPr>
            <w:tcW w:w="7262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SVEUKUPNO RASHODI / IZDACI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4.192.529,00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1.594.180,00</w:t>
            </w:r>
          </w:p>
        </w:tc>
        <w:tc>
          <w:tcPr>
            <w:tcW w:w="136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4,66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2.598.34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djel  101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EDSTAVNIČKA I IZVRŠNA TIJELA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91.50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91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 10101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EDSTAVNIČKA I IZVRŠNA TIJELA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91.50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91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0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predstavničkog i izvršnog tijel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46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4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ih aktivnosti predstavničkog i izvršnog tije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političkih strana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nacije po odluci Općinskog načelni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ijevoza pitke vod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6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vjet mladih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6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bor članova Mjesnog odbora Srb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3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službenog vozi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jevozna sredstv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risnik   004</w:t>
            </w:r>
          </w:p>
        </w:tc>
        <w:tc>
          <w:tcPr>
            <w:tcW w:w="726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jeće srpske nacionalne manjine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0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predstavničkog i izvršnog tijel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jeće srpske nacionalne manjin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risnik   005</w:t>
            </w:r>
          </w:p>
        </w:tc>
        <w:tc>
          <w:tcPr>
            <w:tcW w:w="726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jesni odbor Srb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0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predstavničkog i izvršnog tijel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e djelatnosti mjesnog odbora Srb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djel  102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EDINSTVENI UPRAVNI ODJEL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201.029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594.18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,8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.606.84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 10201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EDINSTVENI UPRAVNI ODJEL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876.814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594.18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,93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282.63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1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upravnog tijel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625.244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91.70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,31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333.54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ih aktivnosti Jedinstvenog upravnog odje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494.74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7.8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33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2.54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32.02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7.8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02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89.8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16.02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8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15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63.8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16.02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8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15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63.8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48.82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8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8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96.6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7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97.3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7.8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,89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5.1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70.02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2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,76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22.0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7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,99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8.7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zne, penali i naknade štet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65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65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3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,6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6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kazn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pomenička rent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3.1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3.1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8.87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8.87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ILI ZAMJENE NEF.IMOVINE I NAKNADE S NASL.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s naslova osiguranja, refundacije štete i totalne št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a priču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Izvanred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Kulturno Informativnog Centr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,71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,71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,71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,71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,7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,5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Doma u Srb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,6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i linijski prijevoz putni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5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Energetska obnova javne zgrade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3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7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4,28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3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7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,25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3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7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,25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3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7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,25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7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,2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1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7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,2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9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9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5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edske i računalne oprem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Energetska obnova ovojnice javne zgrade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75.5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75.5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75.5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75.5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75.1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75.1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75.1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5.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75.1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00.4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1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od izvanproračunskih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00.4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.4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00.4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00.4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0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00.4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Strategije upravljanja imovinom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0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dzor i osnovno održavanje WiFi 4E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laganje u računalne program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3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dzor i osnovno održavanje solarnih susta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2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civilna zaštit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1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rada Stožera civilne zaštit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Vatrogasne zajednice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rada HGSS-a stanice Zadar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3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ticanje razvoja gospodarstv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80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3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94.0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oniranje obrtnika i poduzetni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LAG - Lokalna akcijska grup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administrativnih (upravnih) pristojb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0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ulturno Informativni Centar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1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tudijska dokumentacija-VIO Benkovac i JLS aglomeracij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1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duzetnički inkubator i poduzetnička zon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dugotrajne imovine - zemljiš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a imovina - prirodna bogatstv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7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mjene Prostornog plana uređenja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7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a za zadržavanje nezakonito izgrađene zgrad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županijsk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divljih odlagališta otpada na poljoprivrednom zemljišt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poljskih pute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zgrada za redovno  korišten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projektne dokumentaci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2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luge pripreme dokumentacije za projekte jlprs  i eu projekt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9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9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6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4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koliš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14.7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.45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97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60.1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1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Higijeničarska služb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9.4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,22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1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7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voz biootpad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zaštite divljač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0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odlagališta komunalnog otpada Stražbenic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3.7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3.7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7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i doprinos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7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1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od izvanproračunskih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klanjanje otpada odbačenog u okoliš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1.5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45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,78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2.31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9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,1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2.31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9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,1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2.31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9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,1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2.3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9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,1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2.3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9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,1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5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9.24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36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95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9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9.24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36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95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9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1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od izvanproračunskih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9.24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36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95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9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9.24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36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95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9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9.2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36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9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9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9.2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36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,9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5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e djelatnosti i stanovanje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269.47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881.00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,18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388.4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oblj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1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javnom isporučitelju vodne uslug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1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nerazvrstanih ces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1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1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od izvanproračunskih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1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ađevina, uređaja i predmeta javne namjen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1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ih površina na kojima nije dopušten promet motornih vozi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1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čistoće javnih površin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ih zelenih površin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ađevina javne odvodnje oborinskih vod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e rasvjet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4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4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2,89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3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5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,62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5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,62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5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,62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,6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4,6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ILI ZAMJENE NEF.IMOVINE I NAKNADE S NASL.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s naslova osiguranja, refundacije štete i totalne št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Električna energija za vodocrpiliš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 u javnom sektor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ticajna naknada za smanjenje količine miješanog komunalnog otpad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0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javne rasvjete u naselji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80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8,06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,18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,18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4,55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4,5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1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opreme trgovačkom društvu "Gračac Čistoća"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2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konstrukcija mosta Kusac na rijeci Zrmanj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3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767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7,6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26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268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26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268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268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268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26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268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26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.268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ILI ZAMJENE NEF.IMOVINE I NAKNADE S NASL.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7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9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8,01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7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9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8,01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7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9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8,01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7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9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8,0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67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99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8,0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2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i uređenje ulica u naselju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8.6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38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3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3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bane opreme i galanteri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3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ređenje poučnog puta prema Vrelu Zrman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8.6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8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4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seljačke tržnic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8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pomoći iz državnog pror. temeljem prijenosa EU sredstav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4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nerazvrstanih cesta u naselji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0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0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4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5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5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1.73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1.7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.73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.7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.735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.7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.73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.7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8.73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8.7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3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3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5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ograde na grobljima u Grača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javne rasvjete V.Popina, Gornjih i Donjih Labus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3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2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,32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ILI ZAMJENE NEF.IMOVINE I NAKNADE S NASL.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3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8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1,54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3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8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1,54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3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8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1,54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8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1,5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8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61,5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stavljanje punionice za električna vozi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nerazvrstane ceste Srb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46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2.1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8.427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708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,18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2.1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8.427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708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,18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2.1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8.4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70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,1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2.1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8.4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3.70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5,1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2.13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13.708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63.708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,87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13.708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63.708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,87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13.7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63.70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,8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13.7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63.70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1,8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ILI ZAMJENE NEF.IMOVINE I NAKNADE S NASL.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7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širenje i modernizacija javne rasvjete u naselju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ILI ZAMJENE NEF.IMOVINE I NAKNADE S NASL.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0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Hrvatskih voda - sanacija gubitaka na vodoopskrbnim sustavi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0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ređenje okoliša TIC-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9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9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ušenje objekata koji ugrožavaju sigurnost prome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2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dikovac Gradin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2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elaborata prometne regulaci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7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a za zadržavanje nezakonito izgrađene zgrad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3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dijela gravitacijske seoske vodovodne mrež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3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ređenje objekta javnog toaleta na tržnic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4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jektna dok.za izgradnju nogostupa u naselju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4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pravak mosta - Srb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ILI ZAMJENE NEF.IMOVINE I NAKNADE S NASL.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6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sportu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60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26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3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progra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sportskih natjecanja i manifestacij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5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svlačionica i tribina na nogometnom stadionu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0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,53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,53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,38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,38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,3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,3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5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4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sportske oprem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7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kulturi i religiji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9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9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programa javnih potreba u kultur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nacije vjerskim zajednica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jam - Jesen u Grača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ilježavanje Dana Općine, blagdana i prazni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7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jam - Božić u Grača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2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ulturno ljeto Gračac 2022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4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krs u Grača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9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9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8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školstvu i predškolskom odgoju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67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9.00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,34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8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tipendiranje studena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ograma ško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dane u inozemstvo i unutar općeg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proračunskim korisnicima drugih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cijene javnog prijevoza redovnih učenika srednjih ško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ZA POSEBNE NAMJE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nespomenuti prihod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Bibliobusa na području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jevoz predškolske djec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4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jekt ulaganja u objekte dječjih vrtić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7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9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,11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2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6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12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2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6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12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2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6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12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6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1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6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2,1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9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ocijalni program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5.3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5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 udrugama branitelja proizašlih iz Domovinskog ra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kupnje školske opreme i pribora učenicima osnovnih i srednjih ško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prema Socijalnom program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 za nabavu ogrije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Briga o osobama treće životne dobi sufinanciranjem osnovnih životnih potreb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Crvenog križa za Projekt "Mobilnog tima"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redovnih djelatnosti Crvenog križ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ograma rada neprofitnih organizacija na području socijalne skrb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6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usluge pedijatr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10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i Radovi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5.1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5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acija nezaposlenih osoba na društveno korisnom rad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5.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5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1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od izvanproračunskih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11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raspolaganja poljoprivrednim zemljištem u vlasništvu RH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vedba aktivnosti programa upravljanja poljoprivrednim zemljištem u vlasništvu RH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 10202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U PREDŠKOLSKOM ODGOJU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  34475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ječji vrtić Baltazar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risnik   002</w:t>
            </w:r>
          </w:p>
        </w:tc>
        <w:tc>
          <w:tcPr>
            <w:tcW w:w="726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ječji vrtić Baltazar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8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školstvu i predškolskom odgoju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dječjeg vrtić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24.9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24.9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24.85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24.8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24.85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24.8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37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37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37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37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7.5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7.5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9.0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9.0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financijske imovin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5.1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fin. imovine - prihodi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26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26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7.026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7.0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4.02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4.0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6.52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6.5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 10203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U KULTURI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  34539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njižnica i čitaonica Gračac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risnik   003</w:t>
            </w:r>
          </w:p>
        </w:tc>
        <w:tc>
          <w:tcPr>
            <w:tcW w:w="726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njižnica i čitaonica Gračac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7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kulturi i religiji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knjižnic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8.289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8.2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7.289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7.2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7.289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7.2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7.289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7.2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1.28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1.2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6.38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6.3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2.7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2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.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0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novih publikacija za knjižni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2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 pomoći iz drž. pror. - prihodi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edske oprem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4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županijsk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4.1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 pomoći iz žup. pror. - prihodi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 10204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SPAŠAVANJE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  34514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a vatrogasna postrojba Gračac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risnik   001</w:t>
            </w:r>
          </w:p>
        </w:tc>
        <w:tc>
          <w:tcPr>
            <w:tcW w:w="726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a vatrogasna postrojba Gračac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2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civilna zaštit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javnog vatrogast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71.32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71.3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1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upljeni dio poreza i prireza za vatrogasne postrojb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32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izravnanja za decentralizirane funkcije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14.193,4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14.193,4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491.193,4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491.193,4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2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2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4.67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4.67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4.67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4.67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32,6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32,6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132,6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132,6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opreme JVP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2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3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javnog vatrogastva izvan minimalnih standard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I PRIHODI I PRIMIC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8.67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8.67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480,6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480,6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5.193,4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5.193,4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 10205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ZA RAZVOJ GOSPODARSTVA I TURIZMA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  50830</w:t>
            </w:r>
          </w:p>
        </w:tc>
        <w:tc>
          <w:tcPr>
            <w:tcW w:w="726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vojna agencija Općine Gračac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risnik   006</w:t>
            </w:r>
          </w:p>
        </w:tc>
        <w:tc>
          <w:tcPr>
            <w:tcW w:w="726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vojna agencija Općine Gračac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13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jelatnost razvojne agencije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razvojne agencije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726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5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6.5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6.5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3.44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3.44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46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46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49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4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49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4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2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/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Proračuna Općine Gračac za 2022. godinu stupaju na snagu dan nakon objave u „Službenom glasniku Općine Gračac“.</w:t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0" w:firstLine="720"/>
        <w:jc w:val="right"/>
        <w:rPr/>
      </w:pPr>
      <w:r>
        <w:rPr>
          <w:rFonts w:cs="Arial" w:ascii="Arial" w:hAnsi="Arial"/>
          <w:b/>
        </w:rPr>
        <w:t>PREDSJEDNICA:</w:t>
      </w:r>
    </w:p>
    <w:p>
      <w:pPr>
        <w:pStyle w:val="NoSpacing"/>
        <w:ind w:left="720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vica Miličić</w:t>
      </w:r>
    </w:p>
    <w:sectPr>
      <w:type w:val="nextPage"/>
      <w:pgSz w:orient="landscape" w:w="16838" w:h="11906"/>
      <w:pgMar w:left="403" w:right="4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b/>
        <w:rFonts w:eastAsia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eastAsia="Arial"/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/>
  </w:style>
  <w:style w:type="paragraph" w:styleId="Rgp2">
    <w:name w:val="rgp2"/>
    <w:basedOn w:val="DefaultStyle"/>
    <w:qFormat/>
    <w:pPr/>
    <w:rPr/>
  </w:style>
  <w:style w:type="paragraph" w:styleId="Rgp3">
    <w:name w:val="rgp3"/>
    <w:basedOn w:val="DefaultStyle"/>
    <w:qFormat/>
    <w:pPr/>
    <w:rPr/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/>
  </w:style>
  <w:style w:type="paragraph" w:styleId="Odj2">
    <w:name w:val="odj2"/>
    <w:basedOn w:val="DefaultStyle"/>
    <w:qFormat/>
    <w:pPr/>
    <w:rPr/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shd w:fill="000080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color w:val="000000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hd w:fill="505050" w:val="clear"/>
      <w:spacing w:before="280" w:after="28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3">
    <w:name w:val="xl83"/>
    <w:basedOn w:val="Normal"/>
    <w:qFormat/>
    <w:pPr>
      <w:shd w:fill="505050" w:val="clear"/>
      <w:spacing w:before="280" w:after="28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4">
    <w:name w:val="xl84"/>
    <w:basedOn w:val="Normal"/>
    <w:qFormat/>
    <w:pPr>
      <w:shd w:fill="000080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2:00Z</dcterms:created>
  <dc:creator>Korisnik</dc:creator>
  <dc:description/>
  <cp:keywords/>
  <dc:language>en-US</dc:language>
  <cp:lastModifiedBy>Windows User</cp:lastModifiedBy>
  <cp:lastPrinted>2020-12-08T12:41:00Z</cp:lastPrinted>
  <dcterms:modified xsi:type="dcterms:W3CDTF">2022-03-30T06:22:00Z</dcterms:modified>
  <cp:revision>3</cp:revision>
  <dc:subject/>
  <dc:title/>
</cp:coreProperties>
</file>