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719"/>
        <w:gridCol w:w="9895"/>
        <w:gridCol w:w="60"/>
      </w:tblGrid>
      <w:tr>
        <w:trPr>
          <w:trHeight w:val="793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151130</wp:posOffset>
                  </wp:positionV>
                  <wp:extent cx="643255" cy="822960"/>
                  <wp:effectExtent l="0" t="0" r="0" b="0"/>
                  <wp:wrapTopAndBottom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9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14" w:type="dxa"/>
            <w:gridSpan w:val="2"/>
            <w:tcBorders/>
          </w:tcPr>
          <w:p>
            <w:pPr>
              <w:pStyle w:val="NoSpacing"/>
              <w:rPr>
                <w:rFonts w:cs="Arial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  <w:lang w:val="de-DE"/>
              </w:rPr>
              <w:t xml:space="preserve">                     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REPUBLIKA HRVATSK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ZADARSKA ŽUPANIJ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OPĆINA GRAČA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ĆINSKO VIJEĆ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A: 400-08/18-01/02</w:t>
            </w:r>
          </w:p>
          <w:p>
            <w:pPr>
              <w:pStyle w:val="DefaultStyl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.BROJ: 2198/31-02-19-6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čac, 9. travnja 2019.  godine</w:t>
            </w:r>
          </w:p>
          <w:p>
            <w:pPr>
              <w:pStyle w:val="Normal"/>
              <w:ind w:firstLine="708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 temelju članka 39. Zakona o proračunu („Narodne novine“ br. 87/08, 136/12 i 15/15) i članka 32. Statuta Općine Gračac („Službeni glasnik Zadarske županije“ br. 11/13, „Službeni glasnik Općine Gračac“ br. 1/18), Općinsko vijeće Općine Gračac na svojoj 14. sjednici održanoj 9. travnja 2019. godine donijelo je </w:t>
            </w:r>
          </w:p>
          <w:tbl>
            <w:tblPr>
              <w:tblW w:w="15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36"/>
            </w:tblGrid>
            <w:tr>
              <w:trPr>
                <w:trHeight w:val="249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tbl>
                  <w:tblPr>
                    <w:tblW w:w="151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136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513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jc w:val="center"/>
                          <w:rPr>
                            <w:rFonts w:ascii="Cambria" w:hAnsi="Cambria" w:cs="Cambria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Cambria" w:ascii="Cambria" w:hAnsi="Cambria"/>
                            <w:b/>
                            <w:color w:val="000000"/>
                            <w:sz w:val="28"/>
                            <w:szCs w:val="28"/>
                          </w:rPr>
                          <w:t>IZMJENE I DOPUNE PRORAČUNA OPĆINE GRAČAC ZA 2019. GODINU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Cambria" w:hAnsi="Cambria" w:cs="Cambria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Cambria" w:hAnsi="Cambria" w:cs="Cambria"/>
                            <w:b/>
                            <w:b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b/>
                            <w:b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rFonts w:eastAsia="Cambria" w:cs="Cambria" w:ascii="Cambria" w:hAnsi="Cambria"/>
                          </w:rPr>
                          <w:t xml:space="preserve">                                    </w:t>
                        </w: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Proračun Općine Gračac za 2019. godinu („Službeni glasnik Općine Gračac“  10/18 ), mijenja se i glasi: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„</w:t>
                        </w:r>
                        <w:r>
                          <w:rPr>
                            <w:rFonts w:eastAsia="Cambria" w:cs="Cambria" w:ascii="Cambria" w:hAnsi="Cambria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Proračun Općine Gračac za 2019. godinu čine: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</w:rPr>
                        </w:pPr>
                        <w:r>
                          <w:rPr>
                            <w:rFonts w:cs="Cambria" w:ascii="Cambria" w:hAnsi="Cambria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Cambria" w:hAnsi="Cambria" w:cs="Cambria"/>
                          </w:rPr>
                        </w:pPr>
                        <w:r>
                          <w:rPr>
                            <w:rFonts w:cs="Cambria" w:ascii="Cambria" w:hAnsi="Cambri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ĆI DIO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15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36"/>
            </w:tblGrid>
            <w:tr>
              <w:trPr>
                <w:trHeight w:val="281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9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14" w:type="dxa"/>
            <w:gridSpan w:val="2"/>
            <w:tcBorders/>
          </w:tcPr>
          <w:tbl>
            <w:tblPr>
              <w:tblW w:w="15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7511"/>
              <w:gridCol w:w="2095"/>
              <w:gridCol w:w="1842"/>
              <w:gridCol w:w="1701"/>
              <w:gridCol w:w="1843"/>
            </w:tblGrid>
            <w:tr>
              <w:trPr>
                <w:trHeight w:val="704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LANIRAN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N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PROMJEN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OSTOTA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OVI IZNO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ČUN PRIHODA I RASHOD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ihodi poslovanj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.443.294,5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876.418,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1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319.71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ihodi od prodaje nefinancijske imovin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62.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4.8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8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561.873,5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3.314,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9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865.18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335.421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411.10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3.8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746.5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ZLIK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4.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B.</w:t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ČUN ZADUŽIVANJA/FINANCIRANJ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imici od financijske imovine i zaduživanj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daci za financijsku imovinu i otplate zajmova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color w:val="000000"/>
                      <w:sz w:val="22"/>
                      <w:szCs w:val="22"/>
                    </w:rPr>
                    <w:t>C.</w:t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VIŠAK/MANJAK + NETO ZADUŽIVANJA/FINANCIRANJA + RASPOLOŽIVA SREDSTVA I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ETHODNIH GODIN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</w:rPr>
                  </w:pPr>
                  <w:r>
                    <w:rPr>
                      <w:rFonts w:cs="Arial" w:ascii="Cambria" w:hAnsi="Cambri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1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8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6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0"/>
        </w:rPr>
      </w:pPr>
      <w:r>
        <w:br w:type="page"/>
      </w:r>
      <w:r>
        <w:rPr>
          <w:rFonts w:cs="Cambria" w:ascii="Cambria" w:hAnsi="Cambria"/>
          <w:sz w:val="0"/>
        </w:rPr>
      </w:r>
    </w:p>
    <w:tbl>
      <w:tblPr>
        <w:tblW w:w="16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3"/>
        <w:gridCol w:w="23"/>
      </w:tblGrid>
      <w:tr>
        <w:trPr>
          <w:trHeight w:val="453" w:hRule="atLeast"/>
        </w:trPr>
        <w:tc>
          <w:tcPr>
            <w:tcW w:w="160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023" w:type="dxa"/>
            <w:tcBorders/>
          </w:tcPr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8729"/>
              <w:gridCol w:w="1701"/>
              <w:gridCol w:w="1559"/>
              <w:gridCol w:w="1350"/>
              <w:gridCol w:w="1721"/>
            </w:tblGrid>
            <w:tr>
              <w:trPr>
                <w:trHeight w:val="499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BROJ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ONTA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VRSTA PRIHODA / RASHO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LANIRA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MJENA IZNO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PROMJEN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OSTOTAK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OVI IZNO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A. RAČUN PRIHODA I RASHO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Prihodi poslovanj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1.443.294,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.876.418,4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8.1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5.319.713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1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ihodi od porez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785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0.523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883.26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rez i prirez na dohod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.628.78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00.523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.1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.428.26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13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rezi na imovin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5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14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rezi na robu i uslug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omoći iz inozemstva i od subjekata unutar općeg proraču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729.03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803.842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6.5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532.881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moći od međunarodnih organizacija te institucija i tijela E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160.973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160.97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33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moći proračunu iz drugih proraču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896.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89.750,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.0%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185.901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34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moći od izvanproračunskih korisni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4.38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64.812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0.7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39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35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moći izravnanja za decentralizirane funkcij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361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8.307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6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449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moći iz državnog proračuna temeljem pr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enosa EU sredst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7.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ihodi od imovi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518.735,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9.689,4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9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768.4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41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rihodi od financijske imovi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30.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3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42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rihodi od nefinancijske imovi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388.135,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49.689,4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5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637.8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ihodi od upravnih i administrativnih pristojbi, pristojbi po posebnim propisima i naknad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056.40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.41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1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079.81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51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Upravne i administrativne pristojb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8.0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8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52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rihodi po posebnim propisi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44.9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3.41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6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68.3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53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omunalni doprinosi i nakna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393.37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393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.8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.83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61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rihodi od prodaje proizvoda i robe te pruženih uslug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4.8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4.83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63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nacije od pravnih i fizičkih osoba izvan općeg proraču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zne, upravne mjere i ostali priho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81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azne i upravne mje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Pri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di od prodaje 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inancijske imovi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-162.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-64.8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ihodi od prodaje nepro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vedene dugotrajne imovi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11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rihodi od prodaje materijalne imovine - prirodnih bogatstav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ihodi od prodaje proizvedene dugotrajne imovi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62.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4.8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21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rihodi od prodaje građevinskih objeka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62.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81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23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rihodi od prodaje prijevoznih sredstav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Vlastiti izvor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204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ezultat poslovanj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22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Višak/manj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 prihod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5.561.873,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03.314,4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.9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5.865.18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zaposle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752.22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5.687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7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967.90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laće (Bruto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633.46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46.738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2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780.2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rash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za zaposle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54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6.298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.1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0.29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prinosi na plać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64.75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2.651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3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87.40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56.0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2.802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7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338.87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aknade troškova zaposleni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39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6.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7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shodi za materijal i energiju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497.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0.1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.3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477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701.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74.9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.4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976.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aknade troškova osobama izvan radnog odnos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9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99.5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.002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11.57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inancijski rasho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.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7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.13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financijski rasho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7.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7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7.13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Subvencij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5.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.7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Subvencije trgovačkim društ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m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, poljoprivrednicima i obrtnicima izvan javnog sektor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6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5.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5.7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omoći dane u inozemstvo i unutar općeg proraču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0.74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.969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33.7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moći unutar općeg proraču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94.74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9.469,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moći proračunskim korisnicima drugih proraču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6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2.5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8.9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e naknade građanima i kućanstvima iz proraču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160.435,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72.935,5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98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157.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70.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6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8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apitalne donacij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.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apitalne pomoć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.935,5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02.935,5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1.7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7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6.335.42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.411.104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53.8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9.746.5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767.42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850.104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9.4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617.5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298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1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669.979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4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.968.6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strojenja i opre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6.7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rijevozna sredstv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njige, umjetnička djela i ostale izložbene vrijednost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4.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55.6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emate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jalna proizvedena imovin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04.2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6.125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6.3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1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dodatna ulaganja na nefinancijskoj imovin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68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61.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8.8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1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datna ulaganja na građevinskim objekti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68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61.0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8.8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1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datna ulaganja na postrojenjima i oprem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3</w:t>
                  </w:r>
                </w:p>
              </w:tc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datna ulaganja na prijevoznim sredstvi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%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6"/>
        <w:gridCol w:w="2816"/>
        <w:gridCol w:w="2669"/>
        <w:gridCol w:w="1130"/>
        <w:gridCol w:w="64"/>
        <w:gridCol w:w="1041"/>
        <w:gridCol w:w="14"/>
      </w:tblGrid>
      <w:tr>
        <w:trPr>
          <w:trHeight w:val="283" w:hRule="atLeast"/>
        </w:trPr>
        <w:tc>
          <w:tcPr>
            <w:tcW w:w="15730" w:type="dxa"/>
            <w:gridSpan w:val="6"/>
            <w:tcBorders/>
          </w:tcPr>
          <w:tbl>
            <w:tblPr>
              <w:tblW w:w="1516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65"/>
            </w:tblGrid>
            <w:tr>
              <w:trPr>
                <w:trHeight w:val="205" w:hRule="atLeast"/>
              </w:trPr>
              <w:tc>
                <w:tcPr>
                  <w:tcW w:w="15165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eastAsia="Arial" w:cs="Cambria" w:ascii="Cambria" w:hAnsi="Cambria"/>
                      <w:b/>
                      <w:color w:val="000000"/>
                      <w:sz w:val="22"/>
                      <w:szCs w:val="22"/>
                    </w:rPr>
                    <w:t>POSEBNI DIO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3" w:hRule="atLeast"/>
        </w:trPr>
        <w:tc>
          <w:tcPr>
            <w:tcW w:w="799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716" w:type="dxa"/>
            <w:gridSpan w:val="6"/>
            <w:tcBorders/>
          </w:tcPr>
          <w:tbl>
            <w:tblPr>
              <w:tblW w:w="15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7988"/>
              <w:gridCol w:w="1673"/>
              <w:gridCol w:w="1927"/>
              <w:gridCol w:w="1345"/>
              <w:gridCol w:w="1673"/>
            </w:tblGrid>
            <w:tr>
              <w:trPr>
                <w:trHeight w:val="49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BROJ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ONTA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VRSTA RASHODA / IZDATAK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LANIRANO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MJENA IZNOS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PROMJEN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OSTOTAK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OVI IZNO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SVEUKUPNO RASHODI / IZDA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.897.294,59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714.418,4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,9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611.71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Razdjel 001 OPĆINA GRAČAC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1.897.294,59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.714.418,4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6,9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5.611.71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Glava 00101 PREDSTAVNIČKA, IZVRŠNA I UPR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1.897.294,59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.714.418,4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6,9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5.611.71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Glavni program A01 Redovne djelatnosti jedinice lokalne samouprav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6.954.294,59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.536.111,4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,8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0.490.40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0 Redovne djelatnosti predstavničkog i izvršnog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4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4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1 Obavljanje redovnih aktivnosti predstavničkog i izvršnog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7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7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2 Financiranje političkih stranak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4 Donacije po odluci Općinskog načelnik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e naknade građanima i kućanstvima iz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7 Sufinanciranje projekta zajedničkog oglašavanja Zadarske turističke regije - kampanja Ryanair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3. Prihodi od administrativnih (upravnih) pristojb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73 Turiza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8 Donacija Dom zdravlja Zadarske županije Radna jedinica Gračac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713 Terapeutski pribor i opre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6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omoći dane u inozemstvo i unutar opće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moći proračunskim korisnicima drugih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9 Izbori za vijeće nacionalne manj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1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,0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50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,5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,5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,5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lovanj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,5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,29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4,1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2. Tekuće pomoći iz županijsk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01 Turistička zajednic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2. Prihodi od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73 Turiza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2. Tekuće pomoći iz županijsk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73 Turiza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02 Projekt WiFi4E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0. Kapitalne pomoći od tijela i institucija E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cija  0460 Komunikacij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1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1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1 Redovne djelatnosti upravnog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637.233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4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,5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941.2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1 Obavljanje redov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i Jedinstvenog upravnog odjel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447.233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8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467.2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430.033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8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450.0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306.533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281.5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306.533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281.5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306.533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281.5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zaposl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251.833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251.8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laće (Bruto)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67.833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67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33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prinosi na plać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8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8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40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,4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1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aknade troškova zaposlen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8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00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5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4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inancijsk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2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financijsk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4.2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4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2. Prihodi od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zaposl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rashodi za zaposl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,7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aknade troškova zaposlen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4. Ostali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aknade troškova zaposlen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6. Prihodi od kaz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 PRIHODI ZA POSEBNE NAMJ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4. Spomenička ren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inancijsk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financijsk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1. Tekuć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1.1 Tekuće pomoći od izvanproračunskih korisnik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aknade troškova osobama izvan radnog odnos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2 Proračunska pričuv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3 Održavanje Kulturno Informativnog Centr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20 Razvoj zajednic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4 Ulaganje u računalne program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inancijske imovi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ematerijalna proizvedena imovi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6 Održavanje Doma u Srb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20 Razvoj zajednic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lovanj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01 Nabava uredske oprem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2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2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2. Prihodi od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2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2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2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2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strojenja i opre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62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07 Izrada projekta za svlačionice na stadionu NK Velebit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odavna tijel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ematerijalna proizvedena imovi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03 Nadzor i osnovno održavanje solarnih sustav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9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3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9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3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9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3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lasifikacija  0660 Rashodi vezani za stanovanje i kom. pogodnosti koji nisu drugdje svrsta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9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3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9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3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9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3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9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3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04 Zamjena stolarije zgrade opć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  i zakonodavna tijel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dodatna ulaganja na nefinancijskoj imovi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datna ulaganja na građevinskim objekt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7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2 Zaštita od požara i civilna zašti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8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1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,1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62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3 Financiranje rada Stožera civilne zaštit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1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9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1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9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1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9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220 Civilna obra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1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9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1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9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1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9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3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1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,3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7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aknade troškova osobama izvan radnog odnos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4 Financiranje Vatrogasne zajednice Općine Gračac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320 Usluge protupožarne zaštit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nacij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5 Financiranje rada HGSS-a stanice Zadar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jska klasifikacija  0360 Rashodi za javni red i sigurnost koji nisu drugdje svrsta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.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3 Poticanje razvoja gospodarstva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096.032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334.062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5,9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761.9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2 LAG - Lokalna akcijska grup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07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07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3. Pri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d administrativnih (upravnih) pristojb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07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90 Ekonomski poslovi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07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07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07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4.07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4.07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3 Subvencioniranje obrtnika i poduzetnik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90 Ekonomski poslovi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Subven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04 Centar za posjetitel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384.462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44.462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3,7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84.462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5.53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84.462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5.53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73 Turiza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84.462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5.53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za nabavu nefinancijske imovi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84.462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5.53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84.462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5.53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84.462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5.53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3. Kapitaln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0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73 Turiza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00.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0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0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80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05 Kulturno Informativni Centar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,79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,79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,79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ska klasifikacija  0860 Rashodi za rekreaciju, kulturu i religiju koji nisu drugdje svrsta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,79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,79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strojenja i opre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dodatna ulaganja na nefinancijskoj imovi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,79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datna ulaganja na građevinskim objekt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5,79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06 Energetska obnova vanjske ovojnice KIC ˝Napredak˝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8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8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8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8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d porez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8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8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Funkcijska klasifikacija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860 Rashodi za rekreaciju, kulturu i religiju koji nisu drugdje svrsta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8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8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8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8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dodatna ulaganja na nefinancijskoj imovi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8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8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datna ulaganja na građevinskim objekt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88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88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100011 Izrada strategije razvoja u turizmu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9,7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73 Turiza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ematerijalna proizvedena imovi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8. Pomoći iz državnog proračuna temeljem prijenosa EU sredstav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73 Turiza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5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ematerijalna proizvedena imovi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09 Poticanje mjera u poljoprivre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,08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3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2. Prihodi od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3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21 Poljoprivred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3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3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Subven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3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Subvencije trgovačkim društvima, poljoprivrednicima i obrtnicima izvan javnog sektor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3,0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11 Sanacija divljih odlagališta otpada na poljoprivrednom zemljišt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2. Prihodi od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21 Poljoprivred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12 Sanacija poljskih putev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2. Prihodi od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21 Pol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privred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13 Održavanje zgrada za redovno  korište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90 Ekonomski poslovi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4 Zaštita okoliš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48.432,59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0.404,59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1,1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48.02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1 Higijeničarska služb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,8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,8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Funkcijska klasifikacija  0560 Poslovi i usluge zaštite okoliša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ji nisu drugdje svrsta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2. Prihodi od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560 Poslovi i usluge zaštite okoliša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4. Ostali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560 Poslovi i usluge zaštite okoliš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oji nisu drugdje svrsta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01 Sanacija odlagališta komunalnog otpada Stražbenic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3.75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3.7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 PRIHODI ZA POSEBNE NAMJ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375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1. Komunalni doprinos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375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510 Gospodarenje otpado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375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375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375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ematerijalna proizvedena imovi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3.375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3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375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3. Kapitaln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375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3.1 Kapitalne pomoći od izvanproračunskih korisnik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375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510 Gospodarenje otpado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375,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375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375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ematerijalna proizvedena imovi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0.375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0.3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02 Sufinanciranje Centra za gospodarenje otpadom Biljane Do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7.935,59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7.935,59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7.935,59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7.935,59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2. Prihodi od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7.935,59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7.935,59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550 Istraživanje i razvoj: Zaštita okoliš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7.935,59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7.935,59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vanj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7.935,59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7.935,59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7.935,59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7.935,59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apitalne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7.935,59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77.935,59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03 Nabava spremnika za odvojeno prikupljanje otpad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4.747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9.469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4.747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9.469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4.747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9.469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510 Gospodarenje otpado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4.747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9.469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 poslovanj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4.747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9.469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omoći dane u inozemstvo i unutar opće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4.747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9.469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moći unutar opće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94.747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9.469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65.27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02 Sufinanciranje uređenja okućnica i prostora oko stambenih zgrada u Općini Gračac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Funkcijska klasifikacija  0540 Zaštita bioraznolikosti i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jolik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e naknade građanima i kućanstvima iz prorač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03 Održavanje odlagališta komunalnog otpad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hodi od porez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10.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510 Gospodarenje otpado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5 Komunalne djelatnosti i stanova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.296.709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991.166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,7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.287.87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1 Održavanje nerazvrstanih ces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 PRIHODI ZA POSEBNE NAMJ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9,7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2. Komunalna naknad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9,7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51 Cestovni promet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9,7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9,7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9,7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9,7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.0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1. Tekuć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1.1 Tekuće pomoći od izvanproračunskih korisnik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51 Cestovni promet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2 Održavanje javnih zelenih površi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6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6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,4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23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6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,4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23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Funkcijska klasifikacija  0620 Razvoj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zajednic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6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,4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23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6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,4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23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6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5,4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23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76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5,4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23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 PRIHODI ZA POSEBNE NAMJ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1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1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2. Komunalna naknad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1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1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20 Razvoj zajednic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1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1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1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1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1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1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41.4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41.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3 Održavanje građevina javne odvodnje oborinskih vod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 PRIHODI ZA POSEB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AMJE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2. Komunalna naknad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4 Održavanje javne rasvjet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9,8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,2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40 Ulična rasvje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92,8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92,8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6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92,8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strojenja i opre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2. Prihodi od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,8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40 Ulična rasvje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,8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,8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,8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30.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,8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 PRIHODI ZA POSEBNE NAMJ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2. Komunalna naknad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40 Ulična rasvje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 poslovanj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6 Održavanje grobl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125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,6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4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Izvor  1. OPĆI PRIHODI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IMIC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125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,6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4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2. Prihodi od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125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,6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4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125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,6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4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,3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,3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,7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125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,6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125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,6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strojenja i opre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ematerijalna proizvedena imovi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125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1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9 Električna energija za vodocrpiliš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2. Prihodi od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630 Opskrba vodom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8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10 Kapitalne pomoći javnom isporučitelju vodne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 od porez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630 Opskrba vodom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apitalne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15 Održavanje građevina, uređaja i predmeta javne namj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6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 PRIHODI ZA POSEBNE NAMJENE60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6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2. Komunalna naknad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6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20 Razvoj zajed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6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dodatna ulaganja na nefinancijskoj imovi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datna ulaganja na građevinskim objekt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8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8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17 Održavanje i opremanje dječjih igrališta Gračac i Srb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4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DI I PRIMIC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4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1. Prihodi od porez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4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10 Razvoj stan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4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4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4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4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18 Održavanje javnih površina na kojima nije dopušten promet motornih vozi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20 Razvoj zajednic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di poslovanj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19 Održavanje čistoće javnih površi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20 Razvoj zajednic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07 Proširenje i modernizacija postojećeg dijela mreže javne rasvjet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62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7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3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3. Kapitaln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40 Ulična rasvje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Rashodi za nabavu proizvedene dugotrajne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movi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7. PRIHODI OD PRODAJE 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 ZAMJENE NEF.IMOVINE I NAKNADE S NASL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62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4,8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7.1. Prihodi od prodaje nefinancijske 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vi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62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4,8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40 Ulična rasvje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62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4,8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8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0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4,8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jne imovi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62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4,8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62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64,8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15 Nabava opreme trgovačkom društvu "Gračac Čistoća"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DI I PRIMIC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50 Istraživanje i razvoj stanovanja i komunalnih pogodnos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apitalne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jekt K100035 Nabava urbane opreme i galanterij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 PRIHODI ZA POSEBNE NAMJ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Izvor  4.7. Naknada za zadržavanje nezakonito izgrađene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grad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lasifikacija  0660 Rashodi vezani za stanovanje i kom. pogodnosti koji nisu drugdje svrsta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dodatna ulaganja na nefinancijskoj imovi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datna ulaganja na građevinskim objekt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41 Seljačka tržnic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60 Rashodi vezani za stanovanje i kom. pogodnosti koji nis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drugdje svrsta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di za nabavu nefinancijske imovi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ematerijalna proizvedena imovi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42 Sanacija ograde oko Doma zdravlja Zadarske županije Radne jedinice Gračac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Funkcijska klasifikacija  0660 Rashodi vezani za stanovanje i kom. pogodnosti koji nisu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ugdje svrsta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43 Sanacija nogostupa Obrovačke ulice i ulice Nikole Tesl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1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9.2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,5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1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 PRIHODI ZA POSEBNE NAMJ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01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9.19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3,2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1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3. Doprinos za šum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01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9.19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,2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1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01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9.19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3,2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1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01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9.19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3,2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1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01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9.19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3,2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1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2.01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9.19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3,2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1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9.99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3. Kapitaln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9.99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60 Rashodi vezani za stanovanje i ko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. pogodnosti koji nisu drugdje svrsta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9.99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9.99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9.99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49.99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44 Sanacija nerazvrstanih cesta Srb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60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9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,7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60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60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2,2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60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.5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2,2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51 Cestovni promet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60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60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2,2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60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60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2,2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60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60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72,2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60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60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72,2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3. Kapitaln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51 Cestovni promet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45 Sanacija ulice Hrvatskog Sokola i parka dr. Franje Tuđma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238.109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238.109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1.433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51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40,8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9.8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1.433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51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40,8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9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51 Cestovni promet3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1.433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51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40,8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9.8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1.433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51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40,8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9.8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1.433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51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40,8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9.8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1.433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51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40,8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19.83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 PRIHODI ZA POSEBNE NAMJ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1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3. Doprinos za šum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1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51 Cestovni promet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1.6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1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1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51.6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51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66.676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66.67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3. Kapitaln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66.676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66.67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51 Cestovni promet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66.676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66.67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66.676,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66.67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66.676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66.67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66.676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66.676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46 Izrada projekta hortikulturnog rješenja uređenja Parka svetog J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j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20 Razvoj zajednic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vu nefinancijske imovin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ematerijalna proizvedena imovi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47 Sanacija nerazvrstanih cesta Plitvička i ulica Hrvatske Bratske Zajednic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3.6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3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,3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2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 PRIHODI ZA POSEBNE NAMJ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3.6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3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1,5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3. Doprinos za šum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3.6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3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1,5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Funkcijska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lasifikacija  0451 Cestovni prome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3.6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3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1,5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3.6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3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1,5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53.6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3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1,5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53.6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53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81,5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0.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3. Kapitaln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51 Cestovni promet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48 Elaborat izvlaštenja (Ujevićeva ulica)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451 Cestovni p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me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ematerijalna proizvedena imovi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49 Izgradnja reciklažnog dvoriš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816.741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816.741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86.01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86.01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86.01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86.01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Funkcijska klasifikacija 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10 Gospodarenje otpadom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86.01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86.01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8.51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8.51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8.51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8.51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48.51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48.51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230.723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230.72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0. Kapitalne pomoći od tijela i institucija E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49.973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49.97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510 Gospodarenje otpa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49.973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49.97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49.973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49.97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49.973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49.97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049.973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049.97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3. Kapitaln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0.75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0.7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510 Gospodarenje otpado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0.75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0.7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0.75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0.7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0.75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0.7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80.75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80.7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000004 Rušenje objekata koji ugrožavaju sigurnost prome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20.000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4. Ostali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60 Rashodi vezani za stanovanje i kom. pogodnosti koji nisu drugdje svrstan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 PRIHODI ZA POSEBNE NAMJ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2. Komunalna naknad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000006 Uređenje vidikovca "Gradina"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 PRIHODI ZA POSEBNE NAMJ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7. Naknada za zadržavanje nezakonito izgrađene zgrad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dodatna ulaganja na nefinancijskoj imovi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datna ulaganja na građevinskim objekt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.000,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01 Program Hrvatskih voda - sanacija gubitaka na vodoopskrbnim sustav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orez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30 Opskrba vodo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apitalne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10 Projekt edukacije - odvojeno prikupljanje otpada 2018.-2020.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.5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660 Rashodi vezani za stanovanje i kom. pogodnosti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6 Javne potrebe u sport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,9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1 Financiranje progra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10 Službe rekreacije i spor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2 Održavanje sportskih natjecanja i manifestaci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10 Službe rekreacije i spor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7 Javne potrebe u kulturi i religij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6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0,9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6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2 Financiranje programa javnih potreba u kultur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60 Rashodi za rekreaciju, kulturu i religiju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3 Donacije vjerskim zajednica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40 Religijske i druge službe zajednic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li rashod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4 Sajam - Jesen u Gračac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60 Rashodi za rekreaciju, kulturu i religiju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5 Fotoradionica "Svijet u bojama"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37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37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,5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60 Rashodi za rekreaciju, kulturu i religiju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37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37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37,5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3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44,4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05 Sanacija vanjsk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vojnice Knjižnica i čitaonica Gračac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9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9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20 Službe kultur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dodatna ulaganja na nefinancijskoj imovi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datna ulaganja na građevinskim objekt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3. Kapitaln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20 Službe kultur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0.000,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dodatna ulaganja na nefinancijskoj imovi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datna ulaganja na građevinskim objekt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03 Obilježavanje Dana Općine, blagdana i praznik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1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1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1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Funkcijska klasifikacija  0860 Rashodi za rekreaciju, kulturu i religiju koji nisu 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ugdje svrsta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1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1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1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1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06 Sajam - Božić u Gračac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60 Rashodi za rekreac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ulturu i religiju koji nisu drugdje svrstan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8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8 Javne potrebe u školstvu i predškolskom odgo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1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39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9,3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76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3 Sufinanciranje programa ško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,5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,5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,5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912 Osnovno obrazova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,5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1,5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omoći dane u inozemstvo i unutar opće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2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6,5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moći proračunskim korisnicima drugih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2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6,5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4 Sufinanciranje cijene javnog prijevoza redovnih učenika srednjih ško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 PRIHODI ZA POSEBNE NAMJ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4.5. Ostali nespomenuti pri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e naknade građanima i kućanstvima iz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5 Stipendiranje studena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e naknade građanima i kućanstvima iz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6 Sufinanciranje Bibliobusa na području Općine Gračac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60 Rashodi za rekreaciju, kulturu i religiju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7 Sufinanciranje cijene prijevoza predškolske djec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911 Predškolsko obrazova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42 Izgradnja dječjeg igrališ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48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45,1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0,6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2. Prihodi od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0,6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911 Predškolsko obrazova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0,6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0,6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0,6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.5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0,6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4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4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2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3. Kapitaln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4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2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911 Predškolsko obrazova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4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2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4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2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4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82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Građevinski objek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4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82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9 Socijalni progra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39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39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1 Pomoći prema Socijalnom program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1070 Socijalna pomoć stanovništvu koje nije obuhvaćeno redovnim socijalnim program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e naknade građanima i kućanstvima iz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2 Pomoć za nabavu ogrijev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2. Tekuće pomoći iz županijsk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1070 Socijalna pomoć stanovništvu koje nije obuhvaćeno redovnim socijalnim program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e naknade građanima i kućanstvima iz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3 Briga o osobama treće životne dobi sufinanciranjem osnovnih životnih potreb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1020 Starost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e naknade građanima i kućanstvima iz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3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3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4 Financiranje Crvenog križa za Projekt "Mobilnog tima"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1020 Starost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apitaln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5 Financiranje redovnih djelatnosti Crvenog križ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1090 Aktivnosti socijalne zaštite koje nisu drugdje svrsta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6 Sufinanciranje programa rada neprofitnih organizacija na području socijalne skrb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1012 Invaliditet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1020 Starost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1040 Obitelj i djec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7 Pomoć udrugama branitelja proizašlih iz Domovinskog ra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1090 Aktivnosti socijalne zaštite koje nisu drugdje svrsta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Ostal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Tekuće dona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8 Sufinanciranje kupnje udžbenika i školskog pribora učenicima osnovnih i srednjih ško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912 Osnovno obrazova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e naknade građanima i kućanstvima iz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2 Višak - prihodi od poreza i prireza na dohodak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912 Osnovno obrazova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e naknade građanima i kućanstvima iz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10 Javni Radov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7.388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812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,5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2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01 Aktivacija nezaposlenih osoba na društveno korisnom rad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7.388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812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,5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2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360 Rashodi za javni red i sigurnost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strojenja i opre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7.388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812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,7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2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1. Tekuć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7.388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812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,7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2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1.1 Tekuće pomoći od izvanproračunskih korisnik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7.388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812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,7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2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360 Rashodi za javni red i sigurnost koji nisu drugdje svrsta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7.388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812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,7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2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7.388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4.812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,7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72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zaposl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2.388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9.812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,1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2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laće (Bruto)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6.388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8.612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,0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2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prinosi na plać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2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7.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aknade troškova zaposlen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33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11 Program raspolaganja poljoprivrednim zemljištem u vlasništvu RH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2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44,4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1 Provedba aktivnosti programa upravljanja poljoprivrednim zemljištem u vlasništvu RH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60 Opće javne usluge koje nisu drugdje svrsta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2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01 Nabava programa za nadzor i upravljanje poljoprivrednim zemljištem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60 Opće javne usluge koje nisu drugdje svrsta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ematerijalna proizvedena imovi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Proračunski korisnik 34475 DJEČJI VRTIĆ BALTAZAR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.15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0,5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.163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orisnik  002 Dječji vrtić Baltazar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15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5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163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Glavni program A01 Redovne djelatnosti jedinice lokalne samouprav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.15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0,5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.163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8 Javne potrebe u školstvu i predškolskom odgo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15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5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163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1 Redovna djelatnost dječjeg vrtić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15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5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163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4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6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5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,6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911 Predškolsko obrazova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,6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,6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7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zaposl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3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prinosi na plać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3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3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,69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0,69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2. Prihodi od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8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911 Predškolsko obrazova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8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8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zaposl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8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laće (Bruto)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8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3. VLASTITI PRI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6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6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3.2. Vlastiti prihodi - prihodi korisnik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6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6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911 Predškolsko obrazova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6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6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zaposl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2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.29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16,8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8.79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rashodi za zaposl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2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6.29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16,8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8.79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1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6.298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4,49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5.20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aknade troškova zaposlen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11.8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4.1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2,6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7.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1.2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3.2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1,5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2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inancijsk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financijsk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strojenja i opre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njige, umjetnička djela i ostale izložbene vrijednos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1. Tekuć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911 Predškolsko obrazova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2. Tekuće pomoći iz županijsk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911 Predškolsko obrazova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41 Nabava i ugradnja videonadzor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911 Predškolsko obrazovan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ostrojenja i opre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Proračunski korisnik 34514 JAVNA VATROGASNA POSTROJBA GRAČAC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.41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56.307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4,5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.571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orisnik  001 Javna vatrogasna postrojba Gračac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41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6.307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,5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571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Glavni program A01 Redovne djelatnosti jedinice lokalne samouprav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.41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56.307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4,5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.571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2 Zaštita od požara i civilna zašti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41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56.307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,58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571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1 Redovna djelatnost javnog vatrogastv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41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6.307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,1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521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320 Usluge protupožarne zaštit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zaposl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laće (Bruto)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3. VLASTITI PRI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3.2. Vlastiti prihodi - prihodi korisnik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320 Usluge protupožarne zaštit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35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8.307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,9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449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5. Pomoći izravnanja za decentralizirane funkcij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35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8.307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,9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449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320 Usluge protupožarne zaštit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35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8.307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,9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449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35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8.307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,9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449.30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zaposl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1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1.577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,0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104.577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laće (Bruto)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359.248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0.126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,9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429.374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rashodi za zaposl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prinosi na plać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73.752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1.451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,7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95.20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3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,1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aknade troškova zaposlen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1,3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5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,2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6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4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9,7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inancijsk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7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6,7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73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financijsk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7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6,75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73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Tekući projekt T100001 Redovna djelatnost javnog vatrogastva izvan minimalnih standard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320 Usluge protupožarne zaštit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zaposl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laće (Bruto)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Proračunski korisnik 34539 KNJIŽNICA I ČITAONICA GRAČAC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4,9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4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orisnik  003 Knjižnica i čitaonica Gračac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,9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Glavni program A01 Redovne djelatnosti jedinice lokalne samouprav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1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4,9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34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7 Javne potrebe u kulturi i religij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,9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1 Redovna djelatnost knjižnic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20 Službe kultur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0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zaposl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6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46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Plaće (Bruto)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rashodi za zaposle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prinosi na plać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5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5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8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6,19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51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aknade troškova zaposlen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4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2,2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inancijsk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financijsk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3. VLASTITI PRI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3.2. Vlastiti prihodi - prihodi korisnik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20 Službe kultur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aknade troškova zaposlen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02 Nabava novih publikacija za knjižnic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5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20 Službe kultur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njige, umjetnička djela i ostale izložbene vrijednos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 POMOĆ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866,67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2. Tekuće pomoći iz županijsk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20 Službe kultur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njige, umjetnička djela i ostale izložbene vrijednos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5.3. Kapitalne pomoći iz državnog proračun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3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20 Službe kultur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3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3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proizvedene dugotrajn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3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Knjige, umjetnička djela i ostale izložbene vrijednost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6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3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8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apitalni projekt K100004 Ugradnja peći na pelet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820 Službe kultur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nabavu nefinancijske imov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za dodatna ulaganja na nefinancijskoj imovin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2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Dodatna ulaganja na građevinskim objekt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21.00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-10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Proračunski korisnik 40000 MJESNI ODBOR SRB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orisnik  005 Mjesni odbor Srb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Glavni program A01 Redovne djelatnosti jedinice lokalne samouprav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0 Redovne djelatnosti predstavničkog i izvršnog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3 Obavljanje redovne djelatnosti mjesnog odbora Srb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5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3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aknade troškova zaposlen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.5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7.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inancijsk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financijsk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Proračunski korisnik 40001 VIJEĆE SRPSKE NACIONALNE MANJ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Korisnik  004 Vijeće srpske nacionalne manj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Glavni program A01 Redovne djelatnosti jedinice lokalne samouprav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Program 1000 Redovne djelatnosti predstavničkog i izvršnog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Aktivnost A100005 Vijeće srpske nacionalne manjin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 OPĆI PRIHODI I PRIMIC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Izvor  1.1. Prihodi od porez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unkcijska klasifikacija  0111 Izvršna  i zakonodavna tijel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Materijaln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9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9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Naknade troškova zaposlenim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0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materijal i energiju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6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Rashodi za usluge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nespomenuti rashodi poslovanj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2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Financijsk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7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Ostali financijski rashodi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Cambria" w:hAnsi="Cambri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color w:val="000000"/>
                      <w:sz w:val="22"/>
                      <w:szCs w:val="22"/>
                    </w:rPr>
                    <w:t>1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3"/>
        <w:gridCol w:w="1756"/>
        <w:gridCol w:w="447"/>
        <w:gridCol w:w="1681"/>
        <w:gridCol w:w="360"/>
        <w:gridCol w:w="272"/>
        <w:gridCol w:w="532"/>
        <w:gridCol w:w="895"/>
        <w:gridCol w:w="532"/>
        <w:gridCol w:w="272"/>
        <w:gridCol w:w="716"/>
        <w:gridCol w:w="352"/>
        <w:gridCol w:w="794"/>
        <w:gridCol w:w="357"/>
        <w:gridCol w:w="272"/>
        <w:gridCol w:w="545"/>
        <w:gridCol w:w="272"/>
        <w:gridCol w:w="320"/>
        <w:gridCol w:w="272"/>
        <w:gridCol w:w="272"/>
        <w:gridCol w:w="272"/>
        <w:gridCol w:w="272"/>
        <w:gridCol w:w="877"/>
        <w:gridCol w:w="272"/>
      </w:tblGrid>
      <w:tr>
        <w:trPr>
          <w:trHeight w:val="342" w:hRule="atLeast"/>
        </w:trPr>
        <w:tc>
          <w:tcPr>
            <w:tcW w:w="14180" w:type="dxa"/>
            <w:gridSpan w:val="2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LAN RAZVOJNIH PROGRAMA</w:t>
            </w:r>
          </w:p>
        </w:tc>
      </w:tr>
      <w:tr>
        <w:trPr>
          <w:trHeight w:val="342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IRANO FINANCIRANJE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5299" w:type="dxa"/>
            <w:gridSpan w:val="6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CIJA / KAPITALNA POMOĆ / KAPITALNA DONACIJA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9" w:type="dxa"/>
            <w:gridSpan w:val="6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681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+ 2 + 3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KUPNO RASHODI / IZDACI</w:t>
            </w:r>
          </w:p>
        </w:tc>
        <w:tc>
          <w:tcPr>
            <w:tcW w:w="27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3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95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3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40" w:type="dxa"/>
            <w:gridSpan w:val="3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254.007,00</w:t>
            </w:r>
          </w:p>
        </w:tc>
        <w:tc>
          <w:tcPr>
            <w:tcW w:w="1151" w:type="dxa"/>
            <w:gridSpan w:val="2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790.358,71</w:t>
            </w:r>
          </w:p>
        </w:tc>
        <w:tc>
          <w:tcPr>
            <w:tcW w:w="1681" w:type="dxa"/>
            <w:gridSpan w:val="5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937.214,13</w:t>
            </w:r>
          </w:p>
        </w:tc>
        <w:tc>
          <w:tcPr>
            <w:tcW w:w="27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421" w:type="dxa"/>
            <w:gridSpan w:val="3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.981.579,84</w:t>
            </w:r>
          </w:p>
        </w:tc>
        <w:tc>
          <w:tcPr>
            <w:tcW w:w="27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001 OPĆINA GRAČAC</w:t>
            </w:r>
          </w:p>
        </w:tc>
        <w:tc>
          <w:tcPr>
            <w:tcW w:w="272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32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95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32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40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254.007,00</w:t>
            </w:r>
          </w:p>
        </w:tc>
        <w:tc>
          <w:tcPr>
            <w:tcW w:w="1151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790.358,71</w:t>
            </w:r>
          </w:p>
        </w:tc>
        <w:tc>
          <w:tcPr>
            <w:tcW w:w="1681" w:type="dxa"/>
            <w:gridSpan w:val="5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937.214,13</w:t>
            </w:r>
          </w:p>
        </w:tc>
        <w:tc>
          <w:tcPr>
            <w:tcW w:w="272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421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.981.579,84</w:t>
            </w:r>
          </w:p>
        </w:tc>
        <w:tc>
          <w:tcPr>
            <w:tcW w:w="272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01 PREDSTAVNIČKA, IZVRŠNA I UPRAVNA TIJELA</w:t>
            </w:r>
          </w:p>
        </w:tc>
        <w:tc>
          <w:tcPr>
            <w:tcW w:w="272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32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95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32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40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.254.007,00</w:t>
            </w:r>
          </w:p>
        </w:tc>
        <w:tc>
          <w:tcPr>
            <w:tcW w:w="1151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790.358,71</w:t>
            </w:r>
          </w:p>
        </w:tc>
        <w:tc>
          <w:tcPr>
            <w:tcW w:w="1681" w:type="dxa"/>
            <w:gridSpan w:val="5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937.214,13</w:t>
            </w:r>
          </w:p>
        </w:tc>
        <w:tc>
          <w:tcPr>
            <w:tcW w:w="272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421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.981.579,84</w:t>
            </w:r>
          </w:p>
        </w:tc>
        <w:tc>
          <w:tcPr>
            <w:tcW w:w="272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vni program A01 Redovne djelatnosti jedinice lokalne samouprave</w:t>
            </w:r>
          </w:p>
        </w:tc>
        <w:tc>
          <w:tcPr>
            <w:tcW w:w="272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54.007,00</w:t>
            </w:r>
          </w:p>
        </w:tc>
        <w:tc>
          <w:tcPr>
            <w:tcW w:w="1151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90.358,71</w:t>
            </w:r>
          </w:p>
        </w:tc>
        <w:tc>
          <w:tcPr>
            <w:tcW w:w="1681" w:type="dxa"/>
            <w:gridSpan w:val="5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37.214,13</w:t>
            </w:r>
          </w:p>
        </w:tc>
        <w:tc>
          <w:tcPr>
            <w:tcW w:w="272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981.579,84</w:t>
            </w:r>
          </w:p>
        </w:tc>
        <w:tc>
          <w:tcPr>
            <w:tcW w:w="272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1000 Redovne djelatnosti predstavničkog i izvršnog tijel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5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11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16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rojekt T100001 Turistička zajednic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5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11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16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51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26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51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26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604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904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2. Tekuće pomoći iz županijsk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604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904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6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9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1003 Poticanje razvoja gospodarstv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39.07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11.784,98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40.461,77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91.31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A100002 LAG - Lokalna akcijska grup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7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281,05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95,27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846,32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7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281,05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95,2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846,32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3. Prihodi od administrativnih (upravnih) pristojbi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7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281,05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95,2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846,32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7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281,05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95,2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846,3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7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1,05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95,2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46,3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A100003 Subvencioniranje obrtnika i poduzetnik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04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9.04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045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9.045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045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9.045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9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04 Centar za posjetitelj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5.228,93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6.307,3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71.536,29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.228,93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2.127,3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35.356,29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.228,93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2.127,3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35.356,29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.228,93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2.127,3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35.356,2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228,93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127,3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356,2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2.00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4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6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2.00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4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6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2.0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6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0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6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05 Kulturno Informativni Centar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425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871,3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296,3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425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871,38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296,38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425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871,38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296,38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425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871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296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25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71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296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rojekt T100009 Poticanje mjera u poljoprivredi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975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964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.939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975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964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.939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975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964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.939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975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964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.939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75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64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939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rojekt T100012 Sanacija poljskih putev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875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778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653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875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778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653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875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778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653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875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77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65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75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7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65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1004 Zaštita okoliš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.028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5.679,09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5.064,2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9.771,37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01 Sanacija odlagališta komunalnog otpada Stražbenic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75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756,26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792,6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.298,8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75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75,63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79,2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729,89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4.1. Komunalni doprinos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75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75,63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79,2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729,89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75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75,63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79,2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729,8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5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5,63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9,2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29,8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375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180,63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013,34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.568,9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375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180,63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013,34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.568,9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375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180,63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013,3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.568,9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375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80,63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13,3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568,9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02 Sufinanciranje Centra za gospodarenje otpadom Biljane Donj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104,62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291,19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395,8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104,62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291,19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395,8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104,62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291,19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395,8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104,62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291,1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395,8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4,62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91,1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395,8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03 Nabava spremnika za odvojeno prikupljanje otpad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278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.168,21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.655,7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.101,94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278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.168,21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.655,7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.101,94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278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.168,21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.655,7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.101,94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278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.168,21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.655,7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.101,9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dane u inozemstvo i unutar općeg proračun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278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168,21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55,7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.101,9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rojekt T100003 Održavanje odlagališta komunalnog otpad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65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324,7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.974,7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65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324,7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.974,7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65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324,7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.974,7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6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32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.97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32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97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1005 Komunalne djelatnosti i stanovanj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13.409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3.079,64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82.625,84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799.114,4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A100001 Održavanje nerazvrstanih cest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3.50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7.20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80.70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2.00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4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6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4.2. Komunalna naknad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2.00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4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6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2.0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6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0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50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0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4.5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1. Tekuć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50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0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4.5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5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A100010 Kapitalne pomoći javnom isporučitelju vodne uslug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045,0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9.045,0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045,0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9.045,0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045,0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9.045,0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9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07 Proširenje i modernizacija postojećeg dijela mreže javne rasvjet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9.00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.13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5.13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.25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578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5.828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.25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578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5.828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.2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57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5.82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2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7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82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7. PRIHODI OD PRODAJE ILI ZAMJENE NEF.IMOVINE I NAKNADE S NASL.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.75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.556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9.306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7.1. Prihodi od prodaje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.75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.556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9.306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.7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.55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9.30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7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55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.30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15 Nabava opreme trgovačkom društvu "Gračac Čistoća"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.5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3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41 Seljačka tržnic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42 Sanacija ograde oko Doma zdravlja Zadarske županije Radne jedinice Gračac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50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02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2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50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0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50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0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5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43 Sanacija nogostupa Obrovačke ulice i ulice Nikole Tesl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1.2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.18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.452,7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3.832,7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940,15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884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824,4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940,15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884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824,4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940,15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884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824,4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40,15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84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24,4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2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.239,85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568,4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.008,3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2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.239,85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568,4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.008,3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2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.239,85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568,4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.008,3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2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239,85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68,4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.008,3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44 Sanacija nerazvrstanih cesta Srb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.907,5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.396,1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37.303,6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.907,5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.396,1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7.303,6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.907,5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.396,1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7.303,6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.907,5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.396,1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7.303,6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907,5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396,1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303,6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apitalni projekt K100045 Sanacija ulice Hrvatskog Sokola i parka dr. Franje Tuđmana 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38.109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6.680,64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5.530,8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70.320,49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.833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.004,5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.659,5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9.497,0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.833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.004,5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.659,5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9.497,0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.833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.004,5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.659,5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9.497,0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833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004,5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659,5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.497,0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6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6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6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6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6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6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6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6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.676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9.676,14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2.871,28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39.223,42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.676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9.676,14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2.871,28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39.223,42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6.676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9.676,14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2.871,2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39.223,4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.676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676,14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871,2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9.223,4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46 Izrada projekta hortikulturnog rješenja uređenja Parka svetog Jurj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51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26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51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26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51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26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47 Sanacija nerazvrstanih cesta Plitvička i ulica Hrvatske Bratske Zajednic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6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.404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3.355,0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7.359,0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.404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3.355,0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6.759,0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.404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3.355,0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6.759,0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.404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3.355,0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6.759,0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404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355,0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6.759,0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6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6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6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6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6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6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48 Elaborat izvlaštenja (Ujevićeva ulica)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rojekt T000006 Uređenje vidikovca "Gradina"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35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35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4.7. Naknada za zadržavanje nezakonito izgrađene zgrad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35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rojekt T100001 Program Hrvatskih voda - sanacija gubitaka na vodoopskrbnim sustavim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.5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ći projekt T100010 Projekt edukacije - odvojeno prikupljanje otpada 2018.-2020.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807,5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119,6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427,1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807,5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119,6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427,1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807,5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119,6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427,1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807,5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119,6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427,1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jaln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7,5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9,6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27,1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1007 Javne potrebe u kulturi i religiji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.955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.999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8.954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alni projekt K100005 Sanacija vanjske ovojnice Knjižnica i čitaonica Gračac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.955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.999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8.954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455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31,8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386,8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455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31,8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386,8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455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31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386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455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31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86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3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3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3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1008 Javne potrebe u školstvu i predškolskom odgoju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6.5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.175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7.517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20.192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A100004 Sufinanciranje cijene javnog prijevoza redovnih učenika srednjih škol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720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.070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720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.070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4.5. Ostali nespomenuti prihodi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720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.070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72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.07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72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7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A100005 Stipendiranje studenat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575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173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9.748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575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173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9.748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575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173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9.748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575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173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9.748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75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173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748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apitalni projekt K100042 Izgradnja dječjeg igrališta 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5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8.25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6.623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6.373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5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.75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.556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.806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.75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.556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.306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.7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.55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.30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7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55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0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5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5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5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5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5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5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6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6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6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50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1009 Socijalni program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9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9.635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.429,5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59.064,5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A100003 Briga o osobama treće životne dobi sufinanciranjem osnovnih životnih potreb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95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929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.879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95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929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.879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95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929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.879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9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92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.87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92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87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A100004 Financiranje Crvenog križa za Projekt "Mobilnog tima"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.875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.823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.698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.875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.823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.698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.875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.823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.698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.875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.82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.69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875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82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69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 neprofitnim organizacijam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nost A100006 Sufinanciranje programa rada neprofitnih organizacija na području socijalne skrbi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51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26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51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26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51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26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 A100008 Sufinanciranje kupnje udžbenika i školskog pribora učenicima osnovnih i srednjih 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060,00</w:t>
            </w:r>
          </w:p>
        </w:tc>
        <w:tc>
          <w:tcPr>
            <w:tcW w:w="1681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165,9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.225,9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51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060,00</w:t>
            </w:r>
          </w:p>
        </w:tc>
        <w:tc>
          <w:tcPr>
            <w:tcW w:w="1681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165,9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.225,9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5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060,00</w:t>
            </w:r>
          </w:p>
        </w:tc>
        <w:tc>
          <w:tcPr>
            <w:tcW w:w="1681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165,9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.225,9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poslovanja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06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16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.22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60,00</w:t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16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22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Članak 2.</w:t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Cambria" w:hAnsi="Cambria" w:cs="Arial"/>
          <w:b/>
          <w:b/>
          <w:sz w:val="22"/>
          <w:szCs w:val="22"/>
          <w:highlight w:val="yellow"/>
        </w:rPr>
      </w:pPr>
      <w:r>
        <w:rPr>
          <w:rFonts w:cs="Arial" w:ascii="Cambria" w:hAnsi="Cambria"/>
          <w:b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ind w:left="1914" w:right="1247" w:hanging="720"/>
        <w:jc w:val="both"/>
        <w:outlineLvl w:val="0"/>
        <w:rPr/>
      </w:pPr>
      <w:r>
        <w:rPr>
          <w:rFonts w:cs="Arial" w:ascii="Cambria" w:hAnsi="Cambria"/>
          <w:sz w:val="22"/>
          <w:szCs w:val="22"/>
        </w:rPr>
        <w:t>Izmjene i dopune Proračuna Općine Gračac za 2019. godinu stupaju na snagu osmim danom nakon objave u „Službenom glasniku Općine Gračac“.</w:t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4"/>
          <w:szCs w:val="24"/>
        </w:rPr>
        <w:t xml:space="preserve"> PREDSJEDNIK:</w:t>
      </w:r>
    </w:p>
    <w:p>
      <w:pPr>
        <w:pStyle w:val="NoSpac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Tadija Šišić, dipl.iur.</w:t>
      </w:r>
    </w:p>
    <w:sectPr>
      <w:headerReference w:type="default" r:id="rId3"/>
      <w:footerReference w:type="default" r:id="rId4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7937"/>
      <w:gridCol w:w="113"/>
    </w:tblGrid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ascii="Arial" w:hAnsi="Arial" w:eastAsia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1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3">
    <w:name w:val="rgp3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1">
    <w:name w:val="izv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2">
    <w:name w:val="izv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3">
    <w:name w:val="izv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ipHeaderStil1">
    <w:name w:val="TipHeaderStil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auto"/>
      <w:sz w:val="20"/>
      <w:szCs w:val="20"/>
      <w:lang w:val="hr-HR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100" w:after="10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hd w:fill="333333" w:val="clear"/>
      <w:spacing w:lineRule="auto" w:line="240" w:before="100" w:after="100"/>
      <w:textAlignment w:val="top"/>
    </w:pPr>
    <w:rPr>
      <w:rFonts w:ascii="Arial" w:hAnsi="Arial" w:cs="Arial"/>
      <w:color w:val="FFFFFF"/>
      <w:sz w:val="24"/>
      <w:szCs w:val="24"/>
    </w:rPr>
  </w:style>
  <w:style w:type="paragraph" w:styleId="Xl73">
    <w:name w:val="xl73"/>
    <w:basedOn w:val="Normal"/>
    <w:qFormat/>
    <w:pPr>
      <w:shd w:fill="000080" w:val="clear"/>
      <w:spacing w:lineRule="auto" w:line="240" w:before="100" w:after="100"/>
      <w:textAlignment w:val="top"/>
    </w:pPr>
    <w:rPr>
      <w:rFonts w:ascii="Arial" w:hAnsi="Arial" w:cs="Arial"/>
      <w:color w:val="FFFFFF"/>
      <w:sz w:val="24"/>
      <w:szCs w:val="24"/>
    </w:rPr>
  </w:style>
  <w:style w:type="paragraph" w:styleId="Xl74">
    <w:name w:val="xl74"/>
    <w:basedOn w:val="Normal"/>
    <w:qFormat/>
    <w:pPr>
      <w:shd w:fill="0000FF" w:val="clear"/>
      <w:spacing w:lineRule="auto" w:line="240" w:before="100" w:after="100"/>
      <w:textAlignment w:val="top"/>
    </w:pPr>
    <w:rPr>
      <w:rFonts w:ascii="Arial" w:hAnsi="Arial" w:cs="Arial"/>
      <w:color w:val="FFFFFF"/>
      <w:sz w:val="24"/>
      <w:szCs w:val="24"/>
    </w:rPr>
  </w:style>
  <w:style w:type="paragraph" w:styleId="Xl75">
    <w:name w:val="xl75"/>
    <w:basedOn w:val="Normal"/>
    <w:qFormat/>
    <w:pPr>
      <w:shd w:fill="9999FF" w:val="clear"/>
      <w:spacing w:lineRule="auto" w:line="240"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shd w:fill="CCCCFF" w:val="clear"/>
      <w:spacing w:lineRule="auto" w:line="240"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shd w:fill="FFCC00" w:val="clear"/>
      <w:spacing w:lineRule="auto" w:line="240"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shd w:fill="FFFF99" w:val="clear"/>
      <w:spacing w:lineRule="auto" w:line="240"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lineRule="auto" w:line="240" w:before="100" w:after="10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shd w:fill="FFCC00" w:val="clear"/>
      <w:spacing w:lineRule="auto" w:line="240"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shd w:fill="FFCC00" w:val="clear"/>
      <w:spacing w:lineRule="auto" w:line="240"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shd w:fill="FFFF99" w:val="clear"/>
      <w:spacing w:lineRule="auto" w:line="240"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hd w:fill="FFFF99" w:val="clear"/>
      <w:spacing w:lineRule="auto" w:line="240"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hd w:fill="CCCCFF" w:val="clear"/>
      <w:spacing w:lineRule="auto" w:line="240"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shd w:fill="CCCCFF" w:val="clear"/>
      <w:spacing w:lineRule="auto" w:line="240"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hd w:fill="0000FF" w:val="clear"/>
      <w:spacing w:lineRule="auto" w:line="240" w:before="100" w:after="100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94">
    <w:name w:val="xl94"/>
    <w:basedOn w:val="Normal"/>
    <w:qFormat/>
    <w:pPr>
      <w:shd w:fill="0000FF" w:val="clear"/>
      <w:spacing w:lineRule="auto" w:line="240" w:before="100" w:after="100"/>
      <w:jc w:val="right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95">
    <w:name w:val="xl95"/>
    <w:basedOn w:val="Normal"/>
    <w:qFormat/>
    <w:pPr>
      <w:shd w:fill="9999FF" w:val="clear"/>
      <w:spacing w:lineRule="auto" w:line="240"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shd w:fill="9999FF" w:val="clear"/>
      <w:spacing w:lineRule="auto" w:line="240"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shd w:fill="333333" w:val="clear"/>
      <w:spacing w:lineRule="auto" w:line="240" w:before="100" w:after="100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98">
    <w:name w:val="xl98"/>
    <w:basedOn w:val="Normal"/>
    <w:qFormat/>
    <w:pPr>
      <w:shd w:fill="333333" w:val="clear"/>
      <w:spacing w:lineRule="auto" w:line="240" w:before="100" w:after="100"/>
      <w:jc w:val="right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99">
    <w:name w:val="xl99"/>
    <w:basedOn w:val="Normal"/>
    <w:qFormat/>
    <w:pPr>
      <w:shd w:fill="000080" w:val="clear"/>
      <w:spacing w:lineRule="auto" w:line="240" w:before="100" w:after="100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00">
    <w:name w:val="xl100"/>
    <w:basedOn w:val="Normal"/>
    <w:qFormat/>
    <w:pPr>
      <w:shd w:fill="000080" w:val="clear"/>
      <w:spacing w:lineRule="auto" w:line="240" w:before="100" w:after="100"/>
      <w:jc w:val="right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3:00Z</dcterms:created>
  <dc:creator>user</dc:creator>
  <dc:description/>
  <cp:keywords/>
  <dc:language>en-US</dc:language>
  <cp:lastModifiedBy>Windows User</cp:lastModifiedBy>
  <cp:lastPrinted>2019-04-11T12:25:00Z</cp:lastPrinted>
  <dcterms:modified xsi:type="dcterms:W3CDTF">2019-04-11T10:25:00Z</dcterms:modified>
  <cp:revision>4</cp:revision>
  <dc:subject/>
  <dc:title>LCW147_IspisRebalansaProracunaOpciDioProsireniTipII</dc:title>
</cp:coreProperties>
</file>