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8517"/>
      </w:tblGrid>
      <w:tr>
        <w:trPr>
          <w:trHeight w:val="793" w:hRule="atLeast"/>
        </w:trPr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de-DE" w:eastAsia="en-US"/>
              </w:rPr>
            </w:pPr>
            <w:r>
              <w:rPr>
                <w:rFonts w:cs="Cambria" w:ascii="Cambria" w:hAnsi="Cambria"/>
                <w:b/>
                <w:lang w:val="de-D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66040</wp:posOffset>
                  </wp:positionV>
                  <wp:extent cx="643255" cy="822960"/>
                  <wp:effectExtent l="0" t="0" r="0" b="0"/>
                  <wp:wrapTopAndBottom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REPUBLIKA HRVAT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ZADARSKA ŽUPANI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OPĆINA GRAČA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OPĆINSKO VIJEĆ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KLASA: 400-08/20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UR.BROJ: 2198/31-02-21-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Gračac, 31. ožujka 2021.  godi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sz w:val="2"/>
                <w:szCs w:val="20"/>
                <w:lang w:val="hr-HR" w:eastAsia="hr-HR"/>
              </w:rPr>
            </w:r>
          </w:p>
        </w:tc>
        <w:tc>
          <w:tcPr>
            <w:tcW w:w="85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"/>
                <w:szCs w:val="20"/>
                <w:lang w:val="hr-HR" w:eastAsia="hr-HR"/>
              </w:rPr>
            </w:r>
          </w:p>
        </w:tc>
      </w:tr>
      <w:tr>
        <w:trPr>
          <w:trHeight w:val="359" w:hRule="atLeast"/>
        </w:trPr>
        <w:tc>
          <w:tcPr>
            <w:tcW w:w="12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 xml:space="preserve">Na temelju članka 39. Zakona o proračunu („Narodne novine“ br. 87/08, 136/12 i 15/15) i članka 32. Statuta Općine Gračac („Službeni glasnik Zadarske županije“ br. 11/13, „Službeni glasnik Općine Gračac“ br. 1/18, 1/20), Općinsko vijeće Općine Gračac na svojoj 28. sjednici održanoj 31. ožujka 2021. godine donijelo j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</w:r>
          </w:p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60"/>
            </w:tblGrid>
            <w:tr>
              <w:trPr>
                <w:trHeight w:val="249" w:hRule="atLeast"/>
              </w:trPr>
              <w:tc>
                <w:tcPr>
                  <w:tcW w:w="12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val="hr-HR" w:eastAsia="en-GB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hr-HR" w:eastAsia="en-GB"/>
                    </w:rPr>
                  </w:r>
                </w:p>
                <w:tbl>
                  <w:tblPr>
                    <w:tblW w:w="1296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960"/>
                  </w:tblGrid>
                  <w:tr>
                    <w:trPr>
                      <w:trHeight w:val="281" w:hRule="atLeast"/>
                    </w:trPr>
                    <w:tc>
                      <w:tcPr>
                        <w:tcW w:w="129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contextualSpacing/>
                          <w:jc w:val="center"/>
                          <w:rPr>
                            <w:rFonts w:ascii="Cambria" w:hAnsi="Cambria" w:eastAsia="Times New Roman" w:cs="Cambria"/>
                            <w:sz w:val="28"/>
                            <w:szCs w:val="28"/>
                            <w:lang w:val="hr-HR" w:eastAsia="en-GB"/>
                          </w:rPr>
                        </w:pPr>
                        <w:r>
                          <w:rPr>
                            <w:rFonts w:eastAsia="Arial" w:cs="Cambria" w:ascii="Cambria" w:hAnsi="Cambria"/>
                            <w:b/>
                            <w:color w:val="000000"/>
                            <w:sz w:val="28"/>
                            <w:szCs w:val="28"/>
                            <w:lang w:val="hr-HR" w:eastAsia="en-GB"/>
                          </w:rPr>
                          <w:t>IZMJENE I DOPUNE PRORAČUNA OPĆINE GRAČAC ZA 2021. GODIN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jc w:val="center"/>
                          <w:rPr>
                            <w:rFonts w:ascii="Cambria" w:hAnsi="Cambria" w:eastAsia="Times New Roman" w:cs="Cambria"/>
                            <w:sz w:val="24"/>
                            <w:szCs w:val="24"/>
                            <w:lang w:val="hr-HR" w:eastAsia="en-GB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sz w:val="24"/>
                            <w:szCs w:val="24"/>
                            <w:lang w:val="hr-HR" w:eastAsia="en-GB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jc w:val="center"/>
                          <w:rPr>
                            <w:rFonts w:ascii="Cambria" w:hAnsi="Cambria" w:eastAsia="Times New Roman" w:cs="Cambria"/>
                            <w:b/>
                            <w:b/>
                            <w:sz w:val="24"/>
                            <w:szCs w:val="24"/>
                            <w:lang w:val="hr-HR" w:eastAsia="en-GB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b/>
                            <w:sz w:val="24"/>
                            <w:szCs w:val="24"/>
                            <w:lang w:val="hr-HR" w:eastAsia="en-GB"/>
                          </w:rPr>
                          <w:t>Članak 1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Cambria" w:hAnsi="Cambria" w:eastAsia="Times New Roman" w:cs="Cambria"/>
                            <w:b/>
                            <w:b/>
                            <w:sz w:val="24"/>
                            <w:szCs w:val="24"/>
                            <w:lang w:val="hr-HR" w:eastAsia="en-GB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b/>
                            <w:sz w:val="24"/>
                            <w:szCs w:val="24"/>
                            <w:lang w:val="hr-HR" w:eastAsia="en-GB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Cambria" w:hAnsi="Cambria" w:eastAsia="Times New Roman" w:cs="Cambria"/>
                            <w:sz w:val="24"/>
                            <w:szCs w:val="24"/>
                            <w:lang w:val="hr-HR" w:eastAsia="en-GB"/>
                          </w:rPr>
                        </w:pPr>
                        <w:r>
                          <w:rPr>
                            <w:rFonts w:eastAsia="Cambria" w:cs="Cambria" w:ascii="Cambria" w:hAnsi="Cambria"/>
                            <w:sz w:val="24"/>
                            <w:szCs w:val="24"/>
                            <w:lang w:val="hr-HR" w:eastAsia="en-GB"/>
                          </w:rPr>
                          <w:t xml:space="preserve">                      </w:t>
                        </w:r>
                        <w:r>
                          <w:rPr>
                            <w:rFonts w:eastAsia="Times New Roman" w:cs="Cambria" w:ascii="Cambria" w:hAnsi="Cambria"/>
                            <w:lang w:val="hr-HR" w:eastAsia="en-GB"/>
                          </w:rPr>
                          <w:t>Proračun Općine Gračac za 2021. godinu („Službeni glasnik Općine Gračac“ 8/20 ), mijenja se i glasi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Cambria" w:hAnsi="Cambria" w:eastAsia="Times New Roman" w:cs="Cambria"/>
                            <w:sz w:val="24"/>
                            <w:szCs w:val="24"/>
                            <w:lang w:val="hr-HR" w:eastAsia="en-GB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sz w:val="24"/>
                            <w:szCs w:val="24"/>
                            <w:lang w:val="hr-HR" w:eastAsia="en-GB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jc w:val="center"/>
                          <w:rPr>
                            <w:rFonts w:ascii="Cambria" w:hAnsi="Cambria" w:eastAsia="Times New Roman" w:cs="Cambria"/>
                            <w:lang w:val="hr-HR" w:eastAsia="en-GB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lang w:val="hr-HR" w:eastAsia="en-GB"/>
                          </w:rPr>
                          <w:t>„</w:t>
                        </w:r>
                        <w:r>
                          <w:rPr>
                            <w:rFonts w:eastAsia="Cambria" w:cs="Cambria" w:ascii="Cambria" w:hAnsi="Cambria"/>
                            <w:lang w:val="hr-HR" w:eastAsia="en-GB"/>
                          </w:rPr>
                          <w:t xml:space="preserve"> </w:t>
                        </w:r>
                        <w:r>
                          <w:rPr>
                            <w:rFonts w:eastAsia="Times New Roman" w:cs="Cambria" w:ascii="Cambria" w:hAnsi="Cambria"/>
                            <w:lang w:val="hr-HR" w:eastAsia="en-GB"/>
                          </w:rPr>
                          <w:t>Članak 1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jc w:val="center"/>
                          <w:rPr>
                            <w:rFonts w:ascii="Cambria" w:hAnsi="Cambria" w:eastAsia="Times New Roman" w:cs="Cambria"/>
                            <w:sz w:val="24"/>
                            <w:szCs w:val="24"/>
                            <w:lang w:val="hr-HR" w:eastAsia="en-GB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sz w:val="24"/>
                            <w:szCs w:val="24"/>
                            <w:lang w:val="hr-HR" w:eastAsia="en-GB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Cambria" w:hAnsi="Cambria" w:eastAsia="Times New Roman" w:cs="Cambria"/>
                            <w:sz w:val="24"/>
                            <w:szCs w:val="24"/>
                            <w:lang w:val="hr-HR" w:eastAsia="en-GB"/>
                          </w:rPr>
                        </w:pPr>
                        <w:r>
                          <w:rPr>
                            <w:rFonts w:eastAsia="Cambria" w:cs="Cambria" w:ascii="Cambria" w:hAnsi="Cambria"/>
                            <w:lang w:val="hr-HR" w:eastAsia="en-GB"/>
                          </w:rPr>
                          <w:t xml:space="preserve"> </w:t>
                        </w:r>
                        <w:r>
                          <w:rPr>
                            <w:rFonts w:eastAsia="Times New Roman" w:cs="Cambria" w:ascii="Cambria" w:hAnsi="Cambria"/>
                            <w:lang w:val="hr-HR" w:eastAsia="en-GB"/>
                          </w:rPr>
                          <w:t>Proračun Općine Gračac za 2021. godinu čine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Cambria"/>
                            <w:sz w:val="24"/>
                            <w:szCs w:val="24"/>
                            <w:lang w:val="hr-HR" w:eastAsia="en-GB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sz w:val="24"/>
                            <w:szCs w:val="24"/>
                            <w:lang w:val="hr-HR" w:eastAsia="en-GB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12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eastAsia="Arial" w:cs="Cambria"/>
                            <w:b/>
                            <w:b/>
                            <w:color w:val="000000"/>
                            <w:sz w:val="28"/>
                            <w:szCs w:val="28"/>
                            <w:lang w:val="hr-HR" w:eastAsia="en-GB"/>
                          </w:rPr>
                        </w:pPr>
                        <w:r>
                          <w:rPr>
                            <w:rFonts w:eastAsia="Arial" w:cs="Cambria" w:ascii="Cambria" w:hAnsi="Cambria"/>
                            <w:b/>
                            <w:color w:val="000000"/>
                            <w:sz w:val="28"/>
                            <w:szCs w:val="28"/>
                            <w:lang w:val="hr-HR"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val="hr-HR" w:eastAsia="en-GB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hr-HR"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val="hr-HR" w:eastAsia="en-GB"/>
              </w:rPr>
              <w:t>OPĆI DIO</w:t>
            </w: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hr-HR"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411"/>
        <w:gridCol w:w="1610"/>
        <w:gridCol w:w="1501"/>
        <w:gridCol w:w="976"/>
        <w:gridCol w:w="1717"/>
      </w:tblGrid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PROMJENA</w:t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PLANIRA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IZN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(%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NOVI IZNOS</w:t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A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RAČUN PRIHODA I RASHOD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Prihodi poslovan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29.417.75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- 246.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-0.8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29.171.759,00</w:t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Prihodi od prodaje nefinancijske imovi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253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- 29.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-11.5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224.000,00</w:t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18.221.50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112.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0.6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18.333.509,00</w:t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11.449.2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- 387.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-3.4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11.062.250,00</w:t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RAZL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B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RAČUN ZADUŽIVANJA/FINANCIRAN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Primici od financijske imovine i zaduživan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Izdaci za financijsku imovinu i otplate zajmov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C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RASPOLOŽIVA SREDSTVA IZ PRETHODNIH GODI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VIŠAK/MANJAK IZ PRETHODNIH GODI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1.5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1.500.000,00</w:t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hr-HR" w:eastAsia="hr-HR"/>
              </w:rPr>
              <w:t>-1.5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val="hr-HR" w:eastAsia="hr-HR"/>
              </w:rPr>
              <w:t xml:space="preserve">     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hr-HR" w:eastAsia="hr-HR"/>
              </w:rPr>
              <w:t>-1.500.000,00</w:t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hr-HR" w:eastAsia="hr-HR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VIŠAK/MANJAK + NETO ZADUŽIVANJA/FINANCIRANJA + RASPOLOŽIVA SREDSTVA IZ PRETHODNIH GODI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05"/>
        <w:gridCol w:w="1608"/>
        <w:gridCol w:w="1607"/>
        <w:gridCol w:w="865"/>
        <w:gridCol w:w="1607"/>
      </w:tblGrid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PROMJENA</w:t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BROJ KONT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VRSTA PRIHODA / RASHOD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PLANIRA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IZNO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(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NOVI IZNOS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94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A. RAČUN PRIHODA I RASHO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Prihodi poslovanj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29.417.75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- 246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-0.8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29.171.759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6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Prihodi od porez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4.786.07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- 942.45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-19.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3.843.628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61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Porez i prirez na dohod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4.356.337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- 942.45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-21.6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.413.887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61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Porezi na imovin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29.74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29.741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61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Porezi na robu i uslu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6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Pomoći iz inozemstva i od subjekata unutar općeg proraču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9.464.98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598.45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3.1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20.063.436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63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Pomoći od međunarodnih organizacija te institucija i tijela E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63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Pomoći proračunu iz drugih proraču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4.059.83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613.95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4.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4.673.782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63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Pomoći od izvanproračunskih korisni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547.37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- 15.5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-2.8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531.87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63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Pomoći izravnanja za decentralizirane funkcij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.553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.553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63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Pomoći iz državnog proračuna temeljem prijenosa EU sredsta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.304.784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.304.784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6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Prihodi od imov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2.832.1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62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2.2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2.894.1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64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Prihodi od financijske imov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0.0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5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49.8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5.05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64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Prihodi od nefinancijske imov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2.822.0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57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2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2.879.05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6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Prihodi od upravnih i administrativnih pristojbi, pristojbi po posebnim propisima i naknad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2.219.09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2.219.095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65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Upravne i administrativne pristojb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4.07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4.07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65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Prihodi po posebnim propis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815.2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815.25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65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Komunalni doprinosi i nakna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.389.77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.389.775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6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Prihodi od prodaje proizvoda i robe te pruženih usluga i prihodi od donacij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15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36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31.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51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66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Prihodi od prodaje proizvoda i robe te pruženih uslug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5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6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24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51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66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Donacije od pravnih i fizičkih osoba izvan općeg proraču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6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Kazne, upravne mjere i ostali prihod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5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68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Kazne i upravne mje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5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Prihodi od prodaje nefinancijske imov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253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- 29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-11.5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224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7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Prihodi od prodaje neproizvedene dugotrajne imov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71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Prihodi od prodaje materijalne imovine - prirodnih bogatsta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7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Prihodi od prodaje proizvedene dugotrajne imov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53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- 29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-19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24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72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Prihodi od prodaje građevinskih objeka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4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- 29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-20.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11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72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Prihodi od prodaje prijevoznih sredsta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3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3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Vlastiti izvor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.50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ezultat poslovanj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šak/manjak prihod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Rashodi poslovanj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18.221.50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112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0.6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18.333.509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3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Rashodi za zaposle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7.449.4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- 2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7.447.45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Plaće (Brut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5.890.053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- 2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5.888.053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Ostali rashodi za zaposle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400.6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400.6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Doprinosi na plać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.158.797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.158.797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Materijalni rashod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6.881.48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06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.5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6.987.482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Naknade troškova zaposlen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14.4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14.45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Rashodi za materijal i energij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.605.19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1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.616.195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Rashodi za uslu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4.218.767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95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2.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4.313.767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2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Naknade troškova osobama izvan radnog odnos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28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28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Ostali nespomenuti rashodi poslovanj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715.07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715.07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3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Financijski rashod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33.67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8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23.8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41.678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Ostali financijski rashod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3.67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8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23.8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41.678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3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Subvencij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5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Subvencije trgovačkim društvima, poljoprivrednicima i obrtnicima izvan javnog sekto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3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Pomoći dane u inozemstvo i unutar općeg proraču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58.88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58.885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6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Pomoći unutar općeg proraču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38.88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38.885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6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Pomoći proračunskim korisnicima drugih proraču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3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.131.24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.131.242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7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Ostale naknade građanima i kućanstvima iz proraču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.131.24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.131.242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Ostali rashod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2.366.77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2.366.772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Tekuće donacij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.282.77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.282.772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8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Kapitalne donacij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8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Kazne, penali i naknade šte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4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4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8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Izvanredni rashod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38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Kapitalne pomoć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.02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.020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Rashodi za nabavu nefinancijske imov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11.449.2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- 387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-3.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11.062.25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4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Rashodi za nabavu neproizvedene dugotrajne imov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41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Materijalna imovina - prirodna bogatst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Rashodi za nabavu proizvedene dugotrajne imov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0.150.2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64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.6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0.214.25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42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Građevinski objek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9.399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66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9.465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Postrojenja i opre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67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3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7.8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80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42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Prijevozna sredst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42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Knjige, umjetnička djela i ostale izložbene vrijednos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5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Nematerijalna proizvedena imovi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583.7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- 15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-2.6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568.75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4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Rashodi za dodatna ulaganja na nefinancijskoj imovin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.239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- 451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-36.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788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45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Dodatna ulaganja na građevinskim objekt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.189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- 451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-37.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738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45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Dodatna ulaganja na postrojenjima i oprem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.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45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Dodatna ulaganja na prijevoznim sredstv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Vlastiti izvor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1.50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0,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hr-HR" w:eastAsia="hr-HR"/>
              </w:rPr>
              <w:t>1.500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9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Rezultat poslovanj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.50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,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.500.000,0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9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Višak/manjak prihod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.50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0,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 w:eastAsia="hr-HR"/>
              </w:rPr>
              <w:t>1.5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EBNI D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183"/>
        <w:gridCol w:w="2089"/>
        <w:gridCol w:w="1535"/>
        <w:gridCol w:w="1117"/>
        <w:gridCol w:w="1838"/>
      </w:tblGrid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BROJ KONT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VRSTA RASHODA / IZDATA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LANIRA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ROMJENA IZN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ROMJENA (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hr-HR" w:eastAsia="hr-HR"/>
              </w:rPr>
              <w:t xml:space="preserve">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hr-HR" w:eastAsia="hr-HR"/>
              </w:rPr>
              <w:t>SVEUKUPNO RASHODI / IZDA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hr-HR" w:eastAsia="hr-HR"/>
              </w:rPr>
              <w:t>29.670.75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hr-HR" w:eastAsia="hr-HR"/>
              </w:rPr>
              <w:t>- 27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hr-HR" w:eastAsia="hr-HR"/>
              </w:rPr>
              <w:t>- 0,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hr-HR" w:eastAsia="hr-HR"/>
              </w:rPr>
              <w:t>29.395.759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zdjel  1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EDSTAVNIČKA I IZVRŠNA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67.28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67.286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Glava  101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EDSTAVNIČKA I IZVRŠNA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67.28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67.286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gram  10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edovne djelatnosti predstavničkog i izvršnog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21.78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21.786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bavljanje redovnih aktivnosti predstavničkog i izvršnog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1.78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1.786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1.78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1.786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1.78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1.786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1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ršna  i zakonodavna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1.78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1.786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1.78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1.786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zaposl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47.63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47.636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laće (Bruto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98.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98.4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Doprinosi na plać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9.23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9.236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4.1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4.15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aknade troškova zaposleni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31.1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31.15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0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inanciranje političkih strana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1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ršna  i zakonodavna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0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Donacije po odluci Općinskog načelni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1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ršna  i zakonodavna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7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e naknade građanima i kućanstvima iz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Lokalni izbor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1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ršna  i zakonodavna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2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2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aknade troškova osobama izvan radnog odnos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županijsk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1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ršna  i zakonodavna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orisnik   00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Vijeće srpske nacionalne manj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gram  10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edovne djelatnosti predstavničkog i izvršnog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5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Vijeće srpske nacionalne manj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1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ršna  i zakonodavna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aknade troškova osobama izvan radnog odnos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inancijsk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4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financijsk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orisnik   00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jesni odbor Sr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gram  10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edovne djelatnosti predstavničkog i izvršnog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5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bavljanje redovne djelatnosti mjesnog odbora Sr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5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1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ršna  i zakonodavna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aknade troškova osobama izvan radnog odnos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inancijsk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4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financijsk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zdjel  10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JEDINSTVENI UPRAVNI ODJ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8.703.47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27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0,9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8.428.473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Glava  102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JEDINSTVENI UPRAVNI ODJ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.921.68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27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,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.646.681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gram  10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edovne djelatnosti upravnog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872.8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431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1,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441.85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bavljanje redovnih aktivnosti Jedinstvenog upravnog od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441.8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449.85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91.2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99.2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152.7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160.7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1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ršna  i zakonodavna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152.7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160.7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152.7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160.7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118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118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aknade troškova zaposleni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88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88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7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7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49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49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inancijsk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2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9,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8.2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4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financijsk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0.2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9,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8.2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4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Kazne, penali i naknade šte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4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1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ršna  i zakonodavna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zaposl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rashodi za zaposl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aknade troškova zaposleni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3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1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ršna  i zakonodavna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aknade troškova zaposleni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kaz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1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ršna  i zakonodavna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ZA POSEBNE NAMJ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pomenička ren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1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ršna  i zakonodavna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inancijsk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4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financijsk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50.4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50.45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50.4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50.45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1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ršna  i zakonodavna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50.4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50.45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50.4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50.45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zaposl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50.4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50.45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laće (Bruto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03.0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03.05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Doprinosi na plać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47.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47.4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računska pričuv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1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ršna  i zakonodavna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Izvanred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državanje Kulturno Informativnog Centr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3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zvoj zajedni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državanje Doma u Srb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zvoj zajedni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5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Energetska obnova javne zgrade Općine Grača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164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451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38,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1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164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451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38,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1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6.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96.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12,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13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1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ršna  i zakonodavna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6.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96.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12,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1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6.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96.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12,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1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dodatna ulaganja na nefinancijskoj imovi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6.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96.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12,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1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16.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96.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12,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1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47.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.047.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1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ršna  i zakonodavna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47.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.047.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47.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.047.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dodatna ulaganja na nefinancijskoj imovi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47.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.047.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047.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- 1.047.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- 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5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bava uredske i računalne oprem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6,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6,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6,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1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ršna  i zakonodavna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6,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6,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6,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ostrojenja i opre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6,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2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i projekt  T1000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dzor i osnovno održavanje WiFi 4E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8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i projekt  T1000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Ulaganje u računalne program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1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ršna  i zakonodavna tije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i projekt  T10002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dejni projekt zgrade Bolnice u Gračacu za dom za starije i nemoć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zvoj zajedni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i projekt  T10003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dzor i osnovno održavanje solarnih sustav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gram  100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Zaštita od požara i civilna zašti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4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4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inanciranje rada Stožera civilne zašti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2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Civilna obra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2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inanciranje rada Stožera civilne zašti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2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Civilna obra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aknade troškova osobama izvan radnog odnos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2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inanciranje Vatrogasne zajednice Općine Grača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2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3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Usluge protupožarne zašti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2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inanciranje rada HGSS-a stanice Zad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3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Usluge protupožarne zašti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gram  10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ticanje razvoja gospodarstv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601.0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,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631.07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ubvencioniranje obrtnika i poduzetni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49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Ekonomski poslovi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ubven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5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Subvencije trgovačkim društvima, poljoprivrednicima i obrtnicima izvan javnog sektor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2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LAG - Lokalna akcijska grup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4.0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4.07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4.0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4.07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administrativnih (upravnih) pristojb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4.0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4.07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49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Ekonomski poslovi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4.0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4.07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4.0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4.07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4.0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4.07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4.0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4.07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0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bnova Centra za posjetitelje zaštićene prirode ˝Jurski parkovi i špilje Velebita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,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,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7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26,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7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47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uriza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7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26,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7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26,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7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26,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- 17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- 26,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47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uriza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0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0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ulturno Informativni Cent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9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9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9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9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9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9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8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9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9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9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9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9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9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ostrojenja i opre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8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Materijalna imovina - prirodna bogatstv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dodatna ulaganja na nefinancijskoj imovi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5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Dodatna ulaganja na postrojenjima i oprem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rada strategije razvoja u turizm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47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uriza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tudijska dokumentacija-VIO Benkovac i JLS aglomeraci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6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3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skrba vodo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6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rada Strateškog programa razvoja Općine Gračac za razdoblje od 2021.-202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7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zvoj zajedni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8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87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i projekt  T10000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ticanje mjera u poljoprivre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ljoprivre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ubven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5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Subvencije trgovačkim društvima, poljoprivrednicima i obrtnicima izvan javnog sektor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i projekt  T1000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anacija divljih odlagališta otpada na poljoprivrednom zemljišt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ljoprivre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i projekt  T1000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anacija poljskih putev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ljoprivre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i projekt  T1000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državanje zgrada za redovno  korišten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49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Ekonomski poslovi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i projekt  T1000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rada projektne dokumenta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1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e javne usluge koje nisu drugdje svrsta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i projekt  T10002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Usluge pripreme dokumentacije za projekte jlprs  i eu projek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zvoj zajedni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gram  100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Zaštita okoliš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41.63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7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6,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58.635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0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gram zaštite divljač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55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straživanje i razvoj: Zaštita okoliš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Higijeničarska služb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49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49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5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slovi i usluge zaštite okoliša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5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slovi i usluge zaštite okoliša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5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slovi i usluge zaštite okoliša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5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dvoz biootpa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5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slovi i usluge zaštite okoliša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anacija odlagališta komunalnog otpada Stražben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33.7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33.75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ZA POSEBNE NAMJ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3.37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3.375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omunalni doprino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5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Gospodarenje otpado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omunalna nakna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37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375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5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Gospodarenje otpado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37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375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37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375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37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375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37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375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20.37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20.375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20.37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20.375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3.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e pomoći od izvanproračunskih korisni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20.37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20.375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5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Gospodarenje otpado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20.37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20.375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20.37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20.375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20.37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20.375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20.37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20.375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bava spremnika za odvojeno prikupljanje otpa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38.88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2,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5.885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VLASTITI PRI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3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Vlastiti prihodi - prihodi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5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Gospodarenje otpado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ostrojenja i opre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38.88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,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49.885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38.88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,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49.885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5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Gospodarenje otpado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38.88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,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49.885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38.88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,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49.885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1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 dane u inozemstvo i unutar opće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38.88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38.885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6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omoći unutar opće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38.88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38.885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gram  100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omunalne djelatnosti i stanovan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22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6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24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0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državanje javne rasvje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8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8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ZA POSEBNE NAMJ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omunalna nakna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4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Ulična rasvje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5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5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5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5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4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Ulična rasvje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5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5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5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5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5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5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5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5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0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državanje grobl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8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13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e opće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ostrojenja i opre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e pomoći javnom isporučitelju vodne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3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skrba vodo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Kapitalne 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državanje nerazvrstanih ces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9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0,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ZA POSEBNE NAMJ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omunalna nakna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9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4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Cestovni prome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,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,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od izvanproračunskih korisni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,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4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Cestovni prome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,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,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,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0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- 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- 1,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državanje građevina, uređaja i predmeta javne namj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ZA POSEBNE NAMJ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omunalna nakna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zvoj zajedni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1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državanje javnih površina na kojima nije dopušten promet motornih vozi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zvoj zajedni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1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državanje čistoće javnih površi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zvoj zajedni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2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državanje javnih zelenih površi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ZA POSEBNE NAMJ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6.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6.4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omunalna nakna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6.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6.4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zvoj zajedni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6.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6.4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6.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6.4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6.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6.4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76.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76.4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3.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3.6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3.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3.6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zvoj zajedni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3.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3.6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3.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3.6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3.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3.6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23.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23.6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državanje građevina javne odvodnje oborinskih 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1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3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Električna energija za vodocrpiliš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zvoj zajedni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0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širenje i modernizacija postojećeg dijela mreže javne rasvje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4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Ulična rasvje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e pomoći iz županijsk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4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Ulična rasvje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bava opreme trgovačkom društvu "Gračac Čistoća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5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straživanje i razvoj stanovanja i komunalnih pogodnos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Kapitalne 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7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anacija i uređenje ulica u naselju Grača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8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8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ZA POSEBNE NAMJ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omunalna nakna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Doprinos za šum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3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3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3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36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3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3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3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3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3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3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3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36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bava urbane opreme i galanter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ZA POSEBNE NAMJ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omunalna nakna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dodatna ulaganja na nefinancijskoj imovi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Dodatna ulaganja na građevinskim objekti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4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gradnja seljačke tržnice Grača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8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8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8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8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,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2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,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2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,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2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,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2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,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2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29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29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29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29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29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29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29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29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29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29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4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anacija nerazvrstanih cesta hladnim asfalto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3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3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4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4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4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4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4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4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4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4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4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4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4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4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ZA POSEBNE NAMJ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6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Doprinos za šum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6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6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6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6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6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81.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81.4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31.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31.4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31.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31.4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31.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31.4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31.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31.4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31.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31.4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4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anacija nerazvrstanih cesta Sr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3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3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ZA POSEBNE NAMJ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3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3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Doprinos za šum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6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4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Cestovni prome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knada za zadržavanje nezakonito izgrađene zgra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4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Cestovni prome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4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Cestovni prome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0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4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Elaborat izvlaštenja Sr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4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Cestovni prome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5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gradnja ograde na katoličkom grobl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gradnja javne rasvjete V.Popina, Gornjih i Donjih Labus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6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29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0,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3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4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Ulična rasvje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RODAJE ILI ZAMJENE NEF.IMOVINE I NAKNADE S NASL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29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1,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4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7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rodaje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29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1,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4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4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Ulična rasvje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29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1,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4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9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29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5,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4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9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29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5,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4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9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- 29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- 15,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64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6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anacija ulica Mosorska i Pruž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2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2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2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2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6,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4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Cestovni prome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6,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6,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6,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7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6,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7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0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4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4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Cestovni prome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0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4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0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4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0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4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- 10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- 4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6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rada projektne dokumentacije za most Palan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ZA POSEBNE NAMJ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omunalna nakna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1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6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stavljanje punionice za električna vozi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zvoj zajedni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i projekt  T1000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gram Hrvatskih voda - sanacija gubitaka na vodoopskrbnim sustavi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3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skrba vodo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Kapitalne 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i projekt  T1000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ušenje objekata koji ugrožavaju sigurnost prome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ZA POSEBNE NAMJ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omunalna nakna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i projekt  T10002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rada elaborata prometne regula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vezani za stanovanje i kom. pogodnosti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i projekt  T10003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anacija dijela gravitacijske seoske vodovodne mrež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VLASTITI PRI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3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Vlastiti prihodi - prihodi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63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skrba vodo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gram  100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Javne potrebe u sport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04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0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inanciranje progra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8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3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državanje sportskih natjecanja i manifestaci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8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5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gradnja svlačionica i tribina na nogometnom stadionu Grača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88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88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88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88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5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53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8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5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53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5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53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5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53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5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53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5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8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Građevinski ob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3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3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gram  100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Javne potrebe u kulturi i religij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12.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2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6,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92.4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3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inanciranje programa javnih potreba u kultur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8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Donacije vjerskim zajednica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8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3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ajam - Jesen u Gračac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8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i projekt  T1000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bilježavanje Dana Općine, blagdana i prazni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5.9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5.9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5.9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5.9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5.9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5.9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8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5.9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5.9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5.9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5.9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5.9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5.9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7.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7.4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6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6.5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i projekt  T10001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ajam - Božić u Gračac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5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8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2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i projekt  T1000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ulturno ljeto Gračac 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8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i projekt  T1000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dejni projekt objekta Kinodvorane u  Gračac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2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2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2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8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2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2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2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ematerijalna proizvedena imovi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- 20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- 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gram  100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Javne potrebe u školstvu i predškolskom odgo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6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6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0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tipendiranje studena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94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vi stupanj visoke naobrazb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7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e naknade građanima i kućanstvima iz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ufinanciranje programa ško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9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novno obrazovan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 dane u inozemstvo i unutar opće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6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omoći proračunskim korisnicima drugih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3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ufinanciranje cijene javnog prijevoza redovnih učenika srednjih ško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ZA POSEBNE NAMJ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4.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nespomenuti pri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9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Više srednjoškolsko obrazovan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7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e naknade građanima i kućanstvima iz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4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ufinanciranje Bibliobusa na području Općine Grača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8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rekreaciju, kulturu i religiju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4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ufinanciranje cijene prijevoza predškolske dje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9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edškolsko obrazovan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5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ufinanciranje prijevoza učenika osnovne ško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9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novno obrazovan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7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e naknade građanima i kućanstvima iz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gram  100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ocijalni progra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29.07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29.072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0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ufinanciranje programa rada neprofitnih organizacija na području socijalne skrb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10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nvalidite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10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taros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104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bitelj i dje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0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 udrugama branitelja proizašlih iz Domovinskog ra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109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i socijalne zaštite koje nisu drugdje svrsta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0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ufinanciranje kupnje školske opreme i pribora učenicima osnovnih i srednjih ško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9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novno obrazovan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7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e naknade građanima i kućanstvima iz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 prema Socijalnom program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5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5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5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5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5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5.5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107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ocijalna pomoć stanovništvu koje nije obuhvaćeno redovnim socijalnim programi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5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5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5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5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7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e naknade građanima i kućanstvima iz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4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 za nabavu ogrijev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županijsk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109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i socijalne zaštite koje nisu drugdje svrsta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7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e naknade građanima i kućanstvima iz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4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Briga o osobama treće životne dobi sufinanciranjem osnovnih životnih potreb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9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9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9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9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9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9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10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taros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9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9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9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9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9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9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7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e naknade građanima i kućanstvima iz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9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9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4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inanciranje Crvenog križa za Projekt "Mobilnog tima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2.57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2.572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2.57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2.572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2.57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2.572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10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taros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2.57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2.572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2.57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2.572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2.57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2.572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62.57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62.572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4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inanciranje redovnih djelatnosti Crvenog križ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109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i socijalne zaštite koje nisu drugdje svrsta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5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ufinanciranje usluge pedijatr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6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7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e medicinske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gram  10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Javni Radov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2.8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2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0,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0.87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i projekt  T10001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acija nezaposlenih osoba na društveno korisnom rad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2.8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2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0,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0.87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5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3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javni red i sigurnost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42.3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2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0,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40.37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42.3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2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0,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40.37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3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javni red i sigurnost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zaposl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laće (Bruto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Doprinosi na plać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od izvanproračunskih korisni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42.3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0.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4,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1.87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3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javni red i sigurnost koji nisu drugdje svrst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42.3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0.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4,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1.87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42.3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0.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4,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1.87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zaposl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9.8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10.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- 4,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29.3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laće (Bruto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05.8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- 9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- 4,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96.8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Doprinosi na plać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4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- 1.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- 4,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5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57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aknade troškova zaposleni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5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57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gram  10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gram raspolaganja poljoprivrednim zemljištem u vlasništvu R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vedba aktivnosti programa upravljanja poljoprivrednim zemljištem u vlasništvu R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1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e javne usluge koje nisu drugdje svrsta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gram  10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jere zapošljavanja - Hrvatski zavod za zapošljavan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04.78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04.784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i projekt  T1000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Zaželi - Program zapošljavanja že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04.78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04.784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04.78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04.784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.pomoći iz državnog pror. temeljem prijenosa EU sredstav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04.78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04.784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8.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.pomoći iz državnog pror. temeljem prijenosa EU sredstav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04.78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04.784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10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taros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04.78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04.784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04.78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04.784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zaposl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4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laće (Bruto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21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21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Doprinosi na plać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19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19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94.84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94.842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aknade troškova zaposleni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2.88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2.88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6.59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6.595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5.36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5.367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0.24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0.242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7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e naknade građanima i kućanstvima iz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60.24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60.242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stal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9.7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9.7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8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Tekuće dona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9.7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9.7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Glava  1020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USTANOVE U PREDŠKOLSKOM ODGO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84.5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84.55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računski korisnik  3447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Dječji vrtić Baltaz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84.5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84.55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orisnik   00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Dječji vrtić Baltaz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84.5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84.55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gram  100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Javne potrebe u školstvu i predškolskom odgo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84.5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84.55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edovna djelatnost dječjeg vrtić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84.5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384.55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259.8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259.85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259.8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259.85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9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edškolsko obrazovan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259.8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259.85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254.8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254.85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zaposl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1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1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laće (Bruto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2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rashodi za zaposl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Doprinosi na plać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34.8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34.85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aknade troškova zaposleni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1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91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8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85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ostrojenja i opre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VLASTITI PRI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7.7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7.7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3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Vlastiti prihodi - prihodi korisni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7.7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7.7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9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edškolsko obrazovan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7.7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7.7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7.2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7.2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4.2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4.2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aknade troškova zaposleni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0.2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0.2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inancijsk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4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financijsk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ostrojenja i opre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Knjige, umjetnička djela i ostale izložbene vrijednos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e pomoći iz državnog proraču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9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edškolsko obrazovan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Glava  102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USTANOVE U KULTUR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9.46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9.462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računski korisnik  3453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njižnica i čitaonica Grača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9.46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9.462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orisnik   0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njižnica i čitaonica Grača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9.46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9.462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gram  100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Javne potrebe u kulturi i religij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9.46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9.462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5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edovna djelatnost knjižni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9.46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9.462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8.46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8.462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8.46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8.462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8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lužbe kultur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8.46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8.462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8.46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8.462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zaposl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7.96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7.962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laće (Bruto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14.98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14.989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rashodi za zaposl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Doprinosi na plać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5.47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5.473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6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6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aknade troškova zaposleni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9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9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inancijsk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4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financijsk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VLASTITI PRI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3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Vlastiti prihodi - prihodi korisni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8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Službe kultur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Glava  1020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ZAŠTITA OD POŽARA I SPAŠAVAN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897.78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897.78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računski korisnik  345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Javna vatrogasna postrojba Grača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897.78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897.78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orisnik   0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Javna vatrogasna postrojba Grača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897.78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897.78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gram  100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Zaštita od požara i civilna zašti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897.78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897.78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edovna djelatnost javnog vatrogastv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636.32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636.326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32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326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32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326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Ustupljeni dio poreza i prireza za vatrogasne postrojb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32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326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3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Usluge protupožarne zašti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32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326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32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326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32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8.326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8.32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8.326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61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61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 izravnanja za decentralizirane funk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55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553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3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Usluge protupožarne zašti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55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55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55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55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zaposl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214.193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214.193,4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laće (Bruto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506.505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506.505,4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rashodi za zaposl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Doprinosi na plać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07.68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07.688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36.528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36.528,6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aknade troškova zaposleni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1.854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1.854,6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9.67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9.674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inancijsk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27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278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4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financijsk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27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278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tpora Vatrogasne zajedni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3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Usluge protupožarne zašti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9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9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6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 K1000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bava opreme - JVP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3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Usluge protupožarne zašti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ostrojenja i opre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VLASTITI PRI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3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Vlastiti prihodi - prihodi korisni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3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Usluge protupožarne zašti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ostrojenja i opre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MOĆ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5.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otpora Vatrogasne zajedni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3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Usluge protupožarne zašti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ostrojenja i opre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5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ekući projekt  T1000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edovna djelatnost javnog vatrogastva izvan minimalnih standar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1.45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1.454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1.45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1.454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1.45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1.454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3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Usluge protupožarne zašti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1.45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1.454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1.45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01.454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zaposl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308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10.308,6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laće (Bruto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308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.308,6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rashodi za zaposl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1.145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91.145,4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6.145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6.145,4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Glava  1020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USTANOVE ZA RAZVOJ GOSPODARSTVA I TURIZ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računski korisnik  5083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zvojna agencija Općine Grača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Korisnik   00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zvojna agencija Općine Grača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gram  10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Djelatnost razvojne agenci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Aktivnost  A10005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edovna djelatnost razvojne agencije Općine Grača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ĆI PRIHODI I PRIM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Izvor  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hodi od porez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</w:tr>
      <w:tr>
        <w:trPr>
          <w:trHeight w:val="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unkcijska klasifikacija   047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Višenamjenski razvojni projek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68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zaposl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29.1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29.1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laće (Bruto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rashodi za zaposle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1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1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Doprinosi na plać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Materijaln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9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5.9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Naknade troškova zaposleni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materijal i energi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.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6.4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Rashodi za uslu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1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1.5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nespomenuti rashodi poslo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Financijsk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4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Ostali financijski rashod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nefinancijsk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4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Postrojenja i opre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hr-HR" w:eastAsia="hr-HR"/>
              </w:rPr>
              <w:t>2.000,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 RAZVOJNIH PROGRAMA OPĆINE GRAČAC ZA 2021. GODINU I PROJEKCIJE ZA 2022. I 2023. GODINU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87"/>
        <w:gridCol w:w="1466"/>
        <w:gridCol w:w="1467"/>
        <w:gridCol w:w="1466"/>
        <w:gridCol w:w="1371"/>
        <w:gridCol w:w="1131"/>
        <w:gridCol w:w="1132"/>
        <w:gridCol w:w="1131"/>
        <w:gridCol w:w="113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/aktivnos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lan za 202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ojekcija za 202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ojekcija za 202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zatelji rezult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olazna vrijednost 202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iljana vrijednost 202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iljana vrijednost 202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iljana vrijednost 2023.</w:t>
            </w:r>
          </w:p>
        </w:tc>
      </w:tr>
      <w:tr>
        <w:trPr/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DJEL 102 JEDINSTVENI UPRAVNI ODJE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A 01 JEDINSTVENI UPRAVNI ODJEL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ska obnova javne zgrade Općine Grača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5.64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7.28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realizacije projek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00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oniranje obrtnika i poduzetni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51.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53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korisni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nova Centra za posjetitelje zaštićene prirode ˝Jurski parkovi i špilje Velebita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67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646.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652.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posjetitelj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no Informativni Centa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79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58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izgrađenos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strategije razvoja u turizm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strategij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Strateškog programa razvoja Općine Gračac za razdoblje od 2021-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87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4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progra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00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nje mjera u poljoprivre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korisni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00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poljskih pute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5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aniranih pute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0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projektne dokumentacij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projek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odlagališta komunalnog otpada Stražbenic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75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87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42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a koja je sanira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00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nerazvrstanih ces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.9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.9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a koja se redovno održa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širenje i modernizacija postojećeg dijela mreže javne rasvje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rasvjetnih tijel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i uređenje ulica u naselju Grača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.86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.7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asfaltiranih ces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radnja seljačke tržnice Grača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.82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8.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6.2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izgrađenos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nerazvrstanih cesta hladnim asfalto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36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.7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realizacije projek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nerazvrstanih cesta Sr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36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.7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realizacije projek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radnja ograde na katoličkom groblj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izgrađenos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radnja javne rasvjete V.popina, Gornjih i Donjih Labus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.66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3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realizacije projek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10006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projektne dokumentacije za most Palan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1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projek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00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Hrvatskih voda – sanacija gubitaka na vodoopskrbnim sustavim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realizacije projek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00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dijela gravitacijske seoske vodovodne mrež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rana površina mrež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00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radnja svlačionica i tribina na nogometnom stadionu Grača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5.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8.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7.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tak realizacije projek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DefaultStyle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</w:p>
    <w:p>
      <w:pPr>
        <w:pStyle w:val="DefaultStyle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DefaultStyle"/>
        <w:jc w:val="center"/>
        <w:rPr/>
      </w:pPr>
      <w:r>
        <w:rPr>
          <w:rFonts w:cs="Arial" w:ascii="Cambria" w:hAnsi="Cambria"/>
          <w:b/>
          <w:sz w:val="24"/>
          <w:szCs w:val="24"/>
        </w:rPr>
        <w:t>Članak 2.</w:t>
      </w:r>
    </w:p>
    <w:p>
      <w:pPr>
        <w:pStyle w:val="DefaultStyle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. Izmjene i dopune Proračuna Općine Gračac za 2021. godinu </w:t>
      </w:r>
      <w:r>
        <w:rPr>
          <w:rFonts w:eastAsia="Calibri" w:cs="Arial" w:ascii="Cambria" w:hAnsi="Cambria"/>
          <w:sz w:val="24"/>
          <w:szCs w:val="24"/>
          <w:lang w:eastAsia="en-US"/>
        </w:rPr>
        <w:t>stupaju  na snagu osmog dana nakon objave</w:t>
      </w:r>
      <w:r>
        <w:rPr>
          <w:rFonts w:cs="Arial" w:ascii="Cambria" w:hAnsi="Cambria"/>
          <w:sz w:val="24"/>
          <w:szCs w:val="24"/>
        </w:rPr>
        <w:t xml:space="preserve"> u „Službenom glasniku Općine Gračac“.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DSJEDNIK:</w:t>
      </w:r>
    </w:p>
    <w:p>
      <w:pPr>
        <w:pStyle w:val="NoSpacing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Spacing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adija Šišić, dipl.iur.</w:t>
      </w:r>
    </w:p>
    <w:p>
      <w:pPr>
        <w:pStyle w:val="Normal"/>
        <w:spacing w:before="0" w:after="20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  <w:rFonts w:eastAsia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Arial"/>
      <w:b/>
      <w:color w:val="000000"/>
    </w:rPr>
  </w:style>
  <w:style w:type="character" w:styleId="WW8Num2z0">
    <w:name w:val="WW8Num2z0"/>
    <w:qFormat/>
    <w:rPr>
      <w:rFonts w:eastAsia="Arial"/>
      <w:b/>
      <w:color w:val="000000"/>
    </w:rPr>
  </w:style>
  <w:style w:type="character" w:styleId="WW8Num3z0">
    <w:name w:val="WW8Num3z0"/>
    <w:qFormat/>
    <w:rPr>
      <w:rFonts w:eastAsia="Arial"/>
      <w:b/>
      <w:color w:val="000000"/>
    </w:rPr>
  </w:style>
  <w:style w:type="character" w:styleId="WW8Num4z0">
    <w:name w:val="WW8Num4z0"/>
    <w:qFormat/>
    <w:rPr>
      <w:rFonts w:eastAsia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top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Arimo;Times New Roman" w:hAnsi="Arimo;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textAlignment w:val="top"/>
    </w:pPr>
    <w:rPr>
      <w:rFonts w:ascii="Arimo;Times New Roman" w:hAnsi="Arimo;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505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000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0000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C1C1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E1E1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EDE0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3535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mo;Times New Roman" w:hAnsi="Arimo;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right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shd w:fill="505050" w:val="clear"/>
      <w:spacing w:lineRule="auto" w:line="240" w:before="280" w:after="280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Xl87">
    <w:name w:val="xl87"/>
    <w:basedOn w:val="Normal"/>
    <w:qFormat/>
    <w:pPr>
      <w:shd w:fill="505050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Xl88">
    <w:name w:val="xl88"/>
    <w:basedOn w:val="Normal"/>
    <w:qFormat/>
    <w:pPr>
      <w:shd w:fill="000080" w:val="clear"/>
      <w:spacing w:lineRule="auto" w:line="240" w:before="280" w:after="280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Xl89">
    <w:name w:val="xl89"/>
    <w:basedOn w:val="Normal"/>
    <w:qFormat/>
    <w:pPr>
      <w:shd w:fill="000080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Xl90">
    <w:name w:val="xl90"/>
    <w:basedOn w:val="Normal"/>
    <w:qFormat/>
    <w:pPr>
      <w:shd w:fill="0000CE" w:val="clear"/>
      <w:spacing w:lineRule="auto" w:line="240" w:before="280" w:after="280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Xl91">
    <w:name w:val="xl91"/>
    <w:basedOn w:val="Normal"/>
    <w:qFormat/>
    <w:pPr>
      <w:shd w:fill="0000CE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shd w:fill="C1C1FF" w:val="clear"/>
      <w:spacing w:lineRule="auto" w:line="240" w:before="280" w:after="280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shd w:fill="C1C1FF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shd w:fill="E1E1FF" w:val="clear"/>
      <w:spacing w:lineRule="auto" w:line="240" w:before="280" w:after="280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shd w:fill="E1E1FF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shd w:fill="FEDE01" w:val="clear"/>
      <w:spacing w:lineRule="auto" w:line="240" w:before="280" w:after="280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shd w:fill="FEDE01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hd w:fill="3535FF" w:val="clear"/>
      <w:spacing w:lineRule="auto" w:line="240" w:before="280" w:after="280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Xl102">
    <w:name w:val="xl102"/>
    <w:basedOn w:val="Normal"/>
    <w:qFormat/>
    <w:pPr>
      <w:shd w:fill="3535FF" w:val="clear"/>
      <w:spacing w:lineRule="auto" w:line="240" w:before="280" w:after="280"/>
      <w:jc w:val="right"/>
      <w:textAlignment w:val="center"/>
    </w:pPr>
    <w:rPr>
      <w:rFonts w:ascii="Arimo;Times New Roman" w:hAnsi="Arimo;Times New Roman" w:eastAsia="Times New Roman" w:cs="Times New Roman"/>
      <w:b/>
      <w:bCs/>
      <w:color w:val="FFFFF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7:00Z</dcterms:created>
  <dc:creator>Windows User</dc:creator>
  <dc:description/>
  <cp:keywords/>
  <dc:language>en-US</dc:language>
  <cp:lastModifiedBy>Windows User</cp:lastModifiedBy>
  <cp:lastPrinted>2020-09-30T10:50:00Z</cp:lastPrinted>
  <dcterms:modified xsi:type="dcterms:W3CDTF">2021-04-01T08:08:00Z</dcterms:modified>
  <cp:revision>4</cp:revision>
  <dc:subject/>
  <dc:title/>
</cp:coreProperties>
</file>