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5045"/>
        <w:gridCol w:w="10091"/>
        <w:gridCol w:w="113"/>
      </w:tblGrid>
      <w:tr>
        <w:trPr>
          <w:trHeight w:val="793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-96520</wp:posOffset>
                  </wp:positionV>
                  <wp:extent cx="643255" cy="822960"/>
                  <wp:effectExtent l="0" t="0" r="0" b="0"/>
                  <wp:wrapTopAndBottom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6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proreda"/>
              <w:rPr>
                <w:rFonts w:cs="Arial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  <w:lang w:val="de-DE"/>
              </w:rPr>
              <w:t xml:space="preserve">                        </w:t>
            </w:r>
          </w:p>
          <w:p>
            <w:pPr>
              <w:pStyle w:val="Bezproreda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REPUBLIKA HRVATSKA</w:t>
            </w:r>
          </w:p>
          <w:p>
            <w:pPr>
              <w:pStyle w:val="Bezproreda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ZADARSKA ŽUPANIJA</w:t>
            </w:r>
          </w:p>
          <w:p>
            <w:pPr>
              <w:pStyle w:val="Bezproreda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OPĆINA GRAČAC</w:t>
            </w:r>
          </w:p>
          <w:p>
            <w:pPr>
              <w:pStyle w:val="Bezproreda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ĆINSKO VIJEĆE</w:t>
            </w:r>
          </w:p>
          <w:p>
            <w:pPr>
              <w:pStyle w:val="Bezproreda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LASA: 400-08/17-01/3</w:t>
            </w:r>
          </w:p>
          <w:p>
            <w:pPr>
              <w:pStyle w:val="Bezproreda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R.BROJ: 2198/31-02-18-8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  <w:b/>
              </w:rPr>
              <w:t>Gračac, 21. ožujka 2018.  godine</w:t>
            </w:r>
          </w:p>
          <w:p>
            <w:pPr>
              <w:pStyle w:val="Normal"/>
              <w:ind w:firstLine="70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Na temelju članka 39. Zakona o proračunu („Narodne novine“ br. 87/08, 136/12 i 15/15) i članka 32. Statuta Općine Gračac („Službeni glasnik Zadarske županije“ br. 11/13, „Službeni glasnik Općine Gračac“ br. 1/18), Općinsko vijeće Općine Gračac na svojoj 6. sjednici održanoj 21. ožujka 2018. godine donijelo je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tbl>
            <w:tblPr>
              <w:tblW w:w="15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36"/>
            </w:tblGrid>
            <w:tr>
              <w:trPr>
                <w:trHeight w:val="249" w:hRule="atLeast"/>
              </w:trPr>
              <w:tc>
                <w:tcPr>
                  <w:tcW w:w="15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51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136"/>
                  </w:tblGrid>
                  <w:tr>
                    <w:trPr>
                      <w:trHeight w:val="281" w:hRule="atLeast"/>
                    </w:trPr>
                    <w:tc>
                      <w:tcPr>
                        <w:tcW w:w="15136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8"/>
                            <w:szCs w:val="28"/>
                          </w:rPr>
                          <w:t>IZMJENE I DOPUNE PRORAČUNA OPĆINE GRAČAC ZA 2018. GODINU</w:t>
                        </w:r>
                      </w:p>
                      <w:p>
                        <w:pPr>
                          <w:pStyle w:val="Normal"/>
                          <w:ind w:left="360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jc w:val="center"/>
                          <w:rPr>
                            <w:rFonts w:ascii="Cambria" w:hAnsi="Cambria" w:cs="Cambria"/>
                            <w:b/>
                            <w:b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</w:rPr>
                          <w:t>Članak 1.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  <w:b/>
                            <w:b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>
                            <w:rFonts w:eastAsia="Cambria" w:cs="Cambria" w:ascii="Cambria" w:hAnsi="Cambria"/>
                          </w:rPr>
                          <w:t xml:space="preserve">                                    </w:t>
                        </w: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  <w:t>Proračun Općine Gračac za 2018. godinu („Službeni glasnik Općine Gračac“  6/17 ), mijenja se i glasi: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jc w:val="center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  <w:t>„</w:t>
                        </w:r>
                        <w:r>
                          <w:rPr>
                            <w:rFonts w:eastAsia="Cambria" w:cs="Cambria" w:ascii="Cambria" w:hAnsi="Cambria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  <w:t>Članak 1.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  <w:t>Proračun Općine Gračac za 2018. godinu čine: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</w:rPr>
                        </w:pPr>
                        <w:r>
                          <w:rPr>
                            <w:rFonts w:cs="Cambria" w:ascii="Cambria" w:hAnsi="Cambria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360" w:hanging="0"/>
                          <w:rPr>
                            <w:rFonts w:ascii="Cambria" w:hAnsi="Cambria" w:cs="Cambria"/>
                          </w:rPr>
                        </w:pPr>
                        <w:r>
                          <w:rPr>
                            <w:rFonts w:cs="Cambria" w:ascii="Cambria" w:hAnsi="Cambri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1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136"/>
            </w:tblGrid>
            <w:tr>
              <w:trPr>
                <w:trHeight w:val="281" w:hRule="atLeast"/>
              </w:trPr>
              <w:tc>
                <w:tcPr>
                  <w:tcW w:w="151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6" w:type="dxa"/>
            <w:gridSpan w:val="2"/>
            <w:tcBorders/>
          </w:tcPr>
          <w:tbl>
            <w:tblPr>
              <w:tblW w:w="151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136"/>
            </w:tblGrid>
            <w:tr>
              <w:trPr>
                <w:trHeight w:val="281" w:hRule="atLeast"/>
              </w:trPr>
              <w:tc>
                <w:tcPr>
                  <w:tcW w:w="151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OPĆI D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92" w:type="dxa"/>
            <w:gridSpan w:val="3"/>
            <w:tcBorders/>
          </w:tcPr>
          <w:tbl>
            <w:tblPr>
              <w:tblW w:w="151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3"/>
              <w:gridCol w:w="9524"/>
              <w:gridCol w:w="1474"/>
              <w:gridCol w:w="1474"/>
              <w:gridCol w:w="963"/>
              <w:gridCol w:w="1474"/>
            </w:tblGrid>
            <w:tr>
              <w:trPr>
                <w:trHeight w:val="205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MJENA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IRANO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NOS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(%)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VI IZNOS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.</w:t>
                  </w:r>
                </w:p>
              </w:tc>
              <w:tc>
                <w:tcPr>
                  <w:tcW w:w="95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ČUN PRIHODA I RASHODA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poslovanja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.003.505,59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168.894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.0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172.399,59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nefinancijske imovine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.008.265,59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45.634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.8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.953.899,59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245.240,00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223.26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.8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468.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LIKA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.</w:t>
                  </w:r>
                </w:p>
              </w:tc>
              <w:tc>
                <w:tcPr>
                  <w:tcW w:w="95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ČUN ZADUŽIVANJA/FINANCIRANJA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mici od financijske imovine i zaduživanja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daci za financijsku imovinu i otplate zajmova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ŠAK/MANJAK + NETO ZADUŽIVANJA/FINANCIRANJA + RASPOLOŽIVA SREDSTVA IZ PRETHODNIH GODINA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1"/>
        <w:gridCol w:w="55"/>
      </w:tblGrid>
      <w:tr>
        <w:trPr>
          <w:trHeight w:val="453" w:hRule="atLeast"/>
        </w:trPr>
        <w:tc>
          <w:tcPr>
            <w:tcW w:w="15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51" w:type="dxa"/>
            <w:tcBorders/>
          </w:tcPr>
          <w:tbl>
            <w:tblPr>
              <w:tblW w:w="15250" w:type="dxa"/>
              <w:jc w:val="left"/>
              <w:tblInd w:w="0" w:type="dxa"/>
              <w:tblLayout w:type="fixed"/>
              <w:tblCellMar>
                <w:top w:w="39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  <w:gridCol w:w="8844"/>
              <w:gridCol w:w="1474"/>
              <w:gridCol w:w="1474"/>
              <w:gridCol w:w="963"/>
              <w:gridCol w:w="1474"/>
            </w:tblGrid>
            <w:tr>
              <w:trPr>
                <w:trHeight w:val="131" w:hRule="atLeast"/>
              </w:trPr>
              <w:tc>
                <w:tcPr>
                  <w:tcW w:w="1021" w:type="dxa"/>
                  <w:tcBorders>
                    <w:top w:val="single" w:sz="1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4" w:type="dxa"/>
                  <w:tcBorders>
                    <w:top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gridSpan w:val="3"/>
                  <w:tcBorders>
                    <w:top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MJENA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021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ROJ KONTA</w:t>
                  </w:r>
                </w:p>
              </w:tc>
              <w:tc>
                <w:tcPr>
                  <w:tcW w:w="8844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RSTA PRIHODA / RASHODA</w:t>
                  </w:r>
                </w:p>
              </w:tc>
              <w:tc>
                <w:tcPr>
                  <w:tcW w:w="1474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IRANO</w:t>
                  </w:r>
                </w:p>
              </w:tc>
              <w:tc>
                <w:tcPr>
                  <w:tcW w:w="1474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NOS</w:t>
                  </w:r>
                </w:p>
              </w:tc>
              <w:tc>
                <w:tcPr>
                  <w:tcW w:w="963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(%)</w:t>
                  </w:r>
                </w:p>
              </w:tc>
              <w:tc>
                <w:tcPr>
                  <w:tcW w:w="1474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VI IZNOS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021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339" w:type="dxa"/>
                  <w:gridSpan w:val="3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A. RAČUN PRIHODA I RASHODA</w:t>
                  </w:r>
                </w:p>
              </w:tc>
              <w:tc>
                <w:tcPr>
                  <w:tcW w:w="1474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</w:t>
                  </w:r>
                </w:p>
              </w:tc>
              <w:tc>
                <w:tcPr>
                  <w:tcW w:w="884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ihodi poslovanja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8.003.505,59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.168.894,00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2.0%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0.172.399,5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984.866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26.848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.8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111.714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rez i prirez na dohodak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529.866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26.848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4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656.714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rezi na imovinu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4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rezi na robu i uslug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iz inozemstva i od subjekata unutar općeg proračun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231.495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10.046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.2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.041.541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od međunarodnih organizacija te institucija i tijela EU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proračunu iz drugih proračun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855.67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3.407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.5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499.077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4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od izvanproračunskih korisnik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3.975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.005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1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9.98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5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izravnanja za decentralizirane funkcij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345.6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.384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6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464.984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8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iz državnog proračuna temeljem prijenosa EU sredstav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.25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8.75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7.6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.5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imovi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430.09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8.5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6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518.59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financijske imovi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6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6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426.49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.5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6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14.99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upravnih i administrativnih pristojbi, pristojbi po posebnim propisima i naknad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143.354,59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3.5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.7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286.854,5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pravne i administrativne pristojb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.07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.07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po posebnim propisim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9.79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6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9.79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unalni doprinosi i naknad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20.494,59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.5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5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83.994,5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proizvoda i robe te pruženih usluga i prihodi od donacij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3.2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3.2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prodaje proizvoda i robe te pruženih uslug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2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2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od pravnih i fizičkih osoba izvan općeg proračun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zne, upravne mjere i ostali prihod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zne i upravne mjer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7</w:t>
                  </w:r>
                </w:p>
              </w:tc>
              <w:tc>
                <w:tcPr>
                  <w:tcW w:w="884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ihodi od prodaje nefinancijske imovine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50.000,00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neproizvedene dugotrajne imovi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prodaje materijalne imovine - prirodnih bogatstav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proizvedene dugotrajne imovi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prodaje građevinskih objekat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prodaje prijevoznih sredstav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</w:t>
                  </w:r>
                </w:p>
              </w:tc>
              <w:tc>
                <w:tcPr>
                  <w:tcW w:w="884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shodi poslovanja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4.008.265,59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945.634,00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.8%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4.953.899,5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.397.718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9.384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.467.102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(Bruto)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206.363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6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236.363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rashodi za zaposle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na plać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61.355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.384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7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0.739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187.17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1.25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808.42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29.3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.5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8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02.8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763.18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7.25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.8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310.43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osobama izvan radnog odnos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3.69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1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4.19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jski rashod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04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.3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.04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04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.3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.04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bvencij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bvencije trgovačkim društvima, poljoprivrednicima i obrtnicima izvan javnog sektor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dane u inozemstvo i unutar općeg proračun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proračunskim korisnicima drugih proračun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9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39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nade građanima i kućanstvima iz proračun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9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926.337,59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9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136.337,5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8.402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7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48.402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7.935,59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1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87.935,5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4</w:t>
                  </w:r>
                </w:p>
              </w:tc>
              <w:tc>
                <w:tcPr>
                  <w:tcW w:w="884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4.245.240,00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.223.260,00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8.8%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5.468.5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505.24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17.5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.2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422.74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474.99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9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114.99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7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3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jevozna sredstv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jige, umjetnička djela i ostale izložbene vrijednost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.5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4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26.7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.5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8.75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.5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.1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6.25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dodatna ulaganja na nefinancijskoj imovin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4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5.76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.3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045.76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datna ulaganja na građevinskim objektim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5.76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.3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45.76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datna ulaganja na prijevoznim sredstvim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21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  <w:gridCol w:w="2692"/>
        <w:gridCol w:w="2551"/>
        <w:gridCol w:w="1077"/>
        <w:gridCol w:w="56"/>
        <w:gridCol w:w="992"/>
        <w:gridCol w:w="141"/>
      </w:tblGrid>
      <w:tr>
        <w:trPr>
          <w:trHeight w:val="283" w:hRule="atLeast"/>
        </w:trPr>
        <w:tc>
          <w:tcPr>
            <w:tcW w:w="15162" w:type="dxa"/>
            <w:gridSpan w:val="7"/>
            <w:tcBorders/>
          </w:tcPr>
          <w:tbl>
            <w:tblPr>
              <w:tblW w:w="1516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162"/>
            </w:tblGrid>
            <w:tr>
              <w:trPr>
                <w:trHeight w:val="205" w:hRule="atLeast"/>
              </w:trPr>
              <w:tc>
                <w:tcPr>
                  <w:tcW w:w="151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SEBNI DIO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6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21" w:type="dxa"/>
            <w:gridSpan w:val="6"/>
            <w:tcBorders/>
          </w:tcPr>
          <w:tbl>
            <w:tblPr>
              <w:tblW w:w="150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2"/>
              <w:gridCol w:w="6803"/>
              <w:gridCol w:w="1700"/>
              <w:gridCol w:w="1700"/>
              <w:gridCol w:w="1275"/>
              <w:gridCol w:w="1700"/>
            </w:tblGrid>
            <w:tr>
              <w:trPr>
                <w:trHeight w:val="205" w:hRule="atLeast"/>
              </w:trPr>
              <w:tc>
                <w:tcPr>
                  <w:tcW w:w="184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ROJ KONTA</w:t>
                  </w:r>
                </w:p>
              </w:tc>
              <w:tc>
                <w:tcPr>
                  <w:tcW w:w="680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VRSTA RASHODA / IZDATAK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NIRAN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MJENA IZNOS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MJENA (%)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OVI IZNOS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 xml:space="preserve">  </w:t>
                  </w:r>
                </w:p>
              </w:tc>
              <w:tc>
                <w:tcPr>
                  <w:tcW w:w="6803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SVEUKUPNO RASHODI / IZDACI</w:t>
                  </w:r>
                </w:p>
              </w:tc>
              <w:tc>
                <w:tcPr>
                  <w:tcW w:w="1700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8.253.505,59</w:t>
                  </w:r>
                </w:p>
              </w:tc>
              <w:tc>
                <w:tcPr>
                  <w:tcW w:w="1700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2.168.894,00</w:t>
                  </w:r>
                </w:p>
              </w:tc>
              <w:tc>
                <w:tcPr>
                  <w:tcW w:w="1275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1,88</w:t>
                  </w:r>
                </w:p>
              </w:tc>
              <w:tc>
                <w:tcPr>
                  <w:tcW w:w="1700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20.422.399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Razdjel  001</w:t>
                  </w:r>
                </w:p>
              </w:tc>
              <w:tc>
                <w:tcPr>
                  <w:tcW w:w="6803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OPĆINA GRAČAC</w:t>
                  </w:r>
                </w:p>
              </w:tc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8.253.505,59</w:t>
                  </w:r>
                </w:p>
              </w:tc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2.168.894,00</w:t>
                  </w:r>
                </w:p>
              </w:tc>
              <w:tc>
                <w:tcPr>
                  <w:tcW w:w="127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1,88</w:t>
                  </w:r>
                </w:p>
              </w:tc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20.422.399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Glava  00101</w:t>
                  </w:r>
                </w:p>
              </w:tc>
              <w:tc>
                <w:tcPr>
                  <w:tcW w:w="6803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PREDSTAVNIČKA, IZVRŠNA I UPRAVNA TIJELA</w:t>
                  </w:r>
                </w:p>
              </w:tc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8.253.505,59</w:t>
                  </w:r>
                </w:p>
              </w:tc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2.168.894,00</w:t>
                  </w:r>
                </w:p>
              </w:tc>
              <w:tc>
                <w:tcPr>
                  <w:tcW w:w="127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1,88</w:t>
                  </w:r>
                </w:p>
              </w:tc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20.422.399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lavni program  A01</w:t>
                  </w:r>
                </w:p>
              </w:tc>
              <w:tc>
                <w:tcPr>
                  <w:tcW w:w="6803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e djelatnosti jedinice lokalne samouprave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138.215,59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477.510,00</w:t>
                  </w:r>
                </w:p>
              </w:tc>
              <w:tc>
                <w:tcPr>
                  <w:tcW w:w="127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,25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615.72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0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e djelatnosti predstavničkog i izvršnog tijel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9.588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97.588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6,84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avljanje redovnih aktivnosti predstavničkog i izvršnog tijel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8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72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8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72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8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72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8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72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72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72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ranje političkih stranak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onacije po odluci Općinskog načelnik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8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8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8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8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6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bor članova mjesnog odbora Srb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4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6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7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projekta zajedničkog oglašavanja Zadarske turističke regije - kampanja Ryanair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administrativnih (upravnih) pristojb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73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uriza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uristička zajednic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73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uriza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županijsk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73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uriza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8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konstrukcija stare škole u Mazinu u multifunkcionalni centar aMAZINg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9.588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99.588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9.588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99.588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73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uriza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9.588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99.588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9.588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99.588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9.588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99.588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9.588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99.588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1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e djelatnosti upravnog tijel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881.002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5.588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,91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166.5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avljanje redovnih aktivnosti Jedinstvenog upravnog odjel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273.6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5.588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,36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9.1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96.9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4.588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,46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211.4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96.9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4.588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,46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211.4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96.9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4.588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,46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211.4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79.4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9.588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,78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78.9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8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9.588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,19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83.5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prinosi na plać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5.4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5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1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,22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2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8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4,0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1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1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1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1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1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1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1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2,86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1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1,6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4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6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kazn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4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pomenička rent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3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3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3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osobama izvan radnog odnos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računska pričuv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Kulturno Informativnog Centr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zvoj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aganje u računalne program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bava uredske oprem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bava vozila za JUO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ijevozna sredstv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7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rodaje nefinancijske imovi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ijevozna sredstv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bava i ugradnja videonadzor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3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javni red i sigurnost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7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rada projektne dokumentacij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,81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,81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,81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,33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,3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,3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prema dokumentacije za projekt "D1"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rada programa za mlade sa područja Općine Gračac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902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90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902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90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zvoj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902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90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902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90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902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90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.902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.90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dzor i osnovno održavanje solarnih sustav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2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Zaštita od požara i civilna zaštit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6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,14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ranje rada Stožera za zaštitu i spašavanj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6,67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2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ivilna obran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osobama izvan radnog odnos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2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ivilna obran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ranje Vatrogasne zajednice Općine Gračac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1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,11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1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,11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3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sluge protupožarne zaštit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1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,11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1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,11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,1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,1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3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ticanje razvoja gospodarstv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5.32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2.01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8,11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67.3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AG - Lokalna akcijska grup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7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administrativnih (upravnih) pristojb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7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9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konomski poslov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7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7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7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.07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aganje u poslovne prostor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nespomenut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zvoj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ntar za posjetitelj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.75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8.75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8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 iz državnog proračuna temeljem prijenosa EU sredstav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.75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8.75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73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uriza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.75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8.75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.75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8.75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.75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8.75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.75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8.75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ulturno Informativni Centar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76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,76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7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76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,76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7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76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,76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7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76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,76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7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76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2,2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5.7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5.76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2,2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5.7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1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rada strategije razvoja u turizmu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7.5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8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 iz državnog proračuna temeljem prijenosa EU sredstav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7.5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73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uriza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7.5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7.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7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7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9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ticanje mjera u poljoprivredi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2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ljoprivred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ven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ubvencije trgovačkim društvima, poljoprivrednicima i obrtnicima izvan javnog sektor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1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nacija divljih odlagališta otpad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2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ljoprivred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1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nacija poljskih putev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2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ljoprivred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4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Zaštita okoliš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185,59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.5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,66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3.68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Higijeničarska služb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.5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.5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2,7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.5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.5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2,7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slovi i usluge zaštite okoliša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.5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.5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2,7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.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.5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2,7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2,7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8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2,7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nacija odlagališta komunalnog otpada Stražbenic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3.75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3.7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i doprinos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375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1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ospodarenje otpado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375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375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37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37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375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1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ospodarenje otpado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375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375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37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0.37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0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Centra za gospodarenje otpadom Biljane Donj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935,59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93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935,59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93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5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straživanje i razvoj: Zaštita okoliš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935,59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93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935,59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93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935,59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93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.935,59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.93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5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e djelatnosti i stanovanje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377.49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5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,74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62.4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nerazvrstanih cesta i čišćenje snijeg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Čišćenje i održavanje javnih površin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zvoj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vodnja atmosferskih voda, čišćenje slivnik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avna rasvjet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3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4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ična rasvjet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4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ična rasvjet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ožićno i novogodišnje ukrašavanje javnih površina u Općini Gračac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administrativnih (upravnih) pristojb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zvoj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zvoj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6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groblj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7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odlagališta komunalnog otpad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1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ospodarenje otpado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9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lektrična energija za vodocrpilišt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3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skrba vodo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10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 javnom isporučitelju vodne uslug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3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skrba vodo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3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skrba vodo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1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oborinskih kanal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nespomenut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000037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gradnja pročistača otpadnih voda za Novo Naselje 1 i 2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6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,32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9.316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,01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9.31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ospodarenje otpadnim vodam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9.316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,01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9.31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,67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,6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9.316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9.31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9.316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9.31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9.316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9.31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684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68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ospodarenje otpadnim vodam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684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68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684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68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684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68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.684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.68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oprinos za šum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ospodarenje otpadnim vodam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ospodarenje otpadnim vodam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nacija Dalmatinske ulice u Srbu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4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4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4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7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rodaje nefinancijske imovi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7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širenje i modernizacija postojećeg dijela mreže javne rasvjet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7.5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.5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,77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.5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,67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4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ična rasvjet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.5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,67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.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7.5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6,67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7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6,6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7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46,6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4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ična rasvjet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7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rodaje nefinancijske imovi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8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4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ična rasvjet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8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8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8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8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1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bava opreme trgovačkom društvu "Gračac Čistoća"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5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straživanje i razvoj stanovanja i komunalnih pogodnost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2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rada i postavljanje signalizacije i Info tabli (Smeđa signalizacija)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29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gradnja mrtvačnic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4.99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4.9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oprinos za šum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4.99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4.9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4.99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4.9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4.99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4.9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4.99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4.9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4.99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4.9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3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bava urbane opreme i galanterij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7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a za zadržavanje nezakonito izgrađene zgrad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39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ređenje šetnice na Otuči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40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jektna dokumentacija za reciklažno dvorišt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7.5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5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1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ospodarenje otpado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5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5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1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ospodarenje otpado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4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eljačka tržnic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0000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ušenje objekata koji ugrožavaju sigurnost promet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3,33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3,33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3,33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00000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nacija nerazvrstanih cest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i doprinos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000006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ređenje vidikovca "Gradina"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7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a za zadržavanje nezakonito izgrađene zgrad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a pomoć javnom isporučitelju vodne usluge za telemetrijski nadzor u Srbu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3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skrba vodo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a pomoć javnom isporučitelju vodne usluge za klornu stanicu Srb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3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skrba vodo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a pomoć javnom isporučitelju vodne usluge za telemetriju u Bruvnu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3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skrba vodo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7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a pomoć javnom isporučitelju vodne usluge za precrpnu stanicu u Gračacu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ospodarenje otpadnim vodam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9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nacija mosta u ulici Hrvatske Bratske Zajednic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10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jekt edukacije - odvojeno prikupljanje otpad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6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avne potrebe u sportu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0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ranje program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1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rekreacije i sport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sportskih natjecanja i manifestacij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1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rekreacije i sport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7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avne potrebe u kulturi i religiji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2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,32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ranje programa javnih potreba u kulturi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onacije vjerskim zajednicam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4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ligijske i druge službe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4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ligijske i druge službe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jam - Jesen u Gračacu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6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toradionica "Svijet u bojama"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ilježavanje Dana Općine, blagdana i praznik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,56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,56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,56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,56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,56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3,7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6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jam - Božić u Gračacu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8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avne potrebe u školstvu i predškolskom odgoju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,29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programa škol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2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novn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 dane u inozemstvo i unutar općeg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moći proračunskim korisnicima drugih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cijene javnog prijevoza redovnih učenika srednjih škol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nespomenut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tipendiranje studenat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6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Bibliobusa na području Općine Gračac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7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cijene prijevoza predškolske djec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školsk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remanje dječjih igrališta Gračac i Srb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9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ocijalni program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5.5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 prema Socijalnom programu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5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5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7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ocijalna pomoć stanovništvu koje nije obuhvaćeno redovnim socijalnim programim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5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 za nabavu ogrijev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županijsk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7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ocijalna pomoć stanovništvu koje nije obuhvaćeno redovnim socijalnim programim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riga o osobama treće životne dobi sufinanciranjem osnovnih životnih potreb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,44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,44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taros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,44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,44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,44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,44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ranje Crvenog križa za Projekt "Mobilnog tima"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taros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ranje redovnih djelatnosti Crvenog križ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9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i socijalne zaštite koje nisu drugdje svrstan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6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programa rada neprofitnih organizacija na području socijalne skrbi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12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nvalidit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taros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4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itelj i djec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7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 udrugama branitelja proizašlih iz Domovinskog rat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9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i socijalne zaštite koje nisu drugdje svrstan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10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avni Radovi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51.13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51.1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acija nezaposlenih osoba na poslovima preventivnih mjera zaštite od požara i bujičnih poplav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51.13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51.1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.15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.1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3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javni red i sigurnost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.15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.1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.15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,69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.1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.15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,69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.1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.15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.1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2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4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1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od izvanproračunskih korisnik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96.98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96.98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3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javni red i sigurnost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96.98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96.98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96.98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96.98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9.98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9.98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44.68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44.68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prinosi na plać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5.29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5.29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11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raspolaganja poljoprivrednim zemljištem u vlasništvu RH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vedba aktivnosti programa upravljanja poljoprivrednim zemljištem u vlasništvu RH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e javne usluge koje nisu drugdje svrstan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7,14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bava programa za nadzor i upravljanje poljoprivrednim zemljištem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e javne usluge koje nisu drugdje svrstan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Proračunski korisnik  34475</w:t>
                  </w:r>
                </w:p>
              </w:tc>
              <w:tc>
                <w:tcPr>
                  <w:tcW w:w="6803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DJEČJI VRTIĆ BALTAZAR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.198.140,00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570.000,00</w:t>
                  </w:r>
                </w:p>
              </w:tc>
              <w:tc>
                <w:tcPr>
                  <w:tcW w:w="1275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47,57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.768.1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lavni program  A01</w:t>
                  </w:r>
                </w:p>
              </w:tc>
              <w:tc>
                <w:tcPr>
                  <w:tcW w:w="6803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e djelatnosti jedinice lokalne samouprave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98.140,00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0.000,00</w:t>
                  </w:r>
                </w:p>
              </w:tc>
              <w:tc>
                <w:tcPr>
                  <w:tcW w:w="127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,57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68.1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8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avne potrebe u školstvu i predškolskom odgoju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98.14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0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,57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68.1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a djelatnost dječjeg vrtić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98.14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83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08.1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3.79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3.7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002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ječji vrtić "Baltazar" Gračac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3.79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3.7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školsk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3.79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3.7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3.79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3.7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3.79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3.7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3.79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3.7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3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lastiti prihodi - prihodi korisnik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1.15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,83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1.1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002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ječji vrtić "Baltazar" Gračac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1.15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,83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1.1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školsk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1.15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,83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1.1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2.65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,96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2.6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0.65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,7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6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0.4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,2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0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.75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.7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njige, umjetnička djela i ostale izložbene vrijednos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3.2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3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002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ječji vrtić "Baltazar" Gračac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3.2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3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školsk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3.2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3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3.2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3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3.2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3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prinosi na plać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3.2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3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4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bava i ugradnja videonadzor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002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ječji vrtić "Baltazar" Gračac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školsk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4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gradnja dječjeg igrališt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školsk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Proračunski korisnik  34514</w:t>
                  </w:r>
                </w:p>
              </w:tc>
              <w:tc>
                <w:tcPr>
                  <w:tcW w:w="6803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JAVNA VATROGASNA POSTROJBA GRAČAC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3.546.120,00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19.384,00</w:t>
                  </w:r>
                </w:p>
              </w:tc>
              <w:tc>
                <w:tcPr>
                  <w:tcW w:w="1275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3,37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3.665.50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lavni program  A01</w:t>
                  </w:r>
                </w:p>
              </w:tc>
              <w:tc>
                <w:tcPr>
                  <w:tcW w:w="6803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e djelatnosti jedinice lokalne samouprave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546.120,00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9.384,00</w:t>
                  </w:r>
                </w:p>
              </w:tc>
              <w:tc>
                <w:tcPr>
                  <w:tcW w:w="127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,37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665.50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2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Zaštita od požara i civilna zaštit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546.12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9.384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,37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665.50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a djelatnost javnog vatrogastv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346.12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9.384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,57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465.50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3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lastiti prihodi - prihodi korisnik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001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atrogasna postrojba Gračac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3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sluge protupožarne zaštit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 izravnanja za decentralizirane funkcij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345.6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9.384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,57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464.98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001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atrogasna postrojba Gračac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345.6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9.384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,57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464.98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3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sluge protupožarne zaštit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345.6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9.384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,57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464.98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345.6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9.384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,57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464.98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843.76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.384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,44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913.14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226.3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3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256.3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prinosi na plać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7.46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.384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,06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6.84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9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,02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,64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9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84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8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84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8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bava opreme - JVP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6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tpora Vatrogasne zajednic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001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atrogasna postrojba Gračac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3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sluge protupožarne zaštit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ijevozna sredstv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Proračunski korisnik  34539</w:t>
                  </w:r>
                </w:p>
              </w:tc>
              <w:tc>
                <w:tcPr>
                  <w:tcW w:w="6803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KNJIŽNICA I ČITAONICA GRAČAC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325.530,00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2.000,00</w:t>
                  </w:r>
                </w:p>
              </w:tc>
              <w:tc>
                <w:tcPr>
                  <w:tcW w:w="1275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0,61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327.5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lavni program  A01</w:t>
                  </w:r>
                </w:p>
              </w:tc>
              <w:tc>
                <w:tcPr>
                  <w:tcW w:w="6803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e djelatnosti jedinice lokalne samouprave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5.530,00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27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61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7.5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7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avne potrebe u kulturi i religiji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5.53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61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7.5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a djelatnost knjižnic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3.53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3.5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4.5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003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njižnica i čitaonica Gračac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4.5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kultur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4.5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4.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prinosi na plać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3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lastiti prihodi - prihodi korisnik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3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003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njižnica i čitaonica Gračac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3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kultur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3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3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3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03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0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003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njižnica i čitaonica Gračac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kultur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bava novih publikacija za knjižnicu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4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6,92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1,11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003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njižnica i čitaonica Gračac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.00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1,11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kultur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1,11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1,11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1,1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njige, umjetnička djela i ostale izložbene vrijednos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1,1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3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0,23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003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njižnica i čitaonica Gračac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3.00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0,23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kultur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3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0,23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3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0,23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3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0,2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njige, umjetnička djela i ostale izložbene vrijednos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3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30,2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bava informatičke oprem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003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njižnica i čitaonica Gračac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kultur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 iz državnog proraču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003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njižnica i čitaonica Gračac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kultur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Proračunski korisnik  40000</w:t>
                  </w:r>
                </w:p>
              </w:tc>
              <w:tc>
                <w:tcPr>
                  <w:tcW w:w="6803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MJESNI ODBOR SRB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25.500,00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2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lavni program  A01</w:t>
                  </w:r>
                </w:p>
              </w:tc>
              <w:tc>
                <w:tcPr>
                  <w:tcW w:w="6803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e djelatnosti jedinice lokalne samouprave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500,00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0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e djelatnosti predstavničkog i izvršnog tijel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5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avljanje redovne djelatnosti mjesnog odbora Srb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5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5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005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jesni odbor Srb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5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5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6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onacije - prihodi korisnik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005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jesni odbor Srb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Proračunski korisnik  40001</w:t>
                  </w:r>
                </w:p>
              </w:tc>
              <w:tc>
                <w:tcPr>
                  <w:tcW w:w="6803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VIJEĆE SRPSKE NACIONALNE MANJINE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lavni program  A01</w:t>
                  </w:r>
                </w:p>
              </w:tc>
              <w:tc>
                <w:tcPr>
                  <w:tcW w:w="6803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e djelatnosti jedinice lokalne samouprave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0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e djelatnosti predstavničkog i izvršnog tijel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jeće srpske nacionalne manjin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004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jeće srpske nacionalne manjin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3420"/>
        <w:gridCol w:w="7600"/>
      </w:tblGrid>
      <w:tr>
        <w:trPr>
          <w:trHeight w:val="340" w:hRule="exact"/>
        </w:trPr>
        <w:tc>
          <w:tcPr>
            <w:tcW w:w="16060" w:type="dxa"/>
            <w:gridSpan w:val="4"/>
            <w:tcBorders/>
          </w:tcPr>
          <w:p>
            <w:pPr>
              <w:pStyle w:val="DefaultSty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RAZVOJNIH PROGRAMA</w:t>
            </w:r>
          </w:p>
        </w:tc>
      </w:tr>
      <w:tr>
        <w:trPr>
          <w:trHeight w:val="34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06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76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1294"/>
              <w:gridCol w:w="4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505050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505050" w:val="clear"/>
                  <w:vAlign w:val="center"/>
                </w:tcPr>
                <w:p>
                  <w:pPr>
                    <w:pStyle w:val="Glava"/>
                    <w:rPr>
                      <w:sz w:val="16"/>
                    </w:rPr>
                  </w:pPr>
                  <w:r>
                    <w:rPr>
                      <w:sz w:val="16"/>
                    </w:rPr>
                    <w:t>UKUPNO RASHODI / IZDA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666.037,59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790.005,59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.005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505050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456.048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000080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000080" w:val="clear"/>
                  <w:vAlign w:val="center"/>
                </w:tcPr>
                <w:p>
                  <w:pPr>
                    <w:pStyle w:val="Rgp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Razdjel 001 OPĆINA GRAČAC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666.037,59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790.005,59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000.005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000080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.456.048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0000CE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0000CE" w:val="clear"/>
                  <w:vAlign w:val="center"/>
                </w:tcPr>
                <w:p>
                  <w:pPr>
                    <w:pStyle w:val="Rgp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lava 01 PREDSTAVNIČKA, IZVRŠNA I UPRAVNA TIJEL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.852.037,59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538.005,59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.748.005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0000C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.138.048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0000CE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0000CE" w:val="clear"/>
                  <w:vAlign w:val="center"/>
                </w:tcPr>
                <w:p>
                  <w:pPr>
                    <w:pStyle w:val="Rgp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lava 01 PREDSTAVNIČKA, IZVRŠNA I UPRAVNA TIJEL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666.037,59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790.005,59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000.005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0000C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.456.048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9CA9FE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9CA9FE" w:val="clear"/>
                  <w:vAlign w:val="center"/>
                </w:tcPr>
                <w:p>
                  <w:pPr>
                    <w:pStyle w:val="Prog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lavni program A01 Redovne djelatnosti jedinice lokalne samouprav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.852.037,59</w:t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538.005,59</w:t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.748.005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9CA9F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.138.048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C1C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0 Redovne djelatnosti predstavničkog i izvršnog tijel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1 Turistička zajednic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2. Tekuće pomoći iz županijsk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C1C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1 Redovne djelatnosti upravnog tijel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68.402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2.5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93.402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4 Ulaganje u računalne program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7 Izrada projektne dokumentacij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6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8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6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8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1 Priprema dokumentacije za projekt "D1"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06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06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76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1294"/>
              <w:gridCol w:w="4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2 Izrada programa za mlade sa područja Općine Gračac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.902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.902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.902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.902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.902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.902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.902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.902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C1C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2 Zaštita od požara i civilna zaštit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26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6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88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3 Financiranje rada Stožera za zaštitu i spašavanj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4 Financiranje Vatrogasne zajednice Općine Gračac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1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3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3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1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1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1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1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C1C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3 Poticanje razvoja gospodarstv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67.33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9.07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9.0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365.4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2 LAG - Lokalna akcijska grup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2.21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3. Prihodi od administrativnih (upravnih) pristojb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2.21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.21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.21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3 Ulaganje u poslovne prostor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5. Ostali nespomenuti prihod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5 Kulturno Informativni Centar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76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40.7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76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40.7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76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0.76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5.76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5.76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06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06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76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1294"/>
              <w:gridCol w:w="4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11 Izrada strategije razvoja u turizmu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7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8. Pomoći iz državnog proračuna temeljem prijenosa EU sredstav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7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.5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.5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9 Poticanje mjera u poljoprivred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11 Sanacija divljih odlagališta otpad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12 Sanacija poljskih putev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C1C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4 Zaštita okoliš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1.685,59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7.935,59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7.935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67.556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1 Sanacija odlagališta komunalnog otpada Stražbenic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3.7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33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1. Komunalni doprinos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8.3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3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3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37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85.3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375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5.3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375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5.3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2 Sufinanciranje Centra za gospodarenje otpadom Biljane Donj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3.806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3.806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.935,59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.935,59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.935,5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806,7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.935,59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.935,59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.935,5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806,7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C1C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5 Komunalne djelatnosti i stanovanj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842.49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.392.5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61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847.49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10 Kapitalne pomoći javnom isporučitelju vodne uslug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6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5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06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06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76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1294"/>
              <w:gridCol w:w="4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3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14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4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4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13 Održavanje oborinskih kanal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4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5. Ostali nespomenuti prihod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000037 Izgradnja pročistača otpadnih voda za Novo Naselje 1 i 2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7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9.316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9.316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9.316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9.316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9.316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9.316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5.684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5.68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684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684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684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684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3. Doprinos za šum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1 Sanacija Dalmatinske ulice u Srbu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3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06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06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76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1294"/>
              <w:gridCol w:w="4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34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34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4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4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4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4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7 Proširenje i modernizacija postojećeg dijela mreže javne rasvjet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4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87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8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60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87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7.5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7.5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15 Nabava opreme trgovačkom društvu "Gračac Čistoća"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6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1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23 Izrada i postavljanje signalizacije i Info tabli (Smeđa signalizacija)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06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06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76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1294"/>
              <w:gridCol w:w="4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29 Izgradnja mrtvačnic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4.99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4.99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3. Doprinos za šum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24.99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24.99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4.99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4.99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4.99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4.99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35 Nabava urbane opreme i galanterij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7. Naknada za zadržavanje nezakonito izgrađene zgrad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39 Uređenje šetnice na Otuč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40 Projektna dokumentacija za reciklažno dvorišt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7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5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5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41 Seljačka tržnic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000004 Rušenje objekata koji ugrožavaju sigurnost promet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06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06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76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1294"/>
              <w:gridCol w:w="4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000005 Sanacija nerazvrstanih cest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9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2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1. Komunalni doprinos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4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000006 Uređenje vidikovca "Gradina"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7. Naknada za zadržavanje nezakonito izgrađene zgrad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Tekući projekt T100001 Kapitalna pomoć javnom isporučitelju vodne usluge za telemetrijski nadzor u 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2 Kapitalna pomoć javnom isporučitelju vodne usluge za klornu stanicu Srb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3 Kapitalna pomoć javnom isporučitelju vodne usluge za telemetriju u Bruvnu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06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06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76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1294"/>
              <w:gridCol w:w="4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Tekući projekt T100007 Kapitalna pomoć javnom isporučitelju vodne usluge za precrpnu stanicu u 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Tekući projekt T100008 Kapitalna pomoć javnom isporučitelju vodne usluge za rekonstrukciju mreže 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9 Sanacija mosta u ulici Hrvatske Bratske Zajednic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10 Projekt edukacije - odvojeno prikupljanje otpad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C1C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7 Javne potrebe u kulturi i religij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4 Sajam - Jesen u Gračacu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6 Sajam - Božić u Gračacu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C1C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8 Javne potrebe u školstvu i predškolskom odgoju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3 Opremanje dječjih igrališta Gračac i Srb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06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06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76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1294"/>
              <w:gridCol w:w="4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C1C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10 Javni Radov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51.13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51.13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Tekući projekt T100001 Aktivacija nezaposlenih osoba na poslovima preventivnih mjera zaštite od 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51.13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51.13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4.1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4.1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15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1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15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1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1 Tekuće pomoći od izvanproračunskih korisnik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96.98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96.9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6.98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6.9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9.98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9.9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C1C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11 Program raspolaganja poljoprivrednim zemljištem u vlasništvu RH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5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Aktivnost A100001 Provedba aktivnosti programa upravljanja poljoprivrednim zemljištem u vlasništvu 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1 Nabava programa za nadzor i upravljanje poljoprivrednim zemljištem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3535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3535FF" w:val="clear"/>
                  <w:vAlign w:val="center"/>
                </w:tcPr>
                <w:p>
                  <w:pPr>
                    <w:pStyle w:val="Rgp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računski korisnik 34475 DJEČJI VRTIĆ BALTAZAR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60.0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3535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9CA9FE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9CA9FE" w:val="clear"/>
                  <w:vAlign w:val="center"/>
                </w:tcPr>
                <w:p>
                  <w:pPr>
                    <w:pStyle w:val="Prog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lavni program A01 Redovne djelatnosti jedinice lokalne samouprav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60.000,00</w:t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9CA9F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06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06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76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1294"/>
              <w:gridCol w:w="4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C1C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8 Javne potrebe u školstvu i predškolskom odgoju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6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41 Nabava i ugradnja videonadzor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Kapitalni projekt K100042 Izgradnja dječjeg igrališta 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3535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3535FF" w:val="clear"/>
                  <w:vAlign w:val="center"/>
                </w:tcPr>
                <w:p>
                  <w:pPr>
                    <w:pStyle w:val="Rgp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računski korisnik 34514 JAVNA VATROGASNA POSTROJBA GRAČAC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3535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9CA9FE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9CA9FE" w:val="clear"/>
                  <w:vAlign w:val="center"/>
                </w:tcPr>
                <w:p>
                  <w:pPr>
                    <w:pStyle w:val="Prog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lavni program A01 Redovne djelatnosti jedinice lokalne samouprav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9CA9F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C1C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2 Zaštita od požara i civilna zaštit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1 Nabava opreme - JVP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6. Potpora Vatrogasne zajednic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3535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3535FF" w:val="clear"/>
                  <w:vAlign w:val="center"/>
                </w:tcPr>
                <w:p>
                  <w:pPr>
                    <w:pStyle w:val="Rgp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računski korisnik 34539 KNJIŽNICA I ČITAONICA GRAČAC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4.0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3535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8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9CA9FE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9CA9FE" w:val="clear"/>
                  <w:vAlign w:val="center"/>
                </w:tcPr>
                <w:p>
                  <w:pPr>
                    <w:pStyle w:val="Prog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lavni program A01 Redovne djelatnosti jedinice lokalne samouprav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4.000,00</w:t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9CA9F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8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C1C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7 Javne potrebe u kulturi i religij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4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8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2 Nabava novih publikacija za knjižnicu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8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3.2. Vlastiti prihodi - prihodi korisnik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3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8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2. Tekuće pomoći iz županijsk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E1E1FF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3 Nabava informatičke oprem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06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</w:tcPr>
          <w:p>
            <w:pPr>
              <w:pStyle w:val="DefaultStyle"/>
              <w:snapToGrid w:val="false"/>
              <w:ind w:left="4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DefaultStyl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06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76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1294"/>
              <w:gridCol w:w="4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  <w:tcMar>
                    <w:left w:w="4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4"/>
            <w:tcBorders/>
            <w:shd w:fill="FEDE01" w:val="clea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4"/>
            <w:tcBorders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right w:w="1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00"/>
        <w:ind w:left="1134" w:right="124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keepNext w:val="true"/>
        <w:numPr>
          <w:ilvl w:val="0"/>
          <w:numId w:val="0"/>
        </w:numPr>
        <w:ind w:left="1134" w:right="1247" w:hanging="0"/>
        <w:jc w:val="both"/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ind w:left="1914" w:right="1247" w:hanging="720"/>
        <w:jc w:val="both"/>
        <w:outlineLvl w:val="0"/>
        <w:rPr/>
      </w:pPr>
      <w:r>
        <w:rPr>
          <w:rFonts w:cs="Arial" w:ascii="Arial" w:hAnsi="Arial"/>
        </w:rPr>
        <w:t>Izmjene i dopune Proračuna Općine Gračac za 2018. godinu stupaju na snagu osmim danom nakon objave u „Službenom glasniku Općine Gračac“.</w:t>
      </w:r>
    </w:p>
    <w:p>
      <w:pPr>
        <w:pStyle w:val="Normal"/>
        <w:keepNext w:val="true"/>
        <w:numPr>
          <w:ilvl w:val="0"/>
          <w:numId w:val="0"/>
        </w:numPr>
        <w:ind w:left="1134" w:right="124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1134" w:right="124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PREDSJEDNIK: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Tadija Šišić, dipl.iur.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1"/>
      <w:gridCol w:w="212"/>
      <w:gridCol w:w="10899"/>
      <w:gridCol w:w="113"/>
      <w:gridCol w:w="1417"/>
      <w:gridCol w:w="113"/>
    </w:tblGrid>
    <w:tr>
      <w:trPr/>
      <w:tc>
        <w:tcPr>
          <w:tcW w:w="2551" w:type="dxa"/>
          <w:tcBorders>
            <w:top w:val="single" w:sz="2" w:space="0" w:color="000000"/>
          </w:tcBorders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12" w:type="dxa"/>
          <w:tcBorders>
            <w:top w:val="single" w:sz="2" w:space="0" w:color="000000"/>
          </w:tcBorders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899" w:type="dxa"/>
          <w:tcBorders>
            <w:top w:val="single" w:sz="2" w:space="0" w:color="000000"/>
          </w:tcBorders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>
            <w:top w:val="single" w:sz="2" w:space="0" w:color="000000"/>
          </w:tcBorders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>
            <w:top w:val="single" w:sz="2" w:space="0" w:color="000000"/>
          </w:tcBorders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>
            <w:top w:val="single" w:sz="2" w:space="0" w:color="000000"/>
          </w:tcBorders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551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12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899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55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12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89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2"/>
      <w:gridCol w:w="7937"/>
      <w:gridCol w:w="113"/>
    </w:tblGrid>
    <w:tr>
      <w:trPr/>
      <w:tc>
        <w:tcPr>
          <w:tcW w:w="5102" w:type="dxa"/>
          <w:tcBorders/>
        </w:tcPr>
        <w:tbl>
          <w:tblPr>
            <w:tblW w:w="51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102"/>
          </w:tblGrid>
          <w:tr>
            <w:trPr>
              <w:trHeight w:val="283" w:hRule="atLeast"/>
            </w:trPr>
            <w:tc>
              <w:tcPr>
                <w:tcW w:w="5102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/>
                  <w:bidi w:val="0"/>
                  <w:spacing w:lineRule="auto" w:line="276" w:before="0" w:after="20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793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102" w:type="dxa"/>
          <w:tcBorders/>
        </w:tcPr>
        <w:tbl>
          <w:tblPr>
            <w:tblW w:w="51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102"/>
          </w:tblGrid>
          <w:tr>
            <w:trPr>
              <w:trHeight w:val="283" w:hRule="atLeast"/>
            </w:trPr>
            <w:tc>
              <w:tcPr>
                <w:tcW w:w="5102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793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  <w:rFonts w:ascii="Arial" w:hAnsi="Arial" w:eastAsia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91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/>
      <w:color w:val="000000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Rgp1">
    <w:name w:val="rgp1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Rgp2">
    <w:name w:val="rgp2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Rgp3">
    <w:name w:val="rgp3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Prog1">
    <w:name w:val="prog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2">
    <w:name w:val="prog2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3">
    <w:name w:val="prog3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1">
    <w:name w:val="izv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2">
    <w:name w:val="izv2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3">
    <w:name w:val="izv3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ipHeaderStil1">
    <w:name w:val="TipHeaderStil|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9:00Z</dcterms:created>
  <dc:creator>user</dc:creator>
  <dc:description/>
  <dc:language>en-US</dc:language>
  <cp:lastModifiedBy>Korisnik</cp:lastModifiedBy>
  <dcterms:modified xsi:type="dcterms:W3CDTF">2018-03-22T13:29:00Z</dcterms:modified>
  <cp:revision>2</cp:revision>
  <dc:subject/>
  <dc:title>LCW147_IspisRebalansaProracunaOpciDioProsireniTipII</dc:title>
</cp:coreProperties>
</file>