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4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"/>
        <w:gridCol w:w="1797"/>
        <w:gridCol w:w="2640"/>
        <w:gridCol w:w="600"/>
        <w:gridCol w:w="2520"/>
        <w:gridCol w:w="2520"/>
        <w:gridCol w:w="3420"/>
        <w:gridCol w:w="720"/>
        <w:gridCol w:w="680"/>
        <w:gridCol w:w="43"/>
        <w:gridCol w:w="1077"/>
        <w:gridCol w:w="40"/>
        <w:gridCol w:w="3"/>
        <w:gridCol w:w="40"/>
        <w:gridCol w:w="3"/>
      </w:tblGrid>
      <w:tr>
        <w:trPr/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78740</wp:posOffset>
                  </wp:positionV>
                  <wp:extent cx="481330" cy="636270"/>
                  <wp:effectExtent l="0" t="0" r="0" b="0"/>
                  <wp:wrapNone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sz w:val="24"/>
          <w:szCs w:val="24"/>
          <w:lang w:val="en-US" w:eastAsia="en-US"/>
        </w:rPr>
        <w:t>REPUBLIKA HRVATSKA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sz w:val="24"/>
          <w:szCs w:val="24"/>
          <w:lang w:val="en-US" w:eastAsia="en-US"/>
        </w:rPr>
        <w:t>ZADARSKA ŽUPANIJA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sz w:val="24"/>
          <w:szCs w:val="24"/>
          <w:lang w:val="en-US" w:eastAsia="en-US"/>
        </w:rPr>
        <w:t>OPĆINA GRAČAC</w:t>
      </w:r>
    </w:p>
    <w:p>
      <w:pPr>
        <w:pStyle w:val="Normal"/>
        <w:rPr>
          <w:rFonts w:ascii="Arial" w:hAnsi="Arial" w:eastAsia="Arimo;Times New Roman" w:cs="Arial"/>
          <w:b/>
          <w:b/>
          <w:sz w:val="24"/>
          <w:szCs w:val="24"/>
        </w:rPr>
      </w:pPr>
      <w:r>
        <w:rPr>
          <w:rFonts w:eastAsia="Arimo;Times New Roman" w:cs="Arial" w:ascii="Arial" w:hAnsi="Arial"/>
          <w:b/>
          <w:sz w:val="24"/>
          <w:szCs w:val="24"/>
        </w:rPr>
        <w:t>OPĆINSKO VIJEĆE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ASA: 400-02/22-01/1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RBROJ: 2198-31-02-22-7</w:t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</w:rPr>
        <w:t>Gračac, 8. rujna 2022.  godine</w:t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a temelju članka 45. i 164. Zakona o proračunu (“Narodne novine” 144/21)  i članka 32. Statuta Općine Gračac („Službeni glasnik Zadarske županije“ br. 11/13, „Službeni glasnik Općine Gračac“ br. 1/18, 1/20, 4/21), Općinsko vijeće Općine Gračac na svojoj 11. sjednici održanoj 8. rujna 2022. godine donijelo je </w:t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en-US"/>
        </w:rPr>
        <w:t xml:space="preserve">IZMJENE I DOPUNE PRORAČUNA OPĆINE GRAČAC ZA 2022. GODINU 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Članak 1.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</w:t>
      </w:r>
      <w:r>
        <w:rPr>
          <w:rFonts w:eastAsia="Calibri" w:cs="Arial" w:ascii="Arial" w:hAnsi="Arial"/>
          <w:sz w:val="22"/>
          <w:szCs w:val="22"/>
          <w:lang w:eastAsia="en-US"/>
        </w:rPr>
        <w:t>Proračun Općine Gračac za 2022. godinu („Službeni glasnik Općine Gračac“ 9/21, 2/22), mijenja se i glasi: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„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Članak 1.</w:t>
      </w:r>
    </w:p>
    <w:p>
      <w:pPr>
        <w:pStyle w:val="Normal"/>
        <w:spacing w:lineRule="auto" w:line="276" w:before="0" w:after="200"/>
        <w:ind w:left="36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roračun Općine Gračac za 2022. godinu čine:</w:t>
      </w:r>
    </w:p>
    <w:p>
      <w:pPr>
        <w:pStyle w:val="Normal"/>
        <w:spacing w:lineRule="auto" w:line="276" w:before="0" w:after="200"/>
        <w:ind w:left="36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PĆI DIO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192" w:type="dxa"/>
        <w:jc w:val="center"/>
        <w:tblInd w:w="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425"/>
        <w:gridCol w:w="8362"/>
        <w:gridCol w:w="1814"/>
        <w:gridCol w:w="1814"/>
        <w:gridCol w:w="963"/>
        <w:gridCol w:w="1814"/>
      </w:tblGrid>
      <w:tr>
        <w:trPr>
          <w:trHeight w:val="20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8362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459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PROMJENA</w:t>
            </w:r>
          </w:p>
        </w:tc>
      </w:tr>
      <w:tr>
        <w:trPr>
          <w:trHeight w:val="20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8362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PLANIRANO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IZNOS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(%)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NOVI IZNOS</w:t>
            </w:r>
          </w:p>
        </w:tc>
      </w:tr>
      <w:tr>
        <w:trPr>
          <w:trHeight w:val="92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836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A.</w:t>
            </w:r>
          </w:p>
        </w:tc>
        <w:tc>
          <w:tcPr>
            <w:tcW w:w="8362" w:type="dxa"/>
            <w:tcBorders/>
            <w:tcMar>
              <w:lef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RAČUN PRIHODA I RASHODA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42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8362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Prihodi poslovanja</w:t>
            </w:r>
          </w:p>
        </w:tc>
        <w:tc>
          <w:tcPr>
            <w:tcW w:w="181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31.620.349,00</w:t>
            </w:r>
          </w:p>
        </w:tc>
        <w:tc>
          <w:tcPr>
            <w:tcW w:w="181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2.307.771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7.3%</w:t>
            </w:r>
          </w:p>
        </w:tc>
        <w:tc>
          <w:tcPr>
            <w:tcW w:w="181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33.928.120,00</w:t>
            </w:r>
          </w:p>
        </w:tc>
      </w:tr>
      <w:tr>
        <w:trPr>
          <w:trHeight w:val="148" w:hRule="atLeast"/>
        </w:trPr>
        <w:tc>
          <w:tcPr>
            <w:tcW w:w="42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8362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Prihodi od prodaje nefinancijske imovine</w:t>
            </w:r>
          </w:p>
        </w:tc>
        <w:tc>
          <w:tcPr>
            <w:tcW w:w="181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403.000,00</w:t>
            </w:r>
          </w:p>
        </w:tc>
        <w:tc>
          <w:tcPr>
            <w:tcW w:w="181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0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0.0%</w:t>
            </w:r>
          </w:p>
        </w:tc>
        <w:tc>
          <w:tcPr>
            <w:tcW w:w="181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403.000,00</w:t>
            </w:r>
          </w:p>
        </w:tc>
      </w:tr>
      <w:tr>
        <w:trPr>
          <w:trHeight w:val="148" w:hRule="atLeast"/>
        </w:trPr>
        <w:tc>
          <w:tcPr>
            <w:tcW w:w="42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8362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Rashodi poslovanja</w:t>
            </w:r>
          </w:p>
        </w:tc>
        <w:tc>
          <w:tcPr>
            <w:tcW w:w="181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19.430.129,00</w:t>
            </w:r>
          </w:p>
        </w:tc>
        <w:tc>
          <w:tcPr>
            <w:tcW w:w="181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867.139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4.5%</w:t>
            </w:r>
          </w:p>
        </w:tc>
        <w:tc>
          <w:tcPr>
            <w:tcW w:w="181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20.297.268,00</w:t>
            </w:r>
          </w:p>
        </w:tc>
      </w:tr>
      <w:tr>
        <w:trPr>
          <w:trHeight w:val="148" w:hRule="atLeast"/>
        </w:trPr>
        <w:tc>
          <w:tcPr>
            <w:tcW w:w="42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8362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Rashodi za nabavu nefinancijske imovine</w:t>
            </w:r>
          </w:p>
        </w:tc>
        <w:tc>
          <w:tcPr>
            <w:tcW w:w="181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13.168.220,00</w:t>
            </w:r>
          </w:p>
        </w:tc>
        <w:tc>
          <w:tcPr>
            <w:tcW w:w="181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1.440.632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10.9%</w:t>
            </w:r>
          </w:p>
        </w:tc>
        <w:tc>
          <w:tcPr>
            <w:tcW w:w="181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14.608.852,00</w:t>
            </w:r>
          </w:p>
        </w:tc>
      </w:tr>
      <w:tr>
        <w:trPr>
          <w:trHeight w:val="148" w:hRule="atLeast"/>
        </w:trPr>
        <w:tc>
          <w:tcPr>
            <w:tcW w:w="42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8362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RAZLIKA</w:t>
            </w:r>
          </w:p>
        </w:tc>
        <w:tc>
          <w:tcPr>
            <w:tcW w:w="181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- 575.000,00</w:t>
            </w:r>
          </w:p>
        </w:tc>
        <w:tc>
          <w:tcPr>
            <w:tcW w:w="181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0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0.0%</w:t>
            </w:r>
          </w:p>
        </w:tc>
        <w:tc>
          <w:tcPr>
            <w:tcW w:w="181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- 575.000,00</w:t>
            </w:r>
          </w:p>
        </w:tc>
      </w:tr>
      <w:tr>
        <w:trPr>
          <w:trHeight w:val="92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836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B.</w:t>
            </w:r>
          </w:p>
        </w:tc>
        <w:tc>
          <w:tcPr>
            <w:tcW w:w="8362" w:type="dxa"/>
            <w:tcBorders/>
            <w:tcMar>
              <w:lef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RAČUN ZADUŽIVANJA/FINANCIRANJA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42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8362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Primici od financijske imovine i zaduživanja</w:t>
            </w:r>
          </w:p>
        </w:tc>
        <w:tc>
          <w:tcPr>
            <w:tcW w:w="181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0,00</w:t>
            </w:r>
          </w:p>
        </w:tc>
        <w:tc>
          <w:tcPr>
            <w:tcW w:w="181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0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0,0%</w:t>
            </w:r>
          </w:p>
        </w:tc>
        <w:tc>
          <w:tcPr>
            <w:tcW w:w="181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42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8362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Izdaci za financijsku imovinu i otplate zajmova</w:t>
            </w:r>
          </w:p>
        </w:tc>
        <w:tc>
          <w:tcPr>
            <w:tcW w:w="181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0,00</w:t>
            </w:r>
          </w:p>
        </w:tc>
        <w:tc>
          <w:tcPr>
            <w:tcW w:w="181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0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0,0%</w:t>
            </w:r>
          </w:p>
        </w:tc>
        <w:tc>
          <w:tcPr>
            <w:tcW w:w="181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836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C.</w:t>
            </w:r>
          </w:p>
        </w:tc>
        <w:tc>
          <w:tcPr>
            <w:tcW w:w="8362" w:type="dxa"/>
            <w:tcBorders/>
            <w:tcMar>
              <w:lef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RASPOLOŽIVA SREDSTVA IZ PRETHODNIH GODINA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42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8362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VIŠAK/MANJAK IZ PRETHODNIH GODINA</w:t>
            </w:r>
          </w:p>
        </w:tc>
        <w:tc>
          <w:tcPr>
            <w:tcW w:w="181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575.000,00</w:t>
            </w:r>
          </w:p>
        </w:tc>
        <w:tc>
          <w:tcPr>
            <w:tcW w:w="181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0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0.0%</w:t>
            </w:r>
          </w:p>
        </w:tc>
        <w:tc>
          <w:tcPr>
            <w:tcW w:w="181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575.000,00</w:t>
            </w:r>
          </w:p>
        </w:tc>
      </w:tr>
      <w:tr>
        <w:trPr>
          <w:trHeight w:val="92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836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836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42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8362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VIŠAK/MANJAK + NETO ZADUŽIVANJA/FINANCIRANJA + RASPOLOŽIVA SREDSTVA IZ PRETHODNIH GODINA</w:t>
            </w:r>
          </w:p>
        </w:tc>
        <w:tc>
          <w:tcPr>
            <w:tcW w:w="181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0,00</w:t>
            </w:r>
          </w:p>
        </w:tc>
        <w:tc>
          <w:tcPr>
            <w:tcW w:w="181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0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0,0%</w:t>
            </w:r>
          </w:p>
        </w:tc>
        <w:tc>
          <w:tcPr>
            <w:tcW w:w="181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0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15020" w:type="dxa"/>
        <w:jc w:val="center"/>
        <w:tblInd w:w="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842"/>
        <w:gridCol w:w="6803"/>
        <w:gridCol w:w="1700"/>
        <w:gridCol w:w="1700"/>
        <w:gridCol w:w="1275"/>
        <w:gridCol w:w="1700"/>
      </w:tblGrid>
      <w:tr>
        <w:trPr>
          <w:trHeight w:val="205" w:hRule="atLeast"/>
        </w:trPr>
        <w:tc>
          <w:tcPr>
            <w:tcW w:w="184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BROJ KONTA</w:t>
            </w:r>
          </w:p>
        </w:tc>
        <w:tc>
          <w:tcPr>
            <w:tcW w:w="68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VRSTA PRIHODA / PRIMITAKA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LANIRANO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ROMJENA IZNOS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ROMJENA (%)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OVI IZNOS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 xml:space="preserve">  </w:t>
            </w:r>
          </w:p>
        </w:tc>
        <w:tc>
          <w:tcPr>
            <w:tcW w:w="6803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SVEUKUPNO PRIHODI</w:t>
            </w:r>
          </w:p>
        </w:tc>
        <w:tc>
          <w:tcPr>
            <w:tcW w:w="1700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32.598.349,00</w:t>
            </w:r>
          </w:p>
        </w:tc>
        <w:tc>
          <w:tcPr>
            <w:tcW w:w="1700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2.307.771,00</w:t>
            </w:r>
          </w:p>
        </w:tc>
        <w:tc>
          <w:tcPr>
            <w:tcW w:w="1275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7,08</w:t>
            </w:r>
          </w:p>
        </w:tc>
        <w:tc>
          <w:tcPr>
            <w:tcW w:w="1700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34.906.12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6</w:t>
            </w:r>
          </w:p>
        </w:tc>
        <w:tc>
          <w:tcPr>
            <w:tcW w:w="6803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Prihodi poslovanja</w:t>
            </w:r>
          </w:p>
        </w:tc>
        <w:tc>
          <w:tcPr>
            <w:tcW w:w="1700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31.620.349,00</w:t>
            </w:r>
          </w:p>
        </w:tc>
        <w:tc>
          <w:tcPr>
            <w:tcW w:w="1700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2.307.771,00</w:t>
            </w:r>
          </w:p>
        </w:tc>
        <w:tc>
          <w:tcPr>
            <w:tcW w:w="1275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7,30</w:t>
            </w:r>
          </w:p>
        </w:tc>
        <w:tc>
          <w:tcPr>
            <w:tcW w:w="1700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33.928.12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1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989.609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11.884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,21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.301.493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11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orez i prirez na dohodak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579.609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1.884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75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621.493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1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orezi na imovinu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55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5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0,42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0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14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orezi na robu i uslug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5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6,36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moći iz inozemstva i od subjekata unutar općeg proračun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.025.869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78.84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,14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4.709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3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omoći od međunarodnih organizacija te institucija i tijela EU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3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omoći proračunu iz drugih proračun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1.670.269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473.44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2,63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3.143.709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34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omoći od izvanproračunskih korisnik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94.6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494.6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62,25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35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omoći izravnanja za decentralizirane funkcij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541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541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38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omoći iz državnog proračuna temeljem prijenosa EU sredstav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02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02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4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161.5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23.081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,57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684.581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41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rihodi od financijsk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.45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021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7,4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2.471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4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rihodi od nefinancijsk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.154.05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18.06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2,47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.672.11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5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upravnih i administrativnih pristojbi, pristojbi po posebnim propisima i naknad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358.371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93.976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,95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852.347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51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Upravne i administrativne pristojb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4.07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4.07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5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rihodi po posebnim propisim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904.526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53.976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,19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358.502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5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Komunalni doprinosi i naknad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439.775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,78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479.775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6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rodaje proizvoda i robe te pruženih usluga i prihodi od donacij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4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0,01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3.99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61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rihodi od prodaje proizvoda i robe te pruženih uslug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4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0,01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3.99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6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Donacije od pravnih i fizičkih osoba izvan općeg proračun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8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zne, upravne mjere i ostali pri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81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Kazne i upravne mjer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7</w:t>
            </w:r>
          </w:p>
        </w:tc>
        <w:tc>
          <w:tcPr>
            <w:tcW w:w="6803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Prihodi od prodaje nefinancijske imovine</w:t>
            </w:r>
          </w:p>
        </w:tc>
        <w:tc>
          <w:tcPr>
            <w:tcW w:w="1700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403.000,00</w:t>
            </w:r>
          </w:p>
        </w:tc>
        <w:tc>
          <w:tcPr>
            <w:tcW w:w="1700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403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1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rodaje neproizvedene dugotrajn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11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rihodi od prodaje materijalne imovine - prirodnih bogatstav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5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rodaje proizvedene dugotrajn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3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3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21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rihodi od prodaje građevinskih objekat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4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4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2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rihodi od prodaje prijevoznih sredstav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3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3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9</w:t>
            </w:r>
          </w:p>
        </w:tc>
        <w:tc>
          <w:tcPr>
            <w:tcW w:w="6803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Vlastiti izvori</w:t>
            </w:r>
          </w:p>
        </w:tc>
        <w:tc>
          <w:tcPr>
            <w:tcW w:w="1700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575.000,00</w:t>
            </w:r>
          </w:p>
        </w:tc>
        <w:tc>
          <w:tcPr>
            <w:tcW w:w="1700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57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ezultat poslovanj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75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7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92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Višak/manjak prihod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75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75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0" w:type="dxa"/>
        <w:jc w:val="center"/>
        <w:tblInd w:w="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842"/>
        <w:gridCol w:w="6803"/>
        <w:gridCol w:w="1700"/>
        <w:gridCol w:w="1700"/>
        <w:gridCol w:w="1275"/>
        <w:gridCol w:w="1700"/>
      </w:tblGrid>
      <w:tr>
        <w:trPr>
          <w:trHeight w:val="205" w:hRule="atLeast"/>
        </w:trPr>
        <w:tc>
          <w:tcPr>
            <w:tcW w:w="184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BROJ KONTA</w:t>
            </w:r>
          </w:p>
        </w:tc>
        <w:tc>
          <w:tcPr>
            <w:tcW w:w="68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VRSTA RASHODA / IZDATAKA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LANIRANO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ROMJENA IZNOS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ROMJENA (%)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OVI IZNOS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 xml:space="preserve">  </w:t>
            </w:r>
          </w:p>
        </w:tc>
        <w:tc>
          <w:tcPr>
            <w:tcW w:w="6803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SVEUKUPNO RASHODI / IZDACI</w:t>
            </w:r>
          </w:p>
        </w:tc>
        <w:tc>
          <w:tcPr>
            <w:tcW w:w="1700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32.598.349,00</w:t>
            </w:r>
          </w:p>
        </w:tc>
        <w:tc>
          <w:tcPr>
            <w:tcW w:w="1700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2.307.771,00</w:t>
            </w:r>
          </w:p>
        </w:tc>
        <w:tc>
          <w:tcPr>
            <w:tcW w:w="1275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7,08</w:t>
            </w:r>
          </w:p>
        </w:tc>
        <w:tc>
          <w:tcPr>
            <w:tcW w:w="1700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34.906.12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3</w:t>
            </w:r>
          </w:p>
        </w:tc>
        <w:tc>
          <w:tcPr>
            <w:tcW w:w="6803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Rashodi poslovanja</w:t>
            </w:r>
          </w:p>
        </w:tc>
        <w:tc>
          <w:tcPr>
            <w:tcW w:w="1700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19.430.129,00</w:t>
            </w:r>
          </w:p>
        </w:tc>
        <w:tc>
          <w:tcPr>
            <w:tcW w:w="1700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867.139,00</w:t>
            </w:r>
          </w:p>
        </w:tc>
        <w:tc>
          <w:tcPr>
            <w:tcW w:w="1275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4,46</w:t>
            </w:r>
          </w:p>
        </w:tc>
        <w:tc>
          <w:tcPr>
            <w:tcW w:w="1700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20.297.268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1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zaposle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.464.990,4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41.183,4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,89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.323.807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1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laće (Bruto)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849.955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43.186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0,74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806.769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rashodi za zaposle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79.293,4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87.793,4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8,32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91.5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Doprinosi na plać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135.742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0.204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0,9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125.538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.454.506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0.75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,38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.855.256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1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aknade troškova zaposlenim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49.3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7.2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4,92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86.5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178.366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29.05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,51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407.416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.361.42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8.4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,63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.519.82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4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aknade troškova osobama izvan radnog odnos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7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7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nespomenuti rashodi poslovanj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48.42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23.9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3,69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24.52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4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inancijsk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6.332,6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572,4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,4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1.905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4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financijsk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6.332,6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572,4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,4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1.905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5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ubvencij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0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,33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3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51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Subvencije trgovačkim društvima u javnom sektoru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5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5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Subvencije trgovačkim društvima, poljoprivrednicima i obrtnicima izvan javnog sektor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5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,67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8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6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moći dane u inozemstvo i unutar općeg proračun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5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6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omoći unutar općeg proračun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66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omoći proračunskim korisnicima drugih proračun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5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7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Naknade građanima i kućanstvima na temelju osiguranja i druge naknad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135.8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7.2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5,85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543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7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e naknade građanima i kućanstvima iz proračun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135.8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07.2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5,85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543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373.5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64.8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,94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538.3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1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Tekuće donacij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233.5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54.2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4,39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179.3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Kapitalne donacij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Kazne, penali i naknade štet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4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4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5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Izvanredn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6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Kapitalne pomoć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076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19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,35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29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4</w:t>
            </w:r>
          </w:p>
        </w:tc>
        <w:tc>
          <w:tcPr>
            <w:tcW w:w="6803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700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13.168.220,00</w:t>
            </w:r>
          </w:p>
        </w:tc>
        <w:tc>
          <w:tcPr>
            <w:tcW w:w="1700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1.440.632,00</w:t>
            </w:r>
          </w:p>
        </w:tc>
        <w:tc>
          <w:tcPr>
            <w:tcW w:w="1275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10,94</w:t>
            </w:r>
          </w:p>
        </w:tc>
        <w:tc>
          <w:tcPr>
            <w:tcW w:w="1700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14.608.852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1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proizvedene dugotrajn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11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a imovina - prirodna bogatstv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.698.22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90.632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,76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.488.852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515.47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07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,72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1.222.47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ostrojenja i oprem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4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17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6,98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41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rijevozna sredstv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45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45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4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Knjige, umjetnička djela i ostale izložbene vrijednost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8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3.368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2,03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4.632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6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ematerijalna proizvedena imovin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85.75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,19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00.75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5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dodatna ulaganja na nefinancijskoj imovin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41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5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6,1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06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51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Dodatna ulaganja na građevinskim objektim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41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5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6,1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06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5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Dodatna ulaganja na postrojenjima i oprem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5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Dodatna ulaganja na prijevoznim sredstvim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9</w:t>
            </w:r>
          </w:p>
        </w:tc>
        <w:tc>
          <w:tcPr>
            <w:tcW w:w="6803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Vlastiti izvori</w:t>
            </w:r>
          </w:p>
        </w:tc>
        <w:tc>
          <w:tcPr>
            <w:tcW w:w="1700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ezultat poslovanj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92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Višak/manjak prihod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ind w:left="360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Članak 2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hodi i izdaci za 2022. godinu raspoređuju se po razdjelima, proračunskim korisnicima i ostalim korisnicima u Posebnom dijelu Proračuna za 2022. godinu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800"/>
          <w:tab w:val="left" w:pos="1230" w:leader="none"/>
        </w:tabs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800"/>
          <w:tab w:val="left" w:pos="1230" w:leader="none"/>
        </w:tabs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800"/>
          <w:tab w:val="left" w:pos="12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EBNI DIO</w:t>
      </w:r>
    </w:p>
    <w:p>
      <w:pPr>
        <w:pStyle w:val="Normal"/>
        <w:tabs>
          <w:tab w:val="clear" w:pos="800"/>
          <w:tab w:val="left" w:pos="12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022" w:type="dxa"/>
        <w:jc w:val="center"/>
        <w:tblInd w:w="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559"/>
        <w:gridCol w:w="1417"/>
        <w:gridCol w:w="6094"/>
        <w:gridCol w:w="1559"/>
        <w:gridCol w:w="1559"/>
        <w:gridCol w:w="1275"/>
        <w:gridCol w:w="1559"/>
      </w:tblGrid>
      <w:tr>
        <w:trPr>
          <w:trHeight w:val="205" w:hRule="atLeast"/>
        </w:trPr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OZICIJA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BROJ KONTA</w:t>
            </w:r>
          </w:p>
        </w:tc>
        <w:tc>
          <w:tcPr>
            <w:tcW w:w="60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VRSTA RASHODA / IZDATAKA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LANIRANO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ROMJENA IZNOS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ROMJENA (%)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OVI IZNOS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6094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SVEUKUPNO RASHODI / IZDACI</w:t>
            </w:r>
          </w:p>
        </w:tc>
        <w:tc>
          <w:tcPr>
            <w:tcW w:w="1559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32.598.349,00</w:t>
            </w:r>
          </w:p>
        </w:tc>
        <w:tc>
          <w:tcPr>
            <w:tcW w:w="1559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2.307.771,00</w:t>
            </w:r>
          </w:p>
        </w:tc>
        <w:tc>
          <w:tcPr>
            <w:tcW w:w="1275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7,08</w:t>
            </w:r>
          </w:p>
        </w:tc>
        <w:tc>
          <w:tcPr>
            <w:tcW w:w="1559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34.906.12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zdjel</w:t>
            </w:r>
          </w:p>
        </w:tc>
        <w:tc>
          <w:tcPr>
            <w:tcW w:w="1417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1</w:t>
            </w:r>
          </w:p>
        </w:tc>
        <w:tc>
          <w:tcPr>
            <w:tcW w:w="6094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EDSTAVNIČKA I IZVRŠNA TIJELA</w:t>
            </w:r>
          </w:p>
        </w:tc>
        <w:tc>
          <w:tcPr>
            <w:tcW w:w="1559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91.500,00</w:t>
            </w:r>
          </w:p>
        </w:tc>
        <w:tc>
          <w:tcPr>
            <w:tcW w:w="1559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44.995,00</w:t>
            </w:r>
          </w:p>
        </w:tc>
        <w:tc>
          <w:tcPr>
            <w:tcW w:w="1275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4,62</w:t>
            </w:r>
          </w:p>
        </w:tc>
        <w:tc>
          <w:tcPr>
            <w:tcW w:w="1559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46.505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Glava</w:t>
            </w:r>
          </w:p>
        </w:tc>
        <w:tc>
          <w:tcPr>
            <w:tcW w:w="1417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101</w:t>
            </w:r>
          </w:p>
        </w:tc>
        <w:tc>
          <w:tcPr>
            <w:tcW w:w="6094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EDSTAVNIČKA I IZVRŠNA TIJELA</w:t>
            </w:r>
          </w:p>
        </w:tc>
        <w:tc>
          <w:tcPr>
            <w:tcW w:w="1559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91.500,00</w:t>
            </w:r>
          </w:p>
        </w:tc>
        <w:tc>
          <w:tcPr>
            <w:tcW w:w="1559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44.995,00</w:t>
            </w:r>
          </w:p>
        </w:tc>
        <w:tc>
          <w:tcPr>
            <w:tcW w:w="1275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4,62</w:t>
            </w:r>
          </w:p>
        </w:tc>
        <w:tc>
          <w:tcPr>
            <w:tcW w:w="1559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46.505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Glavni program</w:t>
            </w:r>
          </w:p>
        </w:tc>
        <w:tc>
          <w:tcPr>
            <w:tcW w:w="1417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01</w:t>
            </w:r>
          </w:p>
        </w:tc>
        <w:tc>
          <w:tcPr>
            <w:tcW w:w="6094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edovne djelatnosti jedinice lokalne samouprave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46.000,00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45.000,00</w:t>
            </w:r>
          </w:p>
        </w:tc>
        <w:tc>
          <w:tcPr>
            <w:tcW w:w="127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5,33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1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gram</w:t>
            </w:r>
          </w:p>
        </w:tc>
        <w:tc>
          <w:tcPr>
            <w:tcW w:w="1417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0</w:t>
            </w:r>
          </w:p>
        </w:tc>
        <w:tc>
          <w:tcPr>
            <w:tcW w:w="6094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edovne djelatnosti predstavničkog i izvršnog tijela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46.000,00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45.000,00</w:t>
            </w:r>
          </w:p>
        </w:tc>
        <w:tc>
          <w:tcPr>
            <w:tcW w:w="127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5,33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1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100001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bavljanje redovnih aktivnosti predstavničkog i izvršnog tijela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59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59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59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59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59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59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zaposle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63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63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416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laće (Bruto)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3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3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417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Doprinosi na plać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6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6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415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aknade troškova zaposlenim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1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1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0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nespomenuti rashodi poslovanj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29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29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02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nespomenuti rashodi poslovanj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03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nespomenuti rashodi poslovanj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100002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inanciranje političkih stranaka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05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Tekuće donacij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100004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Donacije po odluci Općinskog načelnika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7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Naknade građanima i kućanstvima na temelju osiguranja i druge naknad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06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7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e naknade građanima i kućanstvima iz proračun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07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7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e naknade građanima i kućanstvima iz proračun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08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Tekuće donacij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100059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ufinanciranje prijevoza pitke vode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2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nefinancijske imovine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7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Naknade građanima i kućanstvima na temelju osiguranja i druge naknad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466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7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e naknade građanima i kućanstvima iz proračun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100061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avjet mladih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488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49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4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aknade troškova osobama izvan radnog odnos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476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nespomenuti rashodi poslovanj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489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ostrojenja i oprem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100062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bor članova Mjesnog odbora Srb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477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478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nespomenuti rashodi poslovanj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1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1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100031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Nabava službenog vozila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5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45.00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5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45.00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5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45.0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5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45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389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rijevozna sredstv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45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45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Korisnik </w:t>
            </w:r>
          </w:p>
        </w:tc>
        <w:tc>
          <w:tcPr>
            <w:tcW w:w="1417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04</w:t>
            </w:r>
          </w:p>
        </w:tc>
        <w:tc>
          <w:tcPr>
            <w:tcW w:w="6094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Vijeće srpske nacionalne manjine</w:t>
            </w:r>
          </w:p>
        </w:tc>
        <w:tc>
          <w:tcPr>
            <w:tcW w:w="1559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559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Glavni program</w:t>
            </w:r>
          </w:p>
        </w:tc>
        <w:tc>
          <w:tcPr>
            <w:tcW w:w="1417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01</w:t>
            </w:r>
          </w:p>
        </w:tc>
        <w:tc>
          <w:tcPr>
            <w:tcW w:w="6094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edovne djelatnosti jedinice lokalne samouprave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gram</w:t>
            </w:r>
          </w:p>
        </w:tc>
        <w:tc>
          <w:tcPr>
            <w:tcW w:w="1417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0</w:t>
            </w:r>
          </w:p>
        </w:tc>
        <w:tc>
          <w:tcPr>
            <w:tcW w:w="6094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edovne djelatnosti predstavničkog i izvršnog tijela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100055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Vijeće srpske nacionalne manjine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.5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.5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230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232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233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23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4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aknade troškova osobama izvan radnog odnos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229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nespomenuti rashodi poslovanj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3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3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4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inancijsk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234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4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financijsk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386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Tekuće donacij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Korisnik </w:t>
            </w:r>
          </w:p>
        </w:tc>
        <w:tc>
          <w:tcPr>
            <w:tcW w:w="1417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05</w:t>
            </w:r>
          </w:p>
        </w:tc>
        <w:tc>
          <w:tcPr>
            <w:tcW w:w="6094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jesni odbor Srb</w:t>
            </w:r>
          </w:p>
        </w:tc>
        <w:tc>
          <w:tcPr>
            <w:tcW w:w="1559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500,00</w:t>
            </w:r>
          </w:p>
        </w:tc>
        <w:tc>
          <w:tcPr>
            <w:tcW w:w="1559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,00</w:t>
            </w:r>
          </w:p>
        </w:tc>
        <w:tc>
          <w:tcPr>
            <w:tcW w:w="1275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2</w:t>
            </w:r>
          </w:p>
        </w:tc>
        <w:tc>
          <w:tcPr>
            <w:tcW w:w="1559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505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Glavni program</w:t>
            </w:r>
          </w:p>
        </w:tc>
        <w:tc>
          <w:tcPr>
            <w:tcW w:w="1417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01</w:t>
            </w:r>
          </w:p>
        </w:tc>
        <w:tc>
          <w:tcPr>
            <w:tcW w:w="6094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edovne djelatnosti jedinice lokalne samouprave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500,00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,00</w:t>
            </w:r>
          </w:p>
        </w:tc>
        <w:tc>
          <w:tcPr>
            <w:tcW w:w="127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2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505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gram</w:t>
            </w:r>
          </w:p>
        </w:tc>
        <w:tc>
          <w:tcPr>
            <w:tcW w:w="1417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0</w:t>
            </w:r>
          </w:p>
        </w:tc>
        <w:tc>
          <w:tcPr>
            <w:tcW w:w="6094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edovne djelatnosti predstavničkog i izvršnog tijela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500,00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,00</w:t>
            </w:r>
          </w:p>
        </w:tc>
        <w:tc>
          <w:tcPr>
            <w:tcW w:w="127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2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505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100054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bavljanje redovne djelatnosti mjesnog odbora Srb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5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2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505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5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5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5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5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.5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.5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220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220-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223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504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22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4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aknade troškova osobama izvan radnog odnos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224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nespomenuti rashodi poslovanj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225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nespomenuti rashodi poslovanj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3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3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4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inancijsk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227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4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financijsk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226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Tekuće donacij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2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Vlastiti prihodi - prihodi korisnik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4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inancijsk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227-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4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financijsk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zdjel</w:t>
            </w:r>
          </w:p>
        </w:tc>
        <w:tc>
          <w:tcPr>
            <w:tcW w:w="1417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2</w:t>
            </w:r>
          </w:p>
        </w:tc>
        <w:tc>
          <w:tcPr>
            <w:tcW w:w="6094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JEDINSTVENI UPRAVNI ODJEL</w:t>
            </w:r>
          </w:p>
        </w:tc>
        <w:tc>
          <w:tcPr>
            <w:tcW w:w="1559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1.606.849,00</w:t>
            </w:r>
          </w:p>
        </w:tc>
        <w:tc>
          <w:tcPr>
            <w:tcW w:w="1559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452.766,00</w:t>
            </w:r>
          </w:p>
        </w:tc>
        <w:tc>
          <w:tcPr>
            <w:tcW w:w="1275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,76</w:t>
            </w:r>
          </w:p>
        </w:tc>
        <w:tc>
          <w:tcPr>
            <w:tcW w:w="1559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4.059.615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Glava</w:t>
            </w:r>
          </w:p>
        </w:tc>
        <w:tc>
          <w:tcPr>
            <w:tcW w:w="1417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201</w:t>
            </w:r>
          </w:p>
        </w:tc>
        <w:tc>
          <w:tcPr>
            <w:tcW w:w="6094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JEDINSTVENI UPRAVNI ODJEL</w:t>
            </w:r>
          </w:p>
        </w:tc>
        <w:tc>
          <w:tcPr>
            <w:tcW w:w="1559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282.634,00</w:t>
            </w:r>
          </w:p>
        </w:tc>
        <w:tc>
          <w:tcPr>
            <w:tcW w:w="1559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863.000,00</w:t>
            </w:r>
          </w:p>
        </w:tc>
        <w:tc>
          <w:tcPr>
            <w:tcW w:w="1275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,37</w:t>
            </w:r>
          </w:p>
        </w:tc>
        <w:tc>
          <w:tcPr>
            <w:tcW w:w="1559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.145.634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Glavni program</w:t>
            </w:r>
          </w:p>
        </w:tc>
        <w:tc>
          <w:tcPr>
            <w:tcW w:w="1417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01</w:t>
            </w:r>
          </w:p>
        </w:tc>
        <w:tc>
          <w:tcPr>
            <w:tcW w:w="6094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edovne djelatnosti jedinice lokalne samouprave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282.634,00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863.000,00</w:t>
            </w:r>
          </w:p>
        </w:tc>
        <w:tc>
          <w:tcPr>
            <w:tcW w:w="127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,37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.145.634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gram</w:t>
            </w:r>
          </w:p>
        </w:tc>
        <w:tc>
          <w:tcPr>
            <w:tcW w:w="1417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1</w:t>
            </w:r>
          </w:p>
        </w:tc>
        <w:tc>
          <w:tcPr>
            <w:tcW w:w="6094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edovne djelatnosti upravnog tijela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333.544,00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64.300,00</w:t>
            </w:r>
          </w:p>
        </w:tc>
        <w:tc>
          <w:tcPr>
            <w:tcW w:w="127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,56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397.844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100020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bavljanje redovnih aktivnosti Jedinstvenog upravnog odjela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652.544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7.30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,55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799.844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363.82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7.30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,8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511.12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363.82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7.3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,8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511.12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296.62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7.3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,36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443.92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42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aknade troškova zaposlenim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43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aknade troškova zaposlenim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0.7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.3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,08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2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5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22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.15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.15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23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54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9,38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312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24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2.52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2.52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25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5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5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26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3,33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27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28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2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2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29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30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3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33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34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7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7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45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2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1,67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7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55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2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8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1,95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56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5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5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1,43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35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nespomenuti rashodi poslovanj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35-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nespomenuti rashodi poslovanj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35-2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nespomenuti rashodi poslovanj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2.5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2.5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36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nespomenuti rashodi poslovanj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37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nespomenuti rashodi poslovanj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58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nespomenuti rashodi poslovanj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5.25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5.25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285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nespomenuti rashodi poslovanj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5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5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4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inancijsk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3.2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3.2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38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4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financijsk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38-2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4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financijsk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48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4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financijsk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432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Kazne, penali i naknade štet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4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4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2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nefinancijske imovine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5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5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zaposle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39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rashodi za zaposle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4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4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5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44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aknade troškova zaposlenim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32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6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kazni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45-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50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4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pomenička rent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4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inancijsk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5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4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financijsk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52.024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52.024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52.024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52.024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zaposle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52.024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52.024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52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laće (Bruto)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93.05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93.05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53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laće (Bruto)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1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40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Doprinosi na plać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48.874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48.874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.2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s naslova osiguranja, refundacije štete i totalne št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5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5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5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5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5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5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25-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5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5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100021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računska zaliha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59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5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Izvanredn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100022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državanje Kulturno Informativnog Centra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8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8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8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8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8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8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8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8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46-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47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242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46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47-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435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100023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državanje Doma u Srbu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323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308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5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5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100058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Javni linijski prijevoz putnika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0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3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5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ubvencij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461-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5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Subvencije trgovačkim društvima, poljoprivrednicima i obrtnicima izvan javnog sektor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8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2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županijskog proračun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5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ubvencij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46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5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Subvencije trgovačkim društvima, poljoprivrednicima i obrtnicima izvan javnog sektor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100053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Energetska obnova javne zgrade Općine Gračac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100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50.00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9,09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7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0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1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0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1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5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dodatna ulaganja na nefinancijskoj imovin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0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1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396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5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Dodatna ulaganja na građevinskim objektim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00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1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3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e pomoći iz državnog proračun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0.00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0.0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5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dodatna ulaganja na nefinancijskoj imovin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396-2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5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Dodatna ulaganja na građevinskim objektim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VIŠAK PRIHOD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5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dodatna ulaganja na nefinancijskoj imovin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396-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5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Dodatna ulaganja na građevinskim objektim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100054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Nabava uredske i računalne opreme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.00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2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nefinancijske imovine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.00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.0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62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ostrojenja i oprem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3,33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62-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ostrojenja i oprem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62-2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ostrojenja i oprem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100069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rada Strategije upravljanja imovinom Općine Gračac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5.00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5.00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5.0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5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499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6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ematerijalna proizvedena imovin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5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5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2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100070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Nabava peći za centralno grijanje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0.00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3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Doprinos za šume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0.00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0.0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502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ostrojenja i oprem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3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3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100003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Nadzor i osnovno održavanje WiFi 4EU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10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8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8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10-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ostrojenja i oprem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100014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Ulaganje u računalne programe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60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6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ematerijalna proizvedena imovin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100030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Nadzor i osnovno održavanje solarnih sustava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42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421-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2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gram</w:t>
            </w:r>
          </w:p>
        </w:tc>
        <w:tc>
          <w:tcPr>
            <w:tcW w:w="1417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2</w:t>
            </w:r>
          </w:p>
        </w:tc>
        <w:tc>
          <w:tcPr>
            <w:tcW w:w="6094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Zaštita od požara i civilna zaštita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61.000,00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.200,00</w:t>
            </w:r>
          </w:p>
        </w:tc>
        <w:tc>
          <w:tcPr>
            <w:tcW w:w="127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,56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68.2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100024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inanciranje rada Stožera civilne zaštite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.20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7.2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.20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7.2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.2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7.2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.2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7.2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67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426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66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30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.2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2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7.2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65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4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aknade troškova osobama izvan radnog odnos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268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nespomenuti rashodi poslovanj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2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2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100025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inanciranje Vatrogasne zajednice Općine Gračac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93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93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93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93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93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93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93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93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68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Tekuće donacij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3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3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68-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Tekuće donacij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3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3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100026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inanciranje rada HGSS-a stanice Zadar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283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Tekuće donacij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gram</w:t>
            </w:r>
          </w:p>
        </w:tc>
        <w:tc>
          <w:tcPr>
            <w:tcW w:w="1417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3</w:t>
            </w:r>
          </w:p>
        </w:tc>
        <w:tc>
          <w:tcPr>
            <w:tcW w:w="6094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ticanje razvoja gospodarstva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94.070,00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1.000,00</w:t>
            </w:r>
          </w:p>
        </w:tc>
        <w:tc>
          <w:tcPr>
            <w:tcW w:w="127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,83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63.07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100003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ubvencioniranje obrtnika i poduzetnika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2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nefinancijske imovine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5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ubvencij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306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5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Subvencije trgovačkim društvima, poljoprivrednicima i obrtnicima izvan javnog sektor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100027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LAG - Lokalna akcijska grupa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.07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.07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3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administrativnih (upravnih) pristojbi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.07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.07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.07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.07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.07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.07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69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nespomenuti rashodi poslovanj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4.07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4.07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100005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ulturno Informativni Centar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9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9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9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9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244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24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ostrojenja i oprem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243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ostrojenja i oprem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449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6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ematerijalna proizvedena imovin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100012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tudijska dokumentacija-VIO Benkovac i JLS aglomeracija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6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1.00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55,36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6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1.00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55,36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6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1.0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55,36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6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1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55,36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433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6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Kapitalne pomoć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6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31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55,36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100013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duzetnički inkubator i poduzetnička zona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0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482-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ostrojenja i oprem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482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6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ematerijalna proizvedena imovin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5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dodatna ulaganja na nefinancijskoj imovin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329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5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Dodatna ulaganja na građevinskim objektim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100069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Nabava dugotrajne imovine - zemljišta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2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nefinancijske imovine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proizvedene dugotrajne imovi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420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1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a imovina - prirodna bogatstv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100070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mjene Prostornog plana uređenja Općine Gračac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2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nefinancijske imovine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487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6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ematerijalna proizvedena imovin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7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Naknada za zadržavanje nezakonito izgrađene zgrade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487-2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6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ematerijalna proizvedena imovin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4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e pomoći iz županijskog proračun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487-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6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ematerijalna proizvedena imovin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100011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anacija divljih odlagališta otpada na poljoprivrednom zemljištu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2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nefinancijske imovine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76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100012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anacija poljskih puteva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5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2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nefinancijske imovine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5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5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5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77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5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100013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državanje zgrada za redovno  korištenje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0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309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100014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rada projektne dokumentacije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,33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262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6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ematerijalna proizvedena imovin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VIŠAK PRIHOD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262-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6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ematerijalna proizvedena imovin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100026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Usluge pripreme dokumentacije za projekte jlprs  i eu projekte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50.00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0.00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0.0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239-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3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VIŠAK PRIHOD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0.00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0.0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239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2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gram</w:t>
            </w:r>
          </w:p>
        </w:tc>
        <w:tc>
          <w:tcPr>
            <w:tcW w:w="1417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4</w:t>
            </w:r>
          </w:p>
        </w:tc>
        <w:tc>
          <w:tcPr>
            <w:tcW w:w="6094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Zaštita okoliša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60.150,00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2.000,00</w:t>
            </w:r>
          </w:p>
        </w:tc>
        <w:tc>
          <w:tcPr>
            <w:tcW w:w="127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,75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92.15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100011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Higijeničarska služba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1.4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1.4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2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nefinancijske imovine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79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4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stali opći prihodi i primici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.4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00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7,57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.4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.4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0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7,57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.4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.4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7,57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.4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78-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.4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.4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78-2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5.00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0,83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5.0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0,83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5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0,83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78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4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5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20,83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9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100057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dvoz biootpada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0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2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omunalna naknad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458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1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1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100059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gram zaštite divljači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5.00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5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5.00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5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5.0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5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5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5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450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5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25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100001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anacija odlagališta komunalnog otpada Stražbenica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3.75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,83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63.75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omunalni doprinos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80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6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ematerijalna proizvedena imovin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2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omunalna naknad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375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88,89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3.375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80-3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375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375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375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375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80-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6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ematerijalna proizvedena imovin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375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375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3.1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e pomoći od izvanproračunskih korisnik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0.375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0.375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0.375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0.375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0.375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0.375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80-2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6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ematerijalna proizvedena imovin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8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6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ematerijalna proizvedena imovin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20.375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20.375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100065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Uklanjanje otpada odbačenog u okoliš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15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7.00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,78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22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2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nefinancijske imovine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5.4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8.36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8,59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3.76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5.4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8.36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8,59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3.76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5.4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8.36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8,59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3.76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473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5.4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18.36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38,59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3.76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3.1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e pomoći od izvanproračunskih korisnik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9.6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1.36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,45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18.24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9.6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1.36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,45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18.24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9.6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1.36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,45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18.24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474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.6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1.36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3,45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8.24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gram</w:t>
            </w:r>
          </w:p>
        </w:tc>
        <w:tc>
          <w:tcPr>
            <w:tcW w:w="1417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5</w:t>
            </w:r>
          </w:p>
        </w:tc>
        <w:tc>
          <w:tcPr>
            <w:tcW w:w="6094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omunalne djelatnosti i stanovanje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.388.470,00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0.000,00</w:t>
            </w:r>
          </w:p>
        </w:tc>
        <w:tc>
          <w:tcPr>
            <w:tcW w:w="127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,02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.638.47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100006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državanje groblja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0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2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nefinancijske imovine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316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9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1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1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317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100010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e pomoći javnom isporučitelju vodne usluge Gračac vodovod i odvodnja d.o.o.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96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6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Kapitalne pomoć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100012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državanje nerazvrstanih cesta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10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1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2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omunalna naknad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1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1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1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1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1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1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84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0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0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85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09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1.1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od izvanproračunskih korisnik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84-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100015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državanje građevina, uređaja i predmeta javne namjene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2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omunalna naknad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310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100018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državanje javnih površina na kojima nije dopušten promet motornih vozila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00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3,33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00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3,33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0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3,33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3,33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86-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33,33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100019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državanje čistoće javnih površina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40.00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66,67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40.00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66,67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40.0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66,67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4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66,67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86-2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4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66,67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100028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državanje javnih zelenih površina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0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2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omunalna naknad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6.4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6.4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6.4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6.4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6.4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6.4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86-3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26.4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26.4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3.6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3.6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3.6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3.6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3.6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3.6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86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73.6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73.6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100029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državanje građevina javne odvodnje oborinskih voda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0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87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1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1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100030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državanje javne rasvjete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139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139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90-2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90-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ostrojenja i oprem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2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omunalna naknad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89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8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8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90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4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4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4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4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4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4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88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4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4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.2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s naslova osiguranja, refundacije štete i totalne št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89-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9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9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100031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Električna energija za vodocrpilišta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00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0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2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nefinancijske imovine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0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0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0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0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5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94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5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5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ubvencij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5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94-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5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Subvencije trgovačkim društvima u javnom sektoru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5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100034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ticajna naknada za smanjenje količine miješanog komunalnog otpada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2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omunalna naknad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500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nespomenuti rashodi poslovanj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100035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a potpora Gračac vodovod i odvodnji-proj.dokum. vodovod industrijska zona,Tomingaj,Kijani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.00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2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županijskog proračun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.00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.0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503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6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Kapitalne pomoć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100007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gradnja javne rasvjete u naseljima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0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2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nefinancijske imovine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00-2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6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ematerijalna proizvedena imovin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3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Doprinos za šume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00-3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nespomenuti rashodi poslovanj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100015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Nabava opreme trgovačkom društvu "Gračac Čistoća"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70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,51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7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,51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7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,51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7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,51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02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6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Kapitalne pomoć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7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3,51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100023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ekonstrukcija mosta Kusac na rijeci Zrmanji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8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8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rodaje nefinancijske imovine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8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8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8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8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8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8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492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8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8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100029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anacija i uređenje ulica u naselju Gračac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38.6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38.6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3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Doprinos za šume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38.6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.00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2,8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38.6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38.6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.0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2,8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38.6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38.6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2,8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38.6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400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38.6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0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22,8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38.6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3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e pomoći iz državnog proračun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422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100035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Nabava urbane opreme i galanterije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2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omunalna naknad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17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ostrojenja i oprem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5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100039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Uređenje poučnog puta prema Vrelu Zrmanje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38.6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38.6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2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nefinancijske imovine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88.6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88.6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88.6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88.6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88.6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88.6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495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88.6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88.6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3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e pomoći iz državnog proračun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5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5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5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494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5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100041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gradnja seljačke tržnice Gračac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550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5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3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e pomoći iz državnog proračun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3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3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3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3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3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3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334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3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3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8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.pomoći iz državnog pror. temeljem prijenosa EU sredstav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02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02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02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02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02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02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334-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02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02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100044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anacija nerazvrstanih cesta u naseljima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42.135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42.135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2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omunalna naknad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5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.00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8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5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.0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8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5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8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324-3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25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0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8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3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Doprinos za šume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5.4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6,66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5.4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5.4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6,66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5.4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5.4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6,66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5.4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324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15.4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6,66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15.4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8.735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3.00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4,58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1.735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8.735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3.0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4,58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1.735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8.735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3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4,58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1.735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324-2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98.735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23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24,58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21.735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3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e pomoći iz državnog proračun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3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23.00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40,59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3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23.0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40,59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3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23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40,59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324-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3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23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40,59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8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100059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gradnja ograde na grobljima u Gračacu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452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100060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gradnja javne rasvjete V.Popina, Gornjih i Donjih Labusa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5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3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e pomoći iz državnog proračun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453-3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rodaje nefinancijske imovine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5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5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5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453-2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5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100063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stavljanje punionice za električna vozila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2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nefinancijske imovine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459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100066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anacija nerazvrstane ceste Srb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42.135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42.135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2.135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0.00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7,85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62.135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2.135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0.0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7,85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62.135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2.135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7,85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62.135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454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12.135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5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17,85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62.135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3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e pomoći iz državnog proračun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5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50.00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71,43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5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50.0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71,43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5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5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71,43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454-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5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25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71,43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rodaje nefinancijske imovine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454-2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100070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širenje i modernizacija javne rasvjete u naselju Gračac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rodaje nefinancijske imovine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497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100001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gram Hrvatskih voda - sanacija gubitaka na vodoopskrbnim sustavima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0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246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6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Kapitalne pomoć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100007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Uređenje okoliša TIC-a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VIŠAK PRIHOD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5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dodatna ulaganja na nefinancijskoj imovin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486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5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Dodatna ulaganja na građevinskim objektim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100016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ušenje objekata koji ugrožavaju sigurnost prometa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2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omunalna naknad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18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100022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Vidikovac Gradina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2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omunalna naknad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484-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0.0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4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4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484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ostrojenja i oprem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2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4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100025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rada elaborata prometne regulacije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2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nefinancijske imovine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238-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6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ematerijalna proizvedena imovin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100033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anacija dijela gravitacijske seoske vodovodne mreže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Vlastiti prihodi - prihodi proračun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43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100034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Uređenje objekta javnog toaleta na tržnici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2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nefinancijske imovine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5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dodatna ulaganja na nefinancijskoj imovin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48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5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Dodatna ulaganja na građevinskim objektim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100042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jektna dok.za izgradnju nogostupa u naselju Gračac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2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nefinancijske imovine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485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6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ematerijalna proizvedena imovin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100043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pravak mosta - Srb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rodaje nefinancijske imovine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5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dodatna ulaganja na nefinancijskoj imovin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496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5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Dodatna ulaganja na građevinskim objektim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gram</w:t>
            </w:r>
          </w:p>
        </w:tc>
        <w:tc>
          <w:tcPr>
            <w:tcW w:w="1417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6</w:t>
            </w:r>
          </w:p>
        </w:tc>
        <w:tc>
          <w:tcPr>
            <w:tcW w:w="6094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Javne potrebe u sportu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360.000,00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82.000,00</w:t>
            </w:r>
          </w:p>
        </w:tc>
        <w:tc>
          <w:tcPr>
            <w:tcW w:w="127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,42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842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100032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inanciranje programa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0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8.00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9,47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2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8.00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9,47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2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8.0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9,47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2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8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9,47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2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23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Tekuće donacij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9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8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9,47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72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100033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državanje sportskih natjecanja i manifestacija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24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nespomenuti rashodi poslovanj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Vlastiti prihodi - prihodi proračun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24-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nespomenuti rashodi poslovanj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100050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gradnja svlačionica i tribina na nogometnom stadionu Gračac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100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0.00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,81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60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50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50.00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3,33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1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50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50.0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3,33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1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50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5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3,33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1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390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50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35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23,33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1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3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e pomoći iz državnog proračun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50.00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1,67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4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50.0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1,67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4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5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1,67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4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414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0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5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41,67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4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100044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Nabava sportske opreme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498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gram</w:t>
            </w:r>
          </w:p>
        </w:tc>
        <w:tc>
          <w:tcPr>
            <w:tcW w:w="1417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7</w:t>
            </w:r>
          </w:p>
        </w:tc>
        <w:tc>
          <w:tcPr>
            <w:tcW w:w="6094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Javne potrebe u kulturi i religiji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9.000,00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8.600,00</w:t>
            </w:r>
          </w:p>
        </w:tc>
        <w:tc>
          <w:tcPr>
            <w:tcW w:w="127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4,55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90.4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100034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inanciranje programa javnih potreba u kulturi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0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1.20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2,44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8.8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1.20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2,44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8.8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1.2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2,44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8.8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1.2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2,44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8.8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26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Tekuće donacij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9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1.2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2,44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8.8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100035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Donacije vjerskim zajednicama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27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Tekuće donacij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100036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ajam - Jesen u Gračacu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3.1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3.1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3.1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3.1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1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1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.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.1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28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29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3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3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30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nespomenuti rashodi poslovanj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31-2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nespomenuti rashodi poslovanj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1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3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Tekuće donacij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31-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ostrojenja i oprem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3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3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100017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bilježavanje Dana Općine, blagdana i praznika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5.9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5.9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5.9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5.9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5.9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5.9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5.9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5.9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34-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32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32-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.5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.5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32-2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368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9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9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33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nespomenuti rashodi poslovanj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6.5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6.5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34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nespomenuti rashodi poslovanj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100018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ajam - Božić u Gračacu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.6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.6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.6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.6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.6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.6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.6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.6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35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36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.5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.5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37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nespomenuti rashodi poslovanj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6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6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38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nespomenuti rashodi poslovanj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.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.1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100021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ulturno ljeto Gračac 2022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404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405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6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6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403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nespomenuti rashodi poslovanj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3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3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3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3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258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ostrojenja i oprem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3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3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100041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Uskrs u Gračacu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.4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7.40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7,01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.4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7.40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7,01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.4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7.4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7,01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.4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7.4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7,01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483-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5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.5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483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nespomenuti rashodi poslovanj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5.9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5.9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22,78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gram</w:t>
            </w:r>
          </w:p>
        </w:tc>
        <w:tc>
          <w:tcPr>
            <w:tcW w:w="1417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8</w:t>
            </w:r>
          </w:p>
        </w:tc>
        <w:tc>
          <w:tcPr>
            <w:tcW w:w="6094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Javne potrebe u školstvu i predškolskom odgoju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686.000,00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  <w:tc>
          <w:tcPr>
            <w:tcW w:w="127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,93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786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100005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tipendiranje studenata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0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7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Naknade građanima i kućanstvima na temelju osiguranja i druge naknad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4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7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e naknade građanima i kućanstvima iz proračun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100038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ufinanciranje programa škola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5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5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5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39-2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6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moći dane u inozemstvo i unutar općeg proračun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5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39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66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omoći proračunskim korisnicima drugih proračun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39-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66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omoći proračunskim korisnicima drugih proračun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5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100039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ufinanciranje cijene javnog prijevoza redovnih učenika srednjih škola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0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5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stali nespomenuti prihodi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7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Naknade građanima i kućanstvima na temelju osiguranja i druge naknad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40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7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e naknade građanima i kućanstvima iz proračun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1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1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100040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ufinanciranje Bibliobusa na području Općine Gračac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42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nespomenuti rashodi poslovanj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100041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jevoz predškolske djece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43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100042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jekt ulaganja u objekte dječjih vrtića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156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,65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256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6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,63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6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6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,63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6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6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,63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6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463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06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4,63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6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3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e pomoći iz državnog proračun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5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5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5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462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75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7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463-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75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7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gram</w:t>
            </w:r>
          </w:p>
        </w:tc>
        <w:tc>
          <w:tcPr>
            <w:tcW w:w="1417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9</w:t>
            </w:r>
          </w:p>
        </w:tc>
        <w:tc>
          <w:tcPr>
            <w:tcW w:w="6094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ocijalni program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55.300,00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2.200,00</w:t>
            </w:r>
          </w:p>
        </w:tc>
        <w:tc>
          <w:tcPr>
            <w:tcW w:w="127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6,22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437.5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100007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moć udrugama branitelja proizašlih iz Domovinskog rata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278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Tekuće donacij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100008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ufinanciranje kupnje školske opreme i pribora učenicima osnovnih i srednjih škola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0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7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Naknade građanima i kućanstvima na temelju osiguranja i druge naknad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296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7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e naknade građanima i kućanstvima iz proračun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7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7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100042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moći prema Socijalnom programu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5.5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5.5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5.5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5.5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5.5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5.5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7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Naknade građanima i kućanstvima na temelju osiguranja i druge naknad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47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7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e naknade građanima i kućanstvima iz proračun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7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7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5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5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48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Tekuće donacij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5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5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100043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moć za nabavu ogrijeva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8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80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0,79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8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80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0,79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8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8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0,79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7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Naknade građanima i kućanstvima na temelju osiguranja i druge naknad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8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8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0,79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49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7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e naknade građanima i kućanstvima iz proračun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.8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8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0,79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100044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Briga o osobama treće životne dobi sufinanciranjem osnovnih životnih potreba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5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5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5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7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Naknade građanima i kućanstvima na temelju osiguranja i druge naknad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5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1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7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e naknade građanima i kućanstvima iz proračun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95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9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100045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inanciranje Crvenog križa za Projekt "Mobilnog tima"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8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8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8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8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8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8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8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8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50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Tekuće donacij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88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88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100046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inanciranje redovnih djelatnosti Crvenog križa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0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5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Tekuće donacij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2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2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100047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ufinanciranje programa rada neprofitnih organizacija na području socijalne skrbi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5.00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5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5.00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5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5.0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5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5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5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6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Tekuće donacij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25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5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100060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ufinanciranje usluge pedijatra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6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6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6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6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6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6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6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6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45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6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6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100061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inanciranje troškova stanovanja korisnicima prava na ZMN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8.00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8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8.00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8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8.0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8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7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Naknade građanima i kućanstvima na temelju osiguranja i druge naknad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8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8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50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7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e naknade građanima i kućanstvima iz proračun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08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08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gram</w:t>
            </w:r>
          </w:p>
        </w:tc>
        <w:tc>
          <w:tcPr>
            <w:tcW w:w="1417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10</w:t>
            </w:r>
          </w:p>
        </w:tc>
        <w:tc>
          <w:tcPr>
            <w:tcW w:w="6094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Javni Radovi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5.100,00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505.100,00</w:t>
            </w:r>
          </w:p>
        </w:tc>
        <w:tc>
          <w:tcPr>
            <w:tcW w:w="127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100019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acija nezaposlenih osoba na društveno korisnom radu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5.1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505.10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5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.50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5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.5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5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.5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259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3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39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.5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6.5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391-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1.1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od izvanproračunskih korisnik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94.6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494.60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94.6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494.6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zaposle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92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492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18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laće (Bruto)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2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422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19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Doprinosi na plać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7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6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.6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319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aknade troškova zaposlenim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6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2.6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gram</w:t>
            </w:r>
          </w:p>
        </w:tc>
        <w:tc>
          <w:tcPr>
            <w:tcW w:w="1417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11</w:t>
            </w:r>
          </w:p>
        </w:tc>
        <w:tc>
          <w:tcPr>
            <w:tcW w:w="6094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gram raspolaganja poljoprivrednim zemljištem u vlasništvu RH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100050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vedba aktivnosti programa upravljanja poljoprivrednim zemljištem u vlasništvu RH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2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nefinancijske imovine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254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Glava</w:t>
            </w:r>
          </w:p>
        </w:tc>
        <w:tc>
          <w:tcPr>
            <w:tcW w:w="1417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202</w:t>
            </w:r>
          </w:p>
        </w:tc>
        <w:tc>
          <w:tcPr>
            <w:tcW w:w="6094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USTANOVE U PREDŠKOLSKOM ODGOJU</w:t>
            </w:r>
          </w:p>
        </w:tc>
        <w:tc>
          <w:tcPr>
            <w:tcW w:w="1559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874.926,00</w:t>
            </w:r>
          </w:p>
        </w:tc>
        <w:tc>
          <w:tcPr>
            <w:tcW w:w="1559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0.150,00</w:t>
            </w:r>
          </w:p>
        </w:tc>
        <w:tc>
          <w:tcPr>
            <w:tcW w:w="1275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,74</w:t>
            </w:r>
          </w:p>
        </w:tc>
        <w:tc>
          <w:tcPr>
            <w:tcW w:w="1559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095.076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računski korisnik</w:t>
            </w:r>
          </w:p>
        </w:tc>
        <w:tc>
          <w:tcPr>
            <w:tcW w:w="1417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4475</w:t>
            </w:r>
          </w:p>
        </w:tc>
        <w:tc>
          <w:tcPr>
            <w:tcW w:w="6094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Dječji vrtić Baltazar</w:t>
            </w:r>
          </w:p>
        </w:tc>
        <w:tc>
          <w:tcPr>
            <w:tcW w:w="1559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874.926,00</w:t>
            </w:r>
          </w:p>
        </w:tc>
        <w:tc>
          <w:tcPr>
            <w:tcW w:w="1559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0.150,00</w:t>
            </w:r>
          </w:p>
        </w:tc>
        <w:tc>
          <w:tcPr>
            <w:tcW w:w="1275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,74</w:t>
            </w:r>
          </w:p>
        </w:tc>
        <w:tc>
          <w:tcPr>
            <w:tcW w:w="1559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095.076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Korisnik </w:t>
            </w:r>
          </w:p>
        </w:tc>
        <w:tc>
          <w:tcPr>
            <w:tcW w:w="1417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02</w:t>
            </w:r>
          </w:p>
        </w:tc>
        <w:tc>
          <w:tcPr>
            <w:tcW w:w="6094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Dječji vrtić Baltazar</w:t>
            </w:r>
          </w:p>
        </w:tc>
        <w:tc>
          <w:tcPr>
            <w:tcW w:w="1559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874.926,00</w:t>
            </w:r>
          </w:p>
        </w:tc>
        <w:tc>
          <w:tcPr>
            <w:tcW w:w="1559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0.150,00</w:t>
            </w:r>
          </w:p>
        </w:tc>
        <w:tc>
          <w:tcPr>
            <w:tcW w:w="1275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,74</w:t>
            </w:r>
          </w:p>
        </w:tc>
        <w:tc>
          <w:tcPr>
            <w:tcW w:w="1559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095.076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Glavni program</w:t>
            </w:r>
          </w:p>
        </w:tc>
        <w:tc>
          <w:tcPr>
            <w:tcW w:w="1417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01</w:t>
            </w:r>
          </w:p>
        </w:tc>
        <w:tc>
          <w:tcPr>
            <w:tcW w:w="6094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edovne djelatnosti jedinice lokalne samouprave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874.926,00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0.150,00</w:t>
            </w:r>
          </w:p>
        </w:tc>
        <w:tc>
          <w:tcPr>
            <w:tcW w:w="127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,74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095.076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gram</w:t>
            </w:r>
          </w:p>
        </w:tc>
        <w:tc>
          <w:tcPr>
            <w:tcW w:w="1417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8</w:t>
            </w:r>
          </w:p>
        </w:tc>
        <w:tc>
          <w:tcPr>
            <w:tcW w:w="6094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Javne potrebe u školstvu i predškolskom odgoju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874.926,00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0.150,00</w:t>
            </w:r>
          </w:p>
        </w:tc>
        <w:tc>
          <w:tcPr>
            <w:tcW w:w="127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,74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095.076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100051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edovna djelatnost dječjeg vrtića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874.926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0.15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,74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095.076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2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nefinancijske imovine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424.85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37.70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,72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862.55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424.85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37.7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,72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862.55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zaposle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337.3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53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6,4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690.3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72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laće (Bruto)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137.3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83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4,88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420.3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52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rashodi za zaposle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,33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73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Doprinosi na plać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4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5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6,43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7.55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4.7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6,74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2.25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54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aknade troškova zaposlenim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6.5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.5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,47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2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57-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75-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9.05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1.2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4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90.25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430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63-2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5.1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fin. imovine - prihodi korisnik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4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48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6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4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48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6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4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48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6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56-2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5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428-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6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6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2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Vlastiti prihodi - prihodi korisnik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0.026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.474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,67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2.5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7.026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.474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,33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9.5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4.026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.474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,43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6.5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53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aknade troškova zaposlenim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5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33,33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5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55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aknade troškova zaposlenim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5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25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.5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56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57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5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59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1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2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8,18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9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60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2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25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428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526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26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,03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5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6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62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62-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63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8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8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64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3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3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65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66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289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08-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nespomenuti rashodi poslovanj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67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nespomenuti rashodi poslovanj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356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nespomenuti rashodi poslovanj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380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nespomenuti rashodi poslovanj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4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inancijsk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68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4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financijsk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69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ostrojenja i oprem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69-2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ostrojenja i oprem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38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ostrojenja i oprem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475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ostrojenja i oprem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70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4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Knjige, umjetnička djela i ostale izložbene vrijednost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30.00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30.0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zaposle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1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72-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laće (Bruto)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7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7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73-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Doprinosi na plać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4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56-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75-2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Glava</w:t>
            </w:r>
          </w:p>
        </w:tc>
        <w:tc>
          <w:tcPr>
            <w:tcW w:w="1417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203</w:t>
            </w:r>
          </w:p>
        </w:tc>
        <w:tc>
          <w:tcPr>
            <w:tcW w:w="6094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USTANOVE U KULTURI</w:t>
            </w:r>
          </w:p>
        </w:tc>
        <w:tc>
          <w:tcPr>
            <w:tcW w:w="1559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72.289,00</w:t>
            </w:r>
          </w:p>
        </w:tc>
        <w:tc>
          <w:tcPr>
            <w:tcW w:w="1559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228,00</w:t>
            </w:r>
          </w:p>
        </w:tc>
        <w:tc>
          <w:tcPr>
            <w:tcW w:w="1275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,40</w:t>
            </w:r>
          </w:p>
        </w:tc>
        <w:tc>
          <w:tcPr>
            <w:tcW w:w="1559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77.517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računski korisnik</w:t>
            </w:r>
          </w:p>
        </w:tc>
        <w:tc>
          <w:tcPr>
            <w:tcW w:w="1417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4539</w:t>
            </w:r>
          </w:p>
        </w:tc>
        <w:tc>
          <w:tcPr>
            <w:tcW w:w="6094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njižnica i čitaonica Gračac</w:t>
            </w:r>
          </w:p>
        </w:tc>
        <w:tc>
          <w:tcPr>
            <w:tcW w:w="1559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72.289,00</w:t>
            </w:r>
          </w:p>
        </w:tc>
        <w:tc>
          <w:tcPr>
            <w:tcW w:w="1559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228,00</w:t>
            </w:r>
          </w:p>
        </w:tc>
        <w:tc>
          <w:tcPr>
            <w:tcW w:w="1275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,40</w:t>
            </w:r>
          </w:p>
        </w:tc>
        <w:tc>
          <w:tcPr>
            <w:tcW w:w="1559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77.517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Korisnik </w:t>
            </w:r>
          </w:p>
        </w:tc>
        <w:tc>
          <w:tcPr>
            <w:tcW w:w="1417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03</w:t>
            </w:r>
          </w:p>
        </w:tc>
        <w:tc>
          <w:tcPr>
            <w:tcW w:w="6094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njižnica i čitaonica Gračac</w:t>
            </w:r>
          </w:p>
        </w:tc>
        <w:tc>
          <w:tcPr>
            <w:tcW w:w="1559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72.289,00</w:t>
            </w:r>
          </w:p>
        </w:tc>
        <w:tc>
          <w:tcPr>
            <w:tcW w:w="1559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228,00</w:t>
            </w:r>
          </w:p>
        </w:tc>
        <w:tc>
          <w:tcPr>
            <w:tcW w:w="1275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,40</w:t>
            </w:r>
          </w:p>
        </w:tc>
        <w:tc>
          <w:tcPr>
            <w:tcW w:w="1559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77.517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Glavni program</w:t>
            </w:r>
          </w:p>
        </w:tc>
        <w:tc>
          <w:tcPr>
            <w:tcW w:w="1417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01</w:t>
            </w:r>
          </w:p>
        </w:tc>
        <w:tc>
          <w:tcPr>
            <w:tcW w:w="6094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edovne djelatnosti jedinice lokalne samouprave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72.289,00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228,00</w:t>
            </w:r>
          </w:p>
        </w:tc>
        <w:tc>
          <w:tcPr>
            <w:tcW w:w="127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,40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77.517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gram</w:t>
            </w:r>
          </w:p>
        </w:tc>
        <w:tc>
          <w:tcPr>
            <w:tcW w:w="1417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7</w:t>
            </w:r>
          </w:p>
        </w:tc>
        <w:tc>
          <w:tcPr>
            <w:tcW w:w="6094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Javne potrebe u kulturi i religiji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72.289,00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228,00</w:t>
            </w:r>
          </w:p>
        </w:tc>
        <w:tc>
          <w:tcPr>
            <w:tcW w:w="127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,40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77.517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100053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edovna djelatnost knjižnice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38.289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.596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,61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53.885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37.289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.096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,18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51.385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37.289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.096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,18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51.385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zaposle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1.289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896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,17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7.185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206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laće (Bruto)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26.389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1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,25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31.489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207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rashodi za zaposle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.5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.5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208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Doprinosi na plać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7.4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96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,13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.196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2.7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,76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0.7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210-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aknade troškova zaposlenim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438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aknade troškova zaposlenim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5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5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.5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21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211-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2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8,33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1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211-2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9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7,65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211-3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212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.5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.5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213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214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6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.7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30,36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9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215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3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,15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3.8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215-2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5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436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4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inancijsk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3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,06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5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216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4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financijsk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3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,06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5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2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Vlastiti prihodi - prihodi korisnik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50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5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5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5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437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nespomenuti rashodi poslovanj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4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inancijsk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5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5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216-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4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financijsk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5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5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100002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Nabava novih publikacija za knjižnicu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.368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2,47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.632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218-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4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Knjige, umjetnička djela i ostale izložbene vrijednost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2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Vlastiti prihodi - prihodi korisnik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218-4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4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Knjige, umjetnička djela i ostale izložbene vrijednost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3.2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. pomoći iz drž. pror. - prihodi korisnik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.40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3,6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.6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.4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3,6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.6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.4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3,6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.6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218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4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Knjige, umjetnička djela i ostale izložbene vrijednost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5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3.4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3,6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1.6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100064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Nabava uredske opreme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7.00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4.1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. pomoći iz žup. pror. - prihodi korisnik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7.00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7.0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7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217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ostrojenja i oprem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7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Glava</w:t>
            </w:r>
          </w:p>
        </w:tc>
        <w:tc>
          <w:tcPr>
            <w:tcW w:w="1417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204</w:t>
            </w:r>
          </w:p>
        </w:tc>
        <w:tc>
          <w:tcPr>
            <w:tcW w:w="6094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ZAŠTITA OD POŽARA I SPAŠAVANJE</w:t>
            </w:r>
          </w:p>
        </w:tc>
        <w:tc>
          <w:tcPr>
            <w:tcW w:w="1559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830.000,00</w:t>
            </w:r>
          </w:p>
        </w:tc>
        <w:tc>
          <w:tcPr>
            <w:tcW w:w="1559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62.388,00</w:t>
            </w:r>
          </w:p>
        </w:tc>
        <w:tc>
          <w:tcPr>
            <w:tcW w:w="1275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,46</w:t>
            </w:r>
          </w:p>
        </w:tc>
        <w:tc>
          <w:tcPr>
            <w:tcW w:w="1559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192.388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računski korisnik</w:t>
            </w:r>
          </w:p>
        </w:tc>
        <w:tc>
          <w:tcPr>
            <w:tcW w:w="1417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4514</w:t>
            </w:r>
          </w:p>
        </w:tc>
        <w:tc>
          <w:tcPr>
            <w:tcW w:w="6094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Javna vatrogasna postrojba Gračac</w:t>
            </w:r>
          </w:p>
        </w:tc>
        <w:tc>
          <w:tcPr>
            <w:tcW w:w="1559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830.000,00</w:t>
            </w:r>
          </w:p>
        </w:tc>
        <w:tc>
          <w:tcPr>
            <w:tcW w:w="1559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62.388,00</w:t>
            </w:r>
          </w:p>
        </w:tc>
        <w:tc>
          <w:tcPr>
            <w:tcW w:w="1275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,46</w:t>
            </w:r>
          </w:p>
        </w:tc>
        <w:tc>
          <w:tcPr>
            <w:tcW w:w="1559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192.388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Korisnik </w:t>
            </w:r>
          </w:p>
        </w:tc>
        <w:tc>
          <w:tcPr>
            <w:tcW w:w="1417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01</w:t>
            </w:r>
          </w:p>
        </w:tc>
        <w:tc>
          <w:tcPr>
            <w:tcW w:w="6094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Javna vatrogasna postrojba Gračac</w:t>
            </w:r>
          </w:p>
        </w:tc>
        <w:tc>
          <w:tcPr>
            <w:tcW w:w="1559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830.000,00</w:t>
            </w:r>
          </w:p>
        </w:tc>
        <w:tc>
          <w:tcPr>
            <w:tcW w:w="1559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62.388,00</w:t>
            </w:r>
          </w:p>
        </w:tc>
        <w:tc>
          <w:tcPr>
            <w:tcW w:w="1275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,46</w:t>
            </w:r>
          </w:p>
        </w:tc>
        <w:tc>
          <w:tcPr>
            <w:tcW w:w="1559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192.388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Glavni program</w:t>
            </w:r>
          </w:p>
        </w:tc>
        <w:tc>
          <w:tcPr>
            <w:tcW w:w="1417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01</w:t>
            </w:r>
          </w:p>
        </w:tc>
        <w:tc>
          <w:tcPr>
            <w:tcW w:w="6094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edovne djelatnosti jedinice lokalne samouprave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830.000,00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62.388,00</w:t>
            </w:r>
          </w:p>
        </w:tc>
        <w:tc>
          <w:tcPr>
            <w:tcW w:w="127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,46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192.388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gram</w:t>
            </w:r>
          </w:p>
        </w:tc>
        <w:tc>
          <w:tcPr>
            <w:tcW w:w="1417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2</w:t>
            </w:r>
          </w:p>
        </w:tc>
        <w:tc>
          <w:tcPr>
            <w:tcW w:w="6094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Zaštita od požara i civilna zaštita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830.000,00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62.388,00</w:t>
            </w:r>
          </w:p>
        </w:tc>
        <w:tc>
          <w:tcPr>
            <w:tcW w:w="127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,46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192.388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100052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edovna djelatnost javnog vatrogastva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571.326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571.326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1.1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Ustupljeni dio poreza i prireza za vatrogasne postrojbe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.326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.00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7,87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326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.326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.0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7,87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326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.326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7,87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326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77-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.78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2.546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89,79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.326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302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.546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7.546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5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moći izravnanja za decentralizirane funkcije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556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5.00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0,42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541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556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5.0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0,42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541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zaposle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214.193,4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6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214.194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78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laće (Bruto)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491.193,4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9.999,4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0,4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481.194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78-2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laće (Bruto)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80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rashodi za zaposle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8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Doprinosi na plać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1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1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82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Doprinosi na plać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2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2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39.674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5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4,42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4.674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85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aknade troškova zaposlenim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2,5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9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85-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aknade troškova zaposlenim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85-2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aknade troškova zaposlenim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87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4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5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88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7,14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1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89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90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9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4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92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454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1.546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70,5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4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93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7.22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22.546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47,75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4.674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94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95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5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33,33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505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200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nespomenuti rashodi poslovanj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9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8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1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4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inancijsk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132,6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0,6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0,03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132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202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4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financijsk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132,6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0,6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0,03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132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100067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Nabava opreme JVP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2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Vlastiti prihodi - prihodi korisnik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204-5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ostrojenja i oprem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100036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edovna djelatnost javnog vatrogastva izvan minimalnih standarda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8.674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62.388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8,47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91.062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8.674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2.388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2,88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41.062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8.674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2.388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2,88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41.062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zaposle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8.674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5.52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5,03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4.194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355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laće (Bruto)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480,6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26.519,4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.508,06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3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355-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laće (Bruto)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4.194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41,94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4.194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80-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rashodi za zaposle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65.193,4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89.193,4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53,99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6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81-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Doprinosi na plać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1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1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82-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Doprinosi na plać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3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3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4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99-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9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472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6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1,11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506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201-3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nespomenuti rashodi poslovanj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4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inancijsk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868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868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202-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4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financijsk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868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868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2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Vlastiti prihodi - prihodi korisnik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469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Glava</w:t>
            </w:r>
          </w:p>
        </w:tc>
        <w:tc>
          <w:tcPr>
            <w:tcW w:w="1417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205</w:t>
            </w:r>
          </w:p>
        </w:tc>
        <w:tc>
          <w:tcPr>
            <w:tcW w:w="6094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USTANOVE ZA RAZVOJ GOSPODARSTVA I TURIZMA</w:t>
            </w:r>
          </w:p>
        </w:tc>
        <w:tc>
          <w:tcPr>
            <w:tcW w:w="1559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7.000,00</w:t>
            </w:r>
          </w:p>
        </w:tc>
        <w:tc>
          <w:tcPr>
            <w:tcW w:w="1559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000,00</w:t>
            </w:r>
          </w:p>
        </w:tc>
        <w:tc>
          <w:tcPr>
            <w:tcW w:w="1275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81</w:t>
            </w:r>
          </w:p>
        </w:tc>
        <w:tc>
          <w:tcPr>
            <w:tcW w:w="1559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9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računski korisnik</w:t>
            </w:r>
          </w:p>
        </w:tc>
        <w:tc>
          <w:tcPr>
            <w:tcW w:w="1417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830</w:t>
            </w:r>
          </w:p>
        </w:tc>
        <w:tc>
          <w:tcPr>
            <w:tcW w:w="6094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zvojna agencija Općine Gračac</w:t>
            </w:r>
          </w:p>
        </w:tc>
        <w:tc>
          <w:tcPr>
            <w:tcW w:w="1559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7.000,00</w:t>
            </w:r>
          </w:p>
        </w:tc>
        <w:tc>
          <w:tcPr>
            <w:tcW w:w="1559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000,00</w:t>
            </w:r>
          </w:p>
        </w:tc>
        <w:tc>
          <w:tcPr>
            <w:tcW w:w="1275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81</w:t>
            </w:r>
          </w:p>
        </w:tc>
        <w:tc>
          <w:tcPr>
            <w:tcW w:w="1559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9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Korisnik </w:t>
            </w:r>
          </w:p>
        </w:tc>
        <w:tc>
          <w:tcPr>
            <w:tcW w:w="1417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06</w:t>
            </w:r>
          </w:p>
        </w:tc>
        <w:tc>
          <w:tcPr>
            <w:tcW w:w="6094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zvojna agencija Općine Gračac</w:t>
            </w:r>
          </w:p>
        </w:tc>
        <w:tc>
          <w:tcPr>
            <w:tcW w:w="1559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7.000,00</w:t>
            </w:r>
          </w:p>
        </w:tc>
        <w:tc>
          <w:tcPr>
            <w:tcW w:w="1559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000,00</w:t>
            </w:r>
          </w:p>
        </w:tc>
        <w:tc>
          <w:tcPr>
            <w:tcW w:w="1275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81</w:t>
            </w:r>
          </w:p>
        </w:tc>
        <w:tc>
          <w:tcPr>
            <w:tcW w:w="1559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9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Glavni program</w:t>
            </w:r>
          </w:p>
        </w:tc>
        <w:tc>
          <w:tcPr>
            <w:tcW w:w="1417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01</w:t>
            </w:r>
          </w:p>
        </w:tc>
        <w:tc>
          <w:tcPr>
            <w:tcW w:w="6094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edovne djelatnosti jedinice lokalne samouprave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7.000,00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000,00</w:t>
            </w:r>
          </w:p>
        </w:tc>
        <w:tc>
          <w:tcPr>
            <w:tcW w:w="127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81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9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gram</w:t>
            </w:r>
          </w:p>
        </w:tc>
        <w:tc>
          <w:tcPr>
            <w:tcW w:w="1417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13</w:t>
            </w:r>
          </w:p>
        </w:tc>
        <w:tc>
          <w:tcPr>
            <w:tcW w:w="6094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Djelatnost razvojne agencije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7.000,00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000,00</w:t>
            </w:r>
          </w:p>
        </w:tc>
        <w:tc>
          <w:tcPr>
            <w:tcW w:w="127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81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9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100056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edovna djelatnost razvojne agencije Općine Gračac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7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00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81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9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7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00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81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9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5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zaposle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6.51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.6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,74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2.91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358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laće (Bruto)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73.442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73.442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36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rashodi za zaposle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.6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3.6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54,55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359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Doprinosi na plać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6.468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6.468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5.49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6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,14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9.09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362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aknade troškova zaposlenim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363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aknade troškova zaposlenim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360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99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99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366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367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392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6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1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393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4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4,29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6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409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.5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.5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439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nespomenuti rashodi poslovanj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4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inancijsk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364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4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financijsk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0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365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ostrojenja i oprem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365-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ostrojenja i oprem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000,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800"/>
          <w:tab w:val="left" w:pos="28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Styl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Style"/>
        <w:jc w:val="center"/>
        <w:rPr/>
      </w:pPr>
      <w:r>
        <w:rPr>
          <w:rFonts w:cs="Arial" w:ascii="Arial" w:hAnsi="Arial"/>
          <w:b/>
          <w:sz w:val="24"/>
          <w:szCs w:val="24"/>
        </w:rPr>
        <w:t>Članak 2.</w:t>
      </w:r>
    </w:p>
    <w:p>
      <w:pPr>
        <w:pStyle w:val="DefaultStyl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 Izmjene i dopune Proračuna Općine Gračac za 2022. godinu stupaju na snagu dan nakon objave u „Službenom glasniku Općine Gračac“.</w:t>
      </w:r>
    </w:p>
    <w:p>
      <w:pPr>
        <w:pStyle w:val="DefaultSty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Sty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Sty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200" w:firstLine="720"/>
        <w:jc w:val="center"/>
        <w:rPr/>
      </w:pPr>
      <w:r>
        <w:rPr>
          <w:rFonts w:cs="Arial" w:ascii="Arial" w:hAnsi="Arial"/>
          <w:b/>
        </w:rPr>
        <w:t>PREDSJEDNICA:</w:t>
      </w:r>
    </w:p>
    <w:p>
      <w:pPr>
        <w:pStyle w:val="NoSpacing"/>
        <w:ind w:left="7200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avica Miličić</w:t>
      </w:r>
    </w:p>
    <w:sectPr>
      <w:type w:val="nextPage"/>
      <w:pgSz w:orient="landscape" w:w="16838" w:h="11906"/>
      <w:pgMar w:left="403" w:right="4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0"/>
    <w:family w:val="roman"/>
    <w:pitch w:val="default"/>
  </w:font>
  <w:font w:name="SansSerif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2520" w:hanging="720"/>
      </w:pPr>
      <w:rPr>
        <w:b/>
        <w:rFonts w:eastAsia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eastAsia="Arial"/>
      <w:b/>
      <w:color w:val="000000"/>
    </w:rPr>
  </w:style>
  <w:style w:type="character" w:styleId="WW8Num3z0">
    <w:name w:val="WW8Num3z0"/>
    <w:qFormat/>
    <w:rPr>
      <w:rFonts w:eastAsia="Arial"/>
      <w:b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lang w:val="hr-HR"/>
    </w:rPr>
  </w:style>
  <w:style w:type="character" w:styleId="FooterChar">
    <w:name w:val="Footer Char"/>
    <w:qFormat/>
    <w:rPr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Style">
    <w:name w:val="DefaultStyle"/>
    <w:qFormat/>
    <w:pPr>
      <w:widowControl/>
      <w:bidi w:val="0"/>
    </w:pPr>
    <w:rPr>
      <w:rFonts w:ascii="Arimo;Times New Roman" w:hAnsi="Arimo;Times New Roman" w:eastAsia="Arimo;Times New Roman" w:cs="Arimo;Times New Roman"/>
      <w:color w:val="000000"/>
      <w:sz w:val="20"/>
      <w:szCs w:val="20"/>
      <w:lang w:val="hr-HR" w:bidi="ar-SA" w:eastAsia="zh-CN"/>
    </w:rPr>
  </w:style>
  <w:style w:type="paragraph" w:styleId="EMPTYCELLSTYLE">
    <w:name w:val="EMPTY_CELL_STYLE"/>
    <w:basedOn w:val="DefaultStyle"/>
    <w:qFormat/>
    <w:pPr/>
    <w:rPr>
      <w:sz w:val="1"/>
    </w:rPr>
  </w:style>
  <w:style w:type="paragraph" w:styleId="Glava">
    <w:name w:val="glava"/>
    <w:basedOn w:val="DefaultStyle"/>
    <w:qFormat/>
    <w:pPr/>
    <w:rPr>
      <w:b/>
      <w:color w:val="FFFFFF"/>
    </w:rPr>
  </w:style>
  <w:style w:type="paragraph" w:styleId="Rgp1">
    <w:name w:val="rgp1"/>
    <w:basedOn w:val="DefaultStyle"/>
    <w:qFormat/>
    <w:pPr/>
    <w:rPr/>
  </w:style>
  <w:style w:type="paragraph" w:styleId="Rgp2">
    <w:name w:val="rgp2"/>
    <w:basedOn w:val="DefaultStyle"/>
    <w:qFormat/>
    <w:pPr/>
    <w:rPr/>
  </w:style>
  <w:style w:type="paragraph" w:styleId="Rgp3">
    <w:name w:val="rgp3"/>
    <w:basedOn w:val="DefaultStyle"/>
    <w:qFormat/>
    <w:pPr/>
    <w:rPr/>
  </w:style>
  <w:style w:type="paragraph" w:styleId="Prog1">
    <w:name w:val="prog1"/>
    <w:basedOn w:val="DefaultStyle"/>
    <w:qFormat/>
    <w:pPr/>
    <w:rPr/>
  </w:style>
  <w:style w:type="paragraph" w:styleId="Prog2">
    <w:name w:val="prog2"/>
    <w:basedOn w:val="DefaultStyle"/>
    <w:qFormat/>
    <w:pPr/>
    <w:rPr/>
  </w:style>
  <w:style w:type="paragraph" w:styleId="Prog3">
    <w:name w:val="prog3"/>
    <w:basedOn w:val="DefaultStyle"/>
    <w:qFormat/>
    <w:pPr/>
    <w:rPr/>
  </w:style>
  <w:style w:type="paragraph" w:styleId="Odj1">
    <w:name w:val="odj1"/>
    <w:basedOn w:val="DefaultStyle"/>
    <w:qFormat/>
    <w:pPr/>
    <w:rPr/>
  </w:style>
  <w:style w:type="paragraph" w:styleId="Odj2">
    <w:name w:val="odj2"/>
    <w:basedOn w:val="DefaultStyle"/>
    <w:qFormat/>
    <w:pPr/>
    <w:rPr/>
  </w:style>
  <w:style w:type="paragraph" w:styleId="Odj3">
    <w:name w:val="odj3"/>
    <w:basedOn w:val="DefaultStyle"/>
    <w:qFormat/>
    <w:pPr/>
    <w:rPr/>
  </w:style>
  <w:style w:type="paragraph" w:styleId="Fun1">
    <w:name w:val="fun1"/>
    <w:basedOn w:val="DefaultStyle"/>
    <w:qFormat/>
    <w:pPr/>
    <w:rPr/>
  </w:style>
  <w:style w:type="paragraph" w:styleId="Fun2">
    <w:name w:val="fun2"/>
    <w:basedOn w:val="DefaultStyle"/>
    <w:qFormat/>
    <w:pPr/>
    <w:rPr/>
  </w:style>
  <w:style w:type="paragraph" w:styleId="Fun3">
    <w:name w:val="fun3"/>
    <w:basedOn w:val="DefaultStyle"/>
    <w:qFormat/>
    <w:pPr/>
    <w:rPr/>
  </w:style>
  <w:style w:type="paragraph" w:styleId="Izv1">
    <w:name w:val="izv1"/>
    <w:basedOn w:val="DefaultStyle"/>
    <w:qFormat/>
    <w:pPr/>
    <w:rPr/>
  </w:style>
  <w:style w:type="paragraph" w:styleId="Izv2">
    <w:name w:val="izv2"/>
    <w:basedOn w:val="DefaultStyle"/>
    <w:qFormat/>
    <w:pPr/>
    <w:rPr/>
  </w:style>
  <w:style w:type="paragraph" w:styleId="Izv3">
    <w:name w:val="izv3"/>
    <w:basedOn w:val="DefaultStyle"/>
    <w:qFormat/>
    <w:pPr/>
    <w:rPr/>
  </w:style>
  <w:style w:type="paragraph" w:styleId="Kor1">
    <w:name w:val="kor1"/>
    <w:basedOn w:val="DefaultStyle"/>
    <w:qFormat/>
    <w:pPr/>
    <w:rPr/>
  </w:style>
  <w:style w:type="paragraph" w:styleId="Glavaa">
    <w:name w:val="glavaa"/>
    <w:basedOn w:val="DefaultStyle"/>
    <w:qFormat/>
    <w:pPr/>
    <w:rPr>
      <w:color w:val="FFFFFF"/>
    </w:rPr>
  </w:style>
  <w:style w:type="paragraph" w:styleId="Rgp1a">
    <w:name w:val="rgp1a"/>
    <w:basedOn w:val="DefaultStyle"/>
    <w:qFormat/>
    <w:pPr/>
    <w:rPr>
      <w:color w:val="FFFFFF"/>
    </w:rPr>
  </w:style>
  <w:style w:type="paragraph" w:styleId="Rgp2a">
    <w:name w:val="rgp2a"/>
    <w:basedOn w:val="DefaultStyle"/>
    <w:qFormat/>
    <w:pPr/>
    <w:rPr>
      <w:color w:val="FFFFFF"/>
    </w:rPr>
  </w:style>
  <w:style w:type="paragraph" w:styleId="Rgp3a">
    <w:name w:val="rgp3a"/>
    <w:basedOn w:val="DefaultStyle"/>
    <w:qFormat/>
    <w:pPr/>
    <w:rPr>
      <w:color w:val="FFFFFF"/>
    </w:rPr>
  </w:style>
  <w:style w:type="paragraph" w:styleId="Prog1a">
    <w:name w:val="prog1a"/>
    <w:basedOn w:val="DefaultStyle"/>
    <w:qFormat/>
    <w:pPr/>
    <w:rPr>
      <w:color w:val="FFFFFF"/>
    </w:rPr>
  </w:style>
  <w:style w:type="paragraph" w:styleId="Prog2a">
    <w:name w:val="prog2a"/>
    <w:basedOn w:val="DefaultStyle"/>
    <w:qFormat/>
    <w:pPr/>
    <w:rPr>
      <w:color w:val="FFFFFF"/>
    </w:rPr>
  </w:style>
  <w:style w:type="paragraph" w:styleId="Prog3a">
    <w:name w:val="prog3a"/>
    <w:basedOn w:val="DefaultStyle"/>
    <w:qFormat/>
    <w:pPr/>
    <w:rPr>
      <w:color w:val="FFFFFF"/>
    </w:rPr>
  </w:style>
  <w:style w:type="paragraph" w:styleId="Izv1a">
    <w:name w:val="izv1a"/>
    <w:basedOn w:val="DefaultStyle"/>
    <w:qFormat/>
    <w:pPr/>
    <w:rPr>
      <w:color w:val="FFFFFF"/>
    </w:rPr>
  </w:style>
  <w:style w:type="paragraph" w:styleId="Izv2a">
    <w:name w:val="izv2a"/>
    <w:basedOn w:val="DefaultStyle"/>
    <w:qFormat/>
    <w:pPr/>
    <w:rPr>
      <w:color w:val="FFFFFF"/>
    </w:rPr>
  </w:style>
  <w:style w:type="paragraph" w:styleId="Izv3a">
    <w:name w:val="izv3a"/>
    <w:basedOn w:val="DefaultStyle"/>
    <w:qFormat/>
    <w:pPr/>
    <w:rPr>
      <w:color w:val="FFFFFF"/>
    </w:rPr>
  </w:style>
  <w:style w:type="paragraph" w:styleId="Kor1a">
    <w:name w:val="kor1a"/>
    <w:basedOn w:val="DefaultStyle"/>
    <w:qFormat/>
    <w:pPr/>
    <w:rPr>
      <w:color w:val="FFFFFF"/>
    </w:rPr>
  </w:style>
  <w:style w:type="paragraph" w:styleId="Odj1a">
    <w:name w:val="odj1a"/>
    <w:basedOn w:val="DefaultStyle"/>
    <w:qFormat/>
    <w:pPr/>
    <w:rPr>
      <w:color w:val="FFFFFF"/>
    </w:rPr>
  </w:style>
  <w:style w:type="paragraph" w:styleId="Odj2a">
    <w:name w:val="odj2a"/>
    <w:basedOn w:val="DefaultStyle"/>
    <w:qFormat/>
    <w:pPr/>
    <w:rPr>
      <w:color w:val="FFFFFF"/>
    </w:rPr>
  </w:style>
  <w:style w:type="paragraph" w:styleId="Odj3a">
    <w:name w:val="odj3a"/>
    <w:basedOn w:val="DefaultStyle"/>
    <w:qFormat/>
    <w:pPr/>
    <w:rPr>
      <w:color w:val="FFFFFF"/>
    </w:rPr>
  </w:style>
  <w:style w:type="paragraph" w:styleId="Fun1a">
    <w:name w:val="fun1a"/>
    <w:basedOn w:val="DefaultStyle"/>
    <w:qFormat/>
    <w:pPr/>
    <w:rPr>
      <w:color w:val="FFFFFF"/>
    </w:rPr>
  </w:style>
  <w:style w:type="paragraph" w:styleId="Fun2a">
    <w:name w:val="fun2a"/>
    <w:basedOn w:val="DefaultStyle"/>
    <w:qFormat/>
    <w:pPr/>
    <w:rPr>
      <w:color w:val="FFFFFF"/>
    </w:rPr>
  </w:style>
  <w:style w:type="paragraph" w:styleId="Fun3a">
    <w:name w:val="fun3a"/>
    <w:basedOn w:val="DefaultStyle"/>
    <w:qFormat/>
    <w:pPr/>
    <w:rPr>
      <w:color w:val="FFFFFF"/>
    </w:rPr>
  </w:style>
  <w:style w:type="paragraph" w:styleId="UvjetniStil">
    <w:name w:val="UvjetniStil"/>
    <w:basedOn w:val="DefaultStyle"/>
    <w:qFormat/>
    <w:pPr/>
    <w:rPr/>
  </w:style>
  <w:style w:type="paragraph" w:styleId="TipHeaderStil">
    <w:name w:val="TipHeaderStil"/>
    <w:basedOn w:val="DefaultStyle"/>
    <w:qFormat/>
    <w:pPr/>
    <w:rPr/>
  </w:style>
  <w:style w:type="paragraph" w:styleId="TipHeaderStil1">
    <w:name w:val="TipHeaderStil|1"/>
    <w:qFormat/>
    <w:pPr>
      <w:widowControl/>
      <w:bidi w:val="0"/>
    </w:pPr>
    <w:rPr>
      <w:rFonts w:ascii="SansSerif" w:hAnsi="SansSerif" w:eastAsia="SansSerif" w:cs="SansSerif"/>
      <w:color w:val="000000"/>
      <w:sz w:val="20"/>
      <w:szCs w:val="20"/>
      <w:lang w:val="hr-HR" w:bidi="ar-SA" w:eastAsia="zh-CN"/>
    </w:rPr>
  </w:style>
  <w:style w:type="paragraph" w:styleId="UvjetniStil10">
    <w:name w:val="UvjetniStil|10"/>
    <w:qFormat/>
    <w:pPr>
      <w:widowControl/>
      <w:bidi w:val="0"/>
    </w:pPr>
    <w:rPr>
      <w:rFonts w:ascii="Arimo;Times New Roman" w:hAnsi="Arimo;Times New Roman" w:eastAsia="Arimo;Times New Roman" w:cs="Arimo;Times New Roman"/>
      <w:b/>
      <w:color w:val="000000"/>
      <w:sz w:val="20"/>
      <w:szCs w:val="20"/>
      <w:lang w:val="hr-HR" w:bidi="ar-SA" w:eastAsia="zh-CN"/>
    </w:rPr>
  </w:style>
  <w:style w:type="paragraph" w:styleId="UvjetniStil11">
    <w:name w:val="UvjetniStil|11"/>
    <w:qFormat/>
    <w:pPr>
      <w:widowControl/>
      <w:bidi w:val="0"/>
    </w:pPr>
    <w:rPr>
      <w:rFonts w:ascii="Arimo;Times New Roman" w:hAnsi="Arimo;Times New Roman" w:eastAsia="Arimo;Times New Roman" w:cs="Arimo;Times New Roman"/>
      <w:b/>
      <w:color w:val="FFFFFF"/>
      <w:sz w:val="20"/>
      <w:szCs w:val="20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hd w:fill="FFFFFF" w:val="clear"/>
      <w:spacing w:before="280" w:after="280"/>
      <w:textAlignment w:val="top"/>
    </w:pPr>
    <w:rPr>
      <w:rFonts w:ascii="Arimo;Times New Roman" w:hAnsi="Arimo;Times New Roman" w:cs="Arimo;Times New Roman"/>
      <w:b/>
      <w:bCs/>
      <w:color w:val="000000"/>
      <w:sz w:val="16"/>
      <w:szCs w:val="16"/>
      <w:lang w:val="en-US"/>
    </w:rPr>
  </w:style>
  <w:style w:type="paragraph" w:styleId="Xl67">
    <w:name w:val="xl67"/>
    <w:basedOn w:val="Normal"/>
    <w:qFormat/>
    <w:pPr>
      <w:shd w:fill="FFFFFF" w:val="clear"/>
      <w:spacing w:before="280" w:after="280"/>
      <w:textAlignment w:val="top"/>
    </w:pPr>
    <w:rPr>
      <w:rFonts w:ascii="Arimo;Times New Roman" w:hAnsi="Arimo;Times New Roman" w:cs="Arimo;Times New Roman"/>
      <w:color w:val="000000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8" w:space="0" w:color="000000"/>
      </w:pBdr>
      <w:shd w:fill="FFFFFF" w:val="clear"/>
      <w:spacing w:before="280" w:after="280"/>
    </w:pPr>
    <w:rPr>
      <w:sz w:val="24"/>
      <w:szCs w:val="24"/>
      <w:lang w:val="en-US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mo;Times New Roman" w:hAnsi="Arimo;Times New Roman" w:cs="Arimo;Times New Roman"/>
      <w:b/>
      <w:bCs/>
      <w:color w:val="000000"/>
      <w:sz w:val="16"/>
      <w:szCs w:val="16"/>
      <w:lang w:val="en-US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sz w:val="24"/>
      <w:szCs w:val="24"/>
      <w:lang w:val="en-US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sz w:val="24"/>
      <w:szCs w:val="24"/>
      <w:lang w:val="en-US"/>
    </w:rPr>
  </w:style>
  <w:style w:type="paragraph" w:styleId="Xl72">
    <w:name w:val="xl72"/>
    <w:basedOn w:val="Normal"/>
    <w:qFormat/>
    <w:pPr>
      <w:shd w:fill="505050" w:val="clear"/>
      <w:spacing w:before="280" w:after="280"/>
    </w:pPr>
    <w:rPr>
      <w:sz w:val="24"/>
      <w:szCs w:val="24"/>
      <w:lang w:val="en-US"/>
    </w:rPr>
  </w:style>
  <w:style w:type="paragraph" w:styleId="Xl73">
    <w:name w:val="xl73"/>
    <w:basedOn w:val="Normal"/>
    <w:qFormat/>
    <w:pPr>
      <w:shd w:fill="000080" w:val="clear"/>
      <w:spacing w:before="280" w:after="280"/>
      <w:textAlignment w:val="top"/>
    </w:pPr>
    <w:rPr>
      <w:rFonts w:ascii="Arimo;Times New Roman" w:hAnsi="Arimo;Times New Roman" w:cs="Arimo;Times New Roman"/>
      <w:b/>
      <w:bCs/>
      <w:color w:val="FFFFFF"/>
      <w:sz w:val="16"/>
      <w:szCs w:val="16"/>
      <w:lang w:val="en-US"/>
    </w:rPr>
  </w:style>
  <w:style w:type="paragraph" w:styleId="Xl74">
    <w:name w:val="xl74"/>
    <w:basedOn w:val="Normal"/>
    <w:qFormat/>
    <w:pPr>
      <w:shd w:fill="000080" w:val="clear"/>
      <w:spacing w:before="280" w:after="280"/>
    </w:pPr>
    <w:rPr>
      <w:sz w:val="24"/>
      <w:szCs w:val="24"/>
      <w:lang w:val="en-US"/>
    </w:rPr>
  </w:style>
  <w:style w:type="paragraph" w:styleId="Xl75">
    <w:name w:val="xl75"/>
    <w:basedOn w:val="Normal"/>
    <w:qFormat/>
    <w:pPr>
      <w:shd w:fill="FFFFFF" w:val="clear"/>
      <w:spacing w:before="280" w:after="280"/>
      <w:jc w:val="right"/>
      <w:textAlignment w:val="top"/>
    </w:pPr>
    <w:rPr>
      <w:rFonts w:ascii="Arimo;Times New Roman" w:hAnsi="Arimo;Times New Roman" w:cs="Arimo;Times New Roman"/>
      <w:color w:val="000000"/>
      <w:sz w:val="16"/>
      <w:szCs w:val="16"/>
      <w:lang w:val="en-US"/>
    </w:rPr>
  </w:style>
  <w:style w:type="paragraph" w:styleId="Xl76">
    <w:name w:val="xl76"/>
    <w:basedOn w:val="Normal"/>
    <w:qFormat/>
    <w:pPr>
      <w:shd w:fill="FFFFFF" w:val="clear"/>
      <w:spacing w:before="280" w:after="280"/>
      <w:jc w:val="center"/>
      <w:textAlignment w:val="top"/>
    </w:pPr>
    <w:rPr>
      <w:rFonts w:ascii="Arimo;Times New Roman" w:hAnsi="Arimo;Times New Roman" w:cs="Arimo;Times New Roman"/>
      <w:b/>
      <w:bCs/>
      <w:color w:val="000000"/>
      <w:lang w:val="en-US"/>
    </w:rPr>
  </w:style>
  <w:style w:type="paragraph" w:styleId="Xl77">
    <w:name w:val="xl77"/>
    <w:basedOn w:val="Normal"/>
    <w:qFormat/>
    <w:pPr>
      <w:shd w:fill="FFFFFF" w:val="clear"/>
      <w:spacing w:before="280" w:after="280"/>
      <w:jc w:val="center"/>
      <w:textAlignment w:val="top"/>
    </w:pPr>
    <w:rPr>
      <w:rFonts w:ascii="Arimo;Times New Roman" w:hAnsi="Arimo;Times New Roman" w:cs="Arimo;Times New Roman"/>
      <w:color w:val="000000"/>
      <w:lang w:val="en-US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mo;Times New Roman" w:hAnsi="Arimo;Times New Roman" w:cs="Arimo;Times New Roman"/>
      <w:b/>
      <w:bCs/>
      <w:color w:val="000000"/>
      <w:sz w:val="16"/>
      <w:szCs w:val="16"/>
      <w:lang w:val="en-US"/>
    </w:rPr>
  </w:style>
  <w:style w:type="paragraph" w:styleId="Xl79">
    <w:name w:val="xl79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rFonts w:ascii="Arimo;Times New Roman" w:hAnsi="Arimo;Times New Roman" w:cs="Arimo;Times New Roman"/>
      <w:b/>
      <w:bCs/>
      <w:color w:val="000000"/>
      <w:sz w:val="16"/>
      <w:szCs w:val="16"/>
      <w:lang w:val="en-US"/>
    </w:rPr>
  </w:style>
  <w:style w:type="paragraph" w:styleId="Xl80">
    <w:name w:val="xl80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rFonts w:ascii="Arimo;Times New Roman" w:hAnsi="Arimo;Times New Roman" w:cs="Arimo;Times New Roman"/>
      <w:b/>
      <w:bCs/>
      <w:color w:val="000000"/>
      <w:sz w:val="16"/>
      <w:szCs w:val="16"/>
      <w:lang w:val="en-US"/>
    </w:rPr>
  </w:style>
  <w:style w:type="paragraph" w:styleId="Xl81">
    <w:name w:val="xl8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</w:pPr>
    <w:rPr>
      <w:rFonts w:ascii="Arimo;Times New Roman" w:hAnsi="Arimo;Times New Roman" w:cs="Arimo;Times New Roman"/>
      <w:b/>
      <w:bCs/>
      <w:color w:val="000000"/>
      <w:sz w:val="16"/>
      <w:szCs w:val="16"/>
      <w:lang w:val="en-US"/>
    </w:rPr>
  </w:style>
  <w:style w:type="paragraph" w:styleId="Xl82">
    <w:name w:val="xl82"/>
    <w:basedOn w:val="Normal"/>
    <w:qFormat/>
    <w:pPr>
      <w:shd w:fill="505050" w:val="clear"/>
      <w:spacing w:before="280" w:after="280"/>
      <w:textAlignment w:val="center"/>
    </w:pPr>
    <w:rPr>
      <w:rFonts w:ascii="Arimo;Times New Roman" w:hAnsi="Arimo;Times New Roman" w:cs="Arimo;Times New Roman"/>
      <w:b/>
      <w:bCs/>
      <w:color w:val="FFFFFF"/>
      <w:sz w:val="16"/>
      <w:szCs w:val="16"/>
      <w:lang w:val="en-US"/>
    </w:rPr>
  </w:style>
  <w:style w:type="paragraph" w:styleId="Xl83">
    <w:name w:val="xl83"/>
    <w:basedOn w:val="Normal"/>
    <w:qFormat/>
    <w:pPr>
      <w:shd w:fill="505050" w:val="clear"/>
      <w:spacing w:before="280" w:after="280"/>
      <w:jc w:val="right"/>
      <w:textAlignment w:val="center"/>
    </w:pPr>
    <w:rPr>
      <w:rFonts w:ascii="Arimo;Times New Roman" w:hAnsi="Arimo;Times New Roman" w:cs="Arimo;Times New Roman"/>
      <w:b/>
      <w:bCs/>
      <w:color w:val="FFFFFF"/>
      <w:sz w:val="16"/>
      <w:szCs w:val="16"/>
      <w:lang w:val="en-US"/>
    </w:rPr>
  </w:style>
  <w:style w:type="paragraph" w:styleId="Xl84">
    <w:name w:val="xl84"/>
    <w:basedOn w:val="Normal"/>
    <w:qFormat/>
    <w:pPr>
      <w:shd w:fill="000080" w:val="clear"/>
      <w:spacing w:before="280" w:after="280"/>
      <w:jc w:val="right"/>
      <w:textAlignment w:val="top"/>
    </w:pPr>
    <w:rPr>
      <w:rFonts w:ascii="Arimo;Times New Roman" w:hAnsi="Arimo;Times New Roman" w:cs="Arimo;Times New Roman"/>
      <w:b/>
      <w:bCs/>
      <w:color w:val="FFFFFF"/>
      <w:sz w:val="16"/>
      <w:szCs w:val="16"/>
      <w:lang w:val="en-US"/>
    </w:rPr>
  </w:style>
  <w:style w:type="paragraph" w:styleId="Xl85">
    <w:name w:val="xl85"/>
    <w:basedOn w:val="Normal"/>
    <w:qFormat/>
    <w:pPr>
      <w:shd w:fill="FFFFFF" w:val="clear"/>
      <w:spacing w:before="280" w:after="280"/>
      <w:jc w:val="right"/>
      <w:textAlignment w:val="top"/>
    </w:pPr>
    <w:rPr>
      <w:rFonts w:ascii="Arimo;Times New Roman" w:hAnsi="Arimo;Times New Roman" w:cs="Arimo;Times New Roman"/>
      <w:b/>
      <w:bCs/>
      <w:color w:val="000000"/>
      <w:sz w:val="16"/>
      <w:szCs w:val="16"/>
      <w:lang w:val="en-US"/>
    </w:rPr>
  </w:style>
  <w:style w:type="paragraph" w:styleId="Xl86">
    <w:name w:val="xl86"/>
    <w:basedOn w:val="Normal"/>
    <w:qFormat/>
    <w:pPr>
      <w:pBdr>
        <w:top w:val="single" w:sz="8" w:space="0" w:color="000000"/>
      </w:pBdr>
      <w:shd w:fill="FFFFFF" w:val="clear"/>
      <w:spacing w:before="280" w:after="280"/>
    </w:pPr>
    <w:rPr>
      <w:sz w:val="24"/>
      <w:szCs w:val="24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703" w:leader="none"/>
        <w:tab w:val="right" w:pos="9406" w:leader="none"/>
      </w:tabs>
    </w:pPr>
    <w:rPr/>
  </w:style>
  <w:style w:type="paragraph" w:styleId="EmptyCellLayoutStyle">
    <w:name w:val="EmptyCellLayoutStyle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17:00Z</dcterms:created>
  <dc:creator>Korisnik</dc:creator>
  <dc:description/>
  <cp:keywords/>
  <dc:language>en-US</dc:language>
  <cp:lastModifiedBy>Windows User</cp:lastModifiedBy>
  <cp:lastPrinted>2020-12-08T12:41:00Z</cp:lastPrinted>
  <dcterms:modified xsi:type="dcterms:W3CDTF">2022-09-09T07:54:00Z</dcterms:modified>
  <cp:revision>3</cp:revision>
  <dc:subject/>
  <dc:title/>
</cp:coreProperties>
</file>