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7"/>
        <w:gridCol w:w="5112"/>
        <w:gridCol w:w="1496"/>
        <w:gridCol w:w="601"/>
        <w:gridCol w:w="616"/>
        <w:gridCol w:w="1047"/>
        <w:gridCol w:w="1496"/>
      </w:tblGrid>
      <w:tr>
        <w:trPr>
          <w:trHeight w:val="789" w:hRule="atLeast"/>
        </w:trPr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de-DE" w:eastAsia="en-US"/>
              </w:rPr>
            </w:pPr>
            <w:r>
              <w:rPr>
                <w:rFonts w:cs="Cambria" w:ascii="Cambria" w:hAnsi="Cambria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66040</wp:posOffset>
                  </wp:positionV>
                  <wp:extent cx="643255" cy="822960"/>
                  <wp:effectExtent l="0" t="0" r="0" b="0"/>
                  <wp:wrapTopAndBottom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OPĆINA GRAČA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OPĆINSKO VIJEĆ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KLASA: 400-08/20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UR.BROJ: 2198/31-02-21-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Gračac, 19. listopada 2021.  god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"/>
                <w:szCs w:val="20"/>
                <w:lang w:val="hr-HR" w:eastAsia="hr-HR"/>
              </w:rPr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"/>
                <w:szCs w:val="20"/>
                <w:lang w:val="hr-HR" w:eastAsia="hr-HR"/>
              </w:rPr>
            </w:r>
          </w:p>
        </w:tc>
      </w:tr>
      <w:tr>
        <w:trPr>
          <w:trHeight w:val="357" w:hRule="atLeast"/>
        </w:trPr>
        <w:tc>
          <w:tcPr>
            <w:tcW w:w="108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Cambria" w:hAnsi="Cambria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, 1/20, 4/21), Općinsko vijeće Općine Gračac na svojoj 4. sjednici održanoj 19. listopada 2021. godine donijelo 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9"/>
            </w:tblGrid>
            <w:tr>
              <w:trPr>
                <w:trHeight w:val="248" w:hRule="atLeast"/>
              </w:trPr>
              <w:tc>
                <w:tcPr>
                  <w:tcW w:w="10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hr-HR" w:eastAsia="en-GB"/>
                    </w:rPr>
                  </w:r>
                </w:p>
                <w:tbl>
                  <w:tblPr>
                    <w:tblW w:w="103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29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032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contextualSpacing/>
                          <w:rPr>
                            <w:rFonts w:ascii="Cambria" w:hAnsi="Cambria" w:eastAsia="Times New Roman" w:cs="Cambria"/>
                            <w:sz w:val="28"/>
                            <w:szCs w:val="28"/>
                            <w:lang w:val="hr-HR" w:eastAsia="en-GB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  <w:lang w:val="hr-HR" w:eastAsia="en-GB"/>
                          </w:rPr>
                          <w:t>IZMJENE I DOPUNE PRORAČUNA OPĆINE GRAČAC ZA 2021. GODI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b/>
                            <w:b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b/>
                            <w:sz w:val="24"/>
                            <w:szCs w:val="24"/>
                            <w:lang w:val="hr-HR" w:eastAsia="en-GB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b/>
                            <w:b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b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both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Cambria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  <w:t xml:space="preserve">                      </w:t>
                        </w: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Proračun Općine Gračac za 2021. godinu („Službeni glasnik Općine Gračac“ 8/20, 4/21 ), mijenja se i glasi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lang w:val="hr-HR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Cambria" w:cs="Cambria" w:ascii="Cambria" w:hAnsi="Cambria"/>
                            <w:lang w:val="hr-HR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Proračun Općine Gračac za 2021. godinu čin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03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Arial" w:cs="Cambria"/>
                            <w:b/>
                            <w:b/>
                            <w:color w:val="000000"/>
                            <w:sz w:val="28"/>
                            <w:szCs w:val="28"/>
                            <w:lang w:val="hr-HR" w:eastAsia="en-GB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  <w:lang w:val="hr-HR"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hr-HR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hr-HR" w:eastAsia="en-GB"/>
              </w:rPr>
              <w:t>OPĆI DIO</w:t>
            </w: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A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ČUN PRIHODA I RAS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9.171.759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814.78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9.986.545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24.0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94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4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.333.509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.78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.341.295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1.062.2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13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1.775.25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ZL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B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ČUN ZADUŽIVANJA/FINANCI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C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POLOŽIVA SREDSTVA IZ PRETHODNIH GO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IŠAK/MANJAK IZ PRETHODNIH GO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IŠAK/MANJAK + NETO ZADUŽIVANJA/FINANCIRANJA + RASPOLOŽIVA SREDSTVA IZ PRETHODNIH GO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316"/>
        <w:gridCol w:w="1496"/>
        <w:gridCol w:w="1479"/>
        <w:gridCol w:w="1350"/>
        <w:gridCol w:w="1496"/>
      </w:tblGrid>
      <w:tr>
        <w:trPr>
          <w:trHeight w:val="4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BROJ </w:t>
              <w:br/>
              <w:t>KON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RSTA PRIHODA / PRIMITA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SVEUKUPNO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0.895.75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720.7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1.616.54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9.171.75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814.7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9.986.54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ore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.673.62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38.156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1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.211.784,05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rez i prirez na dohod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243.88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68.156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8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812.043,05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rezi na imov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9.74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9.741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rezi na robu i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0.233.43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724.036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9.509.399,44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od međunarodnih organizacija te institucija i tijela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843.78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619.715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224.066,44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31.8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8.2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9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50.11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553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546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iz državnog proračuna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304.78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415.56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1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89.223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894.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04.34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3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789.756,51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4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5.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45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879.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06.74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772.306,51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19.09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.0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28.10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pravne i administrativne pristoj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po posebnim propis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15.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.0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24.26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omunalni doprinosi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389.7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389.77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proizvoda i robe te pruženih usluga i prihodi od donac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51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6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47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proizvoda i robe te pruženih usl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9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6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6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nacije od pravnih i fizičkih osoba izvan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81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Kazne, upravne mjere i ostal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8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zne i upravne mj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24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9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41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ne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materijalne imovine - prirodnih bogat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24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9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7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građevinskih objek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11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9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84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prijevoznih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Vlastiti izvo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ezultat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Višak/manjak pri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4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BROJ </w:t>
              <w:br/>
              <w:t>KON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SVEUKUPNO RASHODI / IZDA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0.895.75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720.7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1.616.54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8.333.50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7.7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8.341.29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.447.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9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.837.45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.888.05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5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.033.453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00.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10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2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1.1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prinosi na plać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58.7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92.897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.983.48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15.52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.867.958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4.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6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8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88.45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615.19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887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619.082,6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309.7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62.711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247.055,38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8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0.6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8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306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16.0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0.00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96.064,02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1.67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7.72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2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9.4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1.67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72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9.4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6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5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6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58.88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58.88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6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8.88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8.885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6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135.24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01.3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8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033.93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7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35.24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01.3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8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033.93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366.77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343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023.672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282.77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43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239.672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pitaln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zne, penali i naknade št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zvanred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pitalne pomoć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02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9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2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1.062.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71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6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1.775.25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.214.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1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.927.25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.465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2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.985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9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7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29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jevozna sredst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.5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68.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1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9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78.75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88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88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5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38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38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5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datna ulaganja na postrojenjima i opre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5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datna ulaganja na prijevoznim sredstv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Vlastiti izvo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ezultat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Višak/manjak pri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2061"/>
      </w:tblGrid>
      <w:tr>
        <w:trPr>
          <w:trHeight w:val="283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960"/>
            </w:tblGrid>
            <w:tr>
              <w:trPr>
                <w:trHeight w:val="205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  <w:t>POSEBNI DI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5021" w:type="dxa"/>
            <w:gridSpan w:val="2"/>
            <w:tcBorders/>
          </w:tcPr>
          <w:tbl>
            <w:tblPr>
              <w:tblW w:w="13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38"/>
              <w:gridCol w:w="6631"/>
              <w:gridCol w:w="1102"/>
              <w:gridCol w:w="1501"/>
              <w:gridCol w:w="1261"/>
              <w:gridCol w:w="1102"/>
            </w:tblGrid>
            <w:tr>
              <w:trPr>
                <w:trHeight w:val="205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BROJ KONTA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VRSTA RASHODA / IZDATA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NIRANO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ROMJENA IZNOS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ROMJENA (%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OVI IZNO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20"/>
                      <w:lang w:val="hr-HR" w:eastAsia="hr-HR"/>
                    </w:rPr>
                    <w:t xml:space="preserve">  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20"/>
                      <w:lang w:val="hr-HR" w:eastAsia="hr-HR"/>
                    </w:rPr>
                    <w:t>SVEUKUPNO RASHODI / IZDA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20"/>
                      <w:lang w:val="hr-HR" w:eastAsia="hr-HR"/>
                    </w:rPr>
                    <w:t>29.395.759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20"/>
                      <w:lang w:val="hr-HR" w:eastAsia="hr-HR"/>
                    </w:rPr>
                    <w:t>720.786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20"/>
                      <w:lang w:val="hr-HR" w:eastAsia="hr-HR"/>
                    </w:rPr>
                    <w:t>2,4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20"/>
                      <w:lang w:val="hr-HR" w:eastAsia="hr-HR"/>
                    </w:rPr>
                    <w:t>30.116.54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djel  1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STAVNIČKA I IZVRŠ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7.2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142,5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,3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99.428,5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lava  101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STAVNIČKA I IZVRŠ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7.2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142,5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,3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99.428,5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e djelatnosti predstavničkog i izvršnog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21.7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6.142,5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8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47.928,5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bavljanje redovnih aktivnosti predstavničkog i izvršnog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1.7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3.78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1.7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3.78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1.7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3.78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1.7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3.78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1.78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3.78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7.63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7.63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98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98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9.23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9.23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4.1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7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6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1.1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8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3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političkih strana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nacije po odluci Općinskog načel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Lokalni izbor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.857,4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,4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1.142,5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.000,4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1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6.999,5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.000,4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1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6.999,5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.000,4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1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6.999,5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.000,4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1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6.999,5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.000,4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2,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999,5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7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999,5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4,2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999,5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osobama izvan radnog odnos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2,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143,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7,6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143,0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143,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7,6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143,0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143,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7,6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143,0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143,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7,6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143,0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143,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7,6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143,0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osobama izvan radnog odnos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306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30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.837,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8,9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.837,0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prijevoza pitke vo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jekt WiFi4E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0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od tijela i institucija E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ik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risnik   00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ijeće srpske nacionalne manj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e djelatnosti predstavničkog i izvršnog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ijeće srpske nacionalne manj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osobama izvan radnog odnos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risnik   00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jesni odbor Srb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,5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e djelatnosti predstavničkog i izvršnog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,5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bavljanje redovne djelatnosti mjesnog odbora Srb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,5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7,3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osobama izvan radnog odnos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8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3,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donacije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djel  1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EDINSTVENI UPRAVNI ODJE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428.473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88.643,4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4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.117.116,4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lava  102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EDINSTVENI UPRAVNI ODJE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646.681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81,8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5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761.762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e djelatnosti upravnog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441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,1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83.8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bavljanje redovnih aktivnosti Jedinstvenog upravnog od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449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7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431.8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99.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,0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70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60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50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60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50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60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50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18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5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,2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8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1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4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,3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8.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3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azne, penali i naknade šte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,6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3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9,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9,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9,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9,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6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6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kaz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25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pomenička ren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nespomenu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0.4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3.0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3.0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7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računska priču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Izvanred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Kulturno Informativnog Centr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Doma u Srb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i linijski prijevoz putnika na žup.linij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bven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5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Energetska obnova javne zgrade Općin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datna ulaganja na građevinskim objekt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5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uredske i računalne opre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0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dzor i osnovno održavanje WiFi 4E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aganje u računalne progra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ršna  i zakonodavna tije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dejni projekt zgrade Bolnice u Gračacu za dom za starije i nemoć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dzor i osnovno održavanje solarnih susta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Zaštita od požara i civilna zašti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4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,1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rada Stožera civil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2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ivilna obra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3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osobama izvan radnog odnos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Vatrogasne zajednice Općin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rada HGSS-a stanice Zada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ticanje razvoja gospodars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31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,9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95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bvencioniranje obrtnika i poduzet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9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Ekonomski poslov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bven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LAG - Lokalna akcijska grup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administrativnih (upravnih) pristojb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9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Ekonomski poslov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0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bnova Centra za posjetitelje zaštićene prirode ˝Jurski parkovi i špilje Velebita˝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,8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,8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7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uriza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7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uriza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0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ulturno Informativni Centa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Materijalna imovina - prirodna bogats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5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datna ulaganja na postrojenjima i oprem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rada strategije razvoja u turizm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7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uriza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udijska dokumentacija-VIO Benkovac i JLS aglomeraci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skrba vo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rada Strateškog programa razvoja Općine Gračac za razdoblje od 2021.-2025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0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ticanje mjera u poljoprivre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ljoprivre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bven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divljih odlagališta otpada na poljoprivrednom zemljišt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ljoprivre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poljskih pute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ljoprivre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zgrada za redovno  korište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9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Ekonomski poslov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rada projektne dokument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e javne usluge koje nisu drugdje svrsta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e javne usluge koje nisu drugdje svrsta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ipreme dokumentacije za projekte jlprs  i eu projek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Zaštita okoliš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58.63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98.2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9,1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56.83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zaštite divljač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5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straživanje i razvoj: Zaštita okoliš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Higijeničarska služb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2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slovi i usluge zaštite okoliša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,7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slovi i usluge zaštite okoliša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,7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,7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,7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,7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slovi i usluge zaštite okoliša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voz biootp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slovi i usluge zaštite okoliša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odlagališta komunalnog otpada Stražbenic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3.7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4,7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ospodarenje otpa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od izvanproračunskih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ospodarenje otpa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0.37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3,0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0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spremnika za odvojeno prikupljanje otp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5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 - prihodi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ospodarenje otpa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ospodarenje otpa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9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 dane u inozemstvo i unutar opće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8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8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moći unutar opće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8.88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8.8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klanjanje otpada odbačenog u okoliš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7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7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7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7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ospodarenje otpa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9.5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od izvanproračunskih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5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ospodarenje otpa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8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e djelatnosti i stan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24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48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,2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19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javne rasvje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grobl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3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e opće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,0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javnom isporučitelju vodne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skrba vo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apitalne 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nerazvrstanih ces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od izvanproračunskih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građevina, uređaja i predmeta jav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javnih površina na kojima nije dopušten promet motornih vozi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1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čistoće javnih površ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javnih zelenih površ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7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građevina javne odvodnje oborinskih vo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Električna energija za vodocrpiliš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0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širenje i modernizacija postojećeg dijela mreže javne rasvje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1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opreme trgovačkom društvu "Gračac Čistoća"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5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straživanje i razvoj stanovanja i komunalnih pogodnos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apitalne 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81,0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i uređenje ulica u naselju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8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,2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8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i doprino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prinos za šu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2,1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2,1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2,1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2,1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2,1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3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urbane opreme i galanter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datna ulaganja na građevinskim objekt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4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gradnja seljačke tržnic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nerazvrstanih cesta hladnim asfalt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3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0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prinos za šu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0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0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0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0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6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0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81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81.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1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31.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1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31.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1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31.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1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31.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31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31.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4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nerazvrstanih cesta Srb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3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3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prinos za šu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2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2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2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2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2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7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a za zadržavanje nezakonito izgrađene zgr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4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Elaborat izvlaštenja Srb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5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gradnja ograde na katoličkom grobl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gradnja javne rasvjete V.Popina, Gornjih i Donjih Labus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4,7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8,4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7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RODAJE ILI ZAMJENE NEF.IMOVINE I NAKNADE S NASL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1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7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rodaje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1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lična rasvj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1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7,3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7,3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9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7,3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ulica Mosorska i Pruž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0,1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1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2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0,1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1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,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6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,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6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,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6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,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6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5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8,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6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rada projektne dokumentacije za most Palan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stavljanje punionice za električna vozi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nerazvrstane ceste Sljemenska ulic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prinos za šu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6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Cestovni prom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1.2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Hrvatskih voda - sanacija gubitaka na vodoopskrbnim sustav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skrba vo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apitalne 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skrba vo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apitalne 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ušenje objekata koji ugrožavaju sigurnost prome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munalna nakna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2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rada elaborata prometne regul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7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a za zadržavanje nezakonito izgrađene zgr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ematerijalna proizvedena imovi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3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nacija dijela gravitacijske seoske vodovodne mrež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 - prihodi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6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skrba vodo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e potrebe u sport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0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1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0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progra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državanje sportskih natjecanja i manifestaci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5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gradnja svlačionica i tribina na nogometnom stadionu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8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8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5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e potrebe u kulturi i religij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2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3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1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programa javnih potreba u kultur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nacije vjerskim zajednica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jam - Jesen u Gračac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1,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1,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1,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1,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1,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2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bilježavanje Dana Općine, blagdana i praz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5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7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ajam - Božić u Gračac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ulturno ljeto Gračac 20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e potrebe u školstvu i predškolskom odgo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ipendiranje studena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4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vi stupanj visoke naobrazb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programa ško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novn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 dane u inozemstvo i unutar opće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moći proračunskim korisnicima drugih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3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cijene javnog prijevoza redovnih učenika srednjih ško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ZA POSEBNE NAMJ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4.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nespomenu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iše srednjo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Bibliobusa na području Općin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cijene prijevoza predškolske dje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prijevoza učenika osnovne škol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novn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jekt ulaganja u objekte dječjih vrtić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Građevinski ob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ocijalni progra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29.0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29.0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programa rada neprofitnih organizacija na području socijalne skrb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nvalidite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aros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4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bitelj i djec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 udrugama branitelja proizašlih iz Domovinskog ra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9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i socijalne zaštite koje nisu drugdje svrsta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kupnje školske opreme i pribora učenicima osnovnih i srednjih škol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novn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 prema Socijalnom program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7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 za nabavu ogrije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9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i socijalne zaštite koje nisu drugdje svrsta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Briga o osobama treće životne dobi sufinanciranjem osnovnih životnih potreb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aros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Crvenog križa za Projekt "Mobilnog tima"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aros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2.5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4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ranje redovnih djelatnosti Crvenog križ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9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i socijalne zaštite koje nisu drugdje svrsta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ufinanciranje usluge pedijatr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7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e medicinske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1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i Radov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8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9.8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1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acija nezaposlenih osoba na društveno korisnom rad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0.8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9.8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javni red i sigurnost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,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9,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0.3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0.3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0.3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0.3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javni red i sigurnost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od izvanproračunskih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1.8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1.8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javni red i sigurnost koji nisu drugdje svrstan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1.8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1.8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1.8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1.8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9.3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9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96.8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97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3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5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9,4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57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9,4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raspolaganja poljoprivrednim zemljištem u vlasništvu R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vedba aktivnosti programa upravljanja poljoprivrednim zemljištem u vlasništvu R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16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e javne usluge koje nisu drugdje svrsta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jere zapošljavanja - Hrvatski zavod za zapošlja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74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,6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30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Zaželi - Program zapošljavanja že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74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8,6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30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aros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70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6,0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4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8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.pomoći iz državnog pror. temeljem prijenosa EU sredsta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70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6,0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4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8.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.pomoći iz državnog pror. temeljem prijenosa EU sredsta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70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6,0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4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10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tarost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70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6,0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4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04.78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70.318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6,0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34.46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4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4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7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2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2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7,6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9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6,8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94.84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45.306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74,5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9.53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2.88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5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40,5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.3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6.595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0.595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77,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5.367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99.211,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94,1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155,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0.24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35.312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84,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.9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7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e naknade građanima i kućanstvima iz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0.24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35.312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84,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4.9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stal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9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2.7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38,9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Tekuće 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9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42.7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8,9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lava  102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TANOVE U PREDŠKOLSKOM ODGO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84.5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8.60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33.15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računski korisnik  3447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ječji vrtić Baltaza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84.5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8.60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33.15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risnik   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ječji vrtić Baltaza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84.5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8.60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33.15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8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e potrebe u školstvu i predškolskom odgo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84.5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8.60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33.15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a djelatnost dječjeg vrtić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384.5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8.60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,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633.15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59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60.15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59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60.10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59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60.10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54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255.10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2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4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5.10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8,5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7,6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85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743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9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10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7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3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0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7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3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0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7.7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3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0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7.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3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6,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4.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8.3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7,1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3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.2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6.3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5,4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,7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njige, umjetnička djela i ostale izložbene vrijednos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142,8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142,8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9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edškolsko obrazo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142,8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142,8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2,8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2,8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lava  1020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TANOVE U KULTUR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9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1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9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računski korisnik  3453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njižnica i čitaonica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9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1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9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risnik   00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njižnica i čitaonica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9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1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9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7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e potrebe u kulturi i religij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9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9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,1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09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a djelatnost knjiž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9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6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8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5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8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5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8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5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8.4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5.0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7.962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7.96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4.989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4.98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473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4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6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,9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3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,3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.6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4,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novih publikacija za knjižnic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njige, umjetnička djela i ostale izložbene vrijednos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njige, umjetnička djela i ostale izložbene vrijednos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županijsk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Knjige, umjetnička djela i ostale izložbene vrijednos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uredske oprem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8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Službe kultur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lava  1020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ZAŠTITA OD POŽARA I SPAŠAVAN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897.78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3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141.634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računski korisnik  3451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a vatrogasna postrojba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897.78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3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141.634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risnik   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Javna vatrogasna postrojba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897.78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3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141.634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0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Zaštita od požara i civilna zaštit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897.78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43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,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.141.634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a djelatnost javnog vatrogas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636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,7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71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tupljeni dio poreza i prireza za vatrogasne postrojb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8.326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8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3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61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72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,9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 izravnanja za decentralizirane funk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5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5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5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7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0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5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214.193,4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214.193,4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506.505,4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506.505,4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7.688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07.6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36.528,6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9.722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2,8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6.806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3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1.854,6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278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8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3.132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9.67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,0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3.67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278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722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9,4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278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722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9,4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6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tpora Vatrogasne zajednic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6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9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9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3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i projekt  K10006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Nabava opreme JVP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6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,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4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apitalne donacije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i projekt  T10000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a djelatnost javnog vatrogastva izvan minimalnih standard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1.45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98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48,3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OPĆI PRIHODI I PRIM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1.45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8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3,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1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ihodi od porez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1.45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8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3,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1.45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8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3,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1.454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88.854,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3,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9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10.308,6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08,5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.308,6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94,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308,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91.145,4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1.145,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- 45,1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6.145,4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56.145,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3,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- 2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3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lastiti prihodi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ONA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6.2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donacije - prihodi korisnik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32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luge protupožarne zašti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Glava  10205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USTANOVE ZA RAZVOJ GOSPODARSTVA I TURIZ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računski korisnik  50830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na agencija Općin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Korisnik   00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zvojna agencija Općin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4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rogram  10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Djelatnost razvojne agencij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Aktivnost  A100056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edovna djelatnost razvojne agencije Općine Gračac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POMOĆ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Izvor   5.1.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Tekuće pomoći iz državnog proraču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unkcijska klasifikacija   047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Višenamjenski razvojni projekt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8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8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6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9.1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3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29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laće (Bruto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rashodi za zaposle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1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5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,1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1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Doprinosi na plać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Materijaln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5.9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,7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6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1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Naknade troškova zaposleni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materijal i energiju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4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6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Rashodi za uslug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1.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1.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,6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29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nespomenuti rashodi poslovanj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43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Ostali financijski rashod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nefinancijsk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4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Rashodi za nabavu proizvedene dugotrajne imovi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422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Postrojenja i oprem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hr-HR" w:eastAsia="hr-HR"/>
                    </w:rPr>
                    <w:t>2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RAZVOJNIH PROGRAMA OPĆINE GRAČAC ZA 2021. GODINU I PROJEKCIJE ZA 2022. I 2023. GODINU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87"/>
        <w:gridCol w:w="1466"/>
        <w:gridCol w:w="1467"/>
        <w:gridCol w:w="1466"/>
        <w:gridCol w:w="1371"/>
        <w:gridCol w:w="1131"/>
        <w:gridCol w:w="1132"/>
        <w:gridCol w:w="1131"/>
        <w:gridCol w:w="11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/aktiv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lan za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cija za 202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cija za 20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atelji rezult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lazna vrijednost 20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3.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DJEL 102 JEDINSTVENI UPRAVNI ODJ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 01 JEDINSTVENI UPRAVNI ODJEL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ska obnova javne zgrade Općine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6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oniranje obrtnika i poduzetn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1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Centra za posjetitelje zaštićene prirode ˝Jurski parkovi i špilje Velebita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709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46.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52.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sjetitel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o Informativni Cent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9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gije razvoja u turizm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gi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škog programa razvoja Općine Gračac za razdoblje od 2021-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gr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mjera u poljoprivre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poljskih pute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5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niranih pute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rojek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odlagališta komunalnog otpada Stražben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33.7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8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4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je sanir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nerazvrstanih ces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9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.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se redovno održa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enje i modernizacija postojećeg dijela mreže javne rasvje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rasvjetnih tije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i uređenje ulica u naselju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.8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sfaltiranih c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eljačke tržnice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.8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.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.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hladnim asfalt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3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Sr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3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ograde na katoličkom groblj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javne rasvjete V.popina, Gornjih i Donjih Labu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6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3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1000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 za most Palan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Hrvatskih voda – sanacija gubitaka na vodoopskrbnim sustavim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dijela gravitacijske seoske vodovodne mrež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rana površina mrež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vlačionica i tribina na nogometnom stadionu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8.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DefaultStyle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Članak 2.</w:t>
      </w:r>
    </w:p>
    <w:p>
      <w:pPr>
        <w:pStyle w:val="DefaultSty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. Izmjene i dopune Proračuna Općine Gračac za 2021. godinu </w:t>
      </w:r>
      <w:r>
        <w:rPr>
          <w:rFonts w:eastAsia="Calibri" w:cs="Arial" w:ascii="Cambria" w:hAnsi="Cambria"/>
          <w:sz w:val="24"/>
          <w:szCs w:val="24"/>
          <w:lang w:eastAsia="en-US"/>
        </w:rPr>
        <w:t>stupaju na snagu dan nakon objave</w:t>
      </w:r>
      <w:r>
        <w:rPr>
          <w:rFonts w:cs="Arial" w:ascii="Cambria" w:hAnsi="Cambria"/>
          <w:sz w:val="24"/>
          <w:szCs w:val="24"/>
        </w:rPr>
        <w:t xml:space="preserve"> u „Službenom glasniku Općine Gračac“.</w:t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Arial" w:ascii="Cambria" w:hAnsi="Cambria"/>
          <w:b/>
          <w:sz w:val="24"/>
          <w:szCs w:val="24"/>
        </w:rPr>
        <w:t>PREDSJEDNICA: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lavica Miličić</w:t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50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505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000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00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1C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E1E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EDE0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3535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hd w:fill="505050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50505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00008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0">
    <w:name w:val="xl90"/>
    <w:basedOn w:val="Normal"/>
    <w:qFormat/>
    <w:pPr>
      <w:shd w:fill="0000CE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shd w:fill="0000CE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shd w:fill="C1C1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C1C1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E1E1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E1E1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EDE01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EDE01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3535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102">
    <w:name w:val="xl102"/>
    <w:basedOn w:val="Normal"/>
    <w:qFormat/>
    <w:pPr>
      <w:shd w:fill="3535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9:00Z</dcterms:created>
  <dc:creator>Windows User</dc:creator>
  <dc:description/>
  <cp:keywords/>
  <dc:language>en-US</dc:language>
  <cp:lastModifiedBy>Windows User</cp:lastModifiedBy>
  <cp:lastPrinted>2020-09-30T10:50:00Z</cp:lastPrinted>
  <dcterms:modified xsi:type="dcterms:W3CDTF">2021-10-20T05:26:00Z</dcterms:modified>
  <cp:revision>4</cp:revision>
  <dc:subject/>
  <dc:title/>
</cp:coreProperties>
</file>