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3"/>
      </w:tblGrid>
      <w:tr>
        <w:trPr>
          <w:trHeight w:val="789" w:hRule="atLeast"/>
        </w:trPr>
        <w:tc>
          <w:tcPr>
            <w:tcW w:w="3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de-DE" w:eastAsia="en-US"/>
              </w:rPr>
            </w:pPr>
            <w:r>
              <w:rPr>
                <w:rFonts w:cs="Cambria" w:ascii="Cambria" w:hAnsi="Cambria"/>
                <w:b/>
                <w:lang w:val="de-DE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0835</wp:posOffset>
                  </wp:positionH>
                  <wp:positionV relativeFrom="paragraph">
                    <wp:posOffset>66040</wp:posOffset>
                  </wp:positionV>
                  <wp:extent cx="643255" cy="822960"/>
                  <wp:effectExtent l="0" t="0" r="0" b="0"/>
                  <wp:wrapTopAndBottom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  <w:t>REPUBLIKA HRVATS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  <w:t>ZADARSKA ŽUPANI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  <w:t>OPĆINA GRAČAC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  <w:t>OPĆINSKO VIJEĆ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  <w:t>KLASA: 400-08/20-01/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  <w:t>UR.BROJ: 2198/31-02-21-1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  <w:t>Gračac, 29. prosinca 2021.  godin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b/>
                <w:sz w:val="2"/>
                <w:szCs w:val="20"/>
                <w:lang w:val="hr-HR"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Cambria" w:hAnsi="Cambria"/>
        </w:rPr>
        <w:t xml:space="preserve">Na temelju članka 39. Zakona o proračunu („Narodne novine“ br. 87/08, 136/12 i 15/15) i članka 32. Statuta Općine Gračac („Službeni glasnik Zadarske županije“ br. 11/13, „Službeni glasnik Općine Gračac“ br. 1/18, 1/20, 4/21), Općinsko vijeće Općine Gračac na svojoj 6. sjednici održanoj 29. prosinca 2021. godine donijelo je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mbria"/>
          <w:sz w:val="28"/>
          <w:szCs w:val="28"/>
          <w:lang w:val="hr-HR" w:eastAsia="en-GB"/>
        </w:rPr>
      </w:pPr>
      <w:r>
        <w:rPr>
          <w:rFonts w:eastAsia="Arial" w:cs="Cambria" w:ascii="Cambria" w:hAnsi="Cambria"/>
          <w:b/>
          <w:color w:val="000000"/>
          <w:sz w:val="28"/>
          <w:szCs w:val="28"/>
          <w:lang w:val="hr-HR" w:eastAsia="en-GB"/>
        </w:rPr>
        <w:t>IZMJENE I DOPUNE PRORAČUNA OPĆINE GRAČAC ZA 2021. GODINU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mbria" w:hAnsi="Cambria" w:eastAsia="Times New Roman" w:cs="Cambria"/>
          <w:sz w:val="24"/>
          <w:szCs w:val="24"/>
          <w:lang w:val="hr-HR" w:eastAsia="en-GB"/>
        </w:rPr>
      </w:pPr>
      <w:r>
        <w:rPr>
          <w:rFonts w:eastAsia="Times New Roman" w:cs="Cambria" w:ascii="Cambria" w:hAnsi="Cambria"/>
          <w:sz w:val="24"/>
          <w:szCs w:val="24"/>
          <w:lang w:val="hr-HR" w:eastAsia="en-GB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mbria" w:hAnsi="Cambria" w:eastAsia="Times New Roman" w:cs="Cambria"/>
          <w:b/>
          <w:b/>
          <w:sz w:val="24"/>
          <w:szCs w:val="24"/>
          <w:lang w:val="hr-HR" w:eastAsia="en-GB"/>
        </w:rPr>
      </w:pPr>
      <w:r>
        <w:rPr>
          <w:rFonts w:eastAsia="Times New Roman" w:cs="Cambria" w:ascii="Cambria" w:hAnsi="Cambria"/>
          <w:b/>
          <w:sz w:val="24"/>
          <w:szCs w:val="24"/>
          <w:lang w:val="hr-HR" w:eastAsia="en-GB"/>
        </w:rPr>
        <w:t>Članak 1.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b/>
          <w:b/>
          <w:sz w:val="24"/>
          <w:szCs w:val="24"/>
          <w:lang w:val="hr-HR" w:eastAsia="en-GB"/>
        </w:rPr>
      </w:pPr>
      <w:r>
        <w:rPr>
          <w:rFonts w:eastAsia="Times New Roman" w:cs="Cambria" w:ascii="Cambria" w:hAnsi="Cambria"/>
          <w:b/>
          <w:sz w:val="24"/>
          <w:szCs w:val="24"/>
          <w:lang w:val="hr-HR" w:eastAsia="en-GB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val="hr-HR" w:eastAsia="en-GB"/>
        </w:rPr>
      </w:pPr>
      <w:r>
        <w:rPr>
          <w:rFonts w:eastAsia="Cambria" w:cs="Cambria" w:ascii="Cambria" w:hAnsi="Cambria"/>
          <w:sz w:val="24"/>
          <w:szCs w:val="24"/>
          <w:lang w:val="hr-HR" w:eastAsia="en-GB"/>
        </w:rPr>
        <w:t xml:space="preserve">                      </w:t>
      </w:r>
      <w:r>
        <w:rPr>
          <w:rFonts w:eastAsia="Times New Roman" w:cs="Cambria" w:ascii="Cambria" w:hAnsi="Cambria"/>
          <w:lang w:val="hr-HR" w:eastAsia="en-GB"/>
        </w:rPr>
        <w:t>Proračun Općine Gračac za 2021. godinu („Službeni glasnik Općine Gračac“ 8/20, 4/21, 7/21 ), mijenja se i glasi: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val="hr-HR" w:eastAsia="en-GB"/>
        </w:rPr>
      </w:pPr>
      <w:r>
        <w:rPr>
          <w:rFonts w:eastAsia="Times New Roman" w:cs="Cambria" w:ascii="Cambria" w:hAnsi="Cambria"/>
          <w:sz w:val="24"/>
          <w:szCs w:val="24"/>
          <w:lang w:val="hr-HR" w:eastAsia="en-GB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mbria" w:hAnsi="Cambria" w:eastAsia="Times New Roman" w:cs="Cambria"/>
          <w:lang w:val="hr-HR" w:eastAsia="en-GB"/>
        </w:rPr>
      </w:pPr>
      <w:r>
        <w:rPr>
          <w:rFonts w:eastAsia="Times New Roman" w:cs="Cambria" w:ascii="Cambria" w:hAnsi="Cambria"/>
          <w:lang w:val="hr-HR" w:eastAsia="en-GB"/>
        </w:rPr>
        <w:t>„</w:t>
      </w:r>
      <w:r>
        <w:rPr>
          <w:rFonts w:eastAsia="Cambria" w:cs="Cambria" w:ascii="Cambria" w:hAnsi="Cambria"/>
          <w:lang w:val="hr-HR" w:eastAsia="en-GB"/>
        </w:rPr>
        <w:t xml:space="preserve"> </w:t>
      </w:r>
      <w:r>
        <w:rPr>
          <w:rFonts w:eastAsia="Times New Roman" w:cs="Cambria" w:ascii="Cambria" w:hAnsi="Cambria"/>
          <w:lang w:val="hr-HR" w:eastAsia="en-GB"/>
        </w:rPr>
        <w:t>Članak 1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mbria" w:hAnsi="Cambria" w:eastAsia="Times New Roman" w:cs="Cambria"/>
          <w:sz w:val="24"/>
          <w:szCs w:val="24"/>
          <w:lang w:val="hr-HR" w:eastAsia="en-GB"/>
        </w:rPr>
      </w:pPr>
      <w:r>
        <w:rPr>
          <w:rFonts w:eastAsia="Times New Roman" w:cs="Cambria" w:ascii="Cambria" w:hAnsi="Cambria"/>
          <w:sz w:val="24"/>
          <w:szCs w:val="24"/>
          <w:lang w:val="hr-HR" w:eastAsia="en-GB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val="hr-HR" w:eastAsia="en-GB"/>
        </w:rPr>
      </w:pPr>
      <w:r>
        <w:rPr>
          <w:rFonts w:eastAsia="Cambria" w:cs="Cambria" w:ascii="Cambria" w:hAnsi="Cambria"/>
          <w:lang w:val="hr-HR" w:eastAsia="en-GB"/>
        </w:rPr>
        <w:t xml:space="preserve"> </w:t>
      </w:r>
      <w:r>
        <w:rPr>
          <w:rFonts w:eastAsia="Times New Roman" w:cs="Cambria" w:ascii="Cambria" w:hAnsi="Cambria"/>
          <w:lang w:val="hr-HR" w:eastAsia="en-GB"/>
        </w:rPr>
        <w:t>Proračun Općine Gračac za 2021. godinu čine:</w:t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hr-HR" w:eastAsia="en-GB"/>
        </w:rPr>
      </w:pPr>
      <w:r>
        <w:rPr>
          <w:rFonts w:eastAsia="Times New Roman" w:cs="Cambria" w:ascii="Cambria" w:hAnsi="Cambria"/>
          <w:sz w:val="24"/>
          <w:szCs w:val="24"/>
          <w:lang w:val="hr-HR" w:eastAsia="en-GB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PĆI DIO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14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455"/>
        <w:gridCol w:w="1654"/>
        <w:gridCol w:w="1667"/>
        <w:gridCol w:w="1350"/>
        <w:gridCol w:w="1496"/>
      </w:tblGrid>
      <w:tr>
        <w:trPr>
          <w:trHeight w:val="70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PLANIRAN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IZNO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 xml:space="preserve">PROMJENA </w:t>
              <w:br/>
              <w:t>POSTOTA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NOVI IZNOS</w:t>
            </w:r>
          </w:p>
        </w:tc>
      </w:tr>
      <w:tr>
        <w:trPr>
          <w:trHeight w:val="2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A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RAČUN PRIHODA I RASHOD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Prihodi poslova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29.986.545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-608.394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-2.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29.378.151,00</w:t>
            </w:r>
          </w:p>
        </w:tc>
      </w:tr>
      <w:tr>
        <w:trPr>
          <w:trHeight w:val="2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Prihodi od prodaje nefinancijske imovi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13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42.5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32.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172.500,00</w:t>
            </w:r>
          </w:p>
        </w:tc>
      </w:tr>
      <w:tr>
        <w:trPr>
          <w:trHeight w:val="2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Rashodi poslova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18.397.295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-78.92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-0.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18.318.375,00</w:t>
            </w:r>
          </w:p>
        </w:tc>
      </w:tr>
      <w:tr>
        <w:trPr>
          <w:trHeight w:val="2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Rashodi za nabavu nefinancijske imovi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11.719.25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-489.174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-4.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11.230.076,00</w:t>
            </w:r>
          </w:p>
        </w:tc>
      </w:tr>
      <w:tr>
        <w:trPr>
          <w:trHeight w:val="2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RAZLI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2.2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1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2.200,00</w:t>
            </w:r>
          </w:p>
        </w:tc>
      </w:tr>
      <w:tr>
        <w:trPr>
          <w:trHeight w:val="2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B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RAČUN ZADUŽIVANJA/FINANCIRA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Primici od financijske imovine i zaduživa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0,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Izdaci za financijsku imovinu i otplate zajmov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2.2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1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2.200,00</w:t>
            </w:r>
          </w:p>
        </w:tc>
      </w:tr>
      <w:tr>
        <w:trPr>
          <w:trHeight w:val="2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NETO ZADUŽIVANJE/FINANCIRANJ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-2.2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1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-2.200,00</w:t>
            </w:r>
          </w:p>
        </w:tc>
      </w:tr>
      <w:tr>
        <w:trPr>
          <w:trHeight w:val="2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C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RASPOLOŽIVA SREDSTVA IZ PRETHODNIH GODI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VIŠAK/MANJAK IZ PRETHODNIH GODI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1.50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-1.500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-100,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-1.50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-1.500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-100,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VIŠAK/MANJAK + NETO ZADUŽIVANJA/FINANCIRANJA + RASPOLOŽIVA SREDSTVA IZ PRETHODNIH GODI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0,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727"/>
        <w:gridCol w:w="1701"/>
        <w:gridCol w:w="1701"/>
        <w:gridCol w:w="1350"/>
        <w:gridCol w:w="1496"/>
      </w:tblGrid>
      <w:tr>
        <w:trPr>
          <w:trHeight w:val="52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 xml:space="preserve">BROJ </w:t>
              <w:br/>
              <w:t>KON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VRSTA PRIHODA / PRIMIT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PLANIR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PROMJENA IZNO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 xml:space="preserve">PROMJENA </w:t>
              <w:br/>
              <w:t>POSTOTA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NOVI IZNOS</w:t>
            </w:r>
          </w:p>
        </w:tc>
      </w:tr>
      <w:tr>
        <w:trPr>
          <w:trHeight w:val="2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SVEUKUPNO PRI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31.616.5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-2.065.894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-6,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29.550.651,00</w:t>
            </w:r>
          </w:p>
        </w:tc>
      </w:tr>
      <w:tr>
        <w:trPr>
          <w:trHeight w:val="2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6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Prihodi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29.986.5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-608.394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-2,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29.378.151,00</w:t>
            </w:r>
          </w:p>
        </w:tc>
      </w:tr>
      <w:tr>
        <w:trPr>
          <w:trHeight w:val="2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6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5.211.78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-150.559,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-2,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5.061.224,83</w:t>
            </w:r>
          </w:p>
        </w:tc>
      </w:tr>
      <w:tr>
        <w:trPr>
          <w:trHeight w:val="2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61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Porez i prirez na dohod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4.812.043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-145.559,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-3,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4.666.483,83</w:t>
            </w:r>
          </w:p>
        </w:tc>
      </w:tr>
      <w:tr>
        <w:trPr>
          <w:trHeight w:val="2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61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Porezi na imovi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329.7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329.741,00</w:t>
            </w:r>
          </w:p>
        </w:tc>
      </w:tr>
      <w:tr>
        <w:trPr>
          <w:trHeight w:val="2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614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Porezi na robu i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-5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-7,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65.000,00</w:t>
            </w:r>
          </w:p>
        </w:tc>
      </w:tr>
      <w:tr>
        <w:trPr>
          <w:trHeight w:val="2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6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Pomoći iz inozemstva i od subjekata unutar općeg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19.509.39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-762.190,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-3,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18.747.208,66</w:t>
            </w:r>
          </w:p>
        </w:tc>
      </w:tr>
      <w:tr>
        <w:trPr>
          <w:trHeight w:val="2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63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Pomoći od međunarodnih organizacija te institucija i tijela 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8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8.000,00</w:t>
            </w:r>
          </w:p>
        </w:tc>
      </w:tr>
      <w:tr>
        <w:trPr>
          <w:trHeight w:val="2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63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Pomoći proračunu iz drugih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4.224.06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-1.109.460,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-7,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3.114.605,89</w:t>
            </w:r>
          </w:p>
        </w:tc>
      </w:tr>
      <w:tr>
        <w:trPr>
          <w:trHeight w:val="2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634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Pomoći od izvanproračunskih koris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850.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259.335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30,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.109.445,00</w:t>
            </w:r>
          </w:p>
        </w:tc>
      </w:tr>
      <w:tr>
        <w:trPr>
          <w:trHeight w:val="2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635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Pomoći izravnanja za decentralizirane funk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3.54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-5.542,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-0,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3.540.457,77</w:t>
            </w:r>
          </w:p>
        </w:tc>
      </w:tr>
      <w:tr>
        <w:trPr>
          <w:trHeight w:val="2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638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Pomoći iz državnog proračuna temeljem prijenosa EU sredst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889.2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85.477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9,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974.700,00</w:t>
            </w:r>
          </w:p>
        </w:tc>
      </w:tr>
      <w:tr>
        <w:trPr>
          <w:trHeight w:val="2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64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Prihodi od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2.789.75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345.687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12,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3.135.443,51</w:t>
            </w:r>
          </w:p>
        </w:tc>
      </w:tr>
      <w:tr>
        <w:trPr>
          <w:trHeight w:val="2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64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Prihodi od financijsk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7.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7.450,00</w:t>
            </w:r>
          </w:p>
        </w:tc>
      </w:tr>
      <w:tr>
        <w:trPr>
          <w:trHeight w:val="2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64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Prihodi od nefinancijsk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2.772.30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345.687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2,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3.117.993,51</w:t>
            </w:r>
          </w:p>
        </w:tc>
      </w:tr>
      <w:tr>
        <w:trPr>
          <w:trHeight w:val="2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65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Prihodi od upravnih i administrativnih pristojbi, pristojbi po posebnim propisima i nakn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2.228.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-59.331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-2,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2.168.774,00</w:t>
            </w:r>
          </w:p>
        </w:tc>
      </w:tr>
      <w:tr>
        <w:trPr>
          <w:trHeight w:val="2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65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Upravne i administrativne pristoj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4.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0,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4.170,00</w:t>
            </w:r>
          </w:p>
        </w:tc>
      </w:tr>
      <w:tr>
        <w:trPr>
          <w:trHeight w:val="2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65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Prihodi po posebnim propis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824.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-59.431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-7,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764.829,00</w:t>
            </w:r>
          </w:p>
        </w:tc>
      </w:tr>
      <w:tr>
        <w:trPr>
          <w:trHeight w:val="2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65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Komunalni doprinosi i nakn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.389.7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.389.775,00</w:t>
            </w:r>
          </w:p>
        </w:tc>
      </w:tr>
      <w:tr>
        <w:trPr>
          <w:trHeight w:val="2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66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Prihodi od prodaje proizvoda i robe te pruženih usluga i prihodi od don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247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18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7,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265.000,00</w:t>
            </w:r>
          </w:p>
        </w:tc>
      </w:tr>
      <w:tr>
        <w:trPr>
          <w:trHeight w:val="2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66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Prihodi od prodaje proizvoda i robe te pruženih uslu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6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8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27,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84.000,00</w:t>
            </w:r>
          </w:p>
        </w:tc>
      </w:tr>
      <w:tr>
        <w:trPr>
          <w:trHeight w:val="2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66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Donacije od pravnih i fizičkih osoba izvan općeg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8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81.000,00</w:t>
            </w:r>
          </w:p>
        </w:tc>
      </w:tr>
      <w:tr>
        <w:trPr>
          <w:trHeight w:val="2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68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Kazne, upravne mjere i ostali pri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500,00</w:t>
            </w:r>
          </w:p>
        </w:tc>
      </w:tr>
      <w:tr>
        <w:trPr>
          <w:trHeight w:val="2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68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Kazne i upravne mj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500,00</w:t>
            </w:r>
          </w:p>
        </w:tc>
      </w:tr>
      <w:tr>
        <w:trPr>
          <w:trHeight w:val="2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7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Prihodi od prodaje nefinancijsk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1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42.5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32,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172.500,00</w:t>
            </w:r>
          </w:p>
        </w:tc>
      </w:tr>
      <w:tr>
        <w:trPr>
          <w:trHeight w:val="2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7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Prihodi od prodaje neproizvedene dugotrajn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100.000,00</w:t>
            </w:r>
          </w:p>
        </w:tc>
      </w:tr>
      <w:tr>
        <w:trPr>
          <w:trHeight w:val="2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71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Prihodi od prodaje materijalne imovine - prirodnih bogatst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00.000,00</w:t>
            </w:r>
          </w:p>
        </w:tc>
      </w:tr>
      <w:tr>
        <w:trPr>
          <w:trHeight w:val="2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7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Prihodi od prodaje proizvedene dugotrajn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42.5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141,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72.500,00</w:t>
            </w:r>
          </w:p>
        </w:tc>
      </w:tr>
      <w:tr>
        <w:trPr>
          <w:trHeight w:val="2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72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Prihodi od prodaje građevinskih objek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7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42.5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2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59.500,00</w:t>
            </w:r>
          </w:p>
        </w:tc>
      </w:tr>
      <w:tr>
        <w:trPr>
          <w:trHeight w:val="2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72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Prihodi od prodaje prijevoznih sredst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3.000,00</w:t>
            </w:r>
          </w:p>
        </w:tc>
      </w:tr>
      <w:tr>
        <w:trPr>
          <w:trHeight w:val="2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9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Vlastiti izv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1.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-1.500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-1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9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Rezultat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1.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-1.500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-1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92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Višak/manjak prih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.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-1.500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-1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 xml:space="preserve">BROJ </w:t>
              <w:br/>
              <w:t>KON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VRSTA RASHODA / IZDAT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PLANIR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PROMJENA IZNO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 xml:space="preserve">PROMJENA </w:t>
              <w:br/>
              <w:t>POSTOTA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NOVI IZNOS</w:t>
            </w:r>
          </w:p>
        </w:tc>
      </w:tr>
      <w:tr>
        <w:trPr>
          <w:trHeight w:val="2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SVEUKUPNO RASHODI / IZDA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31.616.5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-2.065.894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-6,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29.550.651,00</w:t>
            </w:r>
          </w:p>
        </w:tc>
      </w:tr>
      <w:tr>
        <w:trPr>
          <w:trHeight w:val="2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18.397.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-78.92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-0,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18.318.375,00</w:t>
            </w:r>
          </w:p>
        </w:tc>
      </w:tr>
      <w:tr>
        <w:trPr>
          <w:trHeight w:val="2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3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Rashodi za zaposl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7.837.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79.287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1,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7.916.737,00</w:t>
            </w:r>
          </w:p>
        </w:tc>
      </w:tr>
      <w:tr>
        <w:trPr>
          <w:trHeight w:val="2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31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Plaće (Bru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6.033.4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70.487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,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6.103.940,00</w:t>
            </w:r>
          </w:p>
        </w:tc>
      </w:tr>
      <w:tr>
        <w:trPr>
          <w:trHeight w:val="2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31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Ostali rashodi za zaposl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611.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8.8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,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619.900,00</w:t>
            </w:r>
          </w:p>
        </w:tc>
      </w:tr>
      <w:tr>
        <w:trPr>
          <w:trHeight w:val="2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31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Doprinosi na plać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.192.8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.192.897,00</w:t>
            </w:r>
          </w:p>
        </w:tc>
      </w:tr>
      <w:tr>
        <w:trPr>
          <w:trHeight w:val="2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3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Materijaln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6.867.9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217.343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 w:eastAsia="hr-HR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3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7.085.301,00</w:t>
            </w:r>
          </w:p>
        </w:tc>
      </w:tr>
      <w:tr>
        <w:trPr>
          <w:trHeight w:val="2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32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Naknade troškova zaposlen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288.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-4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-1,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284.450,00</w:t>
            </w:r>
          </w:p>
        </w:tc>
      </w:tr>
      <w:tr>
        <w:trPr>
          <w:trHeight w:val="2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32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Rashodi za materijal i energi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.619.08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42.38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hr-HR" w:eastAsia="hr-HR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2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.661.462,60</w:t>
            </w:r>
          </w:p>
        </w:tc>
      </w:tr>
      <w:tr>
        <w:trPr>
          <w:trHeight w:val="2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32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4.247.05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80.85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4,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4.427.905,38</w:t>
            </w:r>
          </w:p>
        </w:tc>
      </w:tr>
      <w:tr>
        <w:trPr>
          <w:trHeight w:val="2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324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Naknade troškova osobama izvan radnog odn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7.3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-5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-2,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6.806,00</w:t>
            </w:r>
          </w:p>
        </w:tc>
      </w:tr>
      <w:tr>
        <w:trPr>
          <w:trHeight w:val="2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329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696.06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-1.387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-0,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694.677,02</w:t>
            </w:r>
          </w:p>
        </w:tc>
      </w:tr>
      <w:tr>
        <w:trPr>
          <w:trHeight w:val="2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34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Financijsk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59.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1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0,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59.500,00</w:t>
            </w:r>
          </w:p>
        </w:tc>
      </w:tr>
      <w:tr>
        <w:trPr>
          <w:trHeight w:val="2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34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Ostali financijsk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59.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0,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59.500,00</w:t>
            </w:r>
          </w:p>
        </w:tc>
      </w:tr>
      <w:tr>
        <w:trPr>
          <w:trHeight w:val="2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35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Subven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3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-27.5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 w:eastAsia="hr-HR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-7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332.500,00</w:t>
            </w:r>
          </w:p>
        </w:tc>
      </w:tr>
      <w:tr>
        <w:trPr>
          <w:trHeight w:val="2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35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Subvencije trgovačkim društvima, poljoprivrednicima i obrtnicima izvan javnog sek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3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-27.5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hr-HR" w:eastAsia="hr-HR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-7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332.500,00</w:t>
            </w:r>
          </w:p>
        </w:tc>
      </w:tr>
      <w:tr>
        <w:trPr>
          <w:trHeight w:val="2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36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Pomoći dane u inozemstvo i unutar općeg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158.8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158.885,00</w:t>
            </w:r>
          </w:p>
        </w:tc>
      </w:tr>
      <w:tr>
        <w:trPr>
          <w:trHeight w:val="2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36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Pomoći unutar općeg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38.8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38.885,00</w:t>
            </w:r>
          </w:p>
        </w:tc>
      </w:tr>
      <w:tr>
        <w:trPr>
          <w:trHeight w:val="2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366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Pomoći proračunskim korisnicima drugih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20.000,00</w:t>
            </w:r>
          </w:p>
        </w:tc>
      </w:tr>
      <w:tr>
        <w:trPr>
          <w:trHeight w:val="2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37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Naknade građanima i kućanstvima na temelju osiguranja i druge nakn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1.033.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-93.15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-9,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940.780,00</w:t>
            </w:r>
          </w:p>
        </w:tc>
      </w:tr>
      <w:tr>
        <w:trPr>
          <w:trHeight w:val="2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37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Ostale naknade građanima i kućanstvima iz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.033.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-93.15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-9,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940.780,00</w:t>
            </w:r>
          </w:p>
        </w:tc>
      </w:tr>
      <w:tr>
        <w:trPr>
          <w:trHeight w:val="2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38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Ostal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2.079.6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-255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-12,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1.824.672,00</w:t>
            </w:r>
          </w:p>
        </w:tc>
      </w:tr>
      <w:tr>
        <w:trPr>
          <w:trHeight w:val="2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38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Tekuće don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.239.6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-83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-6,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.156.672,00</w:t>
            </w:r>
          </w:p>
        </w:tc>
      </w:tr>
      <w:tr>
        <w:trPr>
          <w:trHeight w:val="2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38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Kapitalne don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38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Kazne, penali i naknade št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4.000,00</w:t>
            </w:r>
          </w:p>
        </w:tc>
      </w:tr>
      <w:tr>
        <w:trPr>
          <w:trHeight w:val="2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385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Izvanredn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50.000,00</w:t>
            </w:r>
          </w:p>
        </w:tc>
      </w:tr>
      <w:tr>
        <w:trPr>
          <w:trHeight w:val="2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386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Kapitalne pomoć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77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-172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-22,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604.000,00</w:t>
            </w:r>
          </w:p>
        </w:tc>
      </w:tr>
      <w:tr>
        <w:trPr>
          <w:trHeight w:val="2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Rashodi za nabavu nefinancijsk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11.719.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-489.174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-4,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11.230.076,00</w:t>
            </w:r>
          </w:p>
        </w:tc>
      </w:tr>
      <w:tr>
        <w:trPr>
          <w:trHeight w:val="2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4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Rashodi za nabavu neproizvedene dugotrajn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60.000,00</w:t>
            </w:r>
          </w:p>
        </w:tc>
      </w:tr>
      <w:tr>
        <w:trPr>
          <w:trHeight w:val="2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41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Materijalna imovina - prirodna bogats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60.000,00</w:t>
            </w:r>
          </w:p>
        </w:tc>
      </w:tr>
      <w:tr>
        <w:trPr>
          <w:trHeight w:val="2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4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Rashodi za nabavu proizvedene dugotrajn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10.871.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-489.174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-4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10.382.076,00</w:t>
            </w:r>
          </w:p>
        </w:tc>
      </w:tr>
      <w:tr>
        <w:trPr>
          <w:trHeight w:val="2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42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Građevinsk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9.98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-486.55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-4,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9.498.450,00</w:t>
            </w:r>
          </w:p>
        </w:tc>
      </w:tr>
      <w:tr>
        <w:trPr>
          <w:trHeight w:val="2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42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Postrojenja i opr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22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-14.124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-6,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214.876,00</w:t>
            </w:r>
          </w:p>
        </w:tc>
      </w:tr>
      <w:tr>
        <w:trPr>
          <w:trHeight w:val="2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42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Prijevozna sreds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424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Knjige, umjetnička djela i ostale izložbene vrijed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34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-5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-1,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34.000,00</w:t>
            </w:r>
          </w:p>
        </w:tc>
      </w:tr>
      <w:tr>
        <w:trPr>
          <w:trHeight w:val="2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426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Nematerijalna proizvedena imo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622.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2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,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634.750,00</w:t>
            </w:r>
          </w:p>
        </w:tc>
      </w:tr>
      <w:tr>
        <w:trPr>
          <w:trHeight w:val="2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45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Rashodi za dodatna ulaganja na nefinancijskoj imov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78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788.000,00</w:t>
            </w:r>
          </w:p>
        </w:tc>
      </w:tr>
      <w:tr>
        <w:trPr>
          <w:trHeight w:val="2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45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Dodatna ulaganja na građevinskim objek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73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738.000,00</w:t>
            </w:r>
          </w:p>
        </w:tc>
      </w:tr>
      <w:tr>
        <w:trPr>
          <w:trHeight w:val="2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45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Dodatna ulaganja na postrojenjima i opre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50.000,00</w:t>
            </w:r>
          </w:p>
        </w:tc>
      </w:tr>
      <w:tr>
        <w:trPr>
          <w:trHeight w:val="2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45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Dodatna ulaganja na prijevoznim sredstv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5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Izdaci za financijsku imovinu i otplate zajm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2.2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1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2.200,00</w:t>
            </w:r>
          </w:p>
        </w:tc>
      </w:tr>
      <w:tr>
        <w:trPr>
          <w:trHeight w:val="2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54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Izdaci za otplatu glavnice primljenih kredita i zajm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2.2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1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2.200,00</w:t>
            </w:r>
          </w:p>
        </w:tc>
      </w:tr>
      <w:tr>
        <w:trPr>
          <w:trHeight w:val="2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547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Otplata glavnice primljenih zajmova od drugih razina vla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2.2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2.200,00</w:t>
            </w:r>
          </w:p>
        </w:tc>
      </w:tr>
      <w:tr>
        <w:trPr>
          <w:trHeight w:val="2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9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Vlastiti izv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1.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-1.500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-1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9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Rezultat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1.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-1.500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-1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92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Višak/manjak prih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1.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-1.500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-1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6803"/>
        <w:gridCol w:w="1700"/>
        <w:gridCol w:w="1700"/>
        <w:gridCol w:w="915"/>
        <w:gridCol w:w="360"/>
        <w:gridCol w:w="1139"/>
      </w:tblGrid>
      <w:tr>
        <w:trPr>
          <w:trHeight w:val="283" w:hRule="atLeast"/>
        </w:trPr>
        <w:tc>
          <w:tcPr>
            <w:tcW w:w="129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296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2960"/>
            </w:tblGrid>
            <w:tr>
              <w:trPr>
                <w:trHeight w:val="205" w:hRule="atLeast"/>
              </w:trPr>
              <w:tc>
                <w:tcPr>
                  <w:tcW w:w="129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szCs w:val="20"/>
                      <w:lang w:val="hr-HR" w:eastAsia="hr-H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szCs w:val="20"/>
                      <w:lang w:val="hr-HR" w:eastAsia="hr-H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szCs w:val="20"/>
                      <w:lang w:val="hr-HR" w:eastAsia="hr-HR"/>
                    </w:rPr>
                    <w:t>POSEBNI DI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szCs w:val="20"/>
                      <w:lang w:val="hr-HR" w:eastAsia="hr-H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szCs w:val="20"/>
                      <w:lang w:val="hr-HR" w:eastAsia="hr-H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szCs w:val="20"/>
                      <w:lang w:val="hr-HR"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144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0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BROJ KONT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VRSTA RASHODA / IZDATA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PLANIR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PROMJENA IZNO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PROMJENA (%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NOVI IZNOS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szCs w:val="20"/>
                <w:lang w:val="hr-HR" w:eastAsia="hr-HR"/>
              </w:rPr>
              <w:t>SVEUKUPNO RASHODI / IZDA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szCs w:val="20"/>
                <w:lang w:val="hr-HR" w:eastAsia="hr-HR"/>
              </w:rPr>
              <w:t>30.116.54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szCs w:val="20"/>
                <w:lang w:val="hr-HR" w:eastAsia="hr-HR"/>
              </w:rPr>
              <w:t>- 565.894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szCs w:val="20"/>
                <w:lang w:val="hr-HR" w:eastAsia="hr-HR"/>
              </w:rPr>
              <w:t>- 1,8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szCs w:val="20"/>
                <w:lang w:val="hr-HR" w:eastAsia="hr-HR"/>
              </w:rPr>
              <w:t>29.550.651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zdjel  10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EDSTAVNIČKA I IZVRŠNA TIJE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99.428,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17.1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1,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82.328,53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Glava  1010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EDSTAVNIČKA I IZVRŠNA TIJE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99.428,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17.1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1,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82.328,53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ogram  100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edovne djelatnosti predstavničkog i izvršnog tije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47.928,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17.1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1,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30.828,53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Aktivnost  A10000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bavljanje redovnih aktivnosti predstavničkog i izvršnog tije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03.78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03.786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03.78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03.786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1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ihodi od por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03.78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03.786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11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ršna  i zakonodavna tije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03.78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03.786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03.78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03.786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zaposl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47.63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47.636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1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Plaće (Bruto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298.4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298.4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1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Doprinosi na plać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49.23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49.236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56.1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56.15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Naknade troškova zaposleni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23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23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Ostali nespomenuti 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233.1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233.15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Aktivnost  A10000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inanciranje političkih strana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1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1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1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1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1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ihodi od por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1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1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11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ršna  i zakonodavna tije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1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1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1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1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stal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1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1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8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Tekuće donaci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51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51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Aktivnost  A10000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Donacije po odluci Općinskog načelni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4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4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4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4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1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ihodi od por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4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4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11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ršna  i zakonodavna tije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4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4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4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4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Naknade građanima i kućanstvima na temelju osiguranja i druge naknad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4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4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7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Ostale naknade građanima i kućanstvima iz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4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4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stal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8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Tekuće donaci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Aktivnost  A1000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Lokalni izbor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91.142,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19.3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10,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71.842,53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56.999,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19.3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12,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37.699,51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1.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ihodi od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56.999,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19.3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12,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37.699,51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11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ršna  i zakonodavna tije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56.999,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19.3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12,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37.699,51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56.999,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19.3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12,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37.699,51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6.999,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1.3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1,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5.699,51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Rashodi za materijal i energij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4.999,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- 8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- 5,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4.199,51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Naknade troškova osobama izvan radnog odno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- 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- 16,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2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Ostali nespomenuti 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74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74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stal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18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3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2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8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Tekuće donaci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6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- 18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- 3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42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OMOĆ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4.143,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4.143,02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Tekuće pomoći iz županijskog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4.143,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4.143,02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11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ršna  i zakonodavna tije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4.143,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4.143,02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4.143,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4.143,02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4.143,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4.143,02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Naknade troškova osobama izvan radnog odno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.30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.306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Ostali nespomenuti 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.837,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.837,02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Aktivnost  A10005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Sufinanciranje prijevoza pitke vod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OMOĆ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Tekuće pomoći iz županijskog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11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ršna  i zakonodavna tije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Naknade građanima i kućanstvima na temelju osiguranja i druge naknad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7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Ostale naknade građanima i kućanstvima iz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Tekući projekt  T10000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ojekt WiFi4E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8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8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OMOĆ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8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8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0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Kapitalne pomoći od tijela i institucija E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8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8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46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Komunikaci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8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8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8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8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8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8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8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8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Tekući projekt  T10003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tplata beskamatnog zajma – odgoda povrata por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.2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.2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.2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.2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1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ihodi od por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.2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.2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daci za financijsku imovinu i otplate zajmo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.2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.2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daci za otplatu glavnice primljenih kredita i zajmo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.2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.2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54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Otplata glavnice primljenih zajmova od drugih razina vlas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2.2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2.2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Korisnik   00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Vijeće srpske nacionalne manj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ogram  100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edovne djelatnosti predstavničkog i izvršnog tije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Aktivnost  A10005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Vijeće srpske nacionalne manj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1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ihodi od por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11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ršna  i zakonodavna tije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7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7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Rashodi za materijal i energij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Naknade troškova osobama izvan radnog odno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2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Ostali nespomenuti 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2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2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inancijsk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4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Ostali financijsk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stal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8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Tekuće donaci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2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Korisnik   00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Mjesni odbor Sr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1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1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ogram  100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edovne djelatnosti predstavničkog i izvršnog tije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1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1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Aktivnost  A10005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bavljanje redovne djelatnosti mjesnog odbora Sr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1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1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5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5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1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ihodi od por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5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5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11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ršna  i zakonodavna tije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5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5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5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5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4.4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4.4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Rashodi za materijal i energij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Naknade troškova osobama izvan radnog odno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Ostali nespomenuti 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7.4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7.4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inancijsk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4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Ostali financijsk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stal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.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.6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8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Tekuće donaci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0.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0.6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6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DONACI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6.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Tekuće donacije - prihodi korisni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11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ršna  i zakonodavna tije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Ostali nespomenuti 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6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6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zdjel  10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JEDINSTVENI UPRAVNI ODJE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9.117.116,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548.794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1,8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8.568.322,47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Glava  1020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JEDINSTVENI UPRAVNI ODJE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2.761.762,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594.8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2,6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2.166.912,87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ogram  100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edovne djelatnosti upravnog tije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.583.8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.1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.593.95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Aktivnost  A10002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bavljanje redovnih aktivnosti Jedinstvenog upravnog odje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.431.8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2.6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.474.45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.370.7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2.6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.413.3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1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ihodi od por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.150.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2.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,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.192.7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11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ršna  i zakonodavna tije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.150.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2.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,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.192.7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.150.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2.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,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.192.7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.093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2.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,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.135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Naknade troškova zaposleni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78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78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Rashodi za materijal i energij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27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0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0,9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0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636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2.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,9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648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Ostali nespomenuti 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03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03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inancijsk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3.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3.2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4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Ostali financijsk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43.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43.2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stal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4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4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8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Kazne, penali i naknade šte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4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4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1.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ihodi od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1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1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11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ršna  i zakonodavna tije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1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1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1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1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zaposl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4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4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1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Ostali rashodi za zaposl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4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4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7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7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Naknade troškova zaposleni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6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1.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ihodi od administrativnih (upravnih) pristojb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11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ršna  i zakonodavna tije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inancijsk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4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Ostali financijsk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1.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stali 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11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ršna  i zakonodavna tije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Rashodi za materijal i energij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1.6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ihodi od kaz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11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ršna  i zakonodavna tije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IHODI ZA POSEBNE NAMJ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4.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Spomenička ren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11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ršna  i zakonodavna tije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inancijsk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4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Ostali financijsk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2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OMOĆ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.050.4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.050.45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Tekuće pomoći iz državnog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.050.4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.050.45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11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ršna  i zakonodavna tije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.050.4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.050.45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.050.4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.050.45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zaposl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.050.4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.050.45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1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Plaće (Bruto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903.0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903.05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1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Doprinosi na plać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47.4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47.4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7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IHODI OD PRODAJE ILI ZAMJENE NEF.IMOVINE I NAKNADE S NASL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7.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ihodi s naslova osiguranja, refundacije štete i totalne š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11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ršna  i zakonodavna tije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0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0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Aktivnost  A10002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oračunska priču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1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ihodi od por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11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ršna  i zakonodavna tije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stal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8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Izvanred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Aktivnost  A10002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državanje Kulturno Informativnog Cent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3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3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3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3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1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ihodi od por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3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3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62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zvoj zajedni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3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3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3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3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3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3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Rashodi za materijal i energij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0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28,5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4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28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- 10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- 35,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8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Aktivnost  A10002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državanje Doma u Srb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6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6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6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6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1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ihodi od por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6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6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62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zvoj zajedni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6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6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6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6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6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6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Rashodi za materijal i energij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6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6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Aktivnost  A10005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Javni linijski prijevoz putnika na žup.linij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6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.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,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62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OMOĆ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6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.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,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62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Tekuće pomoći iz županijskog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6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.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,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62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62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zvoj zajedni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6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.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,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62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6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.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,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62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Subvenci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6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.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,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62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5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Subvencije trgovačkim društvima, poljoprivrednicima i obrtnicima izvan javnog sekto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6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2.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,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62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Kapitalni projekt  K10005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Energetska obnova javne zgrade Općine Grača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713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713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OMOĆ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713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713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Tekuće pomoći iz državnog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713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713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11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ršna  i zakonodavna tije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713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713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713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713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dodatna ulaganja na nefinancijskoj imovi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713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713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45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Dodatna ulaganja na građevinskim objekti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713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713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Kapitalni projekt  K10005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Nabava uredske i računalne opre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2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2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2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2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1.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ihodi od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2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2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11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ršna  i zakonodavna tije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2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2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2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2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nabavu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2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2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42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Postrojenja i opre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22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22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Tekući projekt  T10000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Nadzor i osnovno održavanje WiFi 4E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8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8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VLASTITI PRI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8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8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3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Vlastiti prihodi - prihodi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8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8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66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vezani za stanovanje i kom. pogodnosti koji nisu drugdje svrsta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8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8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8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8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8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8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8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8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Tekući projekt  T10000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Ulaganje u računalne progra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1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ihodi od por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11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ršna  i zakonodavna tije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nabavu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42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Nematerijalna proizvedena imovi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Tekući projekt  T10002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dejni projekt zgrade Bolnice u Gračacu za dom za starije i nemoć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35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OMOĆ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35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Tekuće pomoći iz državnog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35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62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zvoj zajedni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35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35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nabavu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35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42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Nematerijalna proizvedena imovi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- 35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- 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Tekući projekt  T10003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Nadzor i osnovno održavanje solarnih susta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OMOĆ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Tekuće pomoći iz državnog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66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vezani za stanovanje i kom. pogodnosti koji nisu drugdje svrsta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6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ogram  100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Zaštita od požara i civilna zašti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4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4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Aktivnost  A10002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inanciranje rada Stožera civilne zašti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1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ihodi od por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22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Civilna obra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Rashodi za materijal i energij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8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8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Naknade troškova osobama izvan radnog odno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Ostali nespomenuti 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2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2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Aktivnost  A10002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inanciranje Vatrogasne zajednice Općine Grača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82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82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OMOĆ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82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82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Tekuće pomoći iz državnog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82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82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32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Usluge protupožarne zašti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82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82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82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82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stal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82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82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8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Tekuće donaci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82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82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Aktivnost  A10002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inanciranje rada HGSS-a stanice Zad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8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8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OMOĆ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8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8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Tekuće pomoći iz državnog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8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8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32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Usluge protupožarne zašti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8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8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8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8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stal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8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8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8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Tekuće donaci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8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8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ogram  100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oticanje razvoja gospodars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.695.07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16.7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2,7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.911.82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Aktivnost  A10000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Subvencioniranje obrtnika i poduzetni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30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2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30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2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1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ihodi od por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30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2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49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Ekonomski poslovi koji nisu drugdje svrsta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30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2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30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2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Subvenci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30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2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5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Subvencije trgovačkim društvima, poljoprivrednicima i obrtnicima izvan javnog sekto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30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2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Aktivnost  A10002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LAG - Lokalna akcijska grup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4.07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4.07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4.07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4.07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1.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ihodi od administrativnih (upravnih) pristojb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4.07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4.07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49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Ekonomski poslovi koji nisu drugdje svrsta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4.07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4.07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4.07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4.07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4.07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4.07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Ostali nespomenuti 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4.07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4.07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Kapitalni projekt  K10000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bnova Centra za posjetitelje zaštićene prirode ˝Jurski parkovi i špilje Velebita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709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709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OMOĆ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709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709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Tekuće pomoći iz državnog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9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9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47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Turiza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9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9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9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9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nabavu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9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9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42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Građevinski objek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509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509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Kapitalne pomoći iz državnog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47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Turiza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nabavu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42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Građevinski objek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2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20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Kapitalni projekt  K10000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Kulturno Informativni Cent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79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79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9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9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1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ihodi od por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9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9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86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rekreaciju, kulturu i religiju koji nisu drugdje svrsta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9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9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9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9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nabavu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9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9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42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Postrojenja i opre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7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7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42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Nematerijalna proizvedena imovi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2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OMOĆ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1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1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Tekuće pomoći iz državnog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1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1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86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rekreaciju, kulturu i religiju koji nisu drugdje svrsta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1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1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1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1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nabavu ne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41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Materijalna imovina - prirodna bogats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6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dodatna ulaganja na nefinancijskoj imovi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45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Dodatna ulaganja na postrojenjima i oprem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Kapitalni projekt  K10001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rada strategije razvoja u turizm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7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23.7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33,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6.25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OMOĆ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7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23.7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33,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6.25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Tekuće pomoći iz državnog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7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23.7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33,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6.25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47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Turiza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7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23.7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33,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6.25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7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23.7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33,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6.25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7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23.7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33,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6.25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7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- 23.7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- 33,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46.25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Kapitalni projekt  K10001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Studijska dokumentacija-VIO Benkovac i JLS aglomeraci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6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6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OMOĆ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6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6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Tekuće pomoći iz državnog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6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6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63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pskrba vodo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6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6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6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6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stal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6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6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8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Kapitalne pomoć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56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56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Kapitalni projekt  K10001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rada Strateškog programa razvoja Općine Gračac za razdoblje od 2021.-202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87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87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87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87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1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ihodi od por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87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87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62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zvoj zajedni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87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87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87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87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nabavu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87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87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42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Nematerijalna proizvedena imovi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87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87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Kapitalni projekt  K10007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mjene Prostornog plana uređenja Općine Grača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5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OMOĆ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5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Kapitalne pomoći iz županijskog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5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66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vezani za stanovanje i kom. pogodnosti koji nisu drugdje svrsta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5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5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nabavu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5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42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Nematerijalna proizvedena imovi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5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Tekući projekt  T10000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oticanje mjera u poljoprivre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1.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ihodi od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42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oljoprivred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Subvenci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5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Subvencije trgovačkim društvima, poljoprivrednicima i obrtnicima izvan javnog sekto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Tekući projekt  T10001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Sanacija divljih odlagališta otpada na poljoprivrednom zemljišt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1.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ihodi od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42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oljoprivred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Tekući projekt  T10001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Sanacija poljskih pute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5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28.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47,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83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5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28.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47,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83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1.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ihodi od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5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28.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47,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83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42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oljoprivred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5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28.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47,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83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5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28.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47,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83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5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28.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47,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83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5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228.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47,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83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Tekući projekt  T10001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državanje zgrada za redovno  korišten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1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ihodi od por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49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Ekonomski poslovi koji nisu drugdje svrsta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2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Tekući projekt  T10001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rada projektne dokumentaci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2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7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1,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52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7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27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1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ihodi od por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7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27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16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pće javne usluge koje nisu drugdje svrsta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7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27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7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27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nabavu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7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27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42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Nematerijalna proizvedena imovi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27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2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27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6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DONACI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6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Tekuće donaci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16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pće javne usluge koje nisu drugdje svrsta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nabavu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42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Nematerijalna proizvedena imovi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2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Tekući projekt  T10002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Usluge pripreme dokumentacije za projekte jlprs  i eu projek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OMOĆ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Tekuće pomoći iz državnog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62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zvoj zajedni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ogram  100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Zaštita okoliš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.056.83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8.7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,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.125.535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Aktivnost  A10000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ogram zaštite divljač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OMOĆ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Tekuće pomoći iz državnog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55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straživanje i razvoj: Zaštita okoliš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2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Aktivnost  A10001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Higijeničarska služb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49.4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3,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69.4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17.4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7,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37.4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1.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ihodi od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1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8,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56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oslovi i usluge zaštite okoliša koji nisu drugdje svrsta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1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8,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1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8,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1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8,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1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20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8,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1.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stali 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7.4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7.4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56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oslovi i usluge zaštite okoliša koji nisu drugdje svrsta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7.4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7.4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7.4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7.4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7.4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7.4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7.4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7.4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OMOĆ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2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2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Tekuće pomoći iz državnog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2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2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56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oslovi i usluge zaštite okoliša koji nisu drugdje svrsta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2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2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2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2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2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2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Aktivnost  A10005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dvoz biootpad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1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ihodi od por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56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oslovi i usluge zaštite okoliša koji nisu drugdje svrsta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Kapitalni projekt  K10000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Sanacija odlagališta komunalnog otpada Stražbenic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33.7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33.75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IHODI ZA POSEBNE NAMJ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3.37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3.375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4.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Komunalna naknad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3.37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3.375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5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Gospodarenje otpado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3.37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3.375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3.37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3.375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nabavu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3.37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3.375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42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Nematerijalna proizvedena imovi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3.37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3.375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OMOĆ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20.37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20.375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Kapitalne pomoći iz državnog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20.37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20.375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3.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Kapitalne pomoći od izvanproračunskih korisni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20.37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20.375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5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Gospodarenje otpado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20.37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20.375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20.37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20.375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nabavu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20.37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20.375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42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Nematerijalna proizvedena imovi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220.37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220.375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Kapitalni projekt  K10000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Nabava spremnika za odvojeno prikupljanje otpad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55.88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55.885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VLASTITI PRI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3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Vlastiti prihodi - prihodi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5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Gospodarenje otpado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nabavu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42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Postrojenja i opre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6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6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OMOĆ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49.88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49.885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Tekuće pomoći iz državnog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49.88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49.885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5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Gospodarenje otpado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49.88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49.885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49.88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49.885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1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1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Rashodi za materijal i energij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1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1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omoći dane u inozemstvo i unutar općeg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38.88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38.885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6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Pomoći unutar općeg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38.88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38.885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Kapitalni projekt  K10006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Uklanjanje otpada odbačenog u okoli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97.8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8.7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2,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46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79.56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.74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2,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89.3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1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ihodi od por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79.56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.74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2,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89.3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5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Gospodarenje otpado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79.56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.74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2,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89.3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79.56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.74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2,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89.3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nabavu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79.56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.74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2,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89.3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42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Građevinski objek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79.56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9.74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2,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89.3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OMOĆ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18.24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8.96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2,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57.2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Kapitalne pomoći iz državnog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18.24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8.96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2,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57.2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3.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Kapitalne pomoći od izvanproračunskih korisni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18.24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8.96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2,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57.2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5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Gospodarenje otpado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18.24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8.96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2,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57.2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18.24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8.96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2,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57.2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nabavu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18.24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8.96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2,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57.2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42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Građevinski objek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18.24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8.96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2,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57.2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ogram  100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Komunalne djelatnosti i stanovan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.199.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158.2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1,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.040.95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Aktivnost  A10000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državanje javne rasvje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8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8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IHODI ZA POSEBNE NAMJ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3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4.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Komunalna naknad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3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64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Ulična rasvje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3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3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3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23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2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OMOĆ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5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5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Tekuće pomoći iz državnog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5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5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64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Ulična rasvje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5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5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5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5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5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5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Rashodi za materijal i energij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45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45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Aktivnost  A10000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državanje grobl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98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98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98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98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1.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ihodi od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98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98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13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stale opće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98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98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4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4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4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4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Rashodi za materijal i energij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23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23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8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8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nabavu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8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8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42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Postrojenja i opre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58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58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Aktivnost  A1000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Kapitalne pomoći javnom isporučitelju vodne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66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4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84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OMOĆ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66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4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84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Tekuće pomoći iz državnog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66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4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84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63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pskrba vodo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66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4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84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66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4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84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stal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66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4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84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8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Kapitalne pomoć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- 66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- 4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84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Aktivnost  A10001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državanje nerazvrstanih ces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89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89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IHODI ZA POSEBNE NAMJ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9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9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4.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Komunalna naknad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9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9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45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Cestovni prome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9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9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9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9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9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9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59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59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OMOĆ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Tekuće pomoći iz državnog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1.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Tekuće pomoći od izvanproračunskih korisni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45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Cestovni prome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0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Aktivnost  A10001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državanje građevina, uređaja i predmeta javne namj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IHODI ZA POSEBNE NAMJ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4.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Komunalna naknad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62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zvoj zajedni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2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Aktivnost  A10001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državanje javnih površina na kojima nije dopušten promet motornih vozi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1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ihodi od por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62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zvoj zajedni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Aktivnost  A10001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državanje čistoće javnih površi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1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ihodi od por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62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zvoj zajedni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6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Aktivnost  A10002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državanje javnih zelenih površi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IHODI ZA POSEBNE NAMJ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76.4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76.4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4.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Komunalna naknad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76.4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76.4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62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zvoj zajedni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76.4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76.4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76.4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76.4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76.4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76.4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276.4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276.4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OMOĆ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23.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23.6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Tekuće pomoći iz državnog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23.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23.6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62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zvoj zajedni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23.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23.6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23.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23.6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23.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23.6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223.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223.6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Aktivnost  A10002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državanje građevina javne odvodnje oborinskih vod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1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1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1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1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1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ihodi od por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1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1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66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vezani za stanovanje i kom. pogodnosti koji nisu drugdje svrsta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1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1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1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1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1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1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21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21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Aktivnost  A10003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Električna energija za vodocrpiliš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2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2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1.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ihodi od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2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62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zvoj zajedni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2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2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2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Rashodi za materijal i energij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Kapitalni projekt  K10000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oširenje i modernizacija postojećeg dijela mreže javne rasvje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1.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ihodi od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64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Ulična rasvje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nabavu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42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Građevinski objek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OMOĆ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Kapitalne pomoći iz županijskog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64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Ulična rasvje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nabavu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42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Građevinski objek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Kapitalni projekt  K10001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Nabava opreme trgovačkom društvu "Gračac Čistoća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7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8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8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7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8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8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1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ihodi od por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7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8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8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65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straživanje i razvoj stanovanja i komunalnih pogodnos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7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8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8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7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8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8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stal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7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8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8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8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Kapitalne pomoć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7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28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4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98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Kapitalni projekt  K10002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Sanacija i uređenje ulica u naselju Grača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66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66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IHODI ZA POSEBNE NAMJ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3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4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Komunalni doprino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66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vezani za stanovanje i kom. pogodnosti koji nisu drugdje svrsta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nabavu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42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Građevinski objek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2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4.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Doprinos za šu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1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1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66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vezani za stanovanje i kom. pogodnosti koji nisu drugdje svrsta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1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1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1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1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nabavu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1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1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42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Građevinski objek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1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1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OMOĆ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36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36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Tekuće pomoći iz državnog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36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36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66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vezani za stanovanje i kom. pogodnosti koji nisu drugdje svrsta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36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36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36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36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nabavu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36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36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42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Građevinski objek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536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536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Kapitalni projekt  K10003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Nabava urbane opreme i galanteri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IHODI ZA POSEBNE NAMJ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4.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Komunalna naknad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66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vezani za stanovanje i kom. pogodnosti koji nisu drugdje svrsta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dodatna ulaganja na nefinancijskoj imovi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45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Dodatna ulaganja na građevinskim objekti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2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Kapitalni projekt  K10004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gradnja seljačke tržnice Grača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.82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.8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OMOĆ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.82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.8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Tekuće pomoći iz državnog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2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2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66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vezani za stanovanje i kom. pogodnosti koji nisu drugdje svrsta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2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2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2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2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nabavu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2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2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42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Građevinski objek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52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52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Kapitalne pomoći iz državnog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.29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.29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66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vezani za stanovanje i kom. pogodnosti koji nisu drugdje svrsta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.29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.29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.29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.29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nabavu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.29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.29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42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Građevinski objek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2.29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2.29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Kapitalni projekt  K10005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gradnja ograde na katoličkom groblj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OMOĆ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Tekuće pomoći iz državnog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66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vezani za stanovanje i kom. pogodnosti koji nisu drugdje svrsta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nabavu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42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Građevinski objek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Kapitalni projekt  K10006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gradnja javne rasvjete V.Popina, Gornjih i Donjih Labu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43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43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OMOĆ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13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13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Tekuće pomoći iz državnog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3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3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64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Ulična rasvje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3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3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3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3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nabavu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3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3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42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Građevinski objek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3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3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Kapitalne pomoći iz državnog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64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Ulična rasvje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nabavu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42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Građevinski objek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2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20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7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IHODI OD PRODAJE ILI ZAMJENE NEF.IMOVINE I NAKNADE S NASL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3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7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ihodi od prodaje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3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64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Ulična rasvje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3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Ostali nespomenuti 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6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7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7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nabavu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7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7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42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Građevinski objek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7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7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Kapitalni projekt  K10006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Sanacija ulica Mosorska i Pruž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19.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19.2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OMOĆ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19.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19.2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Tekuće pomoći iz državnog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69.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69.2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45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Cestovni prome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69.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69.2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69.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69.2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nabavu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69.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69.2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42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Građevinski objek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269.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269.2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Kapitalne pomoći iz državnog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45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Cestovni prome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nabavu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42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Građevinski objek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Kapitalni projekt  K10006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rada projektne dokumentacije za most Palan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1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1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IHODI ZA POSEBNE NAMJ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1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1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4.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Komunalna naknad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1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1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66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vezani za stanovanje i kom. pogodnosti koji nisu drugdje svrsta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1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1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1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1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nabavu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1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1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42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Nematerijalna proizvedena imovi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1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1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Kapitalni projekt  K10006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ostavljanje punionice za električna vozi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1.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ihodi od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62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zvoj zajedni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nabavu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42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Građevinski objek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Kapitalni projekt  K10006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Sanacija nerazvrstane ceste Sljemenska ulic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38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8.7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,3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46.75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IHODI ZA POSEBNE NAMJ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66.76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23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4,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43.76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4.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Doprinos za šu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66.76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23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4,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43.76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45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Cestovni prome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66.76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23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4,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43.76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66.76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23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4,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43.76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nabavu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66.76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23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4,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43.76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42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Građevinski objek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466.76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- 23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- 4,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443.76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OMOĆ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71.24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1.7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8,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2.99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Tekuće pomoći iz državnog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1.7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1.75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45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Cestovni prome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1.7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1.75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1.7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1.75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nabavu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1.7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1.75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42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Građevinski objek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1.7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1.75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Kapitalne pomoći iz državnog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71.24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71.24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45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Cestovni prome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71.24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71.24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71.24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71.24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nabavu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71.24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71.24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42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Građevinski objek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71.24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71.24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Tekući projekt  T1000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ogram Hrvatskih voda - sanacija gubitaka na vodoopskrbnim sustavi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134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26,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66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OMOĆ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134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26,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66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Tekuće pomoći iz državnog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134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38,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16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66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vezani za stanovanje i kom. pogodnosti koji nisu drugdje svrsta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134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38,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16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134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38,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16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stal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134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38,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16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8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Kapitalne pomoć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- 134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- 38,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216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Kapitalne pomoći iz županijskog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66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vezani za stanovanje i kom. pogodnosti koji nisu drugdje svrsta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stal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8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Kapitalne pomoć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Tekući projekt  T10001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ušenje objekata koji ugrožavaju sigurnost prome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IHODI ZA POSEBNE NAMJ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4.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Komunalna naknad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66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vezani za stanovanje i kom. pogodnosti koji nisu drugdje svrsta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Tekući projekt  T10002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rada elaborata prometne regulaci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IHODI ZA POSEBNE NAMJ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4.7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Naknada za zadržavanje nezakonito izgrađene zgrad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66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vezani za stanovanje i kom. pogodnosti koji nisu drugdje svrsta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nabavu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42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Nematerijalna proizvedena imovi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5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Tekući projekt  T10003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Sanacija dijela gravitacijske seoske vodovodne mrež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VLASTITI PRI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3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Vlastiti prihodi - prihodi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63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pskrba vodo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nabavu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42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Građevinski objek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ogram  100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Javne potrebe u sport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.054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985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32,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.069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Aktivnost  A10003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inanciranje progra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6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6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OMOĆ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6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6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Tekuće pomoći iz državnog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6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6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86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rekreaciju, kulturu i religiju koji nisu drugdje svrsta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6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6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6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6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stal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6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6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8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Tekuće donaci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6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6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Aktivnost  A10003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državanje sportskih natjecanja i manifestaci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1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ihodi od por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86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rekreaciju, kulturu i religiju koji nisu drugdje svrsta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Ostali nespomenuti 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9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9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Kapitalni projekt  K10005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gradnja svlačionica i tribina na nogometnom stadionu Grača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.88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985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34,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.90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OMOĆ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.88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985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34,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.90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Tekuće pomoći iz državnog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.53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5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.5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86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rekreaciju, kulturu i religiju koji nisu drugdje svrsta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.53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5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.5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.53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5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.5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nabavu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.53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5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.5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42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Građevinski objek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.53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5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.5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Kapitalne pomoći iz državnog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.3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1.000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74,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86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rekreaciju, kulturu i religiju koji nisu drugdje svrsta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.3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1.000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74,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.3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1.000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74,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nabavu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.3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1.000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74,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42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Građevinski objek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.3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- 1.000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- 74,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ogram  100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Javne potrebe u kulturi i religij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91.4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75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25,7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16.4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Aktivnost  A10003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inanciranje programa javnih potreba u kultur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45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OMOĆ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45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Tekuće pomoći iz državnog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45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86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rekreaciju, kulturu i religiju koji nisu drugdje svrsta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45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45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stal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45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8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Tekuće donaci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9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- 45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- 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4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Aktivnost  A10003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Donacije vjerskim zajednica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1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ihodi od por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86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rekreaciju, kulturu i religiju koji nisu drugdje svrsta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stal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8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Tekuće donaci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4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4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Aktivnost  A10003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Sajam - Jesen u Gračac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8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8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OMOĆ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8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8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Tekuće pomoći iz državnog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8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8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86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rekreaciju, kulturu i religiju koji nisu drugdje svrsta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8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8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8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8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7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7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2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Ostali nespomenuti 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stal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8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Tekuće donaci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Tekući projekt  T10001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bilježavanje Dana Općine, blagdana i prazni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5.9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30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31,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5.9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OMOĆ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5.9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30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31,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5.9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Tekuće pomoći iz državnog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5.9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30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31,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5.9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86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rekreaciju, kulturu i religiju koji nisu drugdje svrsta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5.9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30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31,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5.9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5.9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30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31,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5.9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5.9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30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31,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5.9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Rashodi za materijal i energij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2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47.4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- 30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- 63,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7.4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Ostali nespomenuti 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46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46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Tekući projekt  T10001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Sajam - Božić u Gračac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OMOĆ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Tekuće pomoći iz državnog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86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rekreaciju, kulturu i religiju koji nisu drugdje svrsta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Rashodi za materijal i energij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2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6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6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Ostali nespomenuti 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22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22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Tekući projekt  T10002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Kulturno ljeto Gračac 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7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7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OMOĆ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7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7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Tekuće pomoći iz državnog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7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7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86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rekreaciju, kulturu i religiju koji nisu drugdje svrsta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7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7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7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7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7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7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22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22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Ostali nespomenuti 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ogram  100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Javne potrebe u školstvu i predškolskom odgoj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.302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91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,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.693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Aktivnost  A10000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Stipendiranje studena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OMOĆ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Tekuće pomoći iz državnog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94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vi stupanj visoke naobrazb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Naknade građanima i kućanstvima na temelju osiguranja i druge naknad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7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Ostale naknade građanima i kućanstvima iz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2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2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Aktivnost  A10003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Sufinanciranje programa ško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1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ihodi od por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91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snovno obrazovan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omoći dane u inozemstvo i unutar općeg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6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Pomoći proračunskim korisnicima drugih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2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Aktivnost  A10003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Sufinanciranje cijene javnog prijevoza redovnih učenika srednjih ško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IHODI ZA POSEBNE NAMJ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4.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stali nespomenuti pri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92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Više srednjoškolsko obrazovan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Naknade građanima i kućanstvima na temelju osiguranja i druge naknad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7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Ostale naknade građanima i kućanstvima iz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9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9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Aktivnost  A10004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Sufinanciranje Bibliobusa na području Općine Grača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1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ihodi od por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86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rekreaciju, kulturu i religiju koji nisu drugdje svrsta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Ostali nespomenuti 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Aktivnost  A10004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Sufinanciranje cijene prijevoza predškolske dje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OMOĆ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Tekuće pomoći iz državnog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91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edškolsko obrazovan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Aktivnost  A10005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Sufinanciranje prijevoza učenika osnovne ško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50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OMOĆ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50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Tekuće pomoći iz državnog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50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91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snovno obrazovan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50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50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Naknade građanima i kućanstvima na temelju osiguranja i druge naknad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50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7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Ostale naknade građanima i kućanstvima iz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- 50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- 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Kapitalni projekt  K10004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ojekt ulaganja u objekte dječjih vrtić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837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41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2,6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.278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62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98.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86,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860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1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ihodi od por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62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98.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86,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860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91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edškolsko obrazovan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62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98.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86,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860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62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98.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86,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860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nabavu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62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98.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86,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860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42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Građevinski objek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462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98.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86,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860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OMOĆ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7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7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Kapitalne pomoći iz državnog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7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7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91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edškolsko obrazovan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7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7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7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7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nabavu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7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7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42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Građevinski objek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7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7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7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IHODI OD PRODAJE ILI ZAMJENE NEF.IMOVINE I NAKNADE S NASL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2.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2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7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ihodi od prodaje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2.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2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91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edškolsko obrazovan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2.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2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2.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2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nabavu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2.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2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42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Građevinski objek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42.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42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ogram  100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Socijalni progra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29.07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63.1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6,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865.92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Aktivnost  A10000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Sufinanciranje programa rada neprofitnih organizacija na području socijalne skrb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20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4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OMOĆ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20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4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Tekuće pomoći iz državnog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20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4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101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nvalidite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20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20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stal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20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8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Tekuće donaci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2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- 20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- 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102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Staro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stal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8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Tekuće donaci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104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bitelj i djec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stal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8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Tekuće donaci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2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Aktivnost  A10000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omoć udrugama branitelja proizašlih iz Domovinskog ra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OMOĆ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Tekuće pomoći iz državnog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109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Aktivnosti socijalne zaštite koje nisu drugdje svrsta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stal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8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Tekuće donaci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Aktivnost  A10000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Sufinanciranje kupnje školske opreme i pribora učenicima osnovnih i srednjih ško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7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20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11,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OMOĆ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7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20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11,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Tekuće pomoći iz državnog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7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20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11,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91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snovno obrazovan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7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20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11,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7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20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11,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Naknade građanima i kućanstvima na temelju osiguranja i druge naknad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7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20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11,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7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Ostale naknade građanima i kućanstvima iz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7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- 20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- 11,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Aktivnost  A10004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omoći prema Socijalnom program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5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15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14,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0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5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15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14,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0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1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ihodi od por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5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15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14,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0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107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Socijalna pomoć stanovništvu koje nije obuhvaćeno redovnim socijalnim programi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5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15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14,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0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5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15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14,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0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Naknade građanima i kućanstvima na temelju osiguranja i druge naknad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15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1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8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7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Ostale naknade građanima i kućanstvima iz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- 15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- 1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8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stal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8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Tekuće donaci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5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5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Aktivnost  A10004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omoć za nabavu ogrije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1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8.1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7,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1.85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OMOĆ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1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8.1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7,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1.85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Tekuće pomoći iz županijskog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1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8.1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7,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1.85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109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Aktivnosti socijalne zaštite koje nisu drugdje svrsta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1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8.1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7,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1.85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1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8.1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7,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1.85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Naknade građanima i kućanstvima na temelju osiguranja i druge naknad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1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8.1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7,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1.85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7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Ostale naknade građanima i kućanstvima iz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1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- 8.1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- 7,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01.85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Aktivnost  A10004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Briga o osobama treće životne dobi sufinanciranjem osnovnih životnih potreb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9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9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OMOĆ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9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9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Tekuće pomoći iz državnog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9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9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102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Staro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9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9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9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9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Naknade građanima i kućanstvima na temelju osiguranja i druge naknad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9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9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7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Ostale naknade građanima i kućanstvima iz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9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9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Aktivnost  A10004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inanciranje Crvenog križa za Projekt "Mobilnog tima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62.57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62.57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OMOĆ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62.57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62.57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Tekuće pomoći iz državnog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62.57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62.57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102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Staro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62.57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62.57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62.57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62.57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stal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62.57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62.57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8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Tekuće donaci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62.57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62.57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Aktivnost  A10004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inanciranje redovnih djelatnosti Crvenog križ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OMOĆ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Tekuće pomoći iz državnog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109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Aktivnosti socijalne zaštite koje nisu drugdje svrsta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stal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8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Tekuće donaci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9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9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Aktivnost  A10005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Sufinanciranje usluge pedijat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6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6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OMOĆ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6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6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Tekuće pomoći iz državnog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6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6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72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pće medicinske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6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6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6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6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6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6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6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6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ogram  10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Javni Radov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49.87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49.87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Tekući projekt  T10001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Aktivacija nezaposlenih osoba na društveno korisnom rad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49.87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49.87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1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ihodi od por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36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javni red i sigurnost koji nisu drugdje svrsta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Rashodi za materijal i energij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9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9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OMOĆ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40.37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40.37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Tekuće pomoći iz državnog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40.37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40.37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36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javni red i sigurnost koji nisu drugdje svrsta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8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8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8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8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zaposl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8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8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1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Plaće (Bruto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7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7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1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Doprinosi na plać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1.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Tekuće pomoći od izvanproračunskih korisni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31.87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31.87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36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javni red i sigurnost koji nisu drugdje svrsta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31.87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31.87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31.87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31.87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zaposl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29.8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29.8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1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Plaće (Bruto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97.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97.2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1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Doprinosi na plać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.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.6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.07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.07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Naknade troškova zaposleni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2.07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2.07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ogram  101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ogram raspolaganja poljoprivrednim zemljištem u vlasništvu R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Aktivnost  A10000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ovedba aktivnosti programa upravljanja poljoprivrednim zemljištem u vlasništvu R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1.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ihodi od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16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pće javne usluge koje nisu drugdje svrsta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ogram  101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Mjere zapošljavanja - Hrvatski zavod za zapošljavan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30.465,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30.465,87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Tekući projekt  T10002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Zaželi - Program zapošljavanja ž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30.465,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30.465,87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6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6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1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ihodi od por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6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6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102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Staro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6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6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6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6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zaposl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6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6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1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Plaće (Bruto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82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82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1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Doprinosi na plać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4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4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OMOĆ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834.465,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834.465,87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8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Kap.pomoći iz državnog pror. temeljem prijenosa EU sredsta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834.465,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834.465,87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8.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Tek.pomoći iz državnog pror. temeljem prijenosa EU sredsta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834.465,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834.465,87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102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Staro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834.465,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834.465,87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834.465,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834.465,87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zaposl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93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93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1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Plaće (Bruto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594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594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1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Doprinosi na plać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99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99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9.535,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9.535,87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Naknade troškova zaposleni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7.38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7.38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Rashodi za materijal i energij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6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6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6.155,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6.155,87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Naknade građanima i kućanstvima na temelju osiguranja i druge naknad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4.93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4.93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7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Ostale naknade građanima i kućanstvima iz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24.93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24.93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stal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7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7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8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Tekuće donaci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67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67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Glava  1020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USTANOVE U PREDŠKOLSKOM ODGOJ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.633.15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6.056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,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.679.213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oračunski korisnik  3447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Dječji vrtić Baltaz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.633.15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6.056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,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.679.213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Korisnik   00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Dječji vrtić Baltaz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.633.15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6.056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,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.679.213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ogram  100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Javne potrebe u školstvu i predškolskom odgoj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.633.15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6.056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,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.679.213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Aktivnost  A10005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edovna djelatnost dječjeg vrtić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.633.15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6.056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,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.679.213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.260.15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81.487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,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.341.644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1.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ihodi od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.260.10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81.487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,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.341.594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91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edškolsko obrazovan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.260.10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81.487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,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.341.594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.255.10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86.487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6,8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.341.594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zaposl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.12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79.287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7,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.199.287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1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Plaće (Bruto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92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70.487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7,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990.487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1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Ostali rashodi za zaposl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8.8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7,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58.8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1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Doprinosi na plać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35.10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7.2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,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42.307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Naknade troškova zaposleni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6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2,7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7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Rashodi za materijal i energij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84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5.2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6,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89.2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2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8,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3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Ostali nespomenuti 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.10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.107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5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nabavu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5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42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Postrojenja i opre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- 5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- 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1.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ihodi od 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91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edškolsko obrazovan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Rashodi za materijal i energij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5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VLASTITI PRI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46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36.43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24,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9.569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3.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Vlastiti prihodi - prihodi korisni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46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36.43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24,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9.569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91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edškolsko obrazovan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46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36.43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24,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9.569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35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26.807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19,7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8.693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32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26.807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20,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5.693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Naknade troškova zaposleni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5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- 5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- 90,9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Rashodi za materijal i energij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66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- 3.82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- 5,7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62.68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57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- 16.6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- 29,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40.4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Ostali nespomenuti 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- 1.387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- 39,6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2.113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inancijsk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4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Ostali financijsk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9.624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91,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876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nabavu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0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9.624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91,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876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42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Postrojenja i opre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- 9.124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- 91,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876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42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Knjige, umjetnička djela i ostale izložbene vrijednos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- 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- 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OMOĆ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27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28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Tekuće pomoći iz državnog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27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28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91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edškolsko obrazovan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27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28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27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28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zaposl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1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1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1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Plaće (Bruto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7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7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1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Doprinosi na plać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4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4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7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,8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8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Rashodi za materijal i energij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7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5,8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8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Glava  1020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USTANOVE U KULTUR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09.06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09.06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oračunski korisnik  3453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Knjižnica i čitaonica Grača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09.06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09.06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Korisnik   00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Knjižnica i čitaonica Grača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09.06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09.06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ogram  100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Javne potrebe u kulturi i religij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09.06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09.06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Aktivnost  A10005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edovna djelatnost knjižni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36.06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36.06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35.06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35.06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1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ihodi od por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35.06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35.06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82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Službe kultu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35.06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35.06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35.06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35.06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zaposl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57.96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57.96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1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Plaće (Bruto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214.98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214.989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1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Ostali rashodi za zaposl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7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7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1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Doprinosi na plać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5.47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5.473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73.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73.1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Naknade troškova zaposleni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Rashodi za materijal i energij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6.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6.1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inancijsk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4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Ostali financijsk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4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4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VLASTITI PRI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3.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Vlastiti prihodi - prihodi korisni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82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Službe kultu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Ostali nespomenuti 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Kapitalni projekt  K10000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Nabava novih publikacija za knjižnic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4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4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1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ihodi od por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82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Službe kultu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nabavu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42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Knjige, umjetnička djela i ostale izložbene vrijednos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2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OMOĆ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2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2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Kapitalne pomoći iz državnog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82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Službe kultu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nabavu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42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Knjige, umjetnička djela i ostale izložbene vrijednos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2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Kapitalne pomoći iz županijskog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7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7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82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Službe kultu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7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7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7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7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nabavu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7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7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42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Knjige, umjetnička djela i ostale izložbene vrijednos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7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7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Kapitalni projekt  K10006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Nabava uredske opre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9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9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1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ihodi od por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82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Službe kultu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nabavu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9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42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Postrojenja i opre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9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9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OMOĆ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Kapitalne pomoći iz državnog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82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Službe kultu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nabavu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42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Postrojenja i opre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Glava  1020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ZAŠTITA OD POŽARA I SPAŠAVAN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.141.634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.141.634,6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oračunski korisnik  3451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Javna vatrogasna postrojba Grača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.141.634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.141.634,6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Korisnik   00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Javna vatrogasna postrojba Grača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.141.634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.141.634,6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ogram  100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Zaštita od požara i civilna zašti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.141.634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.141.634,6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Aktivnost  A10000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edovna djelatnost javnog vatrogas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.571.32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.571.326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5.32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.542,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1,8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.868,23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1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ihodi od por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5.32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.542,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1,8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.868,23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1.1.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Ustupljeni dio poreza i prireza za vatrogasne postrojb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5.32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.542,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1,8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.868,23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32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Usluge protupožarne zašti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5.32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.542,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1,8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.868,23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5.32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.542,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1,8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.868,23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5.32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.542,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1,8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.868,23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25.32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5.542,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21,8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0.868,23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OMOĆ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.546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5.542,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0,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.540.457,77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omoći izravnanja za decentralizirane funkci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.546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5.542,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0,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.540.457,77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32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Usluge protupožarne zašti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.546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5.542,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0,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.540.457,77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.546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5.542,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0,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.540.457,77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zaposl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.214.193,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.214.193,4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1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Plaće (Bruto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2.506.505,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2.506.505,4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1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Ostali rashodi za zaposl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1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Doprinosi na plać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607.68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607.688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26.806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5.542,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- 1,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21.264,37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Naknade troškova zaposleni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8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8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Rashodi za materijal i energij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53.132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53.132,6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53.67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- 5.542,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- 10,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48.131,77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Ostali nespomenuti 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inancijsk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4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Ostali financijsk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Kapitalni projekt  K10006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Nabava opreme JVP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7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7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6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DONACI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7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7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6.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Kapitalne donacije - prihodi korisni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7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7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32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Usluge protupožarne zašti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7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7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7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7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nabavu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7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7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42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Postrojenja i opre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7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7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Tekući projekt  T10000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edovna djelatnost javnog vatrogastva izvan minimalnih standard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0.308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0.308,6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90.308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90.308,6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1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ihodi od por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90.308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90.308,6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32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Usluge protupožarne zašti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90.308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90.308,6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90.308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90.308,6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zaposl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40.308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40.308,6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1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Plaće (Bruto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0.308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0.308,6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1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Ostali rashodi za zaposl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1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1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46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46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Ostali nespomenuti 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4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4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VLASTITI PRI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3.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Vlastiti prihodi - prihodi korisni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32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Usluge protupožarne zašti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Rashodi za materijal i energij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2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6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DONACI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8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6.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Tekuće donacije - prihodi korisni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8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32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Usluge protupožarne zašti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8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8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8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Rashodi za materijal i energij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8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Glava  1020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USTANOVE ZA RAZVOJ GOSPODARSTVA I TURIZ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71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71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oračunski korisnik  5083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zvojna agencija Općine Grača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71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71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Korisnik   00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zvojna agencija Općine Grača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71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71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rogram  101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Djelatnost razvojne agenci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71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71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Aktivnost  A10005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edovna djelatnost razvojne agencije Općine Grača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71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71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POMOĆ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71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71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Izvor   5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Tekuće pomoći iz državnog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71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71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unkcijska klasifikacija   047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Višenamjenski razvojni projek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71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71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69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69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zaposl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29.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129.6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1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Plaće (Bruto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1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1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1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Ostali rashodi za zaposl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.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.6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1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Doprinosi na plać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6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16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6.9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6.9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Naknade troškova zaposleni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6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6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Rashodi za materijal i energij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6.4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6.4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22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22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2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Ostali nespomenuti 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2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Financijsk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3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4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Ostali financijsk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3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4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Rashodi za nabavu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  <w:lang w:val="hr-HR" w:eastAsia="hr-HR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42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Postrojenja i opre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2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hr-HR" w:eastAsia="hr-HR"/>
              </w:rPr>
              <w:t>2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 RAZVOJNIH PROGRAMA OPĆINE GRAČAC ZA 2021. GODINU I PROJEKCIJE ZA 2022. I 2023. GODINU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087"/>
        <w:gridCol w:w="1466"/>
        <w:gridCol w:w="1467"/>
        <w:gridCol w:w="1466"/>
        <w:gridCol w:w="1371"/>
        <w:gridCol w:w="1131"/>
        <w:gridCol w:w="1132"/>
        <w:gridCol w:w="1131"/>
        <w:gridCol w:w="1132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/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programa/aktivnost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Plan za 202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Projekcija za 2022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Projekcija za 202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azatelji rezulta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Polazna vrijednost 2020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Ciljana vrijednost 2021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Ciljana vrijednost 2022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Ciljana vrijednost 2023.</w:t>
            </w:r>
          </w:p>
        </w:tc>
      </w:tr>
      <w:tr>
        <w:trPr/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DJEL 102 JEDINSTVENI UPRAVNI ODJEL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VA 01 JEDINSTVENI UPRAVNI ODJEL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10005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etska obnova javne zgrade Općine Grača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5.64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7.28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tak realizacije projek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0000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oniranje obrtnika i poduzetnik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12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151.5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153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korisnik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10000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nova Centra za posjetitelje zaštićene prirode ˝Jurski parkovi i špilje Velebita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709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646.4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652.8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posjetitelj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10000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urno Informativni Centa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79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.58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tak izgrađenost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1000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da strategije razvoja u turizm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46.25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7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4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da strategij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1000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da Strateškog programa razvoja Općine Gračac za razdoblje od 2021-20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87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74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da program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0000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icanje mjera u poljoprivred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5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korisnik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000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acija poljskih putev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.5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.55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.1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saniranih putev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000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da projektne dokumentacij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projeka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10000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acija odlagališta komunalnog otpada Stražbenic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233.75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.087,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.425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ršina koja je sanira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000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ržavanje nerazvrstanih cest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.95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.9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ršina koja se redovno održav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50%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10000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širenje i modernizacija postojećeg dijela mreže javne rasvjet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15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.5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j rasvjetnih tijela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10002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acija i uređenje ulica u naselju Grača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.86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.72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asfaltiranih ces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10004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gradnja seljačke tržnice Grača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2.82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38.1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66.2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tak izgrađenost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10004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acija nerazvrstanih cesta hladnim asfalto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.36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.72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tak realizacije projek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10004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acija nerazvrstanih cesta Srb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.36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.72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tak realizacije projek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10005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gradnja ograde na katoličkom groblj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tak izgrađenost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10006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gradnja javne rasvjete V.popina, Gornjih i Donjih Labus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.66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.32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tak realizacije projek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100062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da projektne dokumentacije za most Palank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.15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.3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da projek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0000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 Hrvatskih voda – sanacija gubitaka na vodoopskrbnim sustavima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366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.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tak realizacije projek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0003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acija dijela gravitacijske seoske vodovodne mrež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3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irana površina mrež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10005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gradnja svlačionica i tribina na nogometnom stadionu Grača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0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08.8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37.6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tak realizacije projek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DefaultStyle"/>
        <w:jc w:val="right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DefaultStyle"/>
        <w:jc w:val="right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DefaultStyle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DefaultStyle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Članak 2.</w:t>
      </w:r>
    </w:p>
    <w:p>
      <w:pPr>
        <w:pStyle w:val="DefaultStyle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DefaultStyle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III. Izmjene i dopune Proračuna Općine Gračac za 2021. godinu </w:t>
      </w:r>
      <w:r>
        <w:rPr>
          <w:rFonts w:eastAsia="Calibri" w:cs="Arial" w:ascii="Cambria" w:hAnsi="Cambria"/>
          <w:sz w:val="24"/>
          <w:szCs w:val="24"/>
          <w:lang w:eastAsia="en-US"/>
        </w:rPr>
        <w:t>stupaju  na snagu dan nakon objave</w:t>
      </w:r>
      <w:r>
        <w:rPr>
          <w:rFonts w:cs="Arial" w:ascii="Cambria" w:hAnsi="Cambria"/>
          <w:sz w:val="24"/>
          <w:szCs w:val="24"/>
        </w:rPr>
        <w:t xml:space="preserve"> u „Službenom glasniku Općine Gračac“.</w:t>
      </w:r>
    </w:p>
    <w:p>
      <w:pPr>
        <w:pStyle w:val="DefaultStyle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DefaultStyle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DefaultStyle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DefaultStyle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Spacing"/>
        <w:jc w:val="right"/>
        <w:rPr/>
      </w:pPr>
      <w:r>
        <w:rPr>
          <w:rFonts w:cs="Arial" w:ascii="Cambria" w:hAnsi="Cambria"/>
          <w:b/>
          <w:sz w:val="24"/>
          <w:szCs w:val="24"/>
        </w:rPr>
        <w:t>PREDSJEDNICA:</w:t>
      </w:r>
    </w:p>
    <w:p>
      <w:pPr>
        <w:pStyle w:val="NoSpacing"/>
        <w:jc w:val="right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Spacing"/>
        <w:jc w:val="right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Slavica Miličić</w:t>
      </w:r>
    </w:p>
    <w:p>
      <w:pPr>
        <w:pStyle w:val="Normal"/>
        <w:spacing w:before="0" w:after="20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2220" w:hanging="720"/>
      </w:pPr>
      <w:rPr>
        <w:b/>
        <w:rFonts w:eastAsia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eastAsia="Arial"/>
      <w:b/>
      <w:color w:val="000000"/>
    </w:rPr>
  </w:style>
  <w:style w:type="character" w:styleId="WW8Num3z0">
    <w:name w:val="WW8Num3z0"/>
    <w:qFormat/>
    <w:rPr>
      <w:rFonts w:eastAsia="Arial"/>
      <w:b/>
      <w:color w:val="000000"/>
    </w:rPr>
  </w:style>
  <w:style w:type="character" w:styleId="WW8Num4z0">
    <w:name w:val="WW8Num4z0"/>
    <w:qFormat/>
    <w:rPr>
      <w:rFonts w:eastAsia="Arial"/>
      <w:b/>
      <w:color w:val="000000"/>
    </w:rPr>
  </w:style>
  <w:style w:type="character" w:styleId="WW8Num5z0">
    <w:name w:val="WW8Num5z0"/>
    <w:qFormat/>
    <w:rPr>
      <w:rFonts w:eastAsia="Arial"/>
      <w:b/>
      <w:color w:val="000000"/>
    </w:rPr>
  </w:style>
  <w:style w:type="character" w:styleId="WW8Num6z0">
    <w:name w:val="WW8Num6z0"/>
    <w:qFormat/>
    <w:rPr>
      <w:rFonts w:eastAsia="Arial"/>
      <w:b/>
      <w:color w:val="000000"/>
    </w:rPr>
  </w:style>
  <w:style w:type="character" w:styleId="WW8Num7z0">
    <w:name w:val="WW8Num7z0"/>
    <w:qFormat/>
    <w:rPr>
      <w:rFonts w:eastAsia="Arial"/>
      <w:b/>
      <w:color w:val="000000"/>
    </w:rPr>
  </w:style>
  <w:style w:type="character" w:styleId="WW8Num8z0">
    <w:name w:val="WW8Num8z0"/>
    <w:qFormat/>
    <w:rPr>
      <w:rFonts w:eastAsia="Arial"/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textAlignment w:val="top"/>
    </w:pPr>
    <w:rPr>
      <w:rFonts w:ascii="Arimo;Times New Roman" w:hAnsi="Arimo;Times New Roman" w:eastAsia="Times New Roman" w:cs="Times New Roman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rFonts w:ascii="Arimo;Times New Roman" w:hAnsi="Arimo;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textAlignment w:val="top"/>
    </w:pPr>
    <w:rPr>
      <w:rFonts w:ascii="Arimo;Times New Roman" w:hAnsi="Arimo;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mo;Times New Roman" w:hAnsi="Arimo;Times New Roman" w:eastAsia="Times New Roman" w:cs="Times New Roman"/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hd w:fill="505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hd w:fill="00008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hd w:fill="0000C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hd w:fill="C1C1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hd w:fill="E1E1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hd w:fill="FEDE0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hd w:fill="3535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Arimo;Times New Roman" w:hAnsi="Arimo;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mo;Times New Roman" w:hAnsi="Arimo;Times New Roman" w:eastAsia="Times New Roman" w:cs="Times New Roman"/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</w:pPr>
    <w:rPr>
      <w:rFonts w:ascii="Arimo;Times New Roman" w:hAnsi="Arimo;Times New Roman" w:eastAsia="Times New Roman" w:cs="Times New Roman"/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</w:pPr>
    <w:rPr>
      <w:rFonts w:ascii="Arimo;Times New Roman" w:hAnsi="Arimo;Times New Roman" w:eastAsia="Times New Roman" w:cs="Times New Roman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  <w:jc w:val="right"/>
    </w:pPr>
    <w:rPr>
      <w:rFonts w:ascii="Arimo;Times New Roman" w:hAnsi="Arimo;Times New Roman" w:eastAsia="Times New Roman" w:cs="Times New Roman"/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right"/>
    </w:pPr>
    <w:rPr>
      <w:rFonts w:ascii="Arimo;Times New Roman" w:hAnsi="Arimo;Times New Roman" w:eastAsia="Times New Roman" w:cs="Times New Roman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shd w:fill="505050" w:val="clear"/>
      <w:spacing w:lineRule="auto" w:line="240" w:before="280" w:after="280"/>
      <w:textAlignment w:val="center"/>
    </w:pPr>
    <w:rPr>
      <w:rFonts w:ascii="Arimo;Times New Roman" w:hAnsi="Arimo;Times New Roman" w:eastAsia="Times New Roman" w:cs="Times New Roman"/>
      <w:b/>
      <w:bCs/>
      <w:color w:val="FFFFFF"/>
      <w:sz w:val="16"/>
      <w:szCs w:val="16"/>
    </w:rPr>
  </w:style>
  <w:style w:type="paragraph" w:styleId="Xl87">
    <w:name w:val="xl87"/>
    <w:basedOn w:val="Normal"/>
    <w:qFormat/>
    <w:pPr>
      <w:shd w:fill="505050" w:val="clear"/>
      <w:spacing w:lineRule="auto" w:line="240" w:before="280" w:after="280"/>
      <w:jc w:val="right"/>
      <w:textAlignment w:val="center"/>
    </w:pPr>
    <w:rPr>
      <w:rFonts w:ascii="Arimo;Times New Roman" w:hAnsi="Arimo;Times New Roman" w:eastAsia="Times New Roman" w:cs="Times New Roman"/>
      <w:b/>
      <w:bCs/>
      <w:color w:val="FFFFFF"/>
      <w:sz w:val="16"/>
      <w:szCs w:val="16"/>
    </w:rPr>
  </w:style>
  <w:style w:type="paragraph" w:styleId="Xl88">
    <w:name w:val="xl88"/>
    <w:basedOn w:val="Normal"/>
    <w:qFormat/>
    <w:pPr>
      <w:shd w:fill="000080" w:val="clear"/>
      <w:spacing w:lineRule="auto" w:line="240" w:before="280" w:after="280"/>
      <w:textAlignment w:val="center"/>
    </w:pPr>
    <w:rPr>
      <w:rFonts w:ascii="Arimo;Times New Roman" w:hAnsi="Arimo;Times New Roman" w:eastAsia="Times New Roman" w:cs="Times New Roman"/>
      <w:b/>
      <w:bCs/>
      <w:color w:val="FFFFFF"/>
      <w:sz w:val="16"/>
      <w:szCs w:val="16"/>
    </w:rPr>
  </w:style>
  <w:style w:type="paragraph" w:styleId="Xl89">
    <w:name w:val="xl89"/>
    <w:basedOn w:val="Normal"/>
    <w:qFormat/>
    <w:pPr>
      <w:shd w:fill="000080" w:val="clear"/>
      <w:spacing w:lineRule="auto" w:line="240" w:before="280" w:after="280"/>
      <w:jc w:val="right"/>
      <w:textAlignment w:val="center"/>
    </w:pPr>
    <w:rPr>
      <w:rFonts w:ascii="Arimo;Times New Roman" w:hAnsi="Arimo;Times New Roman" w:eastAsia="Times New Roman" w:cs="Times New Roman"/>
      <w:b/>
      <w:bCs/>
      <w:color w:val="FFFFFF"/>
      <w:sz w:val="16"/>
      <w:szCs w:val="16"/>
    </w:rPr>
  </w:style>
  <w:style w:type="paragraph" w:styleId="Xl90">
    <w:name w:val="xl90"/>
    <w:basedOn w:val="Normal"/>
    <w:qFormat/>
    <w:pPr>
      <w:shd w:fill="0000CE" w:val="clear"/>
      <w:spacing w:lineRule="auto" w:line="240" w:before="280" w:after="280"/>
      <w:textAlignment w:val="center"/>
    </w:pPr>
    <w:rPr>
      <w:rFonts w:ascii="Arimo;Times New Roman" w:hAnsi="Arimo;Times New Roman" w:eastAsia="Times New Roman" w:cs="Times New Roman"/>
      <w:b/>
      <w:bCs/>
      <w:color w:val="FFFFFF"/>
      <w:sz w:val="16"/>
      <w:szCs w:val="16"/>
    </w:rPr>
  </w:style>
  <w:style w:type="paragraph" w:styleId="Xl91">
    <w:name w:val="xl91"/>
    <w:basedOn w:val="Normal"/>
    <w:qFormat/>
    <w:pPr>
      <w:shd w:fill="0000CE" w:val="clear"/>
      <w:spacing w:lineRule="auto" w:line="240" w:before="280" w:after="280"/>
      <w:jc w:val="right"/>
      <w:textAlignment w:val="center"/>
    </w:pPr>
    <w:rPr>
      <w:rFonts w:ascii="Arimo;Times New Roman" w:hAnsi="Arimo;Times New Roman" w:eastAsia="Times New Roman" w:cs="Times New Roman"/>
      <w:b/>
      <w:bCs/>
      <w:color w:val="FFFFFF"/>
      <w:sz w:val="16"/>
      <w:szCs w:val="16"/>
    </w:rPr>
  </w:style>
  <w:style w:type="paragraph" w:styleId="Xl92">
    <w:name w:val="xl92"/>
    <w:basedOn w:val="Normal"/>
    <w:qFormat/>
    <w:pPr>
      <w:shd w:fill="C1C1FF" w:val="clear"/>
      <w:spacing w:lineRule="auto" w:line="240" w:before="280" w:after="280"/>
      <w:textAlignment w:val="center"/>
    </w:pPr>
    <w:rPr>
      <w:rFonts w:ascii="Arimo;Times New Roman" w:hAnsi="Arimo;Times New Roman" w:eastAsia="Times New Roman" w:cs="Times New Roman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shd w:fill="C1C1FF" w:val="clear"/>
      <w:spacing w:lineRule="auto" w:line="240" w:before="280" w:after="280"/>
      <w:jc w:val="right"/>
      <w:textAlignment w:val="center"/>
    </w:pPr>
    <w:rPr>
      <w:rFonts w:ascii="Arimo;Times New Roman" w:hAnsi="Arimo;Times New Roman" w:eastAsia="Times New Roman" w:cs="Times New Roman"/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shd w:fill="E1E1FF" w:val="clear"/>
      <w:spacing w:lineRule="auto" w:line="240" w:before="280" w:after="280"/>
      <w:textAlignment w:val="center"/>
    </w:pPr>
    <w:rPr>
      <w:rFonts w:ascii="Arimo;Times New Roman" w:hAnsi="Arimo;Times New Roman" w:eastAsia="Times New Roman" w:cs="Times New Roman"/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shd w:fill="E1E1FF" w:val="clear"/>
      <w:spacing w:lineRule="auto" w:line="240" w:before="280" w:after="280"/>
      <w:jc w:val="right"/>
      <w:textAlignment w:val="center"/>
    </w:pPr>
    <w:rPr>
      <w:rFonts w:ascii="Arimo;Times New Roman" w:hAnsi="Arimo;Times New Roman" w:eastAsia="Times New Roman" w:cs="Times New Roman"/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shd w:fill="FEDE01" w:val="clear"/>
      <w:spacing w:lineRule="auto" w:line="240" w:before="280" w:after="280"/>
      <w:textAlignment w:val="center"/>
    </w:pPr>
    <w:rPr>
      <w:rFonts w:ascii="Arimo;Times New Roman" w:hAnsi="Arimo;Times New Roman" w:eastAsia="Times New Roman" w:cs="Times New Roman"/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shd w:fill="FEDE01" w:val="clear"/>
      <w:spacing w:lineRule="auto" w:line="240" w:before="280" w:after="280"/>
      <w:jc w:val="right"/>
      <w:textAlignment w:val="center"/>
    </w:pPr>
    <w:rPr>
      <w:rFonts w:ascii="Arimo;Times New Roman" w:hAnsi="Arimo;Times New Roman" w:eastAsia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Arimo;Times New Roman" w:hAnsi="Arimo;Times New Roman" w:eastAsia="Times New Roman" w:cs="Times New Roman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Arimo;Times New Roman" w:hAnsi="Arimo;Times New Roman" w:eastAsia="Times New Roman" w:cs="Times New Roman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hd w:fill="3535FF" w:val="clear"/>
      <w:spacing w:lineRule="auto" w:line="240" w:before="280" w:after="280"/>
      <w:textAlignment w:val="center"/>
    </w:pPr>
    <w:rPr>
      <w:rFonts w:ascii="Arimo;Times New Roman" w:hAnsi="Arimo;Times New Roman" w:eastAsia="Times New Roman" w:cs="Times New Roman"/>
      <w:b/>
      <w:bCs/>
      <w:color w:val="FFFFFF"/>
      <w:sz w:val="16"/>
      <w:szCs w:val="16"/>
    </w:rPr>
  </w:style>
  <w:style w:type="paragraph" w:styleId="Xl102">
    <w:name w:val="xl102"/>
    <w:basedOn w:val="Normal"/>
    <w:qFormat/>
    <w:pPr>
      <w:shd w:fill="3535FF" w:val="clear"/>
      <w:spacing w:lineRule="auto" w:line="240" w:before="280" w:after="280"/>
      <w:jc w:val="right"/>
      <w:textAlignment w:val="center"/>
    </w:pPr>
    <w:rPr>
      <w:rFonts w:ascii="Arimo;Times New Roman" w:hAnsi="Arimo;Times New Roman" w:eastAsia="Times New Roman" w:cs="Times New Roman"/>
      <w:b/>
      <w:bCs/>
      <w:color w:val="FFFFFF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DefaultStyle">
    <w:name w:val="DefaultStyle"/>
    <w:qFormat/>
    <w:pPr>
      <w:widowControl/>
      <w:bidi w:val="0"/>
    </w:pPr>
    <w:rPr>
      <w:rFonts w:ascii="Arimo;Times New Roman" w:hAnsi="Arimo;Times New Roman" w:eastAsia="Arimo;Times New Roman" w:cs="Arimo;Times New Roman"/>
      <w:color w:val="000000"/>
      <w:sz w:val="20"/>
      <w:szCs w:val="20"/>
      <w:lang w:val="hr-HR" w:bidi="ar-SA" w:eastAsia="zh-CN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29:00Z</dcterms:created>
  <dc:creator>Windows User</dc:creator>
  <dc:description/>
  <cp:keywords/>
  <dc:language>en-US</dc:language>
  <cp:lastModifiedBy>Windows User</cp:lastModifiedBy>
  <cp:lastPrinted>2020-09-30T10:50:00Z</cp:lastPrinted>
  <dcterms:modified xsi:type="dcterms:W3CDTF">2021-12-29T17:29:00Z</dcterms:modified>
  <cp:revision>4</cp:revision>
  <dc:subject/>
  <dc:title/>
</cp:coreProperties>
</file>