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55"/>
        <w:gridCol w:w="864"/>
        <w:gridCol w:w="3194"/>
        <w:gridCol w:w="3609"/>
        <w:gridCol w:w="1130"/>
        <w:gridCol w:w="570"/>
        <w:gridCol w:w="897"/>
        <w:gridCol w:w="803"/>
        <w:gridCol w:w="670"/>
        <w:gridCol w:w="605"/>
        <w:gridCol w:w="545"/>
        <w:gridCol w:w="1155"/>
        <w:gridCol w:w="224"/>
        <w:gridCol w:w="87"/>
        <w:gridCol w:w="483"/>
        <w:gridCol w:w="34"/>
      </w:tblGrid>
      <w:tr>
        <w:trPr>
          <w:trHeight w:val="793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13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cs="Aria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-664845</wp:posOffset>
                  </wp:positionV>
                  <wp:extent cx="643255" cy="822960"/>
                  <wp:effectExtent l="0" t="0" r="0" b="0"/>
                  <wp:wrapTopAndBottom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i/>
                <w:sz w:val="24"/>
                <w:szCs w:val="24"/>
                <w:lang w:val="de-DE"/>
              </w:rPr>
              <w:t xml:space="preserve">                          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UBLIKA HRVATSKA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RSKA ŽUPANIJA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ĆINA GRAČAC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ĆINSKO VIJEĆE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A: 400-08/17-01/3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.BROJ: 2198/31-02-18-21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čac, 19. prosinca 2018.  godine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EmptyCellLayoutStyl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78" w:type="dxa"/>
            <w:gridSpan w:val="1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91" w:type="dxa"/>
            <w:gridSpan w:val="15"/>
            <w:tcBorders/>
          </w:tcPr>
          <w:p>
            <w:pPr>
              <w:pStyle w:val="Normal"/>
              <w:ind w:firstLine="708"/>
              <w:rPr/>
            </w:pPr>
            <w:r>
              <w:rPr>
                <w:rFonts w:cs="Arial" w:ascii="Arial" w:hAnsi="Arial"/>
              </w:rPr>
              <w:t xml:space="preserve">Na temelju članka 39. Zakona o proračunu („Narodne novine“ br. 87/08, 136/12 i 15/15) i članka 32. Statuta Općine Gračac („Službeni glasnik Zadarske županije“ br. 11/13, „Službeni glasnik Općine Gračac“ br. 1/18), Općinsko vijeće Općine Gračac na svojoj 12. sjednici održanoj 19. prosinca 2018. godine donijelo je </w:t>
            </w:r>
          </w:p>
          <w:tbl>
            <w:tblPr>
              <w:tblW w:w="155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36"/>
              <w:gridCol w:w="440"/>
            </w:tblGrid>
            <w:tr>
              <w:trPr>
                <w:trHeight w:val="249" w:hRule="atLeast"/>
              </w:trPr>
              <w:tc>
                <w:tcPr>
                  <w:tcW w:w="155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1557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6"/>
                  </w:tblGrid>
                  <w:tr>
                    <w:trPr>
                      <w:trHeight w:val="281" w:hRule="atLeast"/>
                    </w:trPr>
                    <w:tc>
                      <w:tcPr>
                        <w:tcW w:w="15576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IZMJENE I DOPUNE PRORAČUNA OPĆINE GRAČAC ZA 2018. GODINU</w:t>
                        </w:r>
                      </w:p>
                      <w:p>
                        <w:pPr>
                          <w:pStyle w:val="Normal"/>
                          <w:ind w:left="360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Članak 1</w:t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</w:rPr>
                          <w:t>Proračun Općine Gračac za 2018. godinu („Službeni glasnik Općine Gračac“  6/17, 2/18, 7/18 ), mijenja se i glasi:</w:t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„</w:t>
                        </w:r>
                        <w:r>
                          <w:rPr>
                            <w:rFonts w:eastAsia="Arial" w:cs="Arial" w:ascii="Arial" w:hAnsi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>Članak 1.</w:t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roračun Općine Gračac za 2018. godinu čine:</w:t>
                        </w:r>
                      </w:p>
                      <w:tbl>
                        <w:tblPr>
                          <w:tblW w:w="1549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45"/>
                          <w:gridCol w:w="10091"/>
                          <w:gridCol w:w="362"/>
                        </w:tblGrid>
                        <w:tr>
                          <w:trPr>
                            <w:trHeight w:val="359" w:hRule="atLeast"/>
                          </w:trPr>
                          <w:tc>
                            <w:tcPr>
                              <w:tcW w:w="15136" w:type="dxa"/>
                              <w:gridSpan w:val="2"/>
                              <w:tcBorders/>
                            </w:tcPr>
                            <w:tbl>
                              <w:tblPr>
                                <w:tblW w:w="151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136"/>
                              </w:tblGrid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1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36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6" w:hRule="atLeast"/>
                          </w:trPr>
                          <w:tc>
                            <w:tcPr>
                              <w:tcW w:w="5045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</w:r>
                            </w:p>
                          </w:tc>
                          <w:tc>
                            <w:tcPr>
                              <w:tcW w:w="10091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</w:r>
                            </w:p>
                          </w:tc>
                          <w:tc>
                            <w:tcPr>
                              <w:tcW w:w="36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59" w:hRule="atLeast"/>
                          </w:trPr>
                          <w:tc>
                            <w:tcPr>
                              <w:tcW w:w="15136" w:type="dxa"/>
                              <w:gridSpan w:val="2"/>
                              <w:tcBorders/>
                            </w:tcPr>
                            <w:tbl>
                              <w:tblPr>
                                <w:tblW w:w="151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136"/>
                              </w:tblGrid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1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OPĆI DIO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36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98" w:type="dxa"/>
                              <w:gridSpan w:val="3"/>
                              <w:tcBorders/>
                            </w:tcPr>
                            <w:tbl>
                              <w:tblPr>
                                <w:tblW w:w="149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283"/>
                                <w:gridCol w:w="9524"/>
                                <w:gridCol w:w="1474"/>
                                <w:gridCol w:w="1474"/>
                                <w:gridCol w:w="963"/>
                                <w:gridCol w:w="1208"/>
                              </w:tblGrid>
                              <w:tr>
                                <w:trPr>
                                  <w:trHeight w:val="205" w:hRule="atLeast"/>
                                </w:trPr>
                                <w:tc>
                                  <w:tcPr>
                                    <w:tcW w:w="2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5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45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PROMJENA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5" w:hRule="atLeast"/>
                                </w:trPr>
                                <w:tc>
                                  <w:tcPr>
                                    <w:tcW w:w="2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5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PLANIRANO</w:t>
                                    </w:r>
                                  </w:p>
                                </w:tc>
                                <w:tc>
                                  <w:tcPr>
                                    <w:tcW w:w="14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IZNOS</w:t>
                                    </w:r>
                                  </w:p>
                                </w:tc>
                                <w:tc>
                                  <w:tcPr>
                                    <w:tcW w:w="96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(%)</w:t>
                                    </w:r>
                                  </w:p>
                                </w:tc>
                                <w:tc>
                                  <w:tcPr>
                                    <w:tcW w:w="12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NOVI IZNOS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2" w:hRule="atLeast"/>
                                </w:trPr>
                                <w:tc>
                                  <w:tcPr>
                                    <w:tcW w:w="2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5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cMar>
                                      <w:lef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6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5" w:hRule="atLeast"/>
                                </w:trPr>
                                <w:tc>
                                  <w:tcPr>
                                    <w:tcW w:w="2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A.</w:t>
                                    </w:r>
                                  </w:p>
                                </w:tc>
                                <w:tc>
                                  <w:tcPr>
                                    <w:tcW w:w="95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cMar>
                                      <w:lef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RAČUN PRIHODA I RASHODA</w:t>
                                    </w:r>
                                  </w:p>
                                </w:tc>
                                <w:tc>
                                  <w:tcPr>
                                    <w:tcW w:w="14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6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8" w:hRule="atLeast"/>
                                </w:trPr>
                                <w:tc>
                                  <w:tcPr>
                                    <w:tcW w:w="2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cMar>
                                      <w:top w:w="0" w:type="dxa"/>
                                      <w:lef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5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cMar>
                                      <w:top w:w="0" w:type="dxa"/>
                                      <w:lef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Prihodi poslovanja</w:t>
                                    </w:r>
                                  </w:p>
                                </w:tc>
                                <w:tc>
                                  <w:tcPr>
                                    <w:tcW w:w="14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cMar>
                                      <w:top w:w="0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1.360.463,51</w:t>
                                    </w:r>
                                  </w:p>
                                </w:tc>
                                <w:tc>
                                  <w:tcPr>
                                    <w:tcW w:w="14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cMar>
                                      <w:top w:w="0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20.479,39</w:t>
                                    </w:r>
                                  </w:p>
                                </w:tc>
                                <w:tc>
                                  <w:tcPr>
                                    <w:tcW w:w="96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.0%</w:t>
                                    </w:r>
                                  </w:p>
                                </w:tc>
                                <w:tc>
                                  <w:tcPr>
                                    <w:tcW w:w="12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cMar>
                                      <w:top w:w="0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1.780.942,9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8" w:hRule="atLeast"/>
                                </w:trPr>
                                <w:tc>
                                  <w:tcPr>
                                    <w:tcW w:w="2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cMar>
                                      <w:top w:w="0" w:type="dxa"/>
                                      <w:lef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5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cMar>
                                      <w:top w:w="0" w:type="dxa"/>
                                      <w:lef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Prihodi od prodaje nefinancijske imovine</w:t>
                                    </w:r>
                                  </w:p>
                                </w:tc>
                                <w:tc>
                                  <w:tcPr>
                                    <w:tcW w:w="14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cMar>
                                      <w:top w:w="0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10.000,00</w:t>
                                    </w:r>
                                  </w:p>
                                </w:tc>
                                <w:tc>
                                  <w:tcPr>
                                    <w:tcW w:w="14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cMar>
                                      <w:top w:w="0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231.500,00</w:t>
                                    </w:r>
                                  </w:p>
                                </w:tc>
                                <w:tc>
                                  <w:tcPr>
                                    <w:tcW w:w="96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56,5%</w:t>
                                    </w:r>
                                  </w:p>
                                </w:tc>
                                <w:tc>
                                  <w:tcPr>
                                    <w:tcW w:w="12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cMar>
                                      <w:top w:w="0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78.50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8" w:hRule="atLeast"/>
                                </w:trPr>
                                <w:tc>
                                  <w:tcPr>
                                    <w:tcW w:w="2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cMar>
                                      <w:top w:w="0" w:type="dxa"/>
                                      <w:lef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5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cMar>
                                      <w:top w:w="0" w:type="dxa"/>
                                      <w:lef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Rashodi poslovanja</w:t>
                                    </w:r>
                                  </w:p>
                                </w:tc>
                                <w:tc>
                                  <w:tcPr>
                                    <w:tcW w:w="14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cMar>
                                      <w:top w:w="0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5.995.369,59</w:t>
                                    </w:r>
                                  </w:p>
                                </w:tc>
                                <w:tc>
                                  <w:tcPr>
                                    <w:tcW w:w="14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cMar>
                                      <w:top w:w="0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72.530,00</w:t>
                                    </w:r>
                                  </w:p>
                                </w:tc>
                                <w:tc>
                                  <w:tcPr>
                                    <w:tcW w:w="96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,5%</w:t>
                                    </w:r>
                                  </w:p>
                                </w:tc>
                                <w:tc>
                                  <w:tcPr>
                                    <w:tcW w:w="12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cMar>
                                      <w:top w:w="0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6.067.899,5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8" w:hRule="atLeast"/>
                                </w:trPr>
                                <w:tc>
                                  <w:tcPr>
                                    <w:tcW w:w="2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cMar>
                                      <w:top w:w="0" w:type="dxa"/>
                                      <w:lef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5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cMar>
                                      <w:top w:w="0" w:type="dxa"/>
                                      <w:lef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Rashodi za nabavu nefinancijske imovine</w:t>
                                    </w:r>
                                  </w:p>
                                </w:tc>
                                <w:tc>
                                  <w:tcPr>
                                    <w:tcW w:w="14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cMar>
                                      <w:top w:w="0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.918.629,85</w:t>
                                    </w:r>
                                  </w:p>
                                </w:tc>
                                <w:tc>
                                  <w:tcPr>
                                    <w:tcW w:w="14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cMar>
                                      <w:top w:w="0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16.449,39</w:t>
                                    </w:r>
                                  </w:p>
                                </w:tc>
                                <w:tc>
                                  <w:tcPr>
                                    <w:tcW w:w="96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,0%</w:t>
                                    </w:r>
                                  </w:p>
                                </w:tc>
                                <w:tc>
                                  <w:tcPr>
                                    <w:tcW w:w="12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cMar>
                                      <w:top w:w="0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6.035.079,2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8" w:hRule="atLeast"/>
                                </w:trPr>
                                <w:tc>
                                  <w:tcPr>
                                    <w:tcW w:w="2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cMar>
                                      <w:top w:w="0" w:type="dxa"/>
                                      <w:lef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5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cMar>
                                      <w:top w:w="0" w:type="dxa"/>
                                      <w:lef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RAZLIKA</w:t>
                                    </w:r>
                                  </w:p>
                                </w:tc>
                                <w:tc>
                                  <w:tcPr>
                                    <w:tcW w:w="14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cMar>
                                      <w:top w:w="0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143.535,93</w:t>
                                    </w:r>
                                  </w:p>
                                </w:tc>
                                <w:tc>
                                  <w:tcPr>
                                    <w:tcW w:w="14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cMar>
                                      <w:top w:w="0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6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,0%</w:t>
                                    </w:r>
                                  </w:p>
                                </w:tc>
                                <w:tc>
                                  <w:tcPr>
                                    <w:tcW w:w="12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cMar>
                                      <w:top w:w="0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 143.535,9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2" w:hRule="atLeast"/>
                                </w:trPr>
                                <w:tc>
                                  <w:tcPr>
                                    <w:tcW w:w="2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5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cMar>
                                      <w:lef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6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5" w:hRule="atLeast"/>
                                </w:trPr>
                                <w:tc>
                                  <w:tcPr>
                                    <w:tcW w:w="2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B.</w:t>
                                    </w:r>
                                  </w:p>
                                </w:tc>
                                <w:tc>
                                  <w:tcPr>
                                    <w:tcW w:w="95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cMar>
                                      <w:lef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RAČUN ZADUŽIVANJA/FINANCIRANJA</w:t>
                                    </w:r>
                                  </w:p>
                                </w:tc>
                                <w:tc>
                                  <w:tcPr>
                                    <w:tcW w:w="14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6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8" w:hRule="atLeast"/>
                                </w:trPr>
                                <w:tc>
                                  <w:tcPr>
                                    <w:tcW w:w="2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cMar>
                                      <w:top w:w="0" w:type="dxa"/>
                                      <w:lef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5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cMar>
                                      <w:top w:w="0" w:type="dxa"/>
                                      <w:lef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Primici od financijske imovine i zaduživanja</w:t>
                                    </w:r>
                                  </w:p>
                                </w:tc>
                                <w:tc>
                                  <w:tcPr>
                                    <w:tcW w:w="14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cMar>
                                      <w:top w:w="0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4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cMar>
                                      <w:top w:w="0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6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,0%</w:t>
                                    </w:r>
                                  </w:p>
                                </w:tc>
                                <w:tc>
                                  <w:tcPr>
                                    <w:tcW w:w="12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cMar>
                                      <w:top w:w="0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8" w:hRule="atLeast"/>
                                </w:trPr>
                                <w:tc>
                                  <w:tcPr>
                                    <w:tcW w:w="2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cMar>
                                      <w:top w:w="0" w:type="dxa"/>
                                      <w:lef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5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cMar>
                                      <w:top w:w="0" w:type="dxa"/>
                                      <w:lef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Izdaci za financijsku imovinu i otplate zajmova</w:t>
                                    </w:r>
                                  </w:p>
                                </w:tc>
                                <w:tc>
                                  <w:tcPr>
                                    <w:tcW w:w="14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cMar>
                                      <w:top w:w="0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4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cMar>
                                      <w:top w:w="0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6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,0%</w:t>
                                    </w:r>
                                  </w:p>
                                </w:tc>
                                <w:tc>
                                  <w:tcPr>
                                    <w:tcW w:w="12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cMar>
                                      <w:top w:w="0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2" w:hRule="atLeast"/>
                                </w:trPr>
                                <w:tc>
                                  <w:tcPr>
                                    <w:tcW w:w="2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5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cMar>
                                      <w:lef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6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5" w:hRule="atLeast"/>
                                </w:trPr>
                                <w:tc>
                                  <w:tcPr>
                                    <w:tcW w:w="2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5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cMar>
                                      <w:lef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6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8" w:hRule="atLeast"/>
                                </w:trPr>
                                <w:tc>
                                  <w:tcPr>
                                    <w:tcW w:w="2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cMar>
                                      <w:top w:w="0" w:type="dxa"/>
                                      <w:lef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6"/>
                                        <w:szCs w:val="16"/>
                                      </w:rPr>
                                      <w:t>C.</w:t>
                                    </w:r>
                                  </w:p>
                                </w:tc>
                                <w:tc>
                                  <w:tcPr>
                                    <w:tcW w:w="95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cMar>
                                      <w:top w:w="0" w:type="dxa"/>
                                      <w:lef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VIŠAK/MANJAK + NETO ZADUŽIVANJA/FINANCIRANJA + RASPOLOŽIVA SREDSTVA IZ PRETHODNIH GODINA</w:t>
                                    </w:r>
                                  </w:p>
                                </w:tc>
                                <w:tc>
                                  <w:tcPr>
                                    <w:tcW w:w="14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cMar>
                                      <w:top w:w="0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43.535,93</w:t>
                                    </w:r>
                                  </w:p>
                                </w:tc>
                                <w:tc>
                                  <w:tcPr>
                                    <w:tcW w:w="14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cMar>
                                      <w:top w:w="0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6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,0%</w:t>
                                    </w:r>
                                  </w:p>
                                </w:tc>
                                <w:tc>
                                  <w:tcPr>
                                    <w:tcW w:w="12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cMar>
                                      <w:top w:w="0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43.535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13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978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7" w:type="dxa"/>
            <w:gridSpan w:val="4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gridSpan w:val="3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978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BROJ KONTA</w:t>
            </w:r>
          </w:p>
        </w:tc>
        <w:tc>
          <w:tcPr>
            <w:tcW w:w="8797" w:type="dxa"/>
            <w:gridSpan w:val="4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STA PRIHODA / PRIMITAKA</w:t>
            </w:r>
          </w:p>
        </w:tc>
        <w:tc>
          <w:tcPr>
            <w:tcW w:w="1467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RANO</w:t>
            </w:r>
          </w:p>
        </w:tc>
        <w:tc>
          <w:tcPr>
            <w:tcW w:w="1473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JENA IZNOS</w:t>
            </w:r>
          </w:p>
        </w:tc>
        <w:tc>
          <w:tcPr>
            <w:tcW w:w="1150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JENA (%)</w:t>
            </w:r>
          </w:p>
        </w:tc>
        <w:tc>
          <w:tcPr>
            <w:tcW w:w="1466" w:type="dxa"/>
            <w:gridSpan w:val="3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 IZNOS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978" w:type="dxa"/>
            <w:gridSpan w:val="2"/>
            <w:tcBorders/>
            <w:shd w:fill="696969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797" w:type="dxa"/>
            <w:gridSpan w:val="4"/>
            <w:tcBorders/>
            <w:shd w:fill="696969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UKUPNO PRIHODI</w:t>
            </w:r>
          </w:p>
        </w:tc>
        <w:tc>
          <w:tcPr>
            <w:tcW w:w="1467" w:type="dxa"/>
            <w:gridSpan w:val="2"/>
            <w:tcBorders/>
            <w:shd w:fill="696969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913.999,44</w:t>
            </w:r>
          </w:p>
        </w:tc>
        <w:tc>
          <w:tcPr>
            <w:tcW w:w="1473" w:type="dxa"/>
            <w:gridSpan w:val="2"/>
            <w:tcBorders/>
            <w:shd w:fill="696969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.979,39</w:t>
            </w:r>
          </w:p>
        </w:tc>
        <w:tc>
          <w:tcPr>
            <w:tcW w:w="1150" w:type="dxa"/>
            <w:gridSpan w:val="2"/>
            <w:tcBorders/>
            <w:shd w:fill="696969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</w:t>
            </w:r>
          </w:p>
        </w:tc>
        <w:tc>
          <w:tcPr>
            <w:tcW w:w="1466" w:type="dxa"/>
            <w:gridSpan w:val="3"/>
            <w:tcBorders/>
            <w:shd w:fill="696969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2.978,83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978" w:type="dxa"/>
            <w:gridSpan w:val="2"/>
            <w:tcBorders/>
            <w:shd w:fill="00008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97" w:type="dxa"/>
            <w:gridSpan w:val="4"/>
            <w:tcBorders/>
            <w:shd w:fill="00008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poslovanja</w:t>
            </w:r>
          </w:p>
        </w:tc>
        <w:tc>
          <w:tcPr>
            <w:tcW w:w="1467" w:type="dxa"/>
            <w:gridSpan w:val="2"/>
            <w:tcBorders/>
            <w:shd w:fill="00008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60.463,51</w:t>
            </w:r>
          </w:p>
        </w:tc>
        <w:tc>
          <w:tcPr>
            <w:tcW w:w="1473" w:type="dxa"/>
            <w:gridSpan w:val="2"/>
            <w:tcBorders/>
            <w:shd w:fill="00008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.479,39</w:t>
            </w:r>
          </w:p>
        </w:tc>
        <w:tc>
          <w:tcPr>
            <w:tcW w:w="1150" w:type="dxa"/>
            <w:gridSpan w:val="2"/>
            <w:tcBorders/>
            <w:shd w:fill="00008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1466" w:type="dxa"/>
            <w:gridSpan w:val="3"/>
            <w:tcBorders/>
            <w:shd w:fill="00008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780.942,90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978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797" w:type="dxa"/>
            <w:gridSpan w:val="4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oreza</w:t>
            </w:r>
          </w:p>
        </w:tc>
        <w:tc>
          <w:tcPr>
            <w:tcW w:w="1467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63.697,68</w:t>
            </w:r>
          </w:p>
        </w:tc>
        <w:tc>
          <w:tcPr>
            <w:tcW w:w="1473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.746,61</w:t>
            </w:r>
          </w:p>
        </w:tc>
        <w:tc>
          <w:tcPr>
            <w:tcW w:w="1150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1</w:t>
            </w:r>
          </w:p>
        </w:tc>
        <w:tc>
          <w:tcPr>
            <w:tcW w:w="1466" w:type="dxa"/>
            <w:gridSpan w:val="3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9.642.951,07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978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8797" w:type="dxa"/>
            <w:gridSpan w:val="4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z i prirez na dohodak</w:t>
            </w:r>
          </w:p>
        </w:tc>
        <w:tc>
          <w:tcPr>
            <w:tcW w:w="1467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08.697,68</w:t>
            </w:r>
          </w:p>
        </w:tc>
        <w:tc>
          <w:tcPr>
            <w:tcW w:w="1473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253,39</w:t>
            </w:r>
          </w:p>
        </w:tc>
        <w:tc>
          <w:tcPr>
            <w:tcW w:w="1150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</w:t>
            </w:r>
          </w:p>
        </w:tc>
        <w:tc>
          <w:tcPr>
            <w:tcW w:w="1466" w:type="dxa"/>
            <w:gridSpan w:val="3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9.237.951,07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978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8797" w:type="dxa"/>
            <w:gridSpan w:val="4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zi na imovinu</w:t>
            </w:r>
          </w:p>
        </w:tc>
        <w:tc>
          <w:tcPr>
            <w:tcW w:w="1467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.000,00</w:t>
            </w:r>
          </w:p>
        </w:tc>
        <w:tc>
          <w:tcPr>
            <w:tcW w:w="1473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50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6" w:type="dxa"/>
            <w:gridSpan w:val="3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.000,00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978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8797" w:type="dxa"/>
            <w:gridSpan w:val="4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zi na robu i usluge</w:t>
            </w:r>
          </w:p>
        </w:tc>
        <w:tc>
          <w:tcPr>
            <w:tcW w:w="1467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473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0.000,00</w:t>
            </w:r>
          </w:p>
        </w:tc>
        <w:tc>
          <w:tcPr>
            <w:tcW w:w="1150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0,00</w:t>
            </w:r>
          </w:p>
        </w:tc>
        <w:tc>
          <w:tcPr>
            <w:tcW w:w="1466" w:type="dxa"/>
            <w:gridSpan w:val="3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978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797" w:type="dxa"/>
            <w:gridSpan w:val="4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iz inozemstva i od subjekata unutar općeg proračuna</w:t>
            </w:r>
          </w:p>
        </w:tc>
        <w:tc>
          <w:tcPr>
            <w:tcW w:w="1467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57.909,00</w:t>
            </w:r>
          </w:p>
        </w:tc>
        <w:tc>
          <w:tcPr>
            <w:tcW w:w="1473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79.600,00</w:t>
            </w:r>
          </w:p>
        </w:tc>
        <w:tc>
          <w:tcPr>
            <w:tcW w:w="1150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,16</w:t>
            </w:r>
          </w:p>
        </w:tc>
        <w:tc>
          <w:tcPr>
            <w:tcW w:w="1466" w:type="dxa"/>
            <w:gridSpan w:val="3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78.309,00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978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8797" w:type="dxa"/>
            <w:gridSpan w:val="4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od međunarodnih organizacija te institucija i tijela EU</w:t>
            </w:r>
          </w:p>
        </w:tc>
        <w:tc>
          <w:tcPr>
            <w:tcW w:w="1467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73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50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6" w:type="dxa"/>
            <w:gridSpan w:val="3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978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8797" w:type="dxa"/>
            <w:gridSpan w:val="4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proračunu iz drugih proračuna</w:t>
            </w:r>
          </w:p>
        </w:tc>
        <w:tc>
          <w:tcPr>
            <w:tcW w:w="1467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71.325,00</w:t>
            </w:r>
          </w:p>
        </w:tc>
        <w:tc>
          <w:tcPr>
            <w:tcW w:w="1473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- 319.000,00</w:t>
            </w:r>
          </w:p>
        </w:tc>
        <w:tc>
          <w:tcPr>
            <w:tcW w:w="1150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2,41</w:t>
            </w:r>
          </w:p>
        </w:tc>
        <w:tc>
          <w:tcPr>
            <w:tcW w:w="1466" w:type="dxa"/>
            <w:gridSpan w:val="3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2.252.325,00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978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8797" w:type="dxa"/>
            <w:gridSpan w:val="4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od izvanproračunskih korisnika</w:t>
            </w:r>
          </w:p>
        </w:tc>
        <w:tc>
          <w:tcPr>
            <w:tcW w:w="1467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00</w:t>
            </w:r>
          </w:p>
        </w:tc>
        <w:tc>
          <w:tcPr>
            <w:tcW w:w="1473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50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6" w:type="dxa"/>
            <w:gridSpan w:val="3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00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978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8797" w:type="dxa"/>
            <w:gridSpan w:val="4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izravnanja za decentralizirane funkcije</w:t>
            </w:r>
          </w:p>
        </w:tc>
        <w:tc>
          <w:tcPr>
            <w:tcW w:w="1467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64.984,00</w:t>
            </w:r>
          </w:p>
        </w:tc>
        <w:tc>
          <w:tcPr>
            <w:tcW w:w="1473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.000,00</w:t>
            </w:r>
          </w:p>
        </w:tc>
        <w:tc>
          <w:tcPr>
            <w:tcW w:w="1150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,43</w:t>
            </w:r>
          </w:p>
        </w:tc>
        <w:tc>
          <w:tcPr>
            <w:tcW w:w="1466" w:type="dxa"/>
            <w:gridSpan w:val="3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49.984,00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978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8797" w:type="dxa"/>
            <w:gridSpan w:val="4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proračunskim korisnicima iz proračuna koji im nije nadležan</w:t>
            </w:r>
          </w:p>
        </w:tc>
        <w:tc>
          <w:tcPr>
            <w:tcW w:w="1467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00,00</w:t>
            </w:r>
          </w:p>
        </w:tc>
        <w:tc>
          <w:tcPr>
            <w:tcW w:w="1473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0,00</w:t>
            </w:r>
          </w:p>
        </w:tc>
        <w:tc>
          <w:tcPr>
            <w:tcW w:w="1150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7</w:t>
            </w:r>
          </w:p>
        </w:tc>
        <w:tc>
          <w:tcPr>
            <w:tcW w:w="1466" w:type="dxa"/>
            <w:gridSpan w:val="3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00,00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978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8797" w:type="dxa"/>
            <w:gridSpan w:val="4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iz državnog proračuna temeljem prijenosa EU sredstava</w:t>
            </w:r>
          </w:p>
        </w:tc>
        <w:tc>
          <w:tcPr>
            <w:tcW w:w="1467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500,00</w:t>
            </w:r>
          </w:p>
        </w:tc>
        <w:tc>
          <w:tcPr>
            <w:tcW w:w="1473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50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6" w:type="dxa"/>
            <w:gridSpan w:val="3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500,00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978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797" w:type="dxa"/>
            <w:gridSpan w:val="4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imovine</w:t>
            </w:r>
          </w:p>
        </w:tc>
        <w:tc>
          <w:tcPr>
            <w:tcW w:w="1467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34.971,83</w:t>
            </w:r>
          </w:p>
        </w:tc>
        <w:tc>
          <w:tcPr>
            <w:tcW w:w="1473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.680,00</w:t>
            </w:r>
          </w:p>
        </w:tc>
        <w:tc>
          <w:tcPr>
            <w:tcW w:w="1150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9</w:t>
            </w:r>
          </w:p>
        </w:tc>
        <w:tc>
          <w:tcPr>
            <w:tcW w:w="1466" w:type="dxa"/>
            <w:gridSpan w:val="3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23.651,83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978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8797" w:type="dxa"/>
            <w:gridSpan w:val="4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financijske imovine</w:t>
            </w:r>
          </w:p>
        </w:tc>
        <w:tc>
          <w:tcPr>
            <w:tcW w:w="1467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600,00</w:t>
            </w:r>
          </w:p>
        </w:tc>
        <w:tc>
          <w:tcPr>
            <w:tcW w:w="1473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- 2.970,00</w:t>
            </w:r>
          </w:p>
        </w:tc>
        <w:tc>
          <w:tcPr>
            <w:tcW w:w="1150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,69</w:t>
            </w:r>
          </w:p>
        </w:tc>
        <w:tc>
          <w:tcPr>
            <w:tcW w:w="1466" w:type="dxa"/>
            <w:gridSpan w:val="3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630,00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978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8797" w:type="dxa"/>
            <w:gridSpan w:val="4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nefinancijske imovine</w:t>
            </w:r>
          </w:p>
        </w:tc>
        <w:tc>
          <w:tcPr>
            <w:tcW w:w="1467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24.371,83</w:t>
            </w:r>
          </w:p>
        </w:tc>
        <w:tc>
          <w:tcPr>
            <w:tcW w:w="1473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.650,00</w:t>
            </w:r>
          </w:p>
        </w:tc>
        <w:tc>
          <w:tcPr>
            <w:tcW w:w="1150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1</w:t>
            </w:r>
          </w:p>
        </w:tc>
        <w:tc>
          <w:tcPr>
            <w:tcW w:w="1466" w:type="dxa"/>
            <w:gridSpan w:val="3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16.021,83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978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797" w:type="dxa"/>
            <w:gridSpan w:val="4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upravnih i administrativnih pristojbi, pristojbi po posebnim propisima i naknada</w:t>
            </w:r>
          </w:p>
        </w:tc>
        <w:tc>
          <w:tcPr>
            <w:tcW w:w="1467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64.035,00</w:t>
            </w:r>
          </w:p>
        </w:tc>
        <w:tc>
          <w:tcPr>
            <w:tcW w:w="1473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16.854,00</w:t>
            </w:r>
          </w:p>
        </w:tc>
        <w:tc>
          <w:tcPr>
            <w:tcW w:w="1150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,46</w:t>
            </w:r>
          </w:p>
        </w:tc>
        <w:tc>
          <w:tcPr>
            <w:tcW w:w="1466" w:type="dxa"/>
            <w:gridSpan w:val="3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7.181,00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978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8797" w:type="dxa"/>
            <w:gridSpan w:val="4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vne i administrativne pristojbe</w:t>
            </w:r>
          </w:p>
        </w:tc>
        <w:tc>
          <w:tcPr>
            <w:tcW w:w="1467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70,00</w:t>
            </w:r>
          </w:p>
        </w:tc>
        <w:tc>
          <w:tcPr>
            <w:tcW w:w="1473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.000,00</w:t>
            </w:r>
          </w:p>
        </w:tc>
        <w:tc>
          <w:tcPr>
            <w:tcW w:w="1150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5,36</w:t>
            </w:r>
          </w:p>
        </w:tc>
        <w:tc>
          <w:tcPr>
            <w:tcW w:w="1466" w:type="dxa"/>
            <w:gridSpan w:val="3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70,00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978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8797" w:type="dxa"/>
            <w:gridSpan w:val="4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po posebnim propisima</w:t>
            </w:r>
          </w:p>
        </w:tc>
        <w:tc>
          <w:tcPr>
            <w:tcW w:w="1467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.590,00</w:t>
            </w:r>
          </w:p>
        </w:tc>
        <w:tc>
          <w:tcPr>
            <w:tcW w:w="1473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37.479,00</w:t>
            </w:r>
          </w:p>
        </w:tc>
        <w:tc>
          <w:tcPr>
            <w:tcW w:w="1150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3,75</w:t>
            </w:r>
          </w:p>
        </w:tc>
        <w:tc>
          <w:tcPr>
            <w:tcW w:w="1466" w:type="dxa"/>
            <w:gridSpan w:val="3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.111,00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978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8797" w:type="dxa"/>
            <w:gridSpan w:val="4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i doprinosi i naknade</w:t>
            </w:r>
          </w:p>
        </w:tc>
        <w:tc>
          <w:tcPr>
            <w:tcW w:w="1467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1.375,00</w:t>
            </w:r>
          </w:p>
        </w:tc>
        <w:tc>
          <w:tcPr>
            <w:tcW w:w="1473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4.375,00</w:t>
            </w:r>
          </w:p>
        </w:tc>
        <w:tc>
          <w:tcPr>
            <w:tcW w:w="1150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,20</w:t>
            </w:r>
          </w:p>
        </w:tc>
        <w:tc>
          <w:tcPr>
            <w:tcW w:w="1466" w:type="dxa"/>
            <w:gridSpan w:val="3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7.000,00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978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797" w:type="dxa"/>
            <w:gridSpan w:val="4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ihodi od prodaje proizvoda i robe te pruženih usluga i prihodi od donacija</w:t>
            </w:r>
          </w:p>
        </w:tc>
        <w:tc>
          <w:tcPr>
            <w:tcW w:w="1467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350,00</w:t>
            </w:r>
          </w:p>
        </w:tc>
        <w:tc>
          <w:tcPr>
            <w:tcW w:w="1473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.000,00</w:t>
            </w:r>
          </w:p>
        </w:tc>
        <w:tc>
          <w:tcPr>
            <w:tcW w:w="1150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,54</w:t>
            </w:r>
          </w:p>
        </w:tc>
        <w:tc>
          <w:tcPr>
            <w:tcW w:w="1466" w:type="dxa"/>
            <w:gridSpan w:val="3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350,00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978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8797" w:type="dxa"/>
            <w:gridSpan w:val="4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roizvoda i robe te pruženih usluga</w:t>
            </w:r>
          </w:p>
        </w:tc>
        <w:tc>
          <w:tcPr>
            <w:tcW w:w="1467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350,00</w:t>
            </w:r>
          </w:p>
        </w:tc>
        <w:tc>
          <w:tcPr>
            <w:tcW w:w="1473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.000,00</w:t>
            </w:r>
          </w:p>
        </w:tc>
        <w:tc>
          <w:tcPr>
            <w:tcW w:w="1150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,41</w:t>
            </w:r>
          </w:p>
        </w:tc>
        <w:tc>
          <w:tcPr>
            <w:tcW w:w="1466" w:type="dxa"/>
            <w:gridSpan w:val="3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350,00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978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8797" w:type="dxa"/>
            <w:gridSpan w:val="4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cije od pravnih i fizičkih osoba izvan općeg proračuna</w:t>
            </w:r>
          </w:p>
        </w:tc>
        <w:tc>
          <w:tcPr>
            <w:tcW w:w="1467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473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50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6" w:type="dxa"/>
            <w:gridSpan w:val="3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978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797" w:type="dxa"/>
            <w:gridSpan w:val="4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ne, upravne mjere i ostali prihodi</w:t>
            </w:r>
          </w:p>
        </w:tc>
        <w:tc>
          <w:tcPr>
            <w:tcW w:w="1467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73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50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6" w:type="dxa"/>
            <w:gridSpan w:val="3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978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8797" w:type="dxa"/>
            <w:gridSpan w:val="4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ne i upravne mjere</w:t>
            </w:r>
          </w:p>
        </w:tc>
        <w:tc>
          <w:tcPr>
            <w:tcW w:w="1467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73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50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6" w:type="dxa"/>
            <w:gridSpan w:val="3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978" w:type="dxa"/>
            <w:gridSpan w:val="2"/>
            <w:tcBorders/>
            <w:shd w:fill="00008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797" w:type="dxa"/>
            <w:gridSpan w:val="4"/>
            <w:tcBorders/>
            <w:shd w:fill="00008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nefinancijske imovine</w:t>
            </w:r>
          </w:p>
        </w:tc>
        <w:tc>
          <w:tcPr>
            <w:tcW w:w="1467" w:type="dxa"/>
            <w:gridSpan w:val="2"/>
            <w:tcBorders/>
            <w:shd w:fill="00008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.000,00</w:t>
            </w:r>
          </w:p>
        </w:tc>
        <w:tc>
          <w:tcPr>
            <w:tcW w:w="1473" w:type="dxa"/>
            <w:gridSpan w:val="2"/>
            <w:tcBorders/>
            <w:shd w:fill="00008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31.500,00</w:t>
            </w:r>
          </w:p>
        </w:tc>
        <w:tc>
          <w:tcPr>
            <w:tcW w:w="1150" w:type="dxa"/>
            <w:gridSpan w:val="2"/>
            <w:tcBorders/>
            <w:shd w:fill="00008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6,46</w:t>
            </w:r>
          </w:p>
        </w:tc>
        <w:tc>
          <w:tcPr>
            <w:tcW w:w="1466" w:type="dxa"/>
            <w:gridSpan w:val="3"/>
            <w:tcBorders/>
            <w:shd w:fill="00008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.500,00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978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797" w:type="dxa"/>
            <w:gridSpan w:val="4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ihodi od prodaje neproizvedene dugotrajne imovine</w:t>
            </w:r>
          </w:p>
        </w:tc>
        <w:tc>
          <w:tcPr>
            <w:tcW w:w="1467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73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500,00</w:t>
            </w:r>
          </w:p>
        </w:tc>
        <w:tc>
          <w:tcPr>
            <w:tcW w:w="1150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6" w:type="dxa"/>
            <w:gridSpan w:val="3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500,00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978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8797" w:type="dxa"/>
            <w:gridSpan w:val="4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materijalne imovine - prirodnih bogatstava</w:t>
            </w:r>
          </w:p>
        </w:tc>
        <w:tc>
          <w:tcPr>
            <w:tcW w:w="1467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73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500,00</w:t>
            </w:r>
          </w:p>
        </w:tc>
        <w:tc>
          <w:tcPr>
            <w:tcW w:w="1150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6" w:type="dxa"/>
            <w:gridSpan w:val="3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500,00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978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797" w:type="dxa"/>
            <w:gridSpan w:val="4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roizvedene dugotrajne imovine</w:t>
            </w:r>
          </w:p>
        </w:tc>
        <w:tc>
          <w:tcPr>
            <w:tcW w:w="1467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.000,00</w:t>
            </w:r>
          </w:p>
        </w:tc>
        <w:tc>
          <w:tcPr>
            <w:tcW w:w="1473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60.000,00</w:t>
            </w:r>
          </w:p>
        </w:tc>
        <w:tc>
          <w:tcPr>
            <w:tcW w:w="1150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3,41</w:t>
            </w:r>
          </w:p>
        </w:tc>
        <w:tc>
          <w:tcPr>
            <w:tcW w:w="1466" w:type="dxa"/>
            <w:gridSpan w:val="3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00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978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8797" w:type="dxa"/>
            <w:gridSpan w:val="4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građevinskih objekata</w:t>
            </w:r>
          </w:p>
        </w:tc>
        <w:tc>
          <w:tcPr>
            <w:tcW w:w="1467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.000,00</w:t>
            </w:r>
          </w:p>
        </w:tc>
        <w:tc>
          <w:tcPr>
            <w:tcW w:w="1473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10.000,00</w:t>
            </w:r>
          </w:p>
        </w:tc>
        <w:tc>
          <w:tcPr>
            <w:tcW w:w="1150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8,33</w:t>
            </w:r>
          </w:p>
        </w:tc>
        <w:tc>
          <w:tcPr>
            <w:tcW w:w="1466" w:type="dxa"/>
            <w:gridSpan w:val="3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00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978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8797" w:type="dxa"/>
            <w:gridSpan w:val="4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rijevoznih sredstava</w:t>
            </w:r>
          </w:p>
        </w:tc>
        <w:tc>
          <w:tcPr>
            <w:tcW w:w="1467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473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0.000,00</w:t>
            </w:r>
          </w:p>
        </w:tc>
        <w:tc>
          <w:tcPr>
            <w:tcW w:w="1150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00,00</w:t>
            </w:r>
          </w:p>
        </w:tc>
        <w:tc>
          <w:tcPr>
            <w:tcW w:w="1466" w:type="dxa"/>
            <w:gridSpan w:val="3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978" w:type="dxa"/>
            <w:gridSpan w:val="2"/>
            <w:tcBorders/>
            <w:shd w:fill="00008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797" w:type="dxa"/>
            <w:gridSpan w:val="4"/>
            <w:tcBorders/>
            <w:shd w:fill="00008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iti izvori</w:t>
            </w:r>
          </w:p>
        </w:tc>
        <w:tc>
          <w:tcPr>
            <w:tcW w:w="1467" w:type="dxa"/>
            <w:gridSpan w:val="2"/>
            <w:tcBorders/>
            <w:shd w:fill="00008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535,93</w:t>
            </w:r>
          </w:p>
        </w:tc>
        <w:tc>
          <w:tcPr>
            <w:tcW w:w="1473" w:type="dxa"/>
            <w:gridSpan w:val="2"/>
            <w:tcBorders/>
            <w:shd w:fill="00008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50" w:type="dxa"/>
            <w:gridSpan w:val="2"/>
            <w:tcBorders/>
            <w:shd w:fill="00008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6" w:type="dxa"/>
            <w:gridSpan w:val="3"/>
            <w:tcBorders/>
            <w:shd w:fill="00008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535,93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978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797" w:type="dxa"/>
            <w:gridSpan w:val="4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ultat poslovanja</w:t>
            </w:r>
          </w:p>
        </w:tc>
        <w:tc>
          <w:tcPr>
            <w:tcW w:w="1467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535,93</w:t>
            </w:r>
          </w:p>
        </w:tc>
        <w:tc>
          <w:tcPr>
            <w:tcW w:w="1473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50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6" w:type="dxa"/>
            <w:gridSpan w:val="3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535,93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978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8797" w:type="dxa"/>
            <w:gridSpan w:val="4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k/manjak prihoda</w:t>
            </w:r>
          </w:p>
        </w:tc>
        <w:tc>
          <w:tcPr>
            <w:tcW w:w="1467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535,93</w:t>
            </w:r>
          </w:p>
        </w:tc>
        <w:tc>
          <w:tcPr>
            <w:tcW w:w="1473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50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6" w:type="dxa"/>
            <w:gridSpan w:val="3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535,93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978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7" w:type="dxa"/>
            <w:gridSpan w:val="4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BROJ KONTA</w:t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VRSTA RASHODA / IZDATAKA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PLANIRANO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PROMJENA IZNOS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PROMJENA (%)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NOVI IZNOS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842" w:type="dxa"/>
            <w:gridSpan w:val="3"/>
            <w:tcBorders/>
            <w:shd w:fill="696969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 xml:space="preserve">  </w:t>
            </w:r>
          </w:p>
        </w:tc>
        <w:tc>
          <w:tcPr>
            <w:tcW w:w="6803" w:type="dxa"/>
            <w:gridSpan w:val="2"/>
            <w:tcBorders/>
            <w:shd w:fill="696969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SVEUKUPNO RASHODI / IZDACI</w:t>
            </w:r>
          </w:p>
        </w:tc>
        <w:tc>
          <w:tcPr>
            <w:tcW w:w="1700" w:type="dxa"/>
            <w:gridSpan w:val="2"/>
            <w:tcBorders/>
            <w:shd w:fill="696969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21.913.999,44</w:t>
            </w:r>
          </w:p>
        </w:tc>
        <w:tc>
          <w:tcPr>
            <w:tcW w:w="1700" w:type="dxa"/>
            <w:gridSpan w:val="2"/>
            <w:tcBorders/>
            <w:shd w:fill="696969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188.979,39</w:t>
            </w:r>
          </w:p>
        </w:tc>
        <w:tc>
          <w:tcPr>
            <w:tcW w:w="1275" w:type="dxa"/>
            <w:gridSpan w:val="2"/>
            <w:tcBorders/>
            <w:shd w:fill="696969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0,86</w:t>
            </w:r>
          </w:p>
        </w:tc>
        <w:tc>
          <w:tcPr>
            <w:tcW w:w="1700" w:type="dxa"/>
            <w:gridSpan w:val="2"/>
            <w:tcBorders/>
            <w:shd w:fill="696969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22.102.978,83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842" w:type="dxa"/>
            <w:gridSpan w:val="3"/>
            <w:tcBorders/>
            <w:shd w:fill="000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3</w:t>
            </w:r>
          </w:p>
        </w:tc>
        <w:tc>
          <w:tcPr>
            <w:tcW w:w="6803" w:type="dxa"/>
            <w:gridSpan w:val="2"/>
            <w:tcBorders/>
            <w:shd w:fill="000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Rashodi poslovanja</w:t>
            </w:r>
          </w:p>
        </w:tc>
        <w:tc>
          <w:tcPr>
            <w:tcW w:w="1700" w:type="dxa"/>
            <w:gridSpan w:val="2"/>
            <w:tcBorders/>
            <w:shd w:fill="000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15.995.369,59</w:t>
            </w:r>
          </w:p>
        </w:tc>
        <w:tc>
          <w:tcPr>
            <w:tcW w:w="1700" w:type="dxa"/>
            <w:gridSpan w:val="2"/>
            <w:tcBorders/>
            <w:shd w:fill="000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72.530,00</w:t>
            </w:r>
          </w:p>
        </w:tc>
        <w:tc>
          <w:tcPr>
            <w:tcW w:w="1275" w:type="dxa"/>
            <w:gridSpan w:val="2"/>
            <w:tcBorders/>
            <w:shd w:fill="000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0,45</w:t>
            </w:r>
          </w:p>
        </w:tc>
        <w:tc>
          <w:tcPr>
            <w:tcW w:w="1700" w:type="dxa"/>
            <w:gridSpan w:val="2"/>
            <w:tcBorders/>
            <w:shd w:fill="000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16.067.899,59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842" w:type="dxa"/>
            <w:gridSpan w:val="3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31</w:t>
            </w:r>
          </w:p>
        </w:tc>
        <w:tc>
          <w:tcPr>
            <w:tcW w:w="6803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Rashodi za zaposlene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6.310.732,00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131.657,00</w:t>
            </w:r>
          </w:p>
        </w:tc>
        <w:tc>
          <w:tcPr>
            <w:tcW w:w="1275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2,09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6.442.389,0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842" w:type="dxa"/>
            <w:gridSpan w:val="3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311</w:t>
            </w:r>
          </w:p>
        </w:tc>
        <w:tc>
          <w:tcPr>
            <w:tcW w:w="6803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Plaće (Bruto)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.118.878,00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17.661,00</w:t>
            </w:r>
          </w:p>
        </w:tc>
        <w:tc>
          <w:tcPr>
            <w:tcW w:w="1275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,30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.236.539,0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842" w:type="dxa"/>
            <w:gridSpan w:val="3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312</w:t>
            </w:r>
          </w:p>
        </w:tc>
        <w:tc>
          <w:tcPr>
            <w:tcW w:w="6803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Ostali rashodi za zaposlene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62.000,00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1.350,00</w:t>
            </w:r>
          </w:p>
        </w:tc>
        <w:tc>
          <w:tcPr>
            <w:tcW w:w="1275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3,18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83.350,0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842" w:type="dxa"/>
            <w:gridSpan w:val="3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313</w:t>
            </w:r>
          </w:p>
        </w:tc>
        <w:tc>
          <w:tcPr>
            <w:tcW w:w="6803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Doprinosi na plaće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.029.854,00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- 7.354,00</w:t>
            </w:r>
          </w:p>
        </w:tc>
        <w:tc>
          <w:tcPr>
            <w:tcW w:w="1275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- 0,71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.022.500,0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842" w:type="dxa"/>
            <w:gridSpan w:val="3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32</w:t>
            </w:r>
          </w:p>
        </w:tc>
        <w:tc>
          <w:tcPr>
            <w:tcW w:w="6803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Materijalni rashodi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6.393.740,00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13.213,00</w:t>
            </w:r>
          </w:p>
        </w:tc>
        <w:tc>
          <w:tcPr>
            <w:tcW w:w="1275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0,21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6.406.953,0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842" w:type="dxa"/>
            <w:gridSpan w:val="3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321</w:t>
            </w:r>
          </w:p>
        </w:tc>
        <w:tc>
          <w:tcPr>
            <w:tcW w:w="6803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Naknade troškova zaposlenima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39.000,00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9.773,00</w:t>
            </w:r>
          </w:p>
        </w:tc>
        <w:tc>
          <w:tcPr>
            <w:tcW w:w="1275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2,46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68.773,0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842" w:type="dxa"/>
            <w:gridSpan w:val="3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322</w:t>
            </w:r>
          </w:p>
        </w:tc>
        <w:tc>
          <w:tcPr>
            <w:tcW w:w="6803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Rashodi za materijal i energiju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.652.750,00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- 134.256,00</w:t>
            </w:r>
          </w:p>
        </w:tc>
        <w:tc>
          <w:tcPr>
            <w:tcW w:w="1275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- 8,12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.518.494,0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842" w:type="dxa"/>
            <w:gridSpan w:val="3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323</w:t>
            </w:r>
          </w:p>
        </w:tc>
        <w:tc>
          <w:tcPr>
            <w:tcW w:w="6803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Rashodi za usluge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3.848.900,00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94.806,00</w:t>
            </w:r>
          </w:p>
        </w:tc>
        <w:tc>
          <w:tcPr>
            <w:tcW w:w="1275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,46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3.943.706,0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842" w:type="dxa"/>
            <w:gridSpan w:val="3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324</w:t>
            </w:r>
          </w:p>
        </w:tc>
        <w:tc>
          <w:tcPr>
            <w:tcW w:w="6803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Naknade troškova osobama izvan radnog odnosa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9.000,00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0,00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9.000,0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842" w:type="dxa"/>
            <w:gridSpan w:val="3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329</w:t>
            </w:r>
          </w:p>
        </w:tc>
        <w:tc>
          <w:tcPr>
            <w:tcW w:w="6803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Ostali nespomenuti rashodi poslovanja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634.090,00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2.890,00</w:t>
            </w:r>
          </w:p>
        </w:tc>
        <w:tc>
          <w:tcPr>
            <w:tcW w:w="1275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3,61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656.980,0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842" w:type="dxa"/>
            <w:gridSpan w:val="3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34</w:t>
            </w:r>
          </w:p>
        </w:tc>
        <w:tc>
          <w:tcPr>
            <w:tcW w:w="6803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Financijski rashodi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17.740,00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11.660,00</w:t>
            </w:r>
          </w:p>
        </w:tc>
        <w:tc>
          <w:tcPr>
            <w:tcW w:w="1275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65,73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29.400,0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842" w:type="dxa"/>
            <w:gridSpan w:val="3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343</w:t>
            </w:r>
          </w:p>
        </w:tc>
        <w:tc>
          <w:tcPr>
            <w:tcW w:w="6803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Ostali financijski rashodi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7.740,00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1.660,00</w:t>
            </w:r>
          </w:p>
        </w:tc>
        <w:tc>
          <w:tcPr>
            <w:tcW w:w="1275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65,73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9.400,0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842" w:type="dxa"/>
            <w:gridSpan w:val="3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35</w:t>
            </w:r>
          </w:p>
        </w:tc>
        <w:tc>
          <w:tcPr>
            <w:tcW w:w="6803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Subvencije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65.000,00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0,00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65.000,0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842" w:type="dxa"/>
            <w:gridSpan w:val="3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352</w:t>
            </w:r>
          </w:p>
        </w:tc>
        <w:tc>
          <w:tcPr>
            <w:tcW w:w="6803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Subvencije trgovačkim društvima, poljoprivrednicima i obrtnicima izvan javnog sektora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65.000,00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0,00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65.000,0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842" w:type="dxa"/>
            <w:gridSpan w:val="3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36</w:t>
            </w:r>
          </w:p>
        </w:tc>
        <w:tc>
          <w:tcPr>
            <w:tcW w:w="6803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omoći dane u inozemstvo i unutar općeg proračuna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314.747,00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0,00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314.747,0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842" w:type="dxa"/>
            <w:gridSpan w:val="3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363</w:t>
            </w:r>
          </w:p>
        </w:tc>
        <w:tc>
          <w:tcPr>
            <w:tcW w:w="6803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Pomoći unutar općeg proračuna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94.747,00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0,00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94.747,0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842" w:type="dxa"/>
            <w:gridSpan w:val="3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366</w:t>
            </w:r>
          </w:p>
        </w:tc>
        <w:tc>
          <w:tcPr>
            <w:tcW w:w="6803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Pomoći proračunskim korisnicima drugih proračuna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0.000,00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0,00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0.000,0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842" w:type="dxa"/>
            <w:gridSpan w:val="3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37</w:t>
            </w:r>
          </w:p>
        </w:tc>
        <w:tc>
          <w:tcPr>
            <w:tcW w:w="6803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aknade građanima i kućanstvima na temelju osiguranja i druge naknade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821.000,00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- 30.000,00</w:t>
            </w:r>
          </w:p>
        </w:tc>
        <w:tc>
          <w:tcPr>
            <w:tcW w:w="1275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- 3,65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791.000,0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842" w:type="dxa"/>
            <w:gridSpan w:val="3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372</w:t>
            </w:r>
          </w:p>
        </w:tc>
        <w:tc>
          <w:tcPr>
            <w:tcW w:w="6803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Ostale naknade građanima i kućanstvima iz proračuna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821.000,00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- 30.000,00</w:t>
            </w:r>
          </w:p>
        </w:tc>
        <w:tc>
          <w:tcPr>
            <w:tcW w:w="1275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- 3,65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791.000,0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842" w:type="dxa"/>
            <w:gridSpan w:val="3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38</w:t>
            </w:r>
          </w:p>
        </w:tc>
        <w:tc>
          <w:tcPr>
            <w:tcW w:w="6803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Ostali rashodi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2.072.410,59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- 54.000,00</w:t>
            </w:r>
          </w:p>
        </w:tc>
        <w:tc>
          <w:tcPr>
            <w:tcW w:w="1275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- 2,61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2.018.410,59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842" w:type="dxa"/>
            <w:gridSpan w:val="3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381</w:t>
            </w:r>
          </w:p>
        </w:tc>
        <w:tc>
          <w:tcPr>
            <w:tcW w:w="6803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Tekuće donacije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.054.475,00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96.000,00</w:t>
            </w:r>
          </w:p>
        </w:tc>
        <w:tc>
          <w:tcPr>
            <w:tcW w:w="1275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9,10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.150.475,0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842" w:type="dxa"/>
            <w:gridSpan w:val="3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386</w:t>
            </w:r>
          </w:p>
        </w:tc>
        <w:tc>
          <w:tcPr>
            <w:tcW w:w="6803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Kapitalne pomoći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.017.935,59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- 150.000,00</w:t>
            </w:r>
          </w:p>
        </w:tc>
        <w:tc>
          <w:tcPr>
            <w:tcW w:w="1275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- 14,74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867.935,59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842" w:type="dxa"/>
            <w:gridSpan w:val="3"/>
            <w:tcBorders/>
            <w:shd w:fill="000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4</w:t>
            </w:r>
          </w:p>
        </w:tc>
        <w:tc>
          <w:tcPr>
            <w:tcW w:w="6803" w:type="dxa"/>
            <w:gridSpan w:val="2"/>
            <w:tcBorders/>
            <w:shd w:fill="000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Rashodi za nabavu nefinancijske imovine</w:t>
            </w:r>
          </w:p>
        </w:tc>
        <w:tc>
          <w:tcPr>
            <w:tcW w:w="1700" w:type="dxa"/>
            <w:gridSpan w:val="2"/>
            <w:tcBorders/>
            <w:shd w:fill="000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5.918.629,85</w:t>
            </w:r>
          </w:p>
        </w:tc>
        <w:tc>
          <w:tcPr>
            <w:tcW w:w="1700" w:type="dxa"/>
            <w:gridSpan w:val="2"/>
            <w:tcBorders/>
            <w:shd w:fill="000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116.449,39</w:t>
            </w:r>
          </w:p>
        </w:tc>
        <w:tc>
          <w:tcPr>
            <w:tcW w:w="1275" w:type="dxa"/>
            <w:gridSpan w:val="2"/>
            <w:tcBorders/>
            <w:shd w:fill="000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1,97</w:t>
            </w:r>
          </w:p>
        </w:tc>
        <w:tc>
          <w:tcPr>
            <w:tcW w:w="1700" w:type="dxa"/>
            <w:gridSpan w:val="2"/>
            <w:tcBorders/>
            <w:shd w:fill="000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6.035.079,24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842" w:type="dxa"/>
            <w:gridSpan w:val="3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42</w:t>
            </w:r>
          </w:p>
        </w:tc>
        <w:tc>
          <w:tcPr>
            <w:tcW w:w="6803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Rashodi za nabavu proizvedene dugotrajne imovine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4.712.369,85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- 42.550,61</w:t>
            </w:r>
          </w:p>
        </w:tc>
        <w:tc>
          <w:tcPr>
            <w:tcW w:w="1275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- 0,90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4.669.819,24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842" w:type="dxa"/>
            <w:gridSpan w:val="3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21</w:t>
            </w:r>
          </w:p>
        </w:tc>
        <w:tc>
          <w:tcPr>
            <w:tcW w:w="6803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Građevinski objekti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3.366.119,85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5.551,39</w:t>
            </w:r>
          </w:p>
        </w:tc>
        <w:tc>
          <w:tcPr>
            <w:tcW w:w="1275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0,76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3.391.671,24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842" w:type="dxa"/>
            <w:gridSpan w:val="3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22</w:t>
            </w:r>
          </w:p>
        </w:tc>
        <w:tc>
          <w:tcPr>
            <w:tcW w:w="6803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Postrojenja i oprema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45.000,00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- 75.598,00</w:t>
            </w:r>
          </w:p>
        </w:tc>
        <w:tc>
          <w:tcPr>
            <w:tcW w:w="1275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- 30,86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69.402,0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842" w:type="dxa"/>
            <w:gridSpan w:val="3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23</w:t>
            </w:r>
          </w:p>
        </w:tc>
        <w:tc>
          <w:tcPr>
            <w:tcW w:w="6803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Prijevozna sredstva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320.000,00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7.701,00</w:t>
            </w:r>
          </w:p>
        </w:tc>
        <w:tc>
          <w:tcPr>
            <w:tcW w:w="1275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8,66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347.701,0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842" w:type="dxa"/>
            <w:gridSpan w:val="3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24</w:t>
            </w:r>
          </w:p>
        </w:tc>
        <w:tc>
          <w:tcPr>
            <w:tcW w:w="6803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Knjige, umjetnička djela i ostale izložbene vrijednosti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2.500,00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.245,00</w:t>
            </w:r>
          </w:p>
        </w:tc>
        <w:tc>
          <w:tcPr>
            <w:tcW w:w="1275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,93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3.745,0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842" w:type="dxa"/>
            <w:gridSpan w:val="3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26</w:t>
            </w:r>
          </w:p>
        </w:tc>
        <w:tc>
          <w:tcPr>
            <w:tcW w:w="6803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Nematerijalna proizvedena imovina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738.750,00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- 21.450,00</w:t>
            </w:r>
          </w:p>
        </w:tc>
        <w:tc>
          <w:tcPr>
            <w:tcW w:w="1275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- 2,90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717.300,0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842" w:type="dxa"/>
            <w:gridSpan w:val="3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45</w:t>
            </w:r>
          </w:p>
        </w:tc>
        <w:tc>
          <w:tcPr>
            <w:tcW w:w="6803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Rashodi za dodatna ulaganja na nefinancijskoj imovini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1.206.260,00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159.000,00</w:t>
            </w:r>
          </w:p>
        </w:tc>
        <w:tc>
          <w:tcPr>
            <w:tcW w:w="1275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13,18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1.365.260,0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842" w:type="dxa"/>
            <w:gridSpan w:val="3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51</w:t>
            </w:r>
          </w:p>
        </w:tc>
        <w:tc>
          <w:tcPr>
            <w:tcW w:w="6803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Dodatna ulaganja na građevinskim objektima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.172.460,00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59.000,00</w:t>
            </w:r>
          </w:p>
        </w:tc>
        <w:tc>
          <w:tcPr>
            <w:tcW w:w="1275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3,56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.331.460,0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842" w:type="dxa"/>
            <w:gridSpan w:val="3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52</w:t>
            </w:r>
          </w:p>
        </w:tc>
        <w:tc>
          <w:tcPr>
            <w:tcW w:w="6803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Dodatna ulaganja na postrojenjima i opremi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33.800,00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0,00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33.800,0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842" w:type="dxa"/>
            <w:gridSpan w:val="3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53</w:t>
            </w:r>
          </w:p>
        </w:tc>
        <w:tc>
          <w:tcPr>
            <w:tcW w:w="6803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Dodatna ulaganja na prijevoznim sredstvima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0,00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0,00</w:t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0,0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842" w:type="dxa"/>
            <w:gridSpan w:val="3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6803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700" w:type="dxa"/>
            <w:gridSpan w:val="2"/>
            <w:tcBorders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5244" w:type="dxa"/>
            <w:gridSpan w:val="14"/>
            <w:tcBorders/>
          </w:tcPr>
          <w:tbl>
            <w:tblPr>
              <w:tblW w:w="1516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165"/>
            </w:tblGrid>
            <w:tr>
              <w:trPr>
                <w:trHeight w:val="205" w:hRule="atLeast"/>
              </w:trPr>
              <w:tc>
                <w:tcPr>
                  <w:tcW w:w="15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SEBNI DI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  <w:gridCol w:w="2692"/>
        <w:gridCol w:w="2551"/>
        <w:gridCol w:w="1077"/>
        <w:gridCol w:w="56"/>
        <w:gridCol w:w="992"/>
      </w:tblGrid>
      <w:tr>
        <w:trPr>
          <w:trHeight w:val="623" w:hRule="atLeast"/>
        </w:trPr>
        <w:tc>
          <w:tcPr>
            <w:tcW w:w="76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021" w:type="dxa"/>
            <w:gridSpan w:val="6"/>
            <w:tcBorders/>
          </w:tcPr>
          <w:tbl>
            <w:tblPr>
              <w:tblW w:w="1502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42"/>
              <w:gridCol w:w="6803"/>
              <w:gridCol w:w="1700"/>
              <w:gridCol w:w="1700"/>
              <w:gridCol w:w="1275"/>
              <w:gridCol w:w="1700"/>
            </w:tblGrid>
            <w:tr>
              <w:trPr>
                <w:trHeight w:val="205" w:hRule="atLeast"/>
              </w:trPr>
              <w:tc>
                <w:tcPr>
                  <w:tcW w:w="1842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BROJ KONTA</w:t>
                  </w:r>
                </w:p>
              </w:tc>
              <w:tc>
                <w:tcPr>
                  <w:tcW w:w="680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VRSTA RASHODA / IZDATAK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LANIRANO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ROMJENA IZNOS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ROMJENA (%)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OVI IZNOS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69696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 xml:space="preserve">  </w:t>
                  </w:r>
                </w:p>
              </w:tc>
              <w:tc>
                <w:tcPr>
                  <w:tcW w:w="6803" w:type="dxa"/>
                  <w:tcBorders/>
                  <w:shd w:fill="69696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SVEUKUPNO RASHODI / IZDACI</w:t>
                  </w:r>
                </w:p>
              </w:tc>
              <w:tc>
                <w:tcPr>
                  <w:tcW w:w="1700" w:type="dxa"/>
                  <w:tcBorders/>
                  <w:shd w:fill="69696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21.913.999,44</w:t>
                  </w:r>
                </w:p>
              </w:tc>
              <w:tc>
                <w:tcPr>
                  <w:tcW w:w="1700" w:type="dxa"/>
                  <w:tcBorders/>
                  <w:shd w:fill="69696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188.979,39</w:t>
                  </w:r>
                </w:p>
              </w:tc>
              <w:tc>
                <w:tcPr>
                  <w:tcW w:w="1275" w:type="dxa"/>
                  <w:tcBorders/>
                  <w:shd w:fill="69696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0,86</w:t>
                  </w:r>
                </w:p>
              </w:tc>
              <w:tc>
                <w:tcPr>
                  <w:tcW w:w="1700" w:type="dxa"/>
                  <w:tcBorders/>
                  <w:shd w:fill="69696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22.102.978,8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Razdjel  001</w:t>
                  </w:r>
                </w:p>
              </w:tc>
              <w:tc>
                <w:tcPr>
                  <w:tcW w:w="6803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OPĆINA GRAČAC</w:t>
                  </w:r>
                </w:p>
              </w:tc>
              <w:tc>
                <w:tcPr>
                  <w:tcW w:w="1700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21.913.999,44</w:t>
                  </w:r>
                </w:p>
              </w:tc>
              <w:tc>
                <w:tcPr>
                  <w:tcW w:w="1700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188.979,39</w:t>
                  </w:r>
                </w:p>
              </w:tc>
              <w:tc>
                <w:tcPr>
                  <w:tcW w:w="1275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0,86</w:t>
                  </w:r>
                </w:p>
              </w:tc>
              <w:tc>
                <w:tcPr>
                  <w:tcW w:w="1700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22.102.978,8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lavni program  A01</w:t>
                  </w:r>
                </w:p>
              </w:tc>
              <w:tc>
                <w:tcPr>
                  <w:tcW w:w="6803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dovne djelatnosti jedinice lokalne samouprave</w:t>
                  </w:r>
                </w:p>
              </w:tc>
              <w:tc>
                <w:tcPr>
                  <w:tcW w:w="1700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6.568.795,44</w:t>
                  </w:r>
                </w:p>
              </w:tc>
              <w:tc>
                <w:tcPr>
                  <w:tcW w:w="1700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3.501,39</w:t>
                  </w:r>
                </w:p>
              </w:tc>
              <w:tc>
                <w:tcPr>
                  <w:tcW w:w="1275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75</w:t>
                  </w:r>
                </w:p>
              </w:tc>
              <w:tc>
                <w:tcPr>
                  <w:tcW w:w="1700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6.692.296,8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1000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dovne djelatnosti predstavničkog i izvršnog tijela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86.40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.90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0,39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84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avljanje redovnih aktivnosti predstavničkog i izvršnog tijel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9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9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9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1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ršna  i zakonodavna tijel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9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9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9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79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7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2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inanciranje političkih stranak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1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ršna  i zakonodavna tijel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4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onacije po odluci Općinskog načelnik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1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ršna  i zakonodavna tijel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5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5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3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6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3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6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6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bor članova mjesnog odbora Srb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.4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.9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4,18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.4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.9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4,18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2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nefinancijske imovine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.4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.90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4,18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1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ršna  i zakonodavna tijel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.4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.9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4,18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.4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.9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4,18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.4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.9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4,18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4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.9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79,17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7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financiranje projekta zajedničkog oglašavanja Zadarske turističke regije - kampanja Ryanair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3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administrativnih (upravnih) pristojbi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473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urizam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i projekt  T1000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uristička zajednic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2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nefinancijske imovine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473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urizam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MOĆ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2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e pomoći iz županijskog proračun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473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urizam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1001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dovne djelatnosti upravnog tijela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299.138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7.80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,45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346.938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avljanje redovnih aktivnosti Jedinstvenog upravnog odjel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613.388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8.3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,61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681.688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596.188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8.3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,63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664.488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351.688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9.30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,07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470.988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1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ršna  i zakonodavna tijel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351.688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9.3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,07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470.988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351.688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9.3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,07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470.988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zaposle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382.988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29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386.988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laće (Bruto)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187.588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34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191.588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prinosi na plać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5.4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5.4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61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7.3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,16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68.8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aknade troškova zaposlen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8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8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,72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91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,22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5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2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.3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8,75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4.3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inancijsk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2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1,11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2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financijsk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.2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1,11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.2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2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nefinancijske imovine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41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51.00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1,16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1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ršna  i zakonodavna tijel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41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51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1,16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41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51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1,16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zaposle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rashodi za zaposle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91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51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6,7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aknade troškova zaposlen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1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51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28,18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4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opći prihodi i primici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1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ršna  i zakonodavna tijel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aknade troškova zaposlen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6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kazni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1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ršna  i zakonodavna tijel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ZA POSEBNE NAMJENE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4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pomenička rent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1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ršna  i zakonodavna tijel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inancijsk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financijsk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MOĆ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e pomoći iz državnog proračun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9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1.1</w:t>
                  </w:r>
                </w:p>
              </w:tc>
              <w:tc>
                <w:tcPr>
                  <w:tcW w:w="6803" w:type="dxa"/>
                  <w:tcBorders/>
                  <w:shd w:fill="FFFF9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e pomoći od izvanproračunskih korisnika</w:t>
                  </w:r>
                </w:p>
              </w:tc>
              <w:tc>
                <w:tcPr>
                  <w:tcW w:w="1700" w:type="dxa"/>
                  <w:tcBorders/>
                  <w:shd w:fill="FFFF9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.000,00</w:t>
                  </w:r>
                </w:p>
              </w:tc>
              <w:tc>
                <w:tcPr>
                  <w:tcW w:w="1700" w:type="dxa"/>
                  <w:tcBorders/>
                  <w:shd w:fill="FFFF9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9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9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1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ršna  i zakonodavna tijel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4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aknade troškova osobama izvan radnog odnos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2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računska pričuv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1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ršna  i zakonodavna tijel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3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državanje Kulturno Informativnog Centr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,67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,67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0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,67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zvoj zajednic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,67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,67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,67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4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laganje u računalne program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6.8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5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,34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9.3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6.8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5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,34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9.3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6.8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50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,34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9.3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1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ršna  i zakonodavna tijel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6.8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5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,34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9.3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6.8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5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,34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9.3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5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9,23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6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ematerijalna proizvedena imovi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5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,23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3.8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3.8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datna ulaganja na postrojenjima i oprem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3.8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3.8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6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državanje Doma u Srbu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00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zvoj zajednic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1000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bava uredske oprem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0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5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5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2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nefinancijske imovine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0.00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5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1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ršna  i zakonodavna tijel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0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5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5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5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ostrojenja i opre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2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5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100002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bava vozila za JUO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1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ršna  i zakonodavna tijel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rijevozna sredstv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100003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bava i ugradnja videonadzor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2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54,55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2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54,55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2.00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54,55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3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javni red i sigurnost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2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54,55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2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54,55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2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54,55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ostrojenja i opre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2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54,55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100007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rada projektne dokumentacij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6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6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2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nefinancijske imovine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6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1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ršna  i zakonodavna tijel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6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6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ematerijalna proizvedena imovi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i projekt  T1000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prema dokumentacije za projekt "D1"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1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ršna  i zakonodavna tijel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i projekt  T100002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rada programa za mlade sa područja Općine Gračac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.95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.9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MOĆ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.95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.9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e pomoći iz državnog proračun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.95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.9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zvoj zajednic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.95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.9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.95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.9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.95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.9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7.95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7.9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i projekt  T100003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dzor i osnovno održavanje solarnih sustav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9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1002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Zaštita od požara i civilna zaštita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8.00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3.00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6,72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4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3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inanciranje rada Stožera civilne zaštit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,11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,11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00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,11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2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ivilna obran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,11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,11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,11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4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aknade troškova osobama izvan radnog odnos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4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inanciranje Vatrogasne zajednice Općine Gračac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3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,75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3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,75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3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.00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,75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3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sluge protupožarne zaštit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3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,75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3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,75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3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,75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3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,75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5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inanciranje rada HGSS-a stanice Zadar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3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javni red i sigurnost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1003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ticanje razvoja gospodarstva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468.03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6.00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,63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624.03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2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LAG - Lokalna akcijska grup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.07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.07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.07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.07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3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administrativnih (upravnih) pristojbi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.07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.07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49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konomski poslov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.07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.07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.07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.07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.07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.07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.07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.07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100003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laganje u poslovne prostor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2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nefinancijske imovine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zvoj zajednic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100005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ulturno Informativni Centar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91.46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6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6,38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47.46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1.46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6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,85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47.46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1.46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1.46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8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rekreaciju, kulturu i religiju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1.46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1.46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1.46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1.46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ostrojenja i opre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60.46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60.46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60.46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60.46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2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nefinancijske imovine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6.00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8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rekreaciju, kulturu i religiju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6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6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6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6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MOĆ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3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e pomoći iz državnog proračun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8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rekreaciju, kulturu i religiju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100006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nergetska obnova vanjske ovojnice KIC ˝Napredak˝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8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rekreaciju, kulturu i religiju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MOĆ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3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e pomoći iz državnog proračun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8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rekreaciju, kulturu i religiju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10001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rada strategije razvoja u turizmu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7.5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7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MOĆ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7.5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7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8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moći iz državnog proračuna temeljem prijenosa EU sredstav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7.5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7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473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urizam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7.5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7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7.5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7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7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7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6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ematerijalna proizvedena imovi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7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7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i projekt  T100009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ticanje mjera u poljoprivredi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5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2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nefinancijske imovine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5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42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ljoprivred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5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ven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ubvencije trgovačkim društvima, poljoprivrednicima i obrtnicima izvan javnog sektor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i projekt  T10001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anacija divljih odlagališta otpad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30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66,67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3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66,67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2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nefinancijske imovine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30.00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66,67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42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ljoprivred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30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66,67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3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66,67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3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66,67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3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66,67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i projekt  T100012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anacija poljskih putev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4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4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2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nefinancijske imovine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4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42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ljoprivred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4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4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4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1004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Zaštita okoliša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40.432,59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40.432,5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Higijeničarska služb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2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7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2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nefinancijske imovine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5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slovi i usluge zaštite okoliša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4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opći prihodi i primici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5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slovi i usluge zaštite okoliša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ZA POSEBNE NAMJENE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2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munalna naknad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5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slovi i usluge zaštite okoliša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1000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anacija odlagališta komunalnog otpada Stražbenic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3.75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3.7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.375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.37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.375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.37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51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ospodarenje otpadom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.375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.37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.375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.37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.375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.37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6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ematerijalna proizvedena imovi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.375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.37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MOĆ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375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37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3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e pomoći iz državnog proračun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375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37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51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ospodarenje otpadom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375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37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375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37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375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37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6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ematerijalna proizvedena imovi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0.375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0.37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100002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financiranje Centra za gospodarenje otpadom Biljane Donj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.935,59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.935,5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.935,59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.935,5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2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nefinancijske imovine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.935,59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.935,5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55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straživanje i razvoj: Zaštita okoliš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.935,59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.935,5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.935,59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.935,5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.935,59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.935,5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6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apitalne pomoć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7.935,59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7.935,5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100003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bava spremnika za odvojeno prikupljanje otpad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94.747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94.747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94.747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94.747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94.747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94.747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51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ospodarenje otpadom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94.747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94.747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94.747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94.747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6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moći dane u inozemstvo i unutar općeg proraču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94.747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94.747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6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omoći unutar općeg proraču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4.747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4.747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i projekt  T1000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lan gospodarenja otpadom od 2017.-2022.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55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straživanje i razvoj: Zaštita okoliš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6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ematerijalna proizvedena imovi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1005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munalne djelatnosti i stanovanje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177.119,85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71.523,61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,39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005.596,2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državanje nerazvrstanih cesta i čišćenje snijeg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88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,6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13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ZA POSEBNE NAMJENE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88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,06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3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2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munalna naknad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88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,06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3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45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estovni promet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88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,06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3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88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,06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3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88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,06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3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88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,06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03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MOĆ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2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e pomoći iz županijskog proračun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45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estovni promet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2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Čišćenje i održavanje javnih površin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2.5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4,17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2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2.5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4,17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2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2.50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4,17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2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zvoj zajednic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2.5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4,17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2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2.5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4,17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2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2.5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4,17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2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2.5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,17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2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3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dvodnja atmosferskih voda, čišćenje slivnik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ZA POSEBNE NAMJENE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2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munalna naknad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4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avna rasvjet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3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3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2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nefinancijske imovine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3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4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lična rasvjet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3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3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3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3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ZA POSEBNE NAMJENE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2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munalna naknad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4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lična rasvjet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5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ožićno i novogodišnje ukrašavanje javnih površina u Općini Gračac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5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ZA POSEBNE NAMJENE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2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munalna naknad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zvoj zajednic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MOĆ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e pomoći iz državnog proračun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zvoj zajednic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6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državanje groblj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2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nefinancijske imovine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7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državanje odlagališta komunalnog otpad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56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50,91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ZA POSEBNE NAMJENE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56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50,91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2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munalna naknad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56.00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50,91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51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ospodarenje otpadom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56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50,91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56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50,91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56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50,91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56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50,91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9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lektrična energija za vodocrpilišt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2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nefinancijske imovine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3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skrba vodom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10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e pomoći javnom isporučitelju vodne uslug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2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nefinancijske imovine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3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skrba vodom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6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apitalne pomoć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13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državanje oborinskih kanal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45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estovni promet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2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nefinancijske imovine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5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45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estovni promet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5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15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anacija mosta na Otuči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ZA POSEBNE NAMJENE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2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munalna naknad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000037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gradnja pročistača otpadnih voda za Novo Naselje 1 i 2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83.046,24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83.046,2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8.046,24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8.046,2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5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ospodarenje otpadnim vodam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đevinski objekt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2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nefinancijske imovine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68.046,24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68.046,2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5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ospodarenje otpadnim vodam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68.046,24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68.046,2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68.046,24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68.046,2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68.046,24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68.046,2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đevinski objekt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68.046,24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68.046,2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ZA POSEBNE NAMJENE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3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oprinos za šume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5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ospodarenje otpadnim vodam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đevinski objekt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1000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anacija Dalmatinske ulice u Srbu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35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1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4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64,71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1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4.00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64,71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45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estovni promet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1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4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64,71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1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4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64,71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1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4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64,71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đevinski objekt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1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4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4,71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MOĆ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34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84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9,35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3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e pomoći iz državnog proračun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34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84.00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9,35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45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estovni promet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34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84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9,35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34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84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9,35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34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84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9,35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đevinski objekt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34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84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9,35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7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RODAJE ILI ZAMJENE NEF.IMOVINE I NAKNADE S NASL.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7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rodaje nefinancijske imovine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45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estovni promet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đevinski objekt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100007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širenje i modernizacija postojećeg dijela mreže javne rasvjet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6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1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2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nefinancijske imovine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1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4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lična rasvjet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1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1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đevinski objekt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MOĆ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3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e pomoći iz državnog proračun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4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lična rasvjet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đevinski objekt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100015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bava opreme trgovačkom društvu "Gračac Čistoća"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5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straživanje i razvoj stanovanja i komunalnih pogodnost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6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apitalne pomoć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100023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rada i postavljanje signalizacije i Info tabli (Smeđa signalizacija)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45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estovni promet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100029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gradnja mrtvačnic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13.073,61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.073,61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0,21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1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8.083,61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9.083,61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3,15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8.083,61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9.083,61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3,15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8.083,61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9.083,61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3,15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8.083,61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9.083,61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3,15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8.083,61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9.083,61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3,15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đevinski objekt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68.083,61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916,39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,07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7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ostrojenja i opre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2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ZA POSEBNE NAMJENE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4.99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0.49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9,11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4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3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oprinos za šume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4.99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0.49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9,11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4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4.99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0.49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9,11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4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4.99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0.49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9,11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4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4.99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0.49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9,11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4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đevinski objekt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4.99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20.49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9,11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4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7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RODAJE ILI ZAMJENE NEF.IMOVINE I NAKNADE S NASL.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.5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7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rodaje nefinancijske imovine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.50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.5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.5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.5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đevinski objekt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.5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100035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bava urbane opreme i galanterij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ZA POSEBNE NAMJENE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5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nespomenuti prihodi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100039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ređenje šetnice na Otuči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5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ostrojenja i opre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5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5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5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100040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jektna dokumentacija za reciklažno dvorišt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7.5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5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,56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8.5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ZA POSEBNE NAMJENE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.5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5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,82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.5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7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knada za zadržavanje nezakonito izgrađene zgrade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.5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5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,82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.5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51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ospodarenje otpadom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.5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5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,82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.5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.5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5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,82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.5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5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,82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.5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6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ematerijalna proizvedena imovi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7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05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,82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.5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MOĆ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3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e pomoći iz državnog proračun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51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ospodarenje otpadom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6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ematerijalna proizvedena imovi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10004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eljačka tržnic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6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ematerijalna proizvedena imovi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MOĆ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3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e pomoći iz državnog proračun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6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ematerijalna proizvedena imovi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i projekt  T000004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ušenje objekata koji ugrožavaju sigurnost promet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3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46,82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3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,5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2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nefinancijske imovine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4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opći prihodi i primici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3.00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3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3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3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3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3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3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3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3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3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ZA POSEBNE NAMJENE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2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munalna naknad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.00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0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i projekt  T000005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anacija nerazvrstanih cest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2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50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12,5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5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12,5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50.00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12,5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45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estovni promet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50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12,5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5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12,5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5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12.,5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đevinski objekt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5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12,5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ZA POSEBNE NAMJENE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munalni doprinos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45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estovni promet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đevinski objekt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MOĆ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3,33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3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e pomoći iz državnog proračun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3,33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45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estovni promet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3,33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3,33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3,33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đevinski objekt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3,33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i projekt  T000006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ređenje vidikovca "Gradina"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i projekt  T1000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a pomoć javnom isporučitelju vodne usluge za telemetrijski nadzor u Srbu - I. faz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50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5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50.00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3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skrba vodom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50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5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5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6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apitalne pomoć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5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i projekt  T100003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a pomoć javnom isporučitelju vodne usluge za telemetriju u Bruvnu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3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skrba vodom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6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apitalne pomoć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i projekt  T100007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a pomoć javnom isporučitelju vodne usluge za precrpnu stanicu u Gračacu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5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ospodarenje otpadnim vodam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6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apitalne pomoć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i projekt  T100009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anacija mosta u ulici Hrvatske Bratske Zajednic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5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5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2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nefinancijske imovine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5.00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45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estovni promet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5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5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5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6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ematerijalna proizvedena imovi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25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i projekt  T100010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jekt edukacije - odvojeno prikupljanje otpada 2018.-2020.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5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5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5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5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5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1006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avne potrebe u sportu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3.025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3.02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inanciranje program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3.025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3.02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3.025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3.02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3.025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3.02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81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lužbe rekreacije i sport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3.025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3.02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3.025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3.02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3.025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3.02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3.025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3.02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2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državanje sportskih natjecanja i manifestacij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81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lužbe rekreacije i sport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1007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avne potrebe u kulturi i religiji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2.50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3.00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,68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2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inanciranje programa javnih potreba u kulturi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8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rekreaciju, kulturu i religiju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3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onacije vjerskim zajednicam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,5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,5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84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ligijske i druge službe zajednic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,5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,5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,5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,5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MOĆ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5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e pomoći iz državnog proračun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5.00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84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ligijske i druge službe zajednic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5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5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5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5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4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ajam - Jesen u Gračacu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5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5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8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rekreaciju, kulturu i religiju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5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6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6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ostrojenja i opre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6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5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toradionica "Svijet u bojama"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6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5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,13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6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5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,13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6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50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,13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8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rekreaciju, kulturu i religiju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6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5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,13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6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5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,13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6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5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,13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5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,11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i projekt  T100003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ilježavanje Dana Općine, blagdana i praznik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1.5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.5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,79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1.5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.5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,79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1.5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.50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,79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8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rekreaciju, kulturu i religiju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1.5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.5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,79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1.5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.5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,79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1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.5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,79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5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,84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1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,1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1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i projekt  T100006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ajam - Božić u Gračacu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6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6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.00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6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8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rekreaciju, kulturu i religiju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6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6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6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1008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avne potrebe u školstvu i predškolskom odgoju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70.00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625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76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76.62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3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financiranje programa škol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912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novno obrazovanj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6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moći dane u inozemstvo i unutar općeg proraču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66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omoći proračunskim korisnicima drugih proraču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4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financiranje cijene javnog prijevoza redovnih učenika srednjih škol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2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nefinancijske imovine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5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tipendiranje studenat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5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5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6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financiranje Bibliobusa na području Općine Gračac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8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rekreaciju, kulturu i religiju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7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financiranje cijene prijevoza predškolske djec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9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edškolsko obrazovanj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100003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remanje dječjih igrališta Gračac i Srb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625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,04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6.62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625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,04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6.62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625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,04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6.62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625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,04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6.62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625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,04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6.62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đevinski objekt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.625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,04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6.62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100042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gradnja dječjeg igrališt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5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9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edškolsko obrazovanj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đevinski objekt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MOĆ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3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e pomoći iz državnog proračun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9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edškolsko obrazovanj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đevinski objekt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1009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ocijalni program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66.50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1.00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,42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4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moći prema Socijalnom programu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5.5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5.5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5.5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107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ocijalna pomoć stanovništvu koje nije obuhvaćeno redovnim socijalnim programim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5.5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5.5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2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moć za nabavu ogrijev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30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1,43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MOĆ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3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1,43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2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e pomoći iz županijskog proračun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30.00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1,43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107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ocijalna pomoć stanovništvu koje nije obuhvaćeno redovnim socijalnim programim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30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1,43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3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1,43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3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1,43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3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21,43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3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riga o osobama treće životne dobi sufinanciranjem osnovnih životnih potreb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5.964,07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,74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95.964,0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5.964,07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,74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95.964,0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5.964,07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,74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95.964,0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10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tarost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5.964,07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,74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95.964,0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5.964,07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,74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95.964,0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5.964,07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,74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95.964,0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5.964,07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,74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5.964,0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4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inanciranje Crvenog križa za Projekt "Mobilnog tima"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10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tarost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5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inanciranje redovnih djelatnosti Crvenog križ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1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1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,89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1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1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,89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1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1.00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,89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109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i socijalne zaštite koje nisu drugdje svrstan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1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1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,89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1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1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,89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1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1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,89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1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1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0,89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6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financiranje programa rada neprofitnih organizacija na području socijalne skrbi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1012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nvaliditet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10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tarost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104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itelj i djec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7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moć udrugama branitelja proizašlih iz Domovinskog rat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109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i socijalne zaštite koje nisu drugdje svrstan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8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financiranje kupnje udžbenika i školskog pribora učenicima osnovnih i srednjih škol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65.964,07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6,39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4.035,9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6.464,07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65.964,07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61,96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6.464,07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65.964,07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61,96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912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novno obrazovanj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6.464,07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65.964,07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61,96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6.464,07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65.964,07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61,96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6.464,07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65.964,07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61,96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6.464,07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65.964,07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61,96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MOĆ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3.535,93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3.535,9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e pomoći iz državnog proračun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3.535,93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3.535,9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9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1.2</w:t>
                  </w:r>
                </w:p>
              </w:tc>
              <w:tc>
                <w:tcPr>
                  <w:tcW w:w="6803" w:type="dxa"/>
                  <w:tcBorders/>
                  <w:shd w:fill="FFFF9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išak - tekuće pomoći iz državnog proračuna</w:t>
                  </w:r>
                </w:p>
              </w:tc>
              <w:tc>
                <w:tcPr>
                  <w:tcW w:w="1700" w:type="dxa"/>
                  <w:tcBorders/>
                  <w:shd w:fill="FFFF9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3.535,93</w:t>
                  </w:r>
                </w:p>
              </w:tc>
              <w:tc>
                <w:tcPr>
                  <w:tcW w:w="1700" w:type="dxa"/>
                  <w:tcBorders/>
                  <w:shd w:fill="FFFF9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9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9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3.535,9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912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novno obrazovanj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3.535,93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3.535,9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3.535,93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3.535,9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3.535,93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3.535,9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3.535,93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3.535,9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1010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avni Radovi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35.15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8.50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,22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16.6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i projekt  T1000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acija nezaposlenih osoba na poslovima preventivnih mjera zaštite od požara i bujičnih poplav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35.15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8.5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,22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16.6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8.15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8.5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31,81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.6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8.15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8.50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31,81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.6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3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javni red i sigurnost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8.15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8.5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31,81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.6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15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5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,25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.6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15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5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,25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.6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5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3,13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.15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.1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8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8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ostrojenja i opre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8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MOĆ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7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e pomoći iz državnog proračun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7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9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1.1</w:t>
                  </w:r>
                </w:p>
              </w:tc>
              <w:tc>
                <w:tcPr>
                  <w:tcW w:w="6803" w:type="dxa"/>
                  <w:tcBorders/>
                  <w:shd w:fill="FFFF9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e pomoći od izvanproračunskih korisnika</w:t>
                  </w:r>
                </w:p>
              </w:tc>
              <w:tc>
                <w:tcPr>
                  <w:tcW w:w="1700" w:type="dxa"/>
                  <w:tcBorders/>
                  <w:shd w:fill="FFFF9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7.000,00</w:t>
                  </w:r>
                </w:p>
              </w:tc>
              <w:tc>
                <w:tcPr>
                  <w:tcW w:w="1700" w:type="dxa"/>
                  <w:tcBorders/>
                  <w:shd w:fill="FFFF9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9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9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3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javni red i sigurnost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7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7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zaposle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7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laće (Bruto)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prinosi na plać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7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1011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raspolaganja poljoprivrednim zemljištem u vlasništvu RH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2.50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2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vedba aktivnosti programa upravljanja poljoprivrednim zemljištem u vlasništvu RH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2.5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2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2.5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2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2.5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2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1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e javne usluge koje nisu drugdje svrstan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2.5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2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2.5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2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2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2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2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2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1000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bava programa za nadzor i upravljanje poljoprivrednim zemljištem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1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e javne usluge koje nisu drugdje svrstan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6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ematerijalna proizvedena imovi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001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avna vatrogasna postrojba Gračac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703.504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9.255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,22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822.759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lavni program  A01</w:t>
                  </w:r>
                </w:p>
              </w:tc>
              <w:tc>
                <w:tcPr>
                  <w:tcW w:w="6803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dovne djelatnosti jedinice lokalne samouprave</w:t>
                  </w:r>
                </w:p>
              </w:tc>
              <w:tc>
                <w:tcPr>
                  <w:tcW w:w="1700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703.504,00</w:t>
                  </w:r>
                </w:p>
              </w:tc>
              <w:tc>
                <w:tcPr>
                  <w:tcW w:w="1700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9.255,00</w:t>
                  </w:r>
                </w:p>
              </w:tc>
              <w:tc>
                <w:tcPr>
                  <w:tcW w:w="1275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,22</w:t>
                  </w:r>
                </w:p>
              </w:tc>
              <w:tc>
                <w:tcPr>
                  <w:tcW w:w="1700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822.759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1002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Zaštita od požara i civilna zaštita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703.504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9.255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,22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822.759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dovna djelatnost javnog vatrogastv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478.504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4.968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,58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533.472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9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1</w:t>
                  </w:r>
                </w:p>
              </w:tc>
              <w:tc>
                <w:tcPr>
                  <w:tcW w:w="6803" w:type="dxa"/>
                  <w:tcBorders/>
                  <w:shd w:fill="FFFF9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stupljeni dio poreza i prireza za vatrogasne postrojbe</w:t>
                  </w:r>
                </w:p>
              </w:tc>
              <w:tc>
                <w:tcPr>
                  <w:tcW w:w="1700" w:type="dxa"/>
                  <w:tcBorders/>
                  <w:shd w:fill="FFFF9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shd w:fill="FFFF9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shd w:fill="FFFF9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,00</w:t>
                  </w:r>
                </w:p>
              </w:tc>
              <w:tc>
                <w:tcPr>
                  <w:tcW w:w="1700" w:type="dxa"/>
                  <w:tcBorders/>
                  <w:shd w:fill="FFFF9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3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sluge protupožarne zaštit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zaposle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laće (Bruto)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3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LASTIT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4.52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.968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,62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8.488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3.2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lastiti prihodi - prihodi korisnik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4.52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.968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,62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8.488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3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sluge protupožarne zaštit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4.52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.968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,62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8.488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4.52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.968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,62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8.488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4.52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.968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,62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8.488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9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.488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3,65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5.488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52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2.52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45,65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MOĆ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418.984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91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449.984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5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moći izravnanja za decentralizirane funkcije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418.984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.00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91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449.984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3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sluge protupožarne zaštit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418.984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91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449.984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418.984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91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449.984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zaposle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925.144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1.607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,16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046.751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laće (Bruto)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256.3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3.661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,59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359.961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rashodi za zaposle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2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.3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,14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7.3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prinosi na plać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96.844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7.354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,23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89.49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91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91.767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8,69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9.233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aknade troškova zaposlen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4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.32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,9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3.32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07.487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43,87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7.513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1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.4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,6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3.4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1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46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64,79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inancijsk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84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16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,85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financijsk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84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16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,85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1000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bava opreme - JVP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MOĆ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6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tpora Vatrogasne zajednice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3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sluge protupožarne zaštit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ostrojenja i opre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.299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.299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rijevozna sredstv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7.701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,85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7.701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i projekt  T1000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dovna djelatnost javnog vatrogastva izvan minimalnih standard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4.287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7,15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9.287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4.287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7,15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9.287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4.287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7,15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9.287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3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sluge protupožarne zaštit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4.287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7,15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9.287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4.287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7,15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9.287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4.287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7,15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9.287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.287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7,15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9.287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002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ječji vrtić Baltazar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228.1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43.527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3,54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184.573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lavni program  A01</w:t>
                  </w:r>
                </w:p>
              </w:tc>
              <w:tc>
                <w:tcPr>
                  <w:tcW w:w="6803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dovne djelatnosti jedinice lokalne samouprave</w:t>
                  </w:r>
                </w:p>
              </w:tc>
              <w:tc>
                <w:tcPr>
                  <w:tcW w:w="1700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228.100,00</w:t>
                  </w:r>
                </w:p>
              </w:tc>
              <w:tc>
                <w:tcPr>
                  <w:tcW w:w="1700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43.527,00</w:t>
                  </w:r>
                </w:p>
              </w:tc>
              <w:tc>
                <w:tcPr>
                  <w:tcW w:w="1275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3,54</w:t>
                  </w:r>
                </w:p>
              </w:tc>
              <w:tc>
                <w:tcPr>
                  <w:tcW w:w="1700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184.573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1008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avne potrebe u školstvu i predškolskom odgoju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228.10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43.527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3,54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184.573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dovna djelatnost dječjeg vrtić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218.1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43.527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3,57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174.573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4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4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1.21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1.21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9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edškolsko obrazovanj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1.21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1.21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1.21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1.21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zaposle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6.21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6.21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prinosi na plać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6.21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6.21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2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nefinancijske imovine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3.79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3.79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9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edškolsko obrazovanj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3.79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3.79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3.79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3.79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zaposle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3.79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3.79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laće (Bruto)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73.79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73.79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3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LASTIT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67.1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49.027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8,36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18.073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3.2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lastiti prihodi - prihodi korisnik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67.1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49.027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8,36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18.073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9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edškolsko obrazovanj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67.1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49.027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8,36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18.073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8.6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47.375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8,32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11.22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zaposle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7.7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9,25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.3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rashodi za zaposle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7.7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9,25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.3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16.6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42.175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9,47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4.42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aknade troškova zaposlen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953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,98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453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6.35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62.156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37,36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4.194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1.75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.918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,13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7.668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11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11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inancijsk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5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financijsk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5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5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5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.652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9,44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848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.652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9,44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848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ostrojenja i opre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2.897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36,21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103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4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njige, umjetnička djela i ostale izložbene vrijednost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245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9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74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MOĆ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5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1,67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e pomoći iz državnog proračun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00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6,67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9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edškolsko obrazovanj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6,67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6,67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6,67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6,67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2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e pomoći iz županijskog proračun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50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9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edškolsko obrazovanj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5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5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5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5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10004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bava i ugradnja videonadzor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9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edškolsko obrazovanj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ostrojenja i opre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003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njižnica i čitaonica Gračac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68.1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.25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,78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7.8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lavni program  A01</w:t>
                  </w:r>
                </w:p>
              </w:tc>
              <w:tc>
                <w:tcPr>
                  <w:tcW w:w="6803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dovne djelatnosti jedinice lokalne samouprave</w:t>
                  </w:r>
                </w:p>
              </w:tc>
              <w:tc>
                <w:tcPr>
                  <w:tcW w:w="1700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68.100,00</w:t>
                  </w:r>
                </w:p>
              </w:tc>
              <w:tc>
                <w:tcPr>
                  <w:tcW w:w="1700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.250,00</w:t>
                  </w:r>
                </w:p>
              </w:tc>
              <w:tc>
                <w:tcPr>
                  <w:tcW w:w="1275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,78</w:t>
                  </w:r>
                </w:p>
              </w:tc>
              <w:tc>
                <w:tcPr>
                  <w:tcW w:w="1700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7.8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1007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avne potrebe u kulturi i religiji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68.10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.25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,78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7.8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dovna djelatnost knjižnic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98.1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75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59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99.8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3.07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75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62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4.82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3.07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75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62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4.82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8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lužbe kultur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3.07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75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62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4.82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6.07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75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63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7.82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zaposle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0.6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75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,7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4.3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laće (Bruto)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6.2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6.2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rashodi za zaposle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.75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.7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prinosi na plać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.4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.4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1.47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3,89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9.47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aknade troškova zaposlen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.5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3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4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6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.47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.5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,3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.97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inancijsk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financijsk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ostrojenja i opre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3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LASTIT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3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3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3.2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lastiti prihodi - prihodi korisnik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3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3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8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lužbe kultur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3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3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03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03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03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03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.03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.03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ostrojenja i opre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100002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bava novih publikacija za knjižnicu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8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lužbe kultur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4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njige, umjetnička djela i ostale izložbene vrijednost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MOĆ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2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e pomoći iz županijskog proračun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8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lužbe kultur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4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njige, umjetnička djela i ostale izložbene vrijednost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3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e pomoći iz državnog proračun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8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lužbe kultur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4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njige, umjetnička djela i ostale izložbene vrijednost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100003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bava informatičke oprem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6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8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lužbe kultur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ostrojenja i opre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MOĆ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3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e pomoći iz državnog proračun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8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lužbe kultur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ostrojenja i opre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100004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gradnja peći na pelet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2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2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2.00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8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lužbe kultur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2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2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2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2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004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ijeće srpske nacionalne manjine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lavni program  A01</w:t>
                  </w:r>
                </w:p>
              </w:tc>
              <w:tc>
                <w:tcPr>
                  <w:tcW w:w="6803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dovne djelatnosti jedinice lokalne samouprave</w:t>
                  </w:r>
                </w:p>
              </w:tc>
              <w:tc>
                <w:tcPr>
                  <w:tcW w:w="1700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1000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dovne djelatnosti predstavničkog i izvršnog tijela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5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ijeće srpske nacionalne manjin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1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ršna  i zakonodavna tijel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9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aknade troškova zaposlen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inancijsk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financijsk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005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jesni odbor Srb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5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lavni program  A01</w:t>
                  </w:r>
                </w:p>
              </w:tc>
              <w:tc>
                <w:tcPr>
                  <w:tcW w:w="6803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dovne djelatnosti jedinice lokalne samouprave</w:t>
                  </w:r>
                </w:p>
              </w:tc>
              <w:tc>
                <w:tcPr>
                  <w:tcW w:w="1700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500,00</w:t>
                  </w:r>
                </w:p>
              </w:tc>
              <w:tc>
                <w:tcPr>
                  <w:tcW w:w="1700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1000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dovne djelatnosti predstavničkog i izvršnog tijela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50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003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avljanje redovne djelatnosti mjesnog odbora Srb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5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 I PRIMIC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5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1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od porez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5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1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ršna  i zakonodavna tijel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5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5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inancijsk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financijsk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6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ONACIJE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6.2.</w:t>
                  </w:r>
                </w:p>
              </w:tc>
              <w:tc>
                <w:tcPr>
                  <w:tcW w:w="6803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onacije - prihodi korisnika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EE75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1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ršna  i zakonodavna tijel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aknade troškova zaposlen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306" w:right="30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8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1800"/>
        <w:gridCol w:w="2640"/>
        <w:gridCol w:w="600"/>
        <w:gridCol w:w="2520"/>
        <w:gridCol w:w="2520"/>
        <w:gridCol w:w="3420"/>
        <w:gridCol w:w="720"/>
        <w:gridCol w:w="680"/>
        <w:gridCol w:w="43"/>
        <w:gridCol w:w="1077"/>
        <w:gridCol w:w="40"/>
        <w:gridCol w:w="3"/>
        <w:gridCol w:w="397"/>
      </w:tblGrid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RAZVOJNIH PROGRAMA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76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1294"/>
              <w:gridCol w:w="4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LANIRANO FINANCIRANJ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UKUPNO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VESTICIJA / KAPITALNA POMOĆ / KAPITALNA DONACIJA</w:t>
                  </w:r>
                </w:p>
              </w:tc>
              <w:tc>
                <w:tcPr>
                  <w:tcW w:w="2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8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9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0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 + 2 + 3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505050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505050" w:val="clear"/>
                  <w:vAlign w:val="center"/>
                </w:tcPr>
                <w:p>
                  <w:pPr>
                    <w:pStyle w:val="Glava"/>
                    <w:rPr>
                      <w:sz w:val="16"/>
                    </w:rPr>
                  </w:pPr>
                  <w:r>
                    <w:rPr>
                      <w:sz w:val="16"/>
                    </w:rPr>
                    <w:t>UKUPNO RASHODI / IZDA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942.836,83</w:t>
                  </w:r>
                </w:p>
              </w:tc>
              <w:tc>
                <w:tcPr>
                  <w:tcW w:w="1300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592.143,59</w:t>
                  </w:r>
                </w:p>
              </w:tc>
              <w:tc>
                <w:tcPr>
                  <w:tcW w:w="1300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646.025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505050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181.006,1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000080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000080" w:val="clear"/>
                  <w:vAlign w:val="center"/>
                </w:tcPr>
                <w:p>
                  <w:pPr>
                    <w:pStyle w:val="Rgp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Razdjel 001 OPĆINA GRAČAC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.942.836,83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.592.143,59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.646.025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000080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.181.006,1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0000CE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0000CE" w:val="clear"/>
                  <w:vAlign w:val="center"/>
                </w:tcPr>
                <w:p>
                  <w:pPr>
                    <w:pStyle w:val="Rgp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lava 01 PREDSTAVNIČKA, IZVRŠNA I UPRAVNA TIJEL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.643.536,83</w:t>
                  </w:r>
                </w:p>
              </w:tc>
              <w:tc>
                <w:tcPr>
                  <w:tcW w:w="13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.588.143,59</w:t>
                  </w:r>
                </w:p>
              </w:tc>
              <w:tc>
                <w:tcPr>
                  <w:tcW w:w="13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.641.965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0000CE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4.873.646,1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0000CE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0000CE" w:val="clear"/>
                  <w:vAlign w:val="center"/>
                </w:tcPr>
                <w:p>
                  <w:pPr>
                    <w:pStyle w:val="Rgp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lava 01 PREDSTAVNIČKA, IZVRŠNA I UPRAVNA TIJEL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.942.836,83</w:t>
                  </w:r>
                </w:p>
              </w:tc>
              <w:tc>
                <w:tcPr>
                  <w:tcW w:w="13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.592.143,59</w:t>
                  </w:r>
                </w:p>
              </w:tc>
              <w:tc>
                <w:tcPr>
                  <w:tcW w:w="13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.646.025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0000CE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.181.006,1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9CA9FE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9CA9FE" w:val="clear"/>
                  <w:vAlign w:val="center"/>
                </w:tcPr>
                <w:p>
                  <w:pPr>
                    <w:pStyle w:val="Prog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lavni program A01 Redovne djelatnosti jedinice lokalne samouprav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9CA9F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.643.536,83</w:t>
                  </w:r>
                </w:p>
              </w:tc>
              <w:tc>
                <w:tcPr>
                  <w:tcW w:w="1300" w:type="dxa"/>
                  <w:tcBorders/>
                  <w:shd w:fill="9CA9F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.588.143,59</w:t>
                  </w:r>
                </w:p>
              </w:tc>
              <w:tc>
                <w:tcPr>
                  <w:tcW w:w="1300" w:type="dxa"/>
                  <w:tcBorders/>
                  <w:shd w:fill="9CA9F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.641.965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9CA9FE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4.873.646,1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 1000 Redovne djelatnosti predstavničkog i izvršnog tijel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1.0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11.0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ekući projekt T100001 Turistička zajednic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1.0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11.0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7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0.7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7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0.7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7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7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 POMOĆ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3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.3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2. Tekuće pomoći iz županijskog proračun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3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.3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3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3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 1001 Redovne djelatnosti upravnog tijel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87.25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.19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13.44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ktivnost A100004 Ulaganje u računalne program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9.3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.19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5.49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9.3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.19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5.49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9.3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.19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5.49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9.3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19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.49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19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.69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8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8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07 Izrada projektne dokumentacij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6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6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6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ekući projekt T100001 Priprema dokumentacije za projekt "D1"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ekući projekt T100002 Izrada programa za mlade sa područja Općine Gračac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7.95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7.9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 POMOĆ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7.95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7.9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7.95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7.9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9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9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9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9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 1002 Zaštita od požara i civilna zaštit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49.7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58.5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63.877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172.077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ktivnost A100003 Financiranje rada Stožera civilne zaštit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7.5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8.062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5.562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7.5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8.062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5.562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7.5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8.062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5.562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.062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.562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.062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.562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ktivnost A100004 Financiranje Vatrogasne zajednice Općine Gračac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3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13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17.69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033.69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3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13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17.69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033.69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3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13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17.69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033.69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3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13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17.69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33.69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3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13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17.69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33.69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ktivnost A100005 Financiranje rada HGSS-a stanice Zadar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.12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4.12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.12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4.12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.12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4.12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12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.12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12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.12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01 Nabava opreme - JVP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.7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.7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 POMOĆ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.7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.7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6. Potpora Vatrogasne zajednic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.7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.7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7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7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7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7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 1003 Poticanje razvoja gospodarstv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124.03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41.57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48.193,5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.013.793,5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ktivnost A100002 LAG - Lokalna akcijska grup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4.07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4.07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4.281,0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2.421,0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4.07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4.07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4.281,0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2.421,0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3. Prihodi od administrativnih (upravnih) pristojb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4.07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4.07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4.281,0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2.421,0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.07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.07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.281,0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2.421,0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.07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.07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.281,0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2.421,0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03 Ulaganje u poslovne prostor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 PRIHODI ZA POSEBNE NAMJEN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5. Ostali nespomenuti prihod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05 Kulturno Informativni Centar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47.46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6.42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38.88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47.46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6.42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38.88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91.46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5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6.42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82.88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1.46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5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6.42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82.88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1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1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0.46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5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6.42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1.88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6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6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6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6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6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6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 POMOĆ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11 Izrada strategije razvoja u turizmu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7.5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7.5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8.962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93.962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 POMOĆ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7.5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7.5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8.962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93.962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8. Pomoći iz državnog proračuna temeljem prijenosa EU sredstav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7.5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7.5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8.962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93.962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76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1294"/>
              <w:gridCol w:w="4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LANIRANO FINANCIRANJ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UKUPNO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VESTICIJA / KAPITALNA POMOĆ / KAPITALNA DONACIJA</w:t>
                  </w:r>
                </w:p>
              </w:tc>
              <w:tc>
                <w:tcPr>
                  <w:tcW w:w="2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8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9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0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 + 2 + 3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7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7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8.962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3.962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7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7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8.962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3.962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ekući projekt T100009 Poticanje mjera u poljoprivred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5.97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95.97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5.97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95.97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5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5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5.97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95.97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.97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5.97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5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Subvencij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.97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5.97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ekući projekt T100011 Sanacija divljih odlagališta otpad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5.67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5.67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5.67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5.67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5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5.67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5.67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.67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.67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.67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.67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ekući projekt T100012 Sanacija poljskih putev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6.87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6.87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6.87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6.87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5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6.87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6.87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5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6.87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6.87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5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6.87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6.87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 1004 Zaštita okoliš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11.685,59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11.685,59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14.860,8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38.232,0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01 Sanacija odlagališta komunalnog otpada Stražbenic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3.75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3.75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5.756,2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3.256,2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.375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.37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.375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.37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375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37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375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37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 PRIHODI ZA POSEBNE NAMJEN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.375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.575,6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6.950,6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1. Komunalni doprinos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.375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.575,6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6.950,6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375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575,6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.950,6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375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575,6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.950,6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 POMOĆ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0.375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0.375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2.180,6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62.930,6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0.375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0.375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2.180,6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62.930,6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375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375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2.180,6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2.930,6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375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375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2.180,6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2.930,6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02 Sufinanciranje Centra za gospodarenje otpadom Biljane Donj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7.935,59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7.935,59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9.104,6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34.975,8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7.935,59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7.935,59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9.104,6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34.975,8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7.935,59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7.935,59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9.104,6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34.975,8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7.935,59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7.935,59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9.104,62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4.975,8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7.935,59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7.935,59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9.104,62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4.975,8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 1005 Komunalne djelatnosti i stanovanj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.761.096,24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525.5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548.382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.834.978,7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000037 Izgradnja pročistača otpadnih voda za Novo Naselje 1 i 2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83.046,24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83.046,2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58.046,24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58.046,2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68.046,24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68.046,2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8.046,24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8.046,24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8.046,24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8.046,24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 PRIHODI ZA POSEBNE NAMJEN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3. Doprinos za šum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 POMOĆ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01 Sanacija Dalmatinske ulice u Srbu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3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3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5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5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5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 POMOĆ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5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7. PRIHODI OD PRODAJE ILI ZAMJENE NEF.IMOVINE I NAKNADE S NASL.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7.1. Prihodi od prodaje nefinancijske imovin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07 Proširenje i modernizacija postojećeg dijela mreže javne rasvjet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6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9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769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1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1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1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1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 POMOĆ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55.2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055.2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5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5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55.2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055.2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5.2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55.2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5.2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55.2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7. PRIHODI OD PRODAJE ILI ZAMJENE NEF.IMOVINE I NAKNADE S NASL.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3.7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3.7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7.1. Prihodi od prodaje nefinancijske imovin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3.7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3.7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3.7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3.7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3.7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3.7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15 Nabava opreme trgovačkom društvu "Gračac Čistoća"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4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54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4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54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5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4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54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4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54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4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54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 POMOĆ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23 Izrada i postavljanje signalizacije i Info tabli (Smeđa signalizacija)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29 Izgradnja mrtvačnic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12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12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79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79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79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79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9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9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9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9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 PRIHODI ZA POSEBNE NAMJEN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4.5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4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3. Doprinos za šum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4.5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4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4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4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4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4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7. PRIHODI OD PRODAJE ILI ZAMJENE NEF.IMOVINE I NAKNADE S NASL.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8.5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8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7.1. Prihodi od prodaje nefinancijske imovin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8.5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8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35 Nabava urbane opreme i galanterij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.37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0.37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 PRIHODI ZA POSEBNE NAMJEN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.37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0.37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2. Komunalna naknad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5. Ostali nespomenuti prihod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7. Naknada za zadržavanje nezakonito izgrađene zgrad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.37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37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37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37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37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37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39 Uređenje šetnice na Otuč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40 Projektna dokumentacija za reciklažno dvorišt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8.55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8.5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 PRIHODI ZA POSEBNE NAMJEN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8.55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8.5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7. Naknada za zadržavanje nezakonito izgrađene zgrad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8.55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8.5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.5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.5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.5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.5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 POMOĆ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41 Seljačka tržnic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4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10.4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4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10.4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4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10.4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4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4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 POMOĆ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ekući projekt T000004 Rušenje objekata koji ugrožavaju sigurnost promet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17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23.3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60.3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17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1.8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58.8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4. Ostali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7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1.8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38.8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7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1.8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8.8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7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1.8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8.8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 PRIHODI ZA POSEBNE NAMJEN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1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2. Komunalna naknad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1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1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1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ekući projekt T000005 Sanacija nerazvrstanih cest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2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5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 PRIHODI ZA POSEBNE NAMJEN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1. Komunalni doprinos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 POMOĆ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ekući projekt T000006 Uređenje vidikovca "Gradina"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4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0.4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 PRIHODI ZA POSEBNE NAMJEN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4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.4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7. Naknada za zadržavanje nezakonito izgrađene zgrad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4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.4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4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4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Tekući projekt T100001 Kapitalna pomoć javnom isporučitelju vodne usluge za telemetrijski nadzor u 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4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4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4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4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4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4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4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4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4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4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ekući projekt T100002 Kapitalna pomoć javnom isporučitelju vodne usluge za klornu stanicu Srb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ekući projekt T100003 Kapitalna pomoć javnom isporučitelju vodne usluge za telemetriju u Bruvnu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Tekući projekt T100007 Kapitalna pomoć javnom isporučitelju vodne usluge za precrpnu stanicu u 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Tekući projekt T100008 Kapitalna pomoć javnom isporučitelju vodne usluge za rekonstrukciju mreže 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ekući projekt T100009 Sanacija mosta u ulici Hrvatske Bratske Zajednic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ekući projekt T100010 Projekt edukacije - odvojeno prikupljanje otpada 2018.-2020.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5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5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807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1.807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5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5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807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1.807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5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5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807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1.807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807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7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807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7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 1007 Javne potrebe u kulturi i religij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4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8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8.57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70.57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ktivnost A100004 Sajam - Jesen u Gračacu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.13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3.13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.13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3.13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5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.13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3.13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.13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13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12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.12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1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1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ekući projekt T100006 Sajam - Božić u Gračacu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9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9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9.43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7.43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9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9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9.43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7.43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9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9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9.43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7.43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.43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7.43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.43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7.43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 1008 Javne potrebe u školstvu i predškolskom odgoju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16.625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5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58.2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724.87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03 Opremanje dječjih igrališta Gračac i Srb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6.625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6.62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6.625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6.62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6.625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6.62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.625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.62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.625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.62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Kapitalni projekt K100042 Izgradnja dječjeg igrališta 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58.2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658.2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3.7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53.7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3.7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53.7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3.7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3.7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3.7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3.7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 POMOĆ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4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04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4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04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4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4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4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4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 1010 Javni Radov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16.65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67.388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71.398,8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355.436,8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Tekući projekt T100001 Aktivacija nezaposlenih osoba na poslovima preventivnih mjera zaštite od 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16.65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67.388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71.398,8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355.436,8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9.65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.1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9.8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9.65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.1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9.8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.6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1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9.8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.6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1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9.8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 POMOĆ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77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7.388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61.248,8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295.636,8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77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7.388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61.248,8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295.636,8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77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7.388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1.248,82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95.636,82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zaposle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77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2.388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6.023,82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65.411,82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22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22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 1011 Program raspolaganja poljoprivrednim zemljištem u vlasništvu RH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12.5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12.5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14.187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39.187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Aktivnost A100001 Provedba aktivnosti programa upravljanja poljoprivrednim zemljištem u vlasništvu 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2.5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2.5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3.437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88.437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2.5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2.5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3.437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88.437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2.5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2.5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3.437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88.437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3.437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8.437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3.437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8.437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01 Nabava programa za nadzor i upravljanje poljoprivrednim zemljištem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7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0.7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7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0.7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7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0.7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7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7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3535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3535FF" w:val="clear"/>
                  <w:vAlign w:val="center"/>
                </w:tcPr>
                <w:p>
                  <w:pPr>
                    <w:pStyle w:val="Rgp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računski korisnik 34475 DJEČJI VRTIĆ BALTAZAR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3535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9CA9FE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9CA9FE" w:val="clear"/>
                  <w:vAlign w:val="center"/>
                </w:tcPr>
                <w:p>
                  <w:pPr>
                    <w:pStyle w:val="Prog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lavni program A01 Redovne djelatnosti jedinice lokalne samouprav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9CA9F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9CA9F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9CA9F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9CA9FE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 1008 Javne potrebe u školstvu i predškolskom odgoju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41 Nabava i ugradnja videonadzor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3535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3535FF" w:val="clear"/>
                  <w:vAlign w:val="center"/>
                </w:tcPr>
                <w:p>
                  <w:pPr>
                    <w:pStyle w:val="Rgp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računski korisnik 34514 JAVNA VATROGASNA POSTROJBA GRAČAC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31.300,00</w:t>
                  </w:r>
                </w:p>
              </w:tc>
              <w:tc>
                <w:tcPr>
                  <w:tcW w:w="1300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3535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31.3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9CA9FE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9CA9FE" w:val="clear"/>
                  <w:vAlign w:val="center"/>
                </w:tcPr>
                <w:p>
                  <w:pPr>
                    <w:pStyle w:val="Prog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lavni program A01 Redovne djelatnosti jedinice lokalne samouprav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9CA9F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31.300,00</w:t>
                  </w:r>
                </w:p>
              </w:tc>
              <w:tc>
                <w:tcPr>
                  <w:tcW w:w="1300" w:type="dxa"/>
                  <w:tcBorders/>
                  <w:shd w:fill="9CA9F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9CA9F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9CA9FE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31.3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 1002 Zaštita od požara i civilna zaštit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31.3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31.3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01 Nabava opreme - JVP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31.3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31.3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 POMOĆ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31.3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31.3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6. Potpora Vatrogasne zajednic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31.3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31.3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1.3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1.3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1.3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1.3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3535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3535FF" w:val="clear"/>
                  <w:vAlign w:val="center"/>
                </w:tcPr>
                <w:p>
                  <w:pPr>
                    <w:pStyle w:val="Rgp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računski korisnik 34539 KNJIŽNICA I ČITAONICA GRAČAC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8.000,00</w:t>
                  </w:r>
                </w:p>
              </w:tc>
              <w:tc>
                <w:tcPr>
                  <w:tcW w:w="1300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.000,00</w:t>
                  </w:r>
                </w:p>
              </w:tc>
              <w:tc>
                <w:tcPr>
                  <w:tcW w:w="1300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.06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3535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6.06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9CA9FE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9CA9FE" w:val="clear"/>
                  <w:vAlign w:val="center"/>
                </w:tcPr>
                <w:p>
                  <w:pPr>
                    <w:pStyle w:val="Prog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lavni program A01 Redovne djelatnosti jedinice lokalne samouprav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9CA9F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8.000,00</w:t>
                  </w:r>
                </w:p>
              </w:tc>
              <w:tc>
                <w:tcPr>
                  <w:tcW w:w="1300" w:type="dxa"/>
                  <w:tcBorders/>
                  <w:shd w:fill="9CA9F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.000,00</w:t>
                  </w:r>
                </w:p>
              </w:tc>
              <w:tc>
                <w:tcPr>
                  <w:tcW w:w="1300" w:type="dxa"/>
                  <w:tcBorders/>
                  <w:shd w:fill="9CA9F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.06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9CA9FE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6.06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 1007 Javne potrebe u kulturi i religij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8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.06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6.06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02 Nabava novih publikacija za knjižnicu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2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.06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06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01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.01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01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.01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1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1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1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1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 POMOĆ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4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.04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.04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2. Tekuće pomoći iz županijskog proračun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01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.01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1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1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1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1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.03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4.03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3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.03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3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.03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03 Nabava informatičke opreme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6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6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 POMOĆI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FFEE75" w:val="clear"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78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Izv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7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2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0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"/>
        <w:gridCol w:w="2086"/>
        <w:gridCol w:w="3083"/>
        <w:gridCol w:w="43"/>
        <w:gridCol w:w="5239"/>
        <w:gridCol w:w="990"/>
        <w:gridCol w:w="2132"/>
        <w:gridCol w:w="218"/>
        <w:gridCol w:w="548"/>
        <w:gridCol w:w="42"/>
        <w:gridCol w:w="43"/>
        <w:gridCol w:w="43"/>
        <w:gridCol w:w="43"/>
      </w:tblGrid>
      <w:tr>
        <w:trPr>
          <w:trHeight w:val="400" w:hRule="exact"/>
        </w:trPr>
        <w:tc>
          <w:tcPr>
            <w:tcW w:w="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  <w:lang w:val="en-US" w:eastAsia="en-US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  <w:lang w:val="en-US" w:eastAsia="en-US"/>
              </w:rPr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  <w:lang w:val="en-US" w:eastAsia="en-US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  <w:lang w:val="en-US" w:eastAsia="en-US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  <w:lang w:val="en-US" w:eastAsia="en-US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  <w:lang w:val="en-US" w:eastAsia="en-US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  <w:lang w:val="en-US" w:eastAsia="en-US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  <w:lang w:val="en-US" w:eastAsia="en-US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  <w:lang w:val="en-US" w:eastAsia="en-US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  <w:lang w:val="en-US" w:eastAsia="en-US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  <w:lang w:val="en-US" w:eastAsia="en-US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  <w:lang w:val="en-US" w:eastAsia="en-US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  <w:lang w:val="en-US" w:eastAsia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  <w:lang w:val="en-US" w:eastAsia="en-US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  <w:lang w:val="en-US" w:eastAsia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  <w:lang w:val="en-US" w:eastAsia="en-US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  <w:lang w:val="en-US" w:eastAsia="en-US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  <w:lang w:val="en-US" w:eastAsia="en-US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  <w:lang w:val="en-US" w:eastAsia="en-US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  <w:lang w:val="en-US" w:eastAsia="en-US"/>
              </w:rPr>
            </w:r>
          </w:p>
        </w:tc>
      </w:tr>
      <w:tr>
        <w:trPr>
          <w:trHeight w:val="781" w:hRule="exact"/>
        </w:trPr>
        <w:tc>
          <w:tcPr>
            <w:tcW w:w="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mo;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Arimo;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mo;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Arimo;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mo;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</w:p>
        </w:tc>
        <w:tc>
          <w:tcPr>
            <w:tcW w:w="5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mo;Times New Roman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mo;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mo;Times New Roman" w:cs="Arial"/>
                <w:b/>
                <w:b/>
              </w:rPr>
            </w:pPr>
            <w:r>
              <w:rPr>
                <w:rFonts w:eastAsia="Arimo;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mo;Times New Roman" w:cs="Arial"/>
                <w:b/>
                <w:b/>
              </w:rPr>
            </w:pPr>
            <w:r>
              <w:rPr>
                <w:rFonts w:eastAsia="Arimo;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mo;Times New Roman" w:cs="Arial"/>
                <w:b/>
                <w:b/>
              </w:rPr>
            </w:pPr>
            <w:r>
              <w:rPr>
                <w:rFonts w:eastAsia="Arimo;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mo;Times New Roman" w:cs="Arial"/>
                <w:b/>
                <w:b/>
              </w:rPr>
            </w:pPr>
            <w:r>
              <w:rPr>
                <w:rFonts w:eastAsia="Arimo;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mo;Times New Roman" w:cs="Arial"/>
                <w:b/>
                <w:b/>
              </w:rPr>
            </w:pPr>
            <w:r>
              <w:rPr>
                <w:rFonts w:eastAsia="Arimo;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mo;Times New Roman" w:cs="Arial"/>
                <w:b/>
                <w:b/>
              </w:rPr>
            </w:pPr>
            <w:r>
              <w:rPr>
                <w:rFonts w:eastAsia="Arimo;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mo;Times New Roman" w:cs="Arial"/>
                <w:b/>
                <w:b/>
              </w:rPr>
            </w:pPr>
            <w:r>
              <w:rPr>
                <w:rFonts w:eastAsia="Arimo;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mo;Times New Roman" w:cs="Arial"/>
                <w:b/>
                <w:b/>
              </w:rPr>
            </w:pPr>
            <w:r>
              <w:rPr>
                <w:rFonts w:eastAsia="Arimo;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mo;Times New Roman" w:cs="Arial"/>
                <w:b/>
                <w:b/>
              </w:rPr>
            </w:pPr>
            <w:r>
              <w:rPr>
                <w:rFonts w:eastAsia="Arimo;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mo;Times New Roman" w:cs="Arial"/>
                <w:b/>
                <w:b/>
              </w:rPr>
            </w:pPr>
            <w:r>
              <w:rPr>
                <w:rFonts w:eastAsia="Arimo;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mo;Times New Roman" w:cs="Arial"/>
                <w:b/>
                <w:b/>
              </w:rPr>
            </w:pPr>
            <w:r>
              <w:rPr>
                <w:rFonts w:eastAsia="Arimo;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mo;Times New Roman" w:cs="Arial"/>
                <w:b/>
                <w:b/>
              </w:rPr>
            </w:pPr>
            <w:r>
              <w:rPr>
                <w:rFonts w:eastAsia="Arimo;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mo;Times New Roman" w:cs="Arial"/>
                <w:b/>
                <w:b/>
              </w:rPr>
            </w:pPr>
            <w:r>
              <w:rPr>
                <w:rFonts w:eastAsia="Arimo;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mo;Times New Roman" w:cs="Arial"/>
                <w:b/>
                <w:b/>
              </w:rPr>
            </w:pPr>
            <w:r>
              <w:rPr>
                <w:rFonts w:eastAsia="Arimo;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mo;Times New Roman" w:cs="Arial"/>
                <w:b/>
                <w:b/>
              </w:rPr>
            </w:pPr>
            <w:r>
              <w:rPr>
                <w:rFonts w:eastAsia="Arimo;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mo;Times New Roman" w:cs="Arial"/>
                <w:b/>
                <w:b/>
              </w:rPr>
            </w:pPr>
            <w:r>
              <w:rPr>
                <w:rFonts w:eastAsia="Arimo;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mo;Times New Roman" w:cs="Arial"/>
                <w:b/>
                <w:b/>
              </w:rPr>
            </w:pPr>
            <w:r>
              <w:rPr>
                <w:rFonts w:eastAsia="Arimo;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mo;Times New Roman" w:cs="Arial"/>
                <w:b/>
                <w:b/>
              </w:rPr>
            </w:pPr>
            <w:r>
              <w:rPr>
                <w:rFonts w:eastAsia="Arimo;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mo;Times New Roman" w:cs="Arial"/>
                <w:b/>
                <w:b/>
              </w:rPr>
            </w:pPr>
            <w:r>
              <w:rPr>
                <w:rFonts w:eastAsia="Arimo;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mo;Times New Roman" w:cs="Arial"/>
                <w:b/>
                <w:b/>
              </w:rPr>
            </w:pPr>
            <w:r>
              <w:rPr>
                <w:rFonts w:eastAsia="Arimo;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mo;Times New Roman" w:cs="Arial"/>
                <w:b/>
                <w:b/>
              </w:rPr>
            </w:pPr>
            <w:r>
              <w:rPr>
                <w:rFonts w:eastAsia="Arimo;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mo;Times New Roman" w:cs="Arial"/>
                <w:b/>
                <w:b/>
              </w:rPr>
            </w:pPr>
            <w:r>
              <w:rPr>
                <w:rFonts w:eastAsia="Arimo;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mo;Times New Roman" w:cs="Arial"/>
                <w:b/>
                <w:b/>
              </w:rPr>
            </w:pPr>
            <w:r>
              <w:rPr>
                <w:rFonts w:eastAsia="Arimo;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mo;Times New Roman" w:cs="Arial"/>
                <w:b/>
                <w:b/>
                <w:lang w:val="en-US" w:eastAsia="en-US"/>
              </w:rPr>
            </w:pPr>
            <w:r>
              <w:rPr>
                <w:rFonts w:eastAsia="Arimo;Times New Roman" w:cs="Arial" w:ascii="Arial" w:hAnsi="Arial"/>
                <w:b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mo;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Arimo;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mo;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Arimo;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mo;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Arimo;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mo;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Arimo;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mo;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Arimo;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mo;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Arimo;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mo;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Arimo;Times New Roman"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80" w:after="200"/>
        <w:ind w:left="1134" w:right="124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keepNext w:val="true"/>
        <w:numPr>
          <w:ilvl w:val="0"/>
          <w:numId w:val="2"/>
        </w:numPr>
        <w:ind w:left="2634" w:right="1247" w:hanging="720"/>
        <w:jc w:val="both"/>
        <w:outlineLvl w:val="0"/>
        <w:rPr/>
      </w:pPr>
      <w:r>
        <w:rPr>
          <w:rFonts w:cs="Arial" w:ascii="Arial" w:hAnsi="Arial"/>
        </w:rPr>
        <w:t>Izmjene i dopune Proračuna Općine Gračac za 2018. godinu stupaju na snagu prvog dana nakon dana objave u „Službenom glasniku Općine Gračac“.</w:t>
      </w:r>
    </w:p>
    <w:p>
      <w:pPr>
        <w:pStyle w:val="Normal"/>
        <w:keepNext w:val="true"/>
        <w:numPr>
          <w:ilvl w:val="0"/>
          <w:numId w:val="0"/>
        </w:numPr>
        <w:ind w:right="124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PREDSJEDNIK:</w:t>
      </w:r>
    </w:p>
    <w:p>
      <w:pPr>
        <w:pStyle w:val="NoSpacing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Tadija Šišić, dipl.iur.</w:t>
      </w:r>
    </w:p>
    <w:p>
      <w:pPr>
        <w:pStyle w:val="NoSpacing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238" w:right="2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1"/>
      <w:gridCol w:w="212"/>
      <w:gridCol w:w="10899"/>
      <w:gridCol w:w="113"/>
      <w:gridCol w:w="1417"/>
      <w:gridCol w:w="113"/>
    </w:tblGrid>
    <w:tr>
      <w:trPr/>
      <w:tc>
        <w:tcPr>
          <w:tcW w:w="2551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12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0899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2551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12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0899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2551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12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0899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1"/>
      <w:gridCol w:w="212"/>
      <w:gridCol w:w="10899"/>
      <w:gridCol w:w="113"/>
      <w:gridCol w:w="1417"/>
      <w:gridCol w:w="113"/>
    </w:tblGrid>
    <w:tr>
      <w:trPr/>
      <w:tc>
        <w:tcPr>
          <w:tcW w:w="2551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12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0899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2551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12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0899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2551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12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0899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2"/>
      <w:gridCol w:w="7937"/>
      <w:gridCol w:w="113"/>
    </w:tblGrid>
    <w:tr>
      <w:trPr/>
      <w:tc>
        <w:tcPr>
          <w:tcW w:w="5102" w:type="dxa"/>
          <w:tcBorders/>
        </w:tcPr>
        <w:tbl>
          <w:tblPr>
            <w:tblW w:w="510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102"/>
          </w:tblGrid>
          <w:tr>
            <w:trPr>
              <w:trHeight w:val="283" w:hRule="atLeast"/>
            </w:trPr>
            <w:tc>
              <w:tcPr>
                <w:tcW w:w="5102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  <w:p>
                <w:pPr>
                  <w:pStyle w:val="Normal"/>
                  <w:widowControl/>
                  <w:bidi w:val="0"/>
                  <w:spacing w:lineRule="auto" w:line="276" w:before="0" w:after="20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793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102" w:type="dxa"/>
          <w:tcBorders/>
        </w:tcPr>
        <w:tbl>
          <w:tblPr>
            <w:tblW w:w="510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102"/>
          </w:tblGrid>
          <w:tr>
            <w:trPr>
              <w:trHeight w:val="283" w:hRule="atLeast"/>
            </w:trPr>
            <w:tc>
              <w:tcPr>
                <w:tcW w:w="5102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793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2"/>
      <w:gridCol w:w="7937"/>
      <w:gridCol w:w="113"/>
    </w:tblGrid>
    <w:tr>
      <w:trPr/>
      <w:tc>
        <w:tcPr>
          <w:tcW w:w="5102" w:type="dxa"/>
          <w:tcBorders/>
        </w:tcPr>
        <w:tbl>
          <w:tblPr>
            <w:tblW w:w="510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102"/>
          </w:tblGrid>
          <w:tr>
            <w:trPr>
              <w:trHeight w:val="283" w:hRule="atLeast"/>
            </w:trPr>
            <w:tc>
              <w:tcPr>
                <w:tcW w:w="5102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  <w:p>
                <w:pPr>
                  <w:pStyle w:val="Normal"/>
                  <w:widowControl/>
                  <w:bidi w:val="0"/>
                  <w:spacing w:lineRule="auto" w:line="276" w:before="0" w:after="20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793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102" w:type="dxa"/>
          <w:tcBorders/>
        </w:tcPr>
        <w:tbl>
          <w:tblPr>
            <w:tblW w:w="510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102"/>
          </w:tblGrid>
          <w:tr>
            <w:trPr>
              <w:trHeight w:val="283" w:hRule="atLeast"/>
            </w:trPr>
            <w:tc>
              <w:tcPr>
                <w:tcW w:w="5102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793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3240" w:hanging="720"/>
      </w:pPr>
      <w:rPr>
        <w:b/>
        <w:rFonts w:eastAsia="Arial"/>
        <w:color w:val="000000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263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eastAsia="Arial"/>
      <w:b/>
      <w:color w:val="000000"/>
    </w:rPr>
  </w:style>
  <w:style w:type="character" w:styleId="WW8Num3z0">
    <w:name w:val="WW8Num3z0"/>
    <w:qFormat/>
    <w:rPr>
      <w:rFonts w:ascii="Arial" w:hAnsi="Arial" w:eastAsia="Arial" w:cs="Arial"/>
      <w:b/>
      <w:color w:val="000000"/>
    </w:rPr>
  </w:style>
  <w:style w:type="character" w:styleId="WW8Num4z0">
    <w:name w:val="WW8Num4z0"/>
    <w:qFormat/>
    <w:rPr>
      <w:rFonts w:ascii="Arial" w:hAnsi="Arial" w:eastAsia="Arial" w:cs="Arial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/>
      <w:color w:val="00000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DefaultStyle">
    <w:name w:val="DefaultStyle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EMPTYCELLSTYLE">
    <w:name w:val="EMPTY_CELL_STYLE"/>
    <w:basedOn w:val="DefaultStyle"/>
    <w:qFormat/>
    <w:pPr/>
    <w:rPr>
      <w:sz w:val="1"/>
    </w:rPr>
  </w:style>
  <w:style w:type="paragraph" w:styleId="Glava">
    <w:name w:val="glava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FFFFFF"/>
      <w:sz w:val="20"/>
      <w:szCs w:val="20"/>
      <w:lang w:val="hr-HR" w:bidi="ar-SA" w:eastAsia="zh-CN"/>
    </w:rPr>
  </w:style>
  <w:style w:type="paragraph" w:styleId="Rgp1">
    <w:name w:val="rgp1"/>
    <w:qFormat/>
    <w:pPr>
      <w:widowControl/>
      <w:bidi w:val="0"/>
    </w:pPr>
    <w:rPr>
      <w:rFonts w:ascii="Arimo;Times New Roman" w:hAnsi="Arimo;Times New Roman" w:eastAsia="Arimo;Times New Roman" w:cs="Arimo;Times New Roman"/>
      <w:color w:val="FFFFFF"/>
      <w:sz w:val="20"/>
      <w:szCs w:val="20"/>
      <w:lang w:val="hr-HR" w:bidi="ar-SA" w:eastAsia="zh-CN"/>
    </w:rPr>
  </w:style>
  <w:style w:type="paragraph" w:styleId="Rgp2">
    <w:name w:val="rgp2"/>
    <w:qFormat/>
    <w:pPr>
      <w:widowControl/>
      <w:bidi w:val="0"/>
    </w:pPr>
    <w:rPr>
      <w:rFonts w:ascii="Arimo;Times New Roman" w:hAnsi="Arimo;Times New Roman" w:eastAsia="Arimo;Times New Roman" w:cs="Arimo;Times New Roman"/>
      <w:color w:val="FFFFFF"/>
      <w:sz w:val="20"/>
      <w:szCs w:val="20"/>
      <w:lang w:val="hr-HR" w:bidi="ar-SA" w:eastAsia="zh-CN"/>
    </w:rPr>
  </w:style>
  <w:style w:type="paragraph" w:styleId="Rgp3">
    <w:name w:val="rgp3"/>
    <w:qFormat/>
    <w:pPr>
      <w:widowControl/>
      <w:bidi w:val="0"/>
    </w:pPr>
    <w:rPr>
      <w:rFonts w:ascii="Arimo;Times New Roman" w:hAnsi="Arimo;Times New Roman" w:eastAsia="Arimo;Times New Roman" w:cs="Arimo;Times New Roman"/>
      <w:color w:val="FFFFFF"/>
      <w:sz w:val="20"/>
      <w:szCs w:val="20"/>
      <w:lang w:val="hr-HR" w:bidi="ar-SA" w:eastAsia="zh-CN"/>
    </w:rPr>
  </w:style>
  <w:style w:type="paragraph" w:styleId="Prog1">
    <w:name w:val="prog1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Prog2">
    <w:name w:val="prog2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Prog3">
    <w:name w:val="prog3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Izv1">
    <w:name w:val="izv1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Izv2">
    <w:name w:val="izv2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Izv3">
    <w:name w:val="izv3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UvjetniStil">
    <w:name w:val="UvjetniStil"/>
    <w:basedOn w:val="DefaultStyle"/>
    <w:qFormat/>
    <w:pPr/>
    <w:rPr/>
  </w:style>
  <w:style w:type="paragraph" w:styleId="TipHeaderStil">
    <w:name w:val="TipHeaderSt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ipHeaderStil1">
    <w:name w:val="TipHeaderStil|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UvjetniStil10">
    <w:name w:val="UvjetniStil|10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auto"/>
      <w:sz w:val="20"/>
      <w:szCs w:val="20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lavaa">
    <w:name w:val="glavaa"/>
    <w:basedOn w:val="DefaultStyle"/>
    <w:qFormat/>
    <w:pPr/>
    <w:rPr>
      <w:color w:val="FFFFFF"/>
      <w:lang w:val="en-US"/>
    </w:rPr>
  </w:style>
  <w:style w:type="paragraph" w:styleId="Rgp1a">
    <w:name w:val="rgp1a"/>
    <w:basedOn w:val="DefaultStyle"/>
    <w:qFormat/>
    <w:pPr/>
    <w:rPr>
      <w:color w:val="FFFFFF"/>
      <w:lang w:val="en-US"/>
    </w:rPr>
  </w:style>
  <w:style w:type="paragraph" w:styleId="Rgp2a">
    <w:name w:val="rgp2a"/>
    <w:basedOn w:val="DefaultStyle"/>
    <w:qFormat/>
    <w:pPr/>
    <w:rPr>
      <w:color w:val="FFFFFF"/>
      <w:lang w:val="en-US"/>
    </w:rPr>
  </w:style>
  <w:style w:type="paragraph" w:styleId="Rgp3a">
    <w:name w:val="rgp3a"/>
    <w:basedOn w:val="DefaultStyle"/>
    <w:qFormat/>
    <w:pPr/>
    <w:rPr>
      <w:color w:val="FFFFFF"/>
      <w:lang w:val="en-US"/>
    </w:rPr>
  </w:style>
  <w:style w:type="paragraph" w:styleId="Prog1a">
    <w:name w:val="prog1a"/>
    <w:basedOn w:val="DefaultStyle"/>
    <w:qFormat/>
    <w:pPr/>
    <w:rPr>
      <w:color w:val="FFFFFF"/>
      <w:lang w:val="en-US"/>
    </w:rPr>
  </w:style>
  <w:style w:type="paragraph" w:styleId="Prog2a">
    <w:name w:val="prog2a"/>
    <w:basedOn w:val="DefaultStyle"/>
    <w:qFormat/>
    <w:pPr/>
    <w:rPr>
      <w:color w:val="FFFFFF"/>
      <w:lang w:val="en-US"/>
    </w:rPr>
  </w:style>
  <w:style w:type="paragraph" w:styleId="Prog3a">
    <w:name w:val="prog3a"/>
    <w:basedOn w:val="DefaultStyle"/>
    <w:qFormat/>
    <w:pPr/>
    <w:rPr>
      <w:color w:val="FFFFFF"/>
      <w:lang w:val="en-US"/>
    </w:rPr>
  </w:style>
  <w:style w:type="paragraph" w:styleId="Izv1a">
    <w:name w:val="izv1a"/>
    <w:basedOn w:val="DefaultStyle"/>
    <w:qFormat/>
    <w:pPr/>
    <w:rPr>
      <w:color w:val="FFFFFF"/>
      <w:lang w:val="en-US"/>
    </w:rPr>
  </w:style>
  <w:style w:type="paragraph" w:styleId="Izv2a">
    <w:name w:val="izv2a"/>
    <w:basedOn w:val="DefaultStyle"/>
    <w:qFormat/>
    <w:pPr/>
    <w:rPr>
      <w:color w:val="FFFFFF"/>
      <w:lang w:val="en-US"/>
    </w:rPr>
  </w:style>
  <w:style w:type="paragraph" w:styleId="Izv3a">
    <w:name w:val="izv3a"/>
    <w:basedOn w:val="DefaultStyle"/>
    <w:qFormat/>
    <w:pPr/>
    <w:rPr>
      <w:color w:val="FFFFFF"/>
      <w:lang w:val="en-US"/>
    </w:rPr>
  </w:style>
  <w:style w:type="paragraph" w:styleId="Kor1a">
    <w:name w:val="kor1a"/>
    <w:basedOn w:val="DefaultStyle"/>
    <w:qFormat/>
    <w:pPr/>
    <w:rPr>
      <w:color w:val="FFFFFF"/>
      <w:lang w:val="en-US"/>
    </w:rPr>
  </w:style>
  <w:style w:type="paragraph" w:styleId="Odj1a">
    <w:name w:val="odj1a"/>
    <w:basedOn w:val="DefaultStyle"/>
    <w:qFormat/>
    <w:pPr/>
    <w:rPr>
      <w:color w:val="FFFFFF"/>
      <w:lang w:val="en-US"/>
    </w:rPr>
  </w:style>
  <w:style w:type="paragraph" w:styleId="Odj2a">
    <w:name w:val="odj2a"/>
    <w:basedOn w:val="DefaultStyle"/>
    <w:qFormat/>
    <w:pPr/>
    <w:rPr>
      <w:color w:val="FFFFFF"/>
      <w:lang w:val="en-US"/>
    </w:rPr>
  </w:style>
  <w:style w:type="paragraph" w:styleId="Odj3a">
    <w:name w:val="odj3a"/>
    <w:basedOn w:val="DefaultStyle"/>
    <w:qFormat/>
    <w:pPr/>
    <w:rPr>
      <w:color w:val="FFFFFF"/>
      <w:lang w:val="en-US"/>
    </w:rPr>
  </w:style>
  <w:style w:type="paragraph" w:styleId="Fun1a">
    <w:name w:val="fun1a"/>
    <w:basedOn w:val="DefaultStyle"/>
    <w:qFormat/>
    <w:pPr/>
    <w:rPr>
      <w:color w:val="FFFFFF"/>
      <w:lang w:val="en-US"/>
    </w:rPr>
  </w:style>
  <w:style w:type="paragraph" w:styleId="Fun2a">
    <w:name w:val="fun2a"/>
    <w:basedOn w:val="DefaultStyle"/>
    <w:qFormat/>
    <w:pPr/>
    <w:rPr>
      <w:color w:val="FFFFFF"/>
      <w:lang w:val="en-US"/>
    </w:rPr>
  </w:style>
  <w:style w:type="paragraph" w:styleId="Fun3a">
    <w:name w:val="fun3a"/>
    <w:basedOn w:val="DefaultStyle"/>
    <w:qFormat/>
    <w:pPr/>
    <w:rPr>
      <w:color w:val="FFFFFF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30:00Z</dcterms:created>
  <dc:creator>Windows User</dc:creator>
  <dc:description/>
  <dc:language>en-US</dc:language>
  <cp:lastModifiedBy>Windows User</cp:lastModifiedBy>
  <cp:lastPrinted>2018-12-13T15:58:00Z</cp:lastPrinted>
  <dcterms:modified xsi:type="dcterms:W3CDTF">2018-12-19T09:30:00Z</dcterms:modified>
  <cp:revision>2</cp:revision>
  <dc:subject/>
  <dc:title/>
</cp:coreProperties>
</file>