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5045"/>
        <w:gridCol w:w="10091"/>
        <w:gridCol w:w="113"/>
      </w:tblGrid>
      <w:tr>
        <w:trPr>
          <w:trHeight w:val="793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45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lang w:val="de-DE" w:eastAsia="en-US"/>
              </w:rPr>
            </w:pPr>
            <w:r>
              <w:rPr>
                <w:rFonts w:cs="Cambria" w:ascii="Cambria" w:hAnsi="Cambria"/>
                <w:b/>
                <w:lang w:val="de-D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635</wp:posOffset>
                  </wp:positionV>
                  <wp:extent cx="643255" cy="822960"/>
                  <wp:effectExtent l="0" t="0" r="0" b="0"/>
                  <wp:wrapTopAndBottom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REPUBLIKA HRVATSKA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ZADARSKA ŽUPANIJA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OPĆINA GRAČAC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ĆINSKO VIJEĆE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LASA: 400-08/18-01/02</w:t>
            </w:r>
          </w:p>
          <w:p>
            <w:pPr>
              <w:pStyle w:val="NoSpacing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R.BROJ: 2198/31-02-19-16</w:t>
            </w:r>
          </w:p>
          <w:p>
            <w:pPr>
              <w:pStyle w:val="NoSpacing"/>
              <w:rPr/>
            </w:pPr>
            <w:r>
              <w:rPr>
                <w:rFonts w:cs="Cambria" w:ascii="Cambria" w:hAnsi="Cambria"/>
                <w:b/>
              </w:rPr>
              <w:t>Gračac, 4. prosinca 2019.  godine</w:t>
            </w:r>
          </w:p>
          <w:p>
            <w:pPr>
              <w:pStyle w:val="EmptyCellLayoutStyl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9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Na temelju članka 39. Zakona o proračunu („Narodne novine“ br. 87/08, 136/12 i 15/15) i članka 32. Statuta Općine Gračac („Službeni glasnik Zadarske županije“ br. 11/13, „Službeni glasnik Općine Gračac“ br. 1/18), Općinsko vijeće Općine Gračac na svojoj 18. sjednici održanoj 4. prosinca 2019. godine donijelo je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tbl>
            <w:tblPr>
              <w:tblW w:w="15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36"/>
            </w:tblGrid>
            <w:tr>
              <w:trPr>
                <w:trHeight w:val="249" w:hRule="atLeast"/>
              </w:trPr>
              <w:tc>
                <w:tcPr>
                  <w:tcW w:w="151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  <w:tbl>
                  <w:tblPr>
                    <w:tblW w:w="151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136"/>
                  </w:tblGrid>
                  <w:tr>
                    <w:trPr>
                      <w:trHeight w:val="281" w:hRule="atLeast"/>
                    </w:trPr>
                    <w:tc>
                      <w:tcPr>
                        <w:tcW w:w="15136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rFonts w:ascii="Cambria" w:hAnsi="Cambria" w:cs="Cambria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ial" w:cs="Cambria" w:ascii="Cambria" w:hAnsi="Cambria"/>
                            <w:b/>
                            <w:color w:val="000000"/>
                            <w:sz w:val="28"/>
                            <w:szCs w:val="28"/>
                          </w:rPr>
                          <w:t>IZMJENE I DOPUNE PRORAČUNA OPĆINE GRAČAC ZA 2019. GODINU</w:t>
                        </w:r>
                      </w:p>
                      <w:p>
                        <w:pPr>
                          <w:pStyle w:val="Normal"/>
                          <w:ind w:left="360" w:hanging="0"/>
                          <w:jc w:val="center"/>
                          <w:rPr>
                            <w:rFonts w:ascii="Cambria" w:hAnsi="Cambria" w:cs="Cambria"/>
                            <w:sz w:val="28"/>
                            <w:szCs w:val="28"/>
                          </w:rPr>
                        </w:pPr>
                        <w:r>
                          <w:rPr>
                            <w:rFonts w:cs="Cambria" w:ascii="Cambria" w:hAnsi="Cambria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jc w:val="center"/>
                          <w:rPr>
                            <w:rFonts w:ascii="Cambria" w:hAnsi="Cambria" w:cs="Cambria"/>
                            <w:b/>
                            <w:b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</w:rPr>
                          <w:t>Članak 1.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  <w:b/>
                            <w:b/>
                          </w:rPr>
                        </w:pPr>
                        <w:r>
                          <w:rPr>
                            <w:rFonts w:cs="Cambria" w:ascii="Cambria" w:hAnsi="Cambria"/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>
                            <w:rFonts w:eastAsia="Cambria" w:cs="Cambria" w:ascii="Cambria" w:hAnsi="Cambria"/>
                          </w:rPr>
                          <w:t xml:space="preserve">                                    </w:t>
                        </w: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  <w:t>Proračun Općine Gračac za 2019. godinu („Službeni glasnik Općine Gračac“  10/18, 3/19, 5/19 ), mijenja se i glasi: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jc w:val="center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  <w:t>„</w:t>
                        </w:r>
                        <w:r>
                          <w:rPr>
                            <w:rFonts w:eastAsia="Cambria" w:cs="Cambria" w:ascii="Cambria" w:hAnsi="Cambria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  <w:t>Članak 1.</w:t>
                        </w:r>
                      </w:p>
                      <w:p>
                        <w:pPr>
                          <w:pStyle w:val="Normal"/>
                          <w:ind w:left="360" w:hanging="0"/>
                          <w:rPr/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  <w:t>Proračun Općine Gračac za 2019. godinu čine:</w:t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>
                            <w:rFonts w:cs="Cambria" w:ascii="Cambria" w:hAnsi="Cambr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360" w:hanging="0"/>
                          <w:rPr>
                            <w:rFonts w:ascii="Cambria" w:hAnsi="Cambria" w:cs="Cambria"/>
                          </w:rPr>
                        </w:pPr>
                        <w:r>
                          <w:rPr>
                            <w:rFonts w:cs="Cambria" w:ascii="Cambria" w:hAnsi="Cambria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ind w:left="360" w:hanging="0"/>
                          <w:rPr>
                            <w:rFonts w:ascii="Cambria" w:hAnsi="Cambria" w:cs="Cambria"/>
                          </w:rPr>
                        </w:pPr>
                        <w:r>
                          <w:rPr>
                            <w:rFonts w:cs="Cambria" w:ascii="Cambria" w:hAnsi="Cambri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ĆI DIO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tbl>
            <w:tblPr>
              <w:tblW w:w="151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136"/>
            </w:tblGrid>
            <w:tr>
              <w:trPr>
                <w:trHeight w:val="281" w:hRule="atLeast"/>
              </w:trPr>
              <w:tc>
                <w:tcPr>
                  <w:tcW w:w="151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9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36" w:type="dxa"/>
            <w:gridSpan w:val="2"/>
            <w:tcBorders/>
          </w:tcPr>
          <w:tbl>
            <w:tblPr>
              <w:tblW w:w="1476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362"/>
              <w:gridCol w:w="1814"/>
              <w:gridCol w:w="1814"/>
              <w:gridCol w:w="963"/>
              <w:gridCol w:w="1814"/>
            </w:tblGrid>
            <w:tr>
              <w:trPr>
                <w:trHeight w:val="205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OMJENA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LANIRANO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NOS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(%)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NOVI IZNOS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ČUN PRIHODA I RASHOD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poslovanj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.849.517,0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24.853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0.1%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.824.664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hodi od prodaje nefinancijske imovine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88.000,0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50.000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56.8%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38.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poslovanj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.137.392,0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76.659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.9%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9.314.051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hodi za nabavu nefinancijske imovine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800.125,0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 251.512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-2.6%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9.548.613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ZLIK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ČUN ZADUŽIVANJA/FINANCIRANJ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imici od financijske imovine i zaduživanj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Izdaci za financijsku imovinu i otplate zajmov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%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ASPOLOŽIVA SREDSTVA IZ PRETHODNIH GODIN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/MANJAK IZ PRETHODNIH GODIN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8.470,9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%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8.470,94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VIŠAK/MANJAK + NETO ZADUŽIVANJA/FINANCIRANJA + RASPOLOŽIVA SREDSTVA IZ PRETHODNIH GODINA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,00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8.470,9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100%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288.470,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4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91" w:type="dxa"/>
            <w:tcBorders/>
          </w:tcPr>
          <w:p>
            <w:pPr>
              <w:pStyle w:val="EmptyCellLayoutStyl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1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0"/>
        </w:rPr>
      </w:pPr>
      <w:r>
        <w:br w:type="page"/>
      </w:r>
      <w:r>
        <w:rPr>
          <w:rFonts w:cs="Cambria" w:ascii="Cambria" w:hAnsi="Cambria"/>
          <w:sz w:val="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0"/>
        </w:rPr>
      </w:pPr>
      <w:r>
        <w:rPr>
          <w:rFonts w:cs="Cambria" w:ascii="Cambria" w:hAnsi="Cambria"/>
          <w:sz w:val="0"/>
        </w:rPr>
      </w:r>
    </w:p>
    <w:tbl>
      <w:tblPr>
        <w:tblW w:w="15249" w:type="dxa"/>
        <w:jc w:val="left"/>
        <w:tblInd w:w="-10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1021"/>
        <w:gridCol w:w="7823"/>
        <w:gridCol w:w="1814"/>
        <w:gridCol w:w="1814"/>
        <w:gridCol w:w="963"/>
        <w:gridCol w:w="1814"/>
      </w:tblGrid>
      <w:tr>
        <w:trPr>
          <w:trHeight w:val="13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PROMJENA</w:t>
            </w:r>
          </w:p>
        </w:tc>
      </w:tr>
      <w:tr>
        <w:trPr>
          <w:trHeight w:val="13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BROJ KONTA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VRSTA PRIHODA / RASHO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PLANIRAN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NO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NOVI IZNOS</w:t>
            </w:r>
          </w:p>
        </w:tc>
      </w:tr>
      <w:tr>
        <w:trPr>
          <w:trHeight w:val="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bottom w:w="39" w:type="dxa"/>
              <w:right w:w="3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>A. RAČUN PRIHODA I RASHO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Prihodi poslovan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28.849.51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- 24.85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-0.1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28.824.664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6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Prihodi od porez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0.375.99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.081.65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0.4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1.457.653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1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orez i prirez na dohod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920.99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81.65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.9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1.002.653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1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orezi na imovin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5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5.0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1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orezi na robu i uslug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0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0.0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6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Pomoći iz inozemstva i od subjekata unutar općeg proraču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3.245.32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- 891.78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-6.7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2.353.537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3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omoći od međunarodnih organizacija te institucija i tijela E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160.97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160.973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3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omoći proračunu iz drugih proraču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3.148.41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 880.48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28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267.925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3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omoći od izvanproračunskih korisni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58.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52.7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.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11.4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3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omoći izravnanja za decentralizirane funkcij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449.307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449.307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3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omoći iz državnog proračuna temeljem prijenosa EU sredstav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827.93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 164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5.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663.932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6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Prihodi od imovi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.902.86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- 606.871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-20.9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.295.991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4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rihodi od financijske imovi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0.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0.6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4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rihodi od nefinancijske imovi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772.26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- 606.871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21.9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.165.391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6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Prihodi od upravnih i administrativnih pristojbi, pristojbi po posebnim propisima i nakna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.270.00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417.62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8.4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.687.633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5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Upravne i administrativne pristojb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07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07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5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rihodi po posebnim propisim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78.07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4.11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.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072.188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5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omunalni doprinosi i naknad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473.86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23.51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.4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97.375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6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Prihodi od prodaje proizvoda i robe te pruženih usluga i prihodi od donaci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54.8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- 25.48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-46.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9.35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6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rihodi od prodaje proizvoda i robe te pruženih uslug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.8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 25.48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46.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9.35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6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onacije od pravnih i fizičkih osoba izvan općeg proraču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6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Kazne, upravne mjere i ostali prihod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5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8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azne i upravne mje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Prihodi od prodaje nefinancijske imovi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88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- 5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-56.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38.0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7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Prihodi od prodaje neproizvedene dugotrajne imovi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1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rihodi od prodaje materijalne imovine - prirodnih bogatstav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7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Prihodi od prodaje proizvedene dugotrajne imovi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88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- 5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-56.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8.0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2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rihodi od prodaje građevinskih objeka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.0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2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rihodi od prodaje prijevoznih sredstav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0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 5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Rashodi poslovan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19.137.39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176.659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0.9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19.314.051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ashodi za zaposle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7.883.599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77.989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7.961.588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laće (Bruto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344.95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.09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6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.380.048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Ostali rashodi za zaposle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3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.5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6.5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oprinosi na plać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305.64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 10.60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0.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295.04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Materijalni rashod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6.935.52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94.8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.4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7.030.34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Naknade troškova zaposlenim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11.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 5.1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1.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06.6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Rashodi za materijal i energij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67.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0.6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.9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628.32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Rashodi za uslug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269.246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3.70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332.948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Naknade troškova osobama izvan radnog odnos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9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 1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5.3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8.0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9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Ostali nespomenuti rashodi poslovan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67.87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 23.40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3.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44.472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Financijski rashod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2.6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- 1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-0.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2.48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4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Ostali financijski rashod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63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 1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0.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2.48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Subvencij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50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50.0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5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Subvencije trgovačkim društvima, poljoprivrednicima i obrtnicima izvan javnog sekto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0.0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Pomoći dane u inozemstvo i unutar općeg proraču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33.77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33.778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omoći unutar općeg proraču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5.278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65.278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6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omoći proračunskim korisnicima drugih proraču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8.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68.5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Naknade građanima i kućanstvima na temelju osiguranja i druge naknad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.335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.335.0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7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Ostale naknade građanima i kućanstvima iz proraču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335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335.0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3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Ostali rashod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.366.86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4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.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.370.865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Tekuće donacij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361.36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3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365.365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Kapitalne donacij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0.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30.5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apitalne pomoć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75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75.0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Rashodi za nabavu nefinancijske imovi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9.800.12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- 251.51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-2.6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9.548.613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4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ashodi za nabavu proizvedene dugotrajne imovi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8.681.02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- 106.51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-1.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8.574.513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Građevinski objekt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968.65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.85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3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7.991.5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ostrojenja i oprem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3.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 3.36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4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80.138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rijevozna sredstv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.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0.0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Knjige, umjetnička djela i ostale izložbene vrijednost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.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 5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1.3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38.0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2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Nematerijalna proizvedena imovi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60.375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 125.5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22.4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34.875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4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ashodi za dodatna ulaganja na nefinancijskoj imovi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.119.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- 145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-13.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974.1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odatna ulaganja na građevinskim objektim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.119.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 170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-15.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49.10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odatna ulaganja na postrojenjima i oprem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45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odatna ulaganja na prijevoznim sredstvim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0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5.000,00</w:t>
            </w:r>
          </w:p>
        </w:tc>
      </w:tr>
      <w:tr>
        <w:trPr>
          <w:trHeight w:val="2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</w:rPr>
              <w:t>C. RASPOLOŽIVA SREDSTVA IZ PRETHODNIH GODIN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39" w:type="dxa"/>
              <w:bottom w:w="39" w:type="dxa"/>
              <w:right w:w="3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9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Vlastiti izvor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288.470,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70" w:val="clear"/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288.470,94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9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Rezultat poslovanj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88.470,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88.470,94</w:t>
            </w:r>
          </w:p>
        </w:tc>
      </w:tr>
      <w:tr>
        <w:trPr>
          <w:trHeight w:val="1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2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Višak/manjak priho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8.470,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bottom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8.470,94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  <w:gridCol w:w="2692"/>
        <w:gridCol w:w="2551"/>
        <w:gridCol w:w="1077"/>
        <w:gridCol w:w="56"/>
        <w:gridCol w:w="992"/>
        <w:gridCol w:w="141"/>
      </w:tblGrid>
      <w:tr>
        <w:trPr>
          <w:trHeight w:val="283" w:hRule="atLeast"/>
        </w:trPr>
        <w:tc>
          <w:tcPr>
            <w:tcW w:w="15162" w:type="dxa"/>
            <w:gridSpan w:val="7"/>
            <w:tcBorders/>
          </w:tcPr>
          <w:tbl>
            <w:tblPr>
              <w:tblW w:w="1516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162"/>
            </w:tblGrid>
            <w:tr>
              <w:trPr>
                <w:trHeight w:val="205" w:hRule="atLeast"/>
              </w:trPr>
              <w:tc>
                <w:tcPr>
                  <w:tcW w:w="15162" w:type="dxa"/>
                  <w:tcBorders/>
                </w:tcPr>
                <w:tbl>
                  <w:tblPr>
                    <w:tblW w:w="1475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751"/>
                  </w:tblGrid>
                  <w:tr>
                    <w:trPr>
                      <w:trHeight w:val="205" w:hRule="atLeast"/>
                    </w:trPr>
                    <w:tc>
                      <w:tcPr>
                        <w:tcW w:w="14751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Cambria" w:hAnsi="Cambria" w:cs="Cambria"/>
                            <w:sz w:val="22"/>
                            <w:szCs w:val="22"/>
                          </w:rPr>
                        </w:pPr>
                        <w:r>
                          <w:rPr/>
                          <w:t>POSEBNI DI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EmptyCellLayoutStyl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3" w:hRule="atLeast"/>
        </w:trPr>
        <w:tc>
          <w:tcPr>
            <w:tcW w:w="7653" w:type="dxa"/>
            <w:tcBorders/>
          </w:tcPr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6"/>
              <w:gridCol w:w="2620"/>
              <w:gridCol w:w="2482"/>
              <w:gridCol w:w="1048"/>
              <w:gridCol w:w="55"/>
              <w:gridCol w:w="965"/>
              <w:gridCol w:w="135"/>
              <w:gridCol w:w="270"/>
            </w:tblGrid>
            <w:tr>
              <w:trPr>
                <w:trHeight w:val="283" w:hRule="atLeast"/>
              </w:trPr>
              <w:tc>
                <w:tcPr>
                  <w:tcW w:w="14751" w:type="dxa"/>
                  <w:gridSpan w:val="7"/>
                  <w:tcBorders/>
                </w:tcPr>
                <w:tbl>
                  <w:tblPr>
                    <w:tblW w:w="1475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751"/>
                  </w:tblGrid>
                  <w:tr>
                    <w:trPr>
                      <w:trHeight w:val="205" w:hRule="atLeast"/>
                    </w:trPr>
                    <w:tc>
                      <w:tcPr>
                        <w:tcW w:w="147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4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6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4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/>
              <w:tc>
                <w:tcPr>
                  <w:tcW w:w="14616" w:type="dxa"/>
                  <w:gridSpan w:val="6"/>
                  <w:tcBorders/>
                </w:tcPr>
                <w:tbl>
                  <w:tblPr>
                    <w:tblW w:w="1460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01"/>
                    <w:gridCol w:w="6541"/>
                    <w:gridCol w:w="1670"/>
                    <w:gridCol w:w="1664"/>
                    <w:gridCol w:w="1260"/>
                    <w:gridCol w:w="1670"/>
                  </w:tblGrid>
                  <w:tr>
                    <w:trPr>
                      <w:trHeight w:val="205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BROJ KONTA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VRSTA RASHODA / IZDATAK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LANIRANO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ROMJENA IZNOS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ROMJENA (%)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OVI IZNOS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96969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FFFFFF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sz w:val="16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96969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FFFFFF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sz w:val="16"/>
                          </w:rPr>
                          <w:t>SVEUKUPNO RASHODI / IZDA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96969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FFFFFF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sz w:val="16"/>
                          </w:rPr>
                          <w:t>28.937.517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96969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FFFFFF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sz w:val="16"/>
                          </w:rPr>
                          <w:t>- 74.853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96969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FFFFFF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sz w:val="16"/>
                          </w:rPr>
                          <w:t>- 0,2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696969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FFFFFF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FFFF"/>
                            <w:sz w:val="16"/>
                          </w:rPr>
                          <w:t>28.862.664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0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zdjel  00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0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NA GRAČAC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0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.937.517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0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4.853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0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0,2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0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.862.664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0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Glava  0010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0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EDSTAVNIČKA, IZVRŠNA I UPRAVNA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0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.937.517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0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4.853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0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0,2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0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.862.664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gram  100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edovne djelatnosti predstavničkog i izvršnog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84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4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4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86.9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bavljanje redovnih aktivnosti predstavničkog i izvršnog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,5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,5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,5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1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ršna  i zakonodavna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,5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,5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,5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nespomenuti 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7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,5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8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inanciranje političkih stranak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1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ršna  i zakonodavna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Tekuće don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Donacije po odluci Općinskog načelnik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1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ršna  i zakonodavna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Naknade građanima i kućanstvima na temelju osiguranja i druge naknad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7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e naknade građanima i kućanstvima iz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Tekuće don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7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ufinanciranje projekta zajedničkog oglašavanja Zadarske turističke regije - kampanja Ryanair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3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administrativnih (upravnih) pristojb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7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urizam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Donacija Dom zdravlja Zadarske županije Radna jedinica Gračac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71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rapeutski pribor i opre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 dane u inozemstvo i unutar opće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6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omoći proračunskim korisnicima drugih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bori za vijeće nacionalne manj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.6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5,0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.9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.6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6,7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.9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.6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6,7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.9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1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ršna  i zakonodavna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.6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6,7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.9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.6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6,7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.9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0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.6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8,7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.9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.6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53,3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4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72,7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nespomenuti 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6,2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Tekuće don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e pomoći iz županijsko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1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ršna  i zakonodavna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nespomenuti 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i projekt  T10000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jekt WiFi4E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0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e pomoći od tijela i institucija E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omunik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1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1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gram  100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edovne djelatnosti upravnog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988.23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51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,4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737.233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bavljanje redovnih aktivnosti Jedinstvenog upravnog od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514.23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9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,5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475.233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497.03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,4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460.033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308.53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3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316.533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1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ršna  i zakonodavna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308.53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3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316.533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308.53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3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316.533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zaposl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251.83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251.833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laće (Bruto)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67.83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6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74.833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oprinosi na plać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8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3,8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77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39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7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47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aknade troškova zaposlen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8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8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5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6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,6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8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nespomenuti 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2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25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inancijsk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7.2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7.2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4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financijsk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7.2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7.2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4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4,3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1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ršna  i zakonodavna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4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4,3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4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4,3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zaposl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rashodi za zaposl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4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47,3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aknade troškova zaposlen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33,3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4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5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4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1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ršna  i zakonodavna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aknade troškova zaposlen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6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kaz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1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ršna  i zakonodavna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ZA POSEBNE NAMJ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4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pomenička rent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1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ršna  i zakonodavna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inancijsk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4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financijsk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7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1,7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e pomoći iz državno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7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1,7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1.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e pomoći od izvanproračunskih korisnik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7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1,7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1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ršna  i zakonodavna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7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1,7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7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1,7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7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1,7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aknade troškova osobama izvan radnog odnos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7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1,7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računska pričuv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1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ršna  i zakonodavna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nespomenuti 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državanje Kulturno Informativnog Centr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,6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,6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,6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zvoj zajednic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,6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,6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,6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5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laganje u računalne program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92,3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92,3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92,3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1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ršna  i zakonodavna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92,3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92,3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92,3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ematerijalna proizvedena imovi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92,3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državanje Doma u Srb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3,8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3,8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3,8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zvoj zajednic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3,8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3,8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3,8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33,3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0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Nabava uredske oprem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1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ršna  i zakonodavna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ostrojenja i opre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07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rada projekta za svlačionice na nogometnom igrališt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ematerijalna proizvedena imovi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i projekt  T10000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Nadzor i osnovno održavanje solarnih sustav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vezani za stanovanje i kom. pogodnosti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i projekt  T10000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Zamjena stolarije zgrade opć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7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2,9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7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2,9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7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2,9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1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ršna  i zakonodavna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7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2,9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7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2,9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dodatna ulaganja na nefinancijskoj imovi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7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2,9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5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odatna ulaganja na građevinskim objekt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7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7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62,9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gram  100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Zaštita od požara i civilna zaštit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62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.575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,0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5.02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inanciranje rada Stožera civilne zaštit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1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.575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8,2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4.02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1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.575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8,2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4.02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1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.575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8,2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4.02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2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ivilna obra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1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.575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8,2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4.02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1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.575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8,2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4.02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1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.575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8,2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4.02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7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425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3,7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.02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aknade troškova osobama izvan radnog odnos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nespomenuti 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2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83,3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inanciranje Vatrogasne zajednice Općine Gračac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3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sluge protupožarne zaštit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Tekuće don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inanciranje rada HGSS-a stanice Zadar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3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javni red i sigurnost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Tekuće don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gram  100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ticanje razvoja gospodarstv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812.07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,9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705.07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LAG - Lokalna akcijska grup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.07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.07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.07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.07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3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administrativnih (upravnih) pristojb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.07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.07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9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Ekonomski poslovi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.07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.07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.07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.07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.07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.07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nespomenuti 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4.07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4.07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ubvencioniranje obrtnika i poduzetnik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9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Ekonomski poslovi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ubven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5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ubvencije trgovačkim društvima, poljoprivrednicima i obrtnicima izvan javnog sektor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0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entar za posjetitel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4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4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4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4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4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4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7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urizam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4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4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4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4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4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4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4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4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0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ulturno Informativni Centar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0.1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0.1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0.1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0.1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0.1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0.1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8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rekreaciju, kulturu i religiju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0.1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0.1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0.1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0.1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dodatna ulaganja na nefinancijskoj imovi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0.1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0.1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5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odatna ulaganja na građevinskim objekt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10.1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10.1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0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Energetska obnova vanjske ovojnice KIC ˝Napredak˝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8.4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8.4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8.4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8.4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8.4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8.4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8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rekreaciju, kulturu i religiju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8.4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8.4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8.4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8.4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dodatna ulaganja na nefinancijskoj imovi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8.4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8.4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5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odatna ulaganja na građevinskim objekt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88.4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88.4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rada strategije razvoja u turizm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4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2,3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7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7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7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7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urizam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7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7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7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ematerijalna proizvedena imovi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7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0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7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7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8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.pomoći iz državnog pror. temeljem prijenosa EU sredstav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7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7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7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urizam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7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7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7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7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7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7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ematerijalna proizvedena imovi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7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7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i projekt  T10000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ticanje mjera u poljoprivre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ljoprivred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ubven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5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Subvencije trgovačkim društvima, poljoprivrednicima i obrtnicima izvan javnog sektor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i projekt  T1000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anacija divljih odlagališta otpada na poljoprivrednom zemljišt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ljoprivred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i projekt  T10001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anacija poljskih putev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ljoprivred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5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5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i projekt  T10001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državanje zgrada za redovno  korišten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9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Ekonomski poslovi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i projekt  T10001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rada projektne dokument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1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e javne usluge koje nisu drugdje svrsta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ematerijalna proizvedena imovi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gram  100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Zaštita okoliš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83.028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,6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33.028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Higijeničarska služb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5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slovi i usluge zaštite okoliša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5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slovi i usluge zaštite okoliša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4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5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slovi i usluge zaštite okoliša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0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anacija odlagališta komunalnog otpada Stražbenic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3.75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,3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3.7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ZA POSEBNE NAMJ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.37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.37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omunalni doprinos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.37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.37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51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Gospodarenje otpadom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.37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.37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.37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.37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.37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.37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ematerijalna proizvedena imovi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3.37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3.37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37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1,5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70.37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e pomoći iz županijsko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51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Gospodarenje otpadom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3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e pomoći iz državno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37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37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3.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e pomoći od izvanproračunskih korisnik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37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37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51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Gospodarenje otpadom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37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37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37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37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37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37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ematerijalna proizvedena imovi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20.37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20.37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0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Nabava spremnika za odvojeno prikupljanje otpad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5.278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5.278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5.278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5.278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5.278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5.278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51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Gospodarenje otpadom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5.278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5.278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5.278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5.278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 dane u inozemstvo i unutar opće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5.278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5.278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6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omoći unutar opće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65.278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65.278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i projekt  T10000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ufinanciranje uređenja okućnica i prostora oko stambenih zgrada u Općini Gračac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3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3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3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3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3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3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54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Zaštita bioraznolikosti i krajolik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3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3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3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3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Naknade građanima i kućanstvima na temelju osiguranja i druge naknad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3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3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7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e naknade građanima i kućanstvima iz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3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3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gram  100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omunalne djelatnosti i stanovan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.393.87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1.85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,1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.525.72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državanje nerazvrstanih cest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4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,3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47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ZA POSEBNE NAMJ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,4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4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omunalna naknad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,4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4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5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estovni promet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,4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4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,4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4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,4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4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5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8,4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4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4,8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7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e pomoći iz državno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4,8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7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1.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e pomoći od izvanproračunskih korisnik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4,8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7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5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estovni promet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4,8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7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4,8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7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4,8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7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5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4,8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7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državanje javnih zelenih površi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23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23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23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23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zvoj zajednic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23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23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23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23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23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23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23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23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ZA POSEBNE NAMJ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6.4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6.4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omunalna naknad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6.4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6.4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zvoj zajednic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6.4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6.4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6.4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6.4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6.4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6.4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76.4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76.4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državanje građevina javne odvodnje oborinskih vod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ZA POSEBNE NAMJ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omunalna naknad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vezani za stanovanje i kom. pogodnosti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državanje javne rasvjet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5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,3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8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7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,3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7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,3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4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lična rasvjet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7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,3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7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,3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7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,3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8,3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8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6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76,4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ZA POSEBNE NAMJ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omunalna naknad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4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lična rasvjet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8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8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državanje grobl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5.12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3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4,9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2.12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5.12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3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4,9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2.12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5.12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3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4,9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2.12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13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e opće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5.12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3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4,9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2.12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,3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3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,3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3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7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0,4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1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nespomenuti 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.12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0,7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9.12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.12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0,7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9.12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ostrojenja i opre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25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ematerijalna proizvedena imovi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.12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.12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Električna energija za vodocrpilišt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3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skrba vodom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1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e pomoći javnom isporučitelju vodne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3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skrba vodom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Kapitalne 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2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8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1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državanje građevina, uređaja i predmeta javne namj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ZA POSEBNE NAMJ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omunalna naknad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zvoj zajednic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dodatna ulaganja na nefinancijskoj imovi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5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odatna ulaganja na građevinskim objekt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8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8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1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državanje javnih površina na kojima nije dopušten promet motornih vozi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zvoj zajednic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1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državanje čistoće javnih površi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zvoj zajednic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07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širenje i modernizacija postojećeg dijela mreže javne rasvjet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3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,5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4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lična rasvjet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1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ZA POSEBNE NAMJ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3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3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Doprinos za šum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3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4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lična rasvjet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3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3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3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3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3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3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4,3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3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e pomoći iz državno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0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7,1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4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lična rasvjet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0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7,1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0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7,1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0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7,1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20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57,1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4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e pomoći iz županijsko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43,1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4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lična rasvjet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43,1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43,1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43,1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3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43,1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1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Nabava opreme trgovačkom društvu "Gračac Čistoća"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,7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4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,7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4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,7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4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5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straživanje i razvoj stanovanja i komunalnih pogodnos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,7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4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,7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4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,7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4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Kapitalne 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,7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4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2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gradnja mrtvačnic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85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8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85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8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85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8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vezani za stanovanje i kom. pogodnosti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85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8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85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8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85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8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85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8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3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Nabava urbane opreme i galanter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ZA POSEBNE NAMJ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7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Naknada za zadržavanje nezakonito izgrađene zgrad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vezani za stanovanje i kom. pogodnosti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dodatna ulaganja na nefinancijskoj imovi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5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odatna ulaganja na građevinskim objekt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4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eljačka tržnic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vezani za stanovanje i kom. pogodnosti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ematerijalna proizvedena imovi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anacija ograde oko Doma zdravlja Zadarske županije Radne jedinice Gračac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vezani za stanovanje i kom. pogodnosti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4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anacija nogostupa Obrovačke ulice i ulice Nikole Tesl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1.2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1.2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ZA POSEBNE NAMJ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1.2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97,6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1.2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omunalni doprinos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vezani za stanovanje i kom. pogodnosti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3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Doprinos za šum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1.2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77,8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1.2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vezani za stanovanje i kom. pogodnosti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1.2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77,8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1.2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1.2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77,8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1.2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1.2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77,8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1.2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1.2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8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77,8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81.2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0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7,1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3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e pomoći iz državno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0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7,1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vezani za stanovanje i kom. pogodnosti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0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7,1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0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7,1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0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7,1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20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57,1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4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anacija nerazvrstanih cesta Srb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2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2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5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estovni promet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2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2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2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1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12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ZA POSEBNE NAMJ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3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Doprinos za šum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5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estovni promet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5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2,5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3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e pomoći iz državno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5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2,5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5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estovni promet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5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2,5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5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2,5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5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2,5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25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62,5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7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RODAJE ILI ZAMJENE NEF.IMOVINE I NAKNADE S NASL.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7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rodaje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5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estovni promet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4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anacija ulice Hrvatskog Sokola i parka dr. Franje Tuđma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238.109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238.109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1.43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6.676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1,8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38.109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1.43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6.676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1,8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38.109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5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estovni promet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1.43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6.676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1,8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38.109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1.43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6.676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1,8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38.109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1.43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6.676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1,8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38.109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71.43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66.676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1,8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38.109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66.676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66.676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0,7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3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e pomoći iz državno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66.676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66.676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0,7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5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estovni promet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66.676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66.676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0,7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66.676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66.676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0,7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66.676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66.676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0,7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66.676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266.676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30,7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4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rada projekta hortikulturnog rješenja uređenja Parka svetog Jur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zvoj zajednic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ematerijalna proizvedena imovi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47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anacija nerazvrstanih cesta Plitvička i ulica Hrvatske Bratske Zajednic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20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1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21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ZA POSEBNE NAMJ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7,9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2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3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Doprinos za šum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7,9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2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5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estovni promet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7,9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2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7,9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2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7,9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2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20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7,9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2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1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0,2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3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e pomoći iz državno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1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0,2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5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estovni promet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1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0,2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1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0,2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1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0,2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81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20,2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4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Elaborat izvlaštenja (Ujevićeva ulica)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3,3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3,3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3,3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5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Cestovni promet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3,3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3,3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3,3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ematerijalna proizvedena imovi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33,3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4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gradnja reciklažnog dvorišt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816.741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816.741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86.018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86.018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86.018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86.018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51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Gospodarenje otpadom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86.018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86.018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7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7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48.518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48.518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48.518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48.518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48.518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48.518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230.72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230.723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0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e pomoći od tijela i institucija E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49.97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49.973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51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Gospodarenje otpadom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49.97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49.973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49.97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49.973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49.97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49.973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049.97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049.973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3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e pomoći iz državno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0.75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0.7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51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Gospodarenje otpadom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0.75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0.7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0.75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0.7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0.75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0.7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80.75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80.7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i projekt  T00000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ušenje objekata koji ugrožavaju sigurnost promet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4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vezani za stanovanje i kom. pogodnosti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ZA POSEBNE NAMJ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omunalna naknad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vezani za stanovanje i kom. pogodnosti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i projekt  T00000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ređenje vidikovca "Gradina"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ZA POSEBNE NAMJ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nespomenuti pri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vezani za stanovanje i kom. pogodnosti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dodatna ulaganja na nefinancijskoj imovi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5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odatna ulaganja na građevinskim objekt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7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Naknada za zadržavanje nezakonito izgrađene zgrad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6,6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vezani za stanovanje i kom. pogodnosti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6,6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6,6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dodatna ulaganja na nefinancijskoj imovi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6,6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5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odatna ulaganja na građevinskim objekt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66,6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i projekt  T10000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gram Hrvatskih voda - sanacija gubitaka na vodoopskrbnim sustav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3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skrba vodom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Kapitalne 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i projekt  T10001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jekt edukacije - odvojeno prikupljanje otpada 2018.-2020.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6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vezani za stanovanje i kom. pogodnosti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gram  100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Javne potrebe u sport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inanciranje progra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8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rekreaciju, kulturu i religiju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Tekuće don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Kapitalne don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državanje sportskih natjecanja i manifestaci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81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lužbe rekreacije i sport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nespomenuti 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gram  1007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Javne potrebe u kulturi i religij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16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,6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26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inanciranje programa javnih potreba u kultur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8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rekreaciju, kulturu i religiju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Tekuće don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Donacije vjerskim zajednica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84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eligijske i druge službe zajednic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Tekuće don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ajam - Jesen u Gračac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.9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2,2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1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.9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2,2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1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.9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2,2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1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8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rekreaciju, kulturu i religiju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.9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2,2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1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.9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2,2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1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.9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6,2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1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nespomenuti 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2.9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48,3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1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Tekuće don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otoradionica "Svijet u bojama"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1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,9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3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1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,9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3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1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,9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3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8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rekreaciju, kulturu i religiju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1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,9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3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1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,9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3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1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,9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3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.6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nespomenuti 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8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8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0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anacija vanjske ovojnice Knjižnica i čitaonica Gračac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37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37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ZA POSEBNE NAMJ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5.488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3.51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3,3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2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omunalna naknad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5.488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3.51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3,3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2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8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lužbe kultur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5.488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3.51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3,3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2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5.488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3.51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3,3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2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dodatna ulaganja na nefinancijskoj imovi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5.488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53.51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3,3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2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5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odatna ulaganja na građevinskim objekt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5.488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53.51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3,3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2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1.51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53.51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8,7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3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e pomoći iz državno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1.51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53.51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8,7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8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lužbe kultur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1.51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53.51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8,7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1.51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53.51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8,7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dodatna ulaganja na nefinancijskoj imovi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1.51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53.51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8,7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5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odatna ulaganja na građevinskim objekt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61.51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53.51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58,7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i projekt  T10000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bilježavanje Dana Općine, blagdana i praznik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5.9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7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,8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9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5.9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7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,8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9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5.9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7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,8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9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8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rekreaciju, kulturu i religiju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5.9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7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,8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9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5.9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7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,8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9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5.9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7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,8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9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7.4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7.4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nespomenuti 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6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7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,9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.2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i projekt  T10000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ajam - Božić u Gračac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4,4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4,4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4,4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8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rekreaciju, kulturu i religiju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4,4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4,4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4,4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53,8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6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nespomenuti 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gram  100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Javne potrebe u školstvu i predškolskom odgo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76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4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,1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29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ufinanciranje programa ško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91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novno obrazovan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 dane u inozemstvo i unutar opće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8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8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6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omoći proračunskim korisnicima drugih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8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8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ufinanciranje cijene javnog prijevoza redovnih učenika srednjih ško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3,3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ZA POSEBNE NAMJ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3,3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4.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nespomenuti pri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3,3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9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Više srednjoškolsko obrazovan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3,3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3,3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Naknade građanima i kućanstvima na temelju osiguranja i druge naknad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3,3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7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e naknade građanima i kućanstvima iz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33,3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tipendiranje studenat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94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vi stupanj visoke naobrazb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Naknade građanima i kućanstvima na temelju osiguranja i druge naknad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7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e naknade građanima i kućanstvima iz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ufinanciranje Bibliobusa na području Općine Gračac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8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rekreaciju, kulturu i religiju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nespomenuti 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7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ufinanciranje cijene prijevoza predškolske djec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5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5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5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9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edškolsko obrazovan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5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5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5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85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gradnja dječjeg igrališt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1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1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8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8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8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8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9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edškolsko obrazovan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8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8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8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8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8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8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48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48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3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e pomoći iz državno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9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edškolsko obrazovan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Građevinski ob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gram  100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ocijalni program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39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,8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69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 prema Socijalnom program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107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ocijalna pomoć stanovništvu koje nije obuhvaćeno redovnim socijalnim program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Naknade građanima i kućanstvima na temelju osiguranja i druge naknad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7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e naknade građanima i kućanstvima iz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Tekuće don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 za nabavu ogrijev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e pomoći iz županijsko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107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ocijalna pomoć stanovništvu koje nije obuhvaćeno redovnim socijalnim program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Naknade građanima i kućanstvima na temelju osiguranja i druge naknad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7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e naknade građanima i kućanstvima iz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Briga o osobama treće životne dobi sufinanciranjem osnovnih životnih potreb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7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1,9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97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7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1,9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97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7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1,9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97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10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tarost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7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1,9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97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7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1,9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97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Naknade građanima i kućanstvima na temelju osiguranja i druge naknad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7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1,9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97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7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e naknade građanima i kućanstvima iz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7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1,9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97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inanciranje Crvenog križa za Projekt "Mobilnog tima"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10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tarost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Tekuće don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94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94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Kapitalne don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30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30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inanciranje redovnih djelatnosti Crvenog križ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109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i socijalne zaštite koje nisu drugdje svrsta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Tekuće don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ufinanciranje programa rada neprofitnih organizacija na području socijalne skrb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101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nvaliditet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Tekuće don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10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tarost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Tekuće don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104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bitelj i djec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Tekuće don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7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 udrugama branitelja proizašlih iz Domovinskog rat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109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i socijalne zaštite koje nisu drugdje svrsta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Tekuće don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ufinanciranje kupnje udžbenika i školskog pribora učenicima osnovnih i srednjih ško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7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8,3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6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7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8,3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6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7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8,3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6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91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novno obrazovan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7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8,3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6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7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8,3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6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Naknade građanima i kućanstvima na temelju osiguranja i druge naknad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7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8,3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6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7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e naknade građanima i kućanstvima iz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0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37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8,3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66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gram  101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Javni Radov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1.7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,3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4.7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i projekt  T10000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acija nezaposlenih osoba na društveno korisnom rad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1.7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,3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4.7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3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javni red i sigurnost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7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7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1.7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1.7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e pomoći iz državno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1.7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1.7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1.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e pomoći od izvanproračunskih korisnik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1.7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1.7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3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javni red i sigurnost koji nisu drugdje svrsta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1.7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1.7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1.7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1.7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zaposl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8.7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8.7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laće (Bruto)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47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47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oprinosi na plać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1.7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1.7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aknade troškova zaposlen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gram  10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gram raspolaganja poljoprivrednim zemljištem u vlasništvu RH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2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2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2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vedba aktivnosti programa upravljanja poljoprivrednim zemljištem u vlasništvu RH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2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2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2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2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2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2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2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2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2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16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e javne usluge koje nisu drugdje svrsta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2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2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2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2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2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2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2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2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2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2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32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52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gram  101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jere zapošljavanja - Hrvatski zavod za zapošljavan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733.43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733.432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i projekt  T10000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Zaželi - Program zapošljavanja že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733.43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733.432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10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tarost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730.43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730.432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e pomoći iz državno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10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tarost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zaposl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laće (Bruto)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6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6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8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.pomoći iz državnog pror. temeljem prijenosa EU sredstav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730.43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6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,0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566.432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8.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.pomoći iz državnog pror. temeljem prijenosa EU sredstav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730.43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6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,0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566.432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10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tarost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730.43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6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,0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566.432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700.43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6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,0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536.432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zaposl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810.419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6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9,0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646.419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laće (Bruto)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511.699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6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0,8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347.699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oprinosi na plać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98.72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98.72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0.648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0.648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aknade troškova zaposlen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59.2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59.2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45.646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,4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52.146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nespomenuti 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5.80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3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9,7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2.802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Naknade građanima i kućanstvima na temelju osiguranja i druge naknad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7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e naknade građanima i kućanstvima iz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4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4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9.36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9.36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Tekuće don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79.365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79.365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rijevozna sredstv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računski korisnik  3447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DJEČJI VRTIĆ BALTAZAR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226.66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1.77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,3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328.434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orisnik   00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Dječji vrtić Baltazar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226.66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1.77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,3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328.434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gram  100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Javne potrebe u školstvu i predškolskom odgo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226.66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1.77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,3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328.434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edovna djelatnost dječjeg vrtić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226.66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1.77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,3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328.434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4.46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7.456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,7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51.916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6.02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327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,7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9.3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9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edškolsko obrazovan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6.02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327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,7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9.3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6.02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327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,7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9.3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zaposl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1.02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.023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,5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6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oprinosi na plać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41.02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5.023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3,5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36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35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,5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3.3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aknade troškova zaposlen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.35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.3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4,4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18.437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4.129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,3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62.566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9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edškolsko obrazovan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18.437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4.129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,3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62.566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18.437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4.129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,3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62.566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zaposl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18.437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4.529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,22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52.966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laće (Bruto)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10.437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6.529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,0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26.966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rashodi za zaposl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25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6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6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aknade troškova zaposlen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1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1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3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VLASTITI PRI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6.20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8.816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2,5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5.018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3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Vlastiti prihodi - prihodi korisnik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6.20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8.816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2,5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5.018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9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edškolsko obrazovan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16.20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8.816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2,5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65.018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97.20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9.678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,1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6.88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zaposl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7,8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0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rashodi za zaposl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9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7,8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0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4.20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9.178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,3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63.38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aknade troškova zaposlen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95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2,9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.4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9.2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.57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,4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6.77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.56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9,4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2.56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nespomenuti 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502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98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3,8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6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inancijsk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4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financijsk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6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4,5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.138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6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4,5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.138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ostrojenja i opre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8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362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,9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8.138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Knjige, umjetnička djela i ostale izložbene vrijednos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6,6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e pomoći iz državno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6,6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9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edškolsko obrazovan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6,6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6,6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6,6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6,6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6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DON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6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Donacije - prihodi korisnik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9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edškolsko obrazovan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računski korisnik  3451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JAVNA VATROGASNA POSTROJBA GRAČAC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571.307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1.8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,7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633.107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orisnik   00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Javna vatrogasna postrojba Gračac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571.307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1.8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,7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633.107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gram  100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Zaštita od požara i civilna zaštit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571.307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1.8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,7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633.107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edovna djelatnost javnog vatrogastv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521.307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1.8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,7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583.107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.52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9,5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.48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.52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9,5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.48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3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sluge protupožarne zaštit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.52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9,5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.48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.52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9,5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.48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zaposl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3.52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9,5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4.48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laće (Bruto)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3.52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9,5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4.48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3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VLASTITI PRI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5.32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,9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9.32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3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Vlastiti prihodi - prihodi korisnik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5.32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,9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9.32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3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sluge protupožarne zaštit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5.32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20,9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9.32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.32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0,9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2.32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zaposl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52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52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laće (Bruto)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.52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.52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.8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5,1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3.8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4.3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4.3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5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,6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4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nespomenuti 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7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ostrojenja i opre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dodatna ulaganja na nefinancijskoj imovi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5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odatna ulaganja na prijevoznim sredstv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449.307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449.307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 izravnanja za decentralizirane funk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449.307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449.307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3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sluge protupožarne zaštit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449.307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449.307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449.307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449.307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zaposl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104.577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983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6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125.56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laće (Bruto)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429.374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6.566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6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445.94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rashodi za zaposl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oprinosi na plać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95.203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.417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7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99.62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4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0.983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,1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0.017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aknade troškova zaposlen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2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2,7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8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6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34.3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21,4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25.7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7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8.817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3,01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5.817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nespomenuti 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3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9,0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inancijsk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73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73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4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financijsk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73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73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i projekt  T10000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edovna djelatnost javnog vatrogastva izvan minimalnih standard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3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sluge protupožarne zaštit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računski korisnik  3453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NJIŽNICA I ČITAONICA GRAČAC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66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,1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orisnik   00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njižnica i čitaonica Gračac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66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,1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gram  1007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Javne potrebe u kulturi i religij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66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,1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7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edovna djelatnost knjižnic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,6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2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,6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2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,6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8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lužbe kultur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2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,6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2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8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,6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zaposl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6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,4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2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laće (Bruto)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1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rashodi za zaposl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oprinosi na plać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1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,8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3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aknade troškova zaposlen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,35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7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,6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8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inancijsk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4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financijsk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3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VLASTITI PRI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3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Vlastiti prihodi - prihodi korisnik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8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lužbe kultur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aknade troškova zaposlen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0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Nabava novih publikacija za knjižnic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8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lužbe kultur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Knjige, umjetnička djela i ostale izložbene vrijednos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OMOĆ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2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Tekuće pomoći iz županijsko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8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lužbe kultur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Knjige, umjetnička djela i ostale izložbene vrijednos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5.3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e pomoći iz državnog proraču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8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lužbe kultur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Knjige, umjetnička djela i ostale izložbene vrijednos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8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8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apitalni projekt  K10000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Ugradnja peći na pelet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82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Službe kultur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dodatna ulaganja na nefinancijskoj imovin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5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odatna ulaganja na građevinskim objekt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računski korisnik  4000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JESNI ODBOR SRB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orisnik   00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jesni odbor Srb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gram  100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edovne djelatnosti predstavničkog i izvršnog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bavljanje redovne djelatnosti mjesnog odbora Srb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1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ršna  i zakonodavna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3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,1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aknade troškova zaposlen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7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2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33,3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3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5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aknade troškova osobama izvan radnog odnos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nespomenuti 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2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16,6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5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inancijsk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5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4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financijsk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25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računski korisnik  4000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VIJEĆE SRPSKE NACIONALNE MANJ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3.1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5,5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9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orisnik   00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Vijeće srpske nacionalne manj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3.1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5,5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9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gram  1000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edovne djelatnosti predstavničkog i izvršnog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3.1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5,5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9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5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Vijeće srpske nacionalne manj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3.1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5,5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9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3.1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5,5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9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3.1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5,5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9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1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ršna  i zakonodavna tijel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3.1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5,5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9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3.1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5,5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.9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6.45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86,5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5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aknade troškova zaposlen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6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5.85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97,5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aknade troškova osobama izvan radnog odnos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9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nespomenuti 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5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inancijsk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5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65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4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financijsk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65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65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5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stal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8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Tekuće dona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računski korisnik  4000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ZVOJNA AGENCIJA OPĆINE GRAČAC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9.11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,0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3.61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Korisnik   00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zvojna agencija Općine Gračac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9.11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,0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4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3.61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ogram  101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Djelatnost razvojne agencij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9.11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,0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080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3.61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Aktivnost  A10000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edovna djelatnost razvojne agencije Općine Gračac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9.11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,0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3.61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OPĆI PRIHODI I PRIMIC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9.11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,0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80808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3.61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Izvor   1.1.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Prihodi od porez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9.11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,0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3.61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unkcijska klasifikacija   047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Višenamjenski razvojni projekt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9.11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5,0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03.61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poslovanj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9.11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9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1,38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70.11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zaposl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63.11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13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- 20,6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50.11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laće (Bruto)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0.61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0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19,76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0.61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rashodi za zaposle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1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Doprinosi na plać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3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3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7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Materijaln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3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9,63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7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1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aknade troškova zaposleni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8,89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8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materijal i energiju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9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- 44,44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5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2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Rashodi za uslug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Financijsk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2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43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Ostali financijski rashodi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5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2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,6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3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4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11,67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3.5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2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Postrojenja i oprem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0.000,0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1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426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Nematerijalna proizvedena imovina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6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500,00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3.500,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2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56"/>
        <w:gridCol w:w="1215"/>
        <w:gridCol w:w="478"/>
        <w:gridCol w:w="1565"/>
        <w:gridCol w:w="375"/>
        <w:gridCol w:w="272"/>
        <w:gridCol w:w="580"/>
        <w:gridCol w:w="687"/>
        <w:gridCol w:w="580"/>
        <w:gridCol w:w="272"/>
        <w:gridCol w:w="768"/>
        <w:gridCol w:w="357"/>
        <w:gridCol w:w="828"/>
        <w:gridCol w:w="556"/>
        <w:gridCol w:w="272"/>
        <w:gridCol w:w="569"/>
        <w:gridCol w:w="272"/>
        <w:gridCol w:w="329"/>
        <w:gridCol w:w="272"/>
        <w:gridCol w:w="272"/>
        <w:gridCol w:w="348"/>
        <w:gridCol w:w="348"/>
        <w:gridCol w:w="913"/>
        <w:gridCol w:w="272"/>
      </w:tblGrid>
      <w:tr>
        <w:trPr>
          <w:trHeight w:val="342" w:hRule="atLeast"/>
        </w:trPr>
        <w:tc>
          <w:tcPr>
            <w:tcW w:w="14184" w:type="dxa"/>
            <w:gridSpan w:val="2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 RAZVOJNIH PROGRAMA</w:t>
            </w:r>
          </w:p>
        </w:tc>
      </w:tr>
      <w:tr>
        <w:trPr>
          <w:trHeight w:val="342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51" w:type="dxa"/>
            <w:gridSpan w:val="8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IRANO FINANCIRANJE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KUPNO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 KONTA</w:t>
            </w:r>
          </w:p>
        </w:tc>
        <w:tc>
          <w:tcPr>
            <w:tcW w:w="4761" w:type="dxa"/>
            <w:gridSpan w:val="6"/>
            <w:vMerge w:val="restart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VESTICIJA / KAPITALNA POMOĆ / KAPITALNA DONACIJA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8" w:type="dxa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1" w:type="dxa"/>
            <w:gridSpan w:val="6"/>
            <w:vMerge w:val="continue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714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+ 2 + 3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KUPNO RASHODI / IZDACI</w:t>
            </w:r>
          </w:p>
        </w:tc>
        <w:tc>
          <w:tcPr>
            <w:tcW w:w="272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80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87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80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397" w:type="dxa"/>
            <w:gridSpan w:val="3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7.885.127,00</w:t>
            </w:r>
          </w:p>
        </w:tc>
        <w:tc>
          <w:tcPr>
            <w:tcW w:w="1384" w:type="dxa"/>
            <w:gridSpan w:val="2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790.358,71</w:t>
            </w:r>
          </w:p>
        </w:tc>
        <w:tc>
          <w:tcPr>
            <w:tcW w:w="1714" w:type="dxa"/>
            <w:gridSpan w:val="5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937.214,13</w:t>
            </w:r>
          </w:p>
        </w:tc>
        <w:tc>
          <w:tcPr>
            <w:tcW w:w="272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609" w:type="dxa"/>
            <w:gridSpan w:val="3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7.612.699,84</w:t>
            </w:r>
          </w:p>
        </w:tc>
        <w:tc>
          <w:tcPr>
            <w:tcW w:w="272" w:type="dxa"/>
            <w:tcBorders/>
            <w:shd w:fill="33333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 001 OPĆINA GRAČAC</w:t>
            </w:r>
          </w:p>
        </w:tc>
        <w:tc>
          <w:tcPr>
            <w:tcW w:w="272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80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87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80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397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7.885.127,00</w:t>
            </w:r>
          </w:p>
        </w:tc>
        <w:tc>
          <w:tcPr>
            <w:tcW w:w="1384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790.358,71</w:t>
            </w:r>
          </w:p>
        </w:tc>
        <w:tc>
          <w:tcPr>
            <w:tcW w:w="1714" w:type="dxa"/>
            <w:gridSpan w:val="5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937.214,13</w:t>
            </w:r>
          </w:p>
        </w:tc>
        <w:tc>
          <w:tcPr>
            <w:tcW w:w="272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609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7.612.699,84</w:t>
            </w:r>
          </w:p>
        </w:tc>
        <w:tc>
          <w:tcPr>
            <w:tcW w:w="272" w:type="dxa"/>
            <w:tcBorders/>
            <w:shd w:fill="00008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1 PREDSTAVNIČKA, IZVRŠNA I UPRAVNA TIJELA</w:t>
            </w:r>
          </w:p>
        </w:tc>
        <w:tc>
          <w:tcPr>
            <w:tcW w:w="272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80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687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580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397" w:type="dxa"/>
            <w:gridSpan w:val="3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7.885.127,00</w:t>
            </w:r>
          </w:p>
        </w:tc>
        <w:tc>
          <w:tcPr>
            <w:tcW w:w="1384" w:type="dxa"/>
            <w:gridSpan w:val="2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790.358,71</w:t>
            </w:r>
          </w:p>
        </w:tc>
        <w:tc>
          <w:tcPr>
            <w:tcW w:w="1714" w:type="dxa"/>
            <w:gridSpan w:val="5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937.214,13</w:t>
            </w:r>
          </w:p>
        </w:tc>
        <w:tc>
          <w:tcPr>
            <w:tcW w:w="272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609" w:type="dxa"/>
            <w:gridSpan w:val="3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7.612.699,84</w:t>
            </w:r>
          </w:p>
        </w:tc>
        <w:tc>
          <w:tcPr>
            <w:tcW w:w="272" w:type="dxa"/>
            <w:tcBorders/>
            <w:shd w:fill="0000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lavni program A01 Redovne djelatnosti jedinice lokalne samouprave</w:t>
            </w:r>
          </w:p>
        </w:tc>
        <w:tc>
          <w:tcPr>
            <w:tcW w:w="272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.885.127,00</w:t>
            </w:r>
          </w:p>
        </w:tc>
        <w:tc>
          <w:tcPr>
            <w:tcW w:w="1384" w:type="dxa"/>
            <w:gridSpan w:val="2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790.358,71</w:t>
            </w:r>
          </w:p>
        </w:tc>
        <w:tc>
          <w:tcPr>
            <w:tcW w:w="1714" w:type="dxa"/>
            <w:gridSpan w:val="5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37.214,13</w:t>
            </w:r>
          </w:p>
        </w:tc>
        <w:tc>
          <w:tcPr>
            <w:tcW w:w="272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7.612.699,84</w:t>
            </w:r>
          </w:p>
        </w:tc>
        <w:tc>
          <w:tcPr>
            <w:tcW w:w="272" w:type="dxa"/>
            <w:tcBorders/>
            <w:shd w:fill="99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0 Redovne djelatnosti predstavničkog i izvršnog tijel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.0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.115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165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Turistička zajednic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.0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.115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165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26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2. Prihodi od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26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3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604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904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2. Tekuće pomoći iz županijsk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3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604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904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3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604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904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3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604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904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3 Poticanje razvoja gospodarstv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69.17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11.784,98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40.461,77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21.41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LAG - Lokalna akcijska grup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7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81,05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495,27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846,32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7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81,05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495,27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846,32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3. Prihodi od administrativnih (upravnih) pristojbi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7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81,05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495,27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846,32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7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81,05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495,2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846,3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7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281,05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95,2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846,3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Subvencioniranje obrtnika i poduzetnik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045,0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045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045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045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cij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.045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.045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Centar za posjetitelj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05.228,93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26.307,3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71.536,29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3.228,93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2.127,36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35.356,29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3.228,93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2.127,36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35.356,29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3.228,93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2.127,3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35.356,2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.228,93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.127,3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35.356,2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36.18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36.18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36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36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Kulturno Informativni Centar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1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42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871,38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396,38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1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425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871,38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396,38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1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425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871,38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396,38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1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.42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871,3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396,3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.1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42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871,3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.396,3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9 Poticanje mjera u poljoprivredi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97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964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.939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975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964,6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.939,6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2. Prihodi od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975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964,6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.939,6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9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964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.939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cij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9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964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.939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12 Sanacija poljskih putev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.87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.778,1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.653,1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.875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.778,1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.653,1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2. Prihodi od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.875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.778,1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.653,1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.8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.778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0.653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.8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.778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.653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4 Zaštita okoliš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9.028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.679,09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5.064,28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59.771,37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Sanacija odlagališta komunalnog otpada Stražbenic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3.75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.756,26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792,6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57.298,8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75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575,63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779,26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729,89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1. Komunalni doprinos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75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575,63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779,26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729,89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75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575,63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779,2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729,8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75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575,63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779,2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729,8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375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.180,63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.013,34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6.568,97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375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.180,63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.013,34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6.568,97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375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.180,63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.013,34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6.568,9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375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180,63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.013,34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.568,9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5.2. Tekuće pomoći pomoći iz žup.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Sufinanciranje Centra za gospodarenje otpadom Biljane Donj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104,62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291,19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.395,8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104,62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291,19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.395,8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2. Prihodi od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104,62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291,19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.395,8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104,62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291,1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.395,8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104,62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291,19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.395,8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Nabava spremnika za odvojeno prikupljanje otpad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.278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.168,21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.655,7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8.101,94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.278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.168,21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.655,7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8.101,94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.278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.168,21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.655,7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8.101,94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.278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9.168,21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.655,7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8.101,94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ći dane u inozemstvo i unutar općeg proračun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.278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.168,21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.655,7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.101,94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3 Održavanje odlagališta komunalnog otpad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6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324,7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.974,7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6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324,76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.974,76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6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324,76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.974,76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6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324,7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.974,7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6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.324,7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.974,76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5 Komunalne djelatnosti i stanovanj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.774.429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03.079,64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82.625,84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.460.134,48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Održavanje nerazvrstanih cest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047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.50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7.202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887.702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4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176.18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2. Komunalna naknad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4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176.18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4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176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4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.176.18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7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.522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1. Tekuć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7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.522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7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.5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7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.5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Kapitalne pomoći javnom isporučitelju vodne uslug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15.045,0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15.045,0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15.045,0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6.045,0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15.045,0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.0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.045,0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15.045,0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7 Proširenje i modernizacija postojećeg dijela mreže javne rasvjet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58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.00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8.135,0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685.135,0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2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.578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65.828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2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.578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65.828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2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.578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65.828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.2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.578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65.828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5.4. Kapitalne pomoći iz žup.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3. Doprinos za šum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3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5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.00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215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.00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215.00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.00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5 Nabava opreme trgovačkom društvu "Gračac Čistoća"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44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057.567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44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057.5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44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057.5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44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057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4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.057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41 Seljačka tržnic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42 Sanacija ograde oko Doma zdravlja Zadarske županije Radne jedinice Gračac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22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22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22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.0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.522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43 Sanacija nogostupa Obrovačke ulice i ulice Nikole Tesl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1.2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8.18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452,7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93.832,7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1. Komunalni doprinos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81.2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239,85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.568,4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7.008,3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3. Doprinos za šum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81.2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239,85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.568,4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7.008,3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81.2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239,85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.568,4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7.008,3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81.2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.239,85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.568,4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.008,3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44 Sanacija nerazvrstanih cesta Srb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2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2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2. Prihodi od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2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2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2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2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3. Doprinos za šum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apitalni projekt K100045 Sanacija ulice Hrvatskog Sokola i parka dr. Franje Tuđmana 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38.109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56.680,64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75.530,8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70.320,49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38.109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.004,5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2.659,57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397.773,07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38.109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.004,5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2.659,57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397.773,07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38.109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7.004,5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2.659,5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397.773,0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8.109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.004,5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.659,5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97.773,07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9.676,14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2.871,28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72.547,42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9.676,14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2.871,28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72.547,42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9.676,14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2.871,2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72.547,4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9.676,14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.871,28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2.372.547,42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46 Izrada projekta hortikulturnog rješenja uređenja Parka svetog Jurj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47 Sanacija nerazvrstanih cesta Plitvička i ulica Hrvatske Bratske Zajednice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21.6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3.404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3.355,0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858.359,06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.6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.6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3. Doprinos za šum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.6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.6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.6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.6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2.6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2.6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9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9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9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9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9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19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9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19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48 Elaborat izvlaštenja (Ujevićeva ulica)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1.35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1.35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1.35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1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1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000006 Uređenje vidikovca "Gradina"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5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.356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.356,7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7. Naknada za zadržavanje nezakonito izgrađene zgrad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.356,7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4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90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.356,7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5. Ostali nespomenuti prihodi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Program Hrvatskih voda - sanacija gubitaka na vodoopskrbnim sustavim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.567,5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.5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.5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10 Projekt edukacije - odvojeno prikupljanje otpada 2018.-2020.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5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807,5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119,6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.427,11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5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807,5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119,6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.427,11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5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807,5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119,6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.427,11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5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807,5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119,6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.427,1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jaln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5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807,5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19,6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427,11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7 Javne potrebe u kulturi i religiji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.95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.999,3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8.954,3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Sanacija vanjske ovojnice Knjižnica i čitaonica Gračac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.95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.999,3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8.954,3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455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931,8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.386,8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455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931,8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.386,8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45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931,8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.386,8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45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931,8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.386,8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9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9.000,0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2. Komunalna naknad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9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9.0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9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9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29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9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8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21.5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8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21.5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8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21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dodatna ulaganja na nefinancijskoj imovin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8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1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8 Javne potrebe u školstvu i predškolskom odgoju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66.5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6.17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7.517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990.192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Sufinanciranje cijene javnog prijevoza redovnih učenika srednjih škol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.720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44.070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 PRIHODI ZA POSEBNE NAMJENE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.720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44.070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4.5. Ostali nespomenuti prihodi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.720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44.070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3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.720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44.070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građanima i kućanstvima na temelju osiguranja i druge naknad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3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720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4.070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Stipendiranje studenat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57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.173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.748,6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575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.173,6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.748,6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575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.173,6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.748,6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5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.173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.748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građanima i kućanstvima na temelju osiguranja i druge naknad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.5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.173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.748,6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apitalni projekt K100042 Izgradnja dječjeg igrališta 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1.5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8.2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6.623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26.373,7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.5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.7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.556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9.806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.7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.556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1.306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3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.55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1.30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.55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.306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2. Prihodi od nefinancijske imovine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.5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.500,0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.5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8.5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.5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.5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 POMOĆ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6.567,5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5.3. Kapitalne pomoći iz državnog proračun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6.567,5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za nabavu nefinancijsk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6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nabavu proizvedene dugotrajne imovin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.50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.0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6.567,5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9 Socijalni program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39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9.63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0.429,5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189.064,5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Briga o osobama treće životne dobi sufinanciranjem osnovnih životnih potreba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7.5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.9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929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.879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7.5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.9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929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.379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7.5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.9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929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.379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7.5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.9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929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.379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građanima i kućanstvima na temelju osiguranja i druge naknad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.5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.9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.929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.879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Financiranje Crvenog križa za Projekt "Mobilnog tima"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.875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.823,1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9.698,13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.875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.823,1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9.698,13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.875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.823,1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9.698,13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.8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.823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9.698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.875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.823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9.698,13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1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donacije neprofitnim organizacijam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.000,0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Sufinanciranje programa rada neprofitnih organizacija na području socijalne skrbi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75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51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.261,25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ktivnost A100008 Sufinanciranje kupnje udžbenika i školskog pribora učenicima osnovnih i srednjih 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.500,00</w:t>
            </w:r>
          </w:p>
        </w:tc>
        <w:tc>
          <w:tcPr>
            <w:tcW w:w="138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.060,00</w:t>
            </w:r>
          </w:p>
        </w:tc>
        <w:tc>
          <w:tcPr>
            <w:tcW w:w="1714" w:type="dxa"/>
            <w:gridSpan w:val="5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165,9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83.725,90</w:t>
            </w:r>
          </w:p>
        </w:tc>
        <w:tc>
          <w:tcPr>
            <w:tcW w:w="272" w:type="dxa"/>
            <w:tcBorders/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 OPĆI PRIHODI I PRIMICI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.500,00</w:t>
            </w:r>
          </w:p>
        </w:tc>
        <w:tc>
          <w:tcPr>
            <w:tcW w:w="1384" w:type="dxa"/>
            <w:gridSpan w:val="2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.060,00</w:t>
            </w:r>
          </w:p>
        </w:tc>
        <w:tc>
          <w:tcPr>
            <w:tcW w:w="1714" w:type="dxa"/>
            <w:gridSpan w:val="5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165,9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83.725,90</w:t>
            </w:r>
          </w:p>
        </w:tc>
        <w:tc>
          <w:tcPr>
            <w:tcW w:w="272" w:type="dxa"/>
            <w:tcBorders/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417" w:type="dxa"/>
            <w:gridSpan w:val="6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1.1. Prihodi od poreza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7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.500,00</w:t>
            </w:r>
          </w:p>
        </w:tc>
        <w:tc>
          <w:tcPr>
            <w:tcW w:w="1384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.060,00</w:t>
            </w:r>
          </w:p>
        </w:tc>
        <w:tc>
          <w:tcPr>
            <w:tcW w:w="1714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165,9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83.725,90</w:t>
            </w:r>
          </w:p>
        </w:tc>
        <w:tc>
          <w:tcPr>
            <w:tcW w:w="272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shodi poslovanja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.5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.06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165,9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83.725,9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5341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građanima i kućanstvima na temelju osiguranja i druge naknade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.500,00</w:t>
            </w:r>
          </w:p>
        </w:tc>
        <w:tc>
          <w:tcPr>
            <w:tcW w:w="13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.060,00</w:t>
            </w:r>
          </w:p>
        </w:tc>
        <w:tc>
          <w:tcPr>
            <w:tcW w:w="171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.165,9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3.725,90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00"/>
        <w:ind w:left="1134" w:right="1247" w:hanging="0"/>
        <w:jc w:val="center"/>
        <w:outlineLvl w:val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Članak 2.</w:t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jc w:val="both"/>
        <w:outlineLvl w:val="0"/>
        <w:rPr>
          <w:rFonts w:ascii="Cambria" w:hAnsi="Cambria" w:cs="Arial"/>
          <w:b/>
          <w:b/>
          <w:sz w:val="22"/>
          <w:szCs w:val="22"/>
          <w:highlight w:val="yellow"/>
        </w:rPr>
      </w:pPr>
      <w:r>
        <w:rPr>
          <w:rFonts w:cs="Arial" w:ascii="Cambria" w:hAnsi="Cambria"/>
          <w:b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left="1914" w:right="1247" w:hanging="0"/>
        <w:jc w:val="both"/>
        <w:outlineLvl w:val="0"/>
        <w:rPr/>
      </w:pPr>
      <w:r>
        <w:rPr>
          <w:rFonts w:cs="Arial" w:ascii="Cambria" w:hAnsi="Cambria"/>
          <w:sz w:val="22"/>
          <w:szCs w:val="22"/>
        </w:rPr>
        <w:t>III. Izmjene i dopune Proračuna Općine Gračac za 2019. godinu stupaju na snagu dan nakon objave u „Službenom glasniku Općine Gračac“.</w:t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134" w:right="1247" w:hanging="0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Spacing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DSJEDNIK:</w:t>
      </w:r>
    </w:p>
    <w:p>
      <w:pPr>
        <w:pStyle w:val="NoSpacing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Spacing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Tadija Šišić, dipl.iur.</w:t>
      </w:r>
    </w:p>
    <w:sectPr>
      <w:headerReference w:type="default" r:id="rId3"/>
      <w:footerReference w:type="default" r:id="rId4"/>
      <w:type w:val="nextPage"/>
      <w:pgSz w:orient="landscape" w:w="16838" w:h="11906"/>
      <w:pgMar w:left="566" w:right="677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2"/>
      <w:gridCol w:w="7937"/>
      <w:gridCol w:w="113"/>
    </w:tblGrid>
    <w:tr>
      <w:trPr/>
      <w:tc>
        <w:tcPr>
          <w:tcW w:w="5102" w:type="dxa"/>
          <w:tcBorders/>
        </w:tcPr>
        <w:tbl>
          <w:tblPr>
            <w:tblW w:w="51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102"/>
          </w:tblGrid>
          <w:tr>
            <w:trPr>
              <w:trHeight w:val="283" w:hRule="atLeast"/>
            </w:trPr>
            <w:tc>
              <w:tcPr>
                <w:tcW w:w="5102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76" w:before="0" w:after="20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793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102" w:type="dxa"/>
          <w:tcBorders/>
        </w:tcPr>
        <w:tbl>
          <w:tblPr>
            <w:tblW w:w="51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102"/>
          </w:tblGrid>
          <w:tr>
            <w:trPr>
              <w:trHeight w:val="283" w:hRule="atLeast"/>
            </w:trPr>
            <w:tc>
              <w:tcPr>
                <w:tcW w:w="5102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793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3240" w:hanging="720"/>
      </w:pPr>
      <w:rPr>
        <w:b/>
        <w:rFonts w:eastAsia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color w:val="000000"/>
    </w:rPr>
  </w:style>
  <w:style w:type="character" w:styleId="WW8Num4z0">
    <w:name w:val="WW8Num4z0"/>
    <w:qFormat/>
    <w:rPr>
      <w:rFonts w:eastAsia="Aria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/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Rgp1">
    <w:name w:val="rgp1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2">
    <w:name w:val="rgp2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Rgp3">
    <w:name w:val="rgp3"/>
    <w:qFormat/>
    <w:pPr>
      <w:widowControl/>
      <w:bidi w:val="0"/>
    </w:pPr>
    <w:rPr>
      <w:rFonts w:ascii="Arimo;Times New Roman" w:hAnsi="Arimo;Times New Roman" w:eastAsia="Arimo;Times New Roman" w:cs="Arimo;Times New Roman"/>
      <w:color w:val="FFFFFF"/>
      <w:sz w:val="20"/>
      <w:szCs w:val="20"/>
      <w:lang w:val="hr-HR" w:bidi="ar-SA" w:eastAsia="zh-CN"/>
    </w:rPr>
  </w:style>
  <w:style w:type="paragraph" w:styleId="Prog1">
    <w:name w:val="prog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2">
    <w:name w:val="prog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Prog3">
    <w:name w:val="prog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1">
    <w:name w:val="izv1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2">
    <w:name w:val="izv2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Izv3">
    <w:name w:val="izv3"/>
    <w:qFormat/>
    <w:pPr>
      <w:widowControl/>
      <w:bidi w:val="0"/>
    </w:pPr>
    <w:rPr>
      <w:rFonts w:ascii="Arimo;Times New Roman" w:hAnsi="Arimo;Times New Roman" w:eastAsia="Arimo;Times New Roman" w:cs="Arimo;Times New Roman"/>
      <w:color w:val="auto"/>
      <w:sz w:val="20"/>
      <w:szCs w:val="20"/>
      <w:lang w:val="hr-HR" w:bidi="ar-SA" w:eastAsia="zh-CN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ipHeaderStil1">
    <w:name w:val="TipHeaderStil|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auto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000000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100" w:after="100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100" w:after="100"/>
      <w:jc w:val="right"/>
      <w:textAlignment w:val="top"/>
    </w:pPr>
    <w:rPr>
      <w:rFonts w:ascii="Arimo;Times New Roman" w:hAnsi="Arimo;Times New Roman" w:cs="Arimo;Times New Roman"/>
      <w:color w:val="000000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</w:pBdr>
      <w:shd w:fill="FFFFFF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000000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100" w:after="100"/>
      <w:jc w:val="center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000000"/>
      <w:sz w:val="24"/>
      <w:szCs w:val="24"/>
    </w:rPr>
  </w:style>
  <w:style w:type="paragraph" w:styleId="Xl72">
    <w:name w:val="xl72"/>
    <w:basedOn w:val="Normal"/>
    <w:qFormat/>
    <w:pPr>
      <w:shd w:fill="333333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FFFFFF"/>
      <w:sz w:val="24"/>
      <w:szCs w:val="24"/>
    </w:rPr>
  </w:style>
  <w:style w:type="paragraph" w:styleId="Xl73">
    <w:name w:val="xl73"/>
    <w:basedOn w:val="Normal"/>
    <w:qFormat/>
    <w:pPr>
      <w:shd w:fill="000080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FFFFFF"/>
      <w:sz w:val="24"/>
      <w:szCs w:val="24"/>
    </w:rPr>
  </w:style>
  <w:style w:type="paragraph" w:styleId="Xl74">
    <w:name w:val="xl74"/>
    <w:basedOn w:val="Normal"/>
    <w:qFormat/>
    <w:pPr>
      <w:shd w:fill="0000FF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FFFFFF"/>
      <w:sz w:val="24"/>
      <w:szCs w:val="24"/>
    </w:rPr>
  </w:style>
  <w:style w:type="paragraph" w:styleId="Xl75">
    <w:name w:val="xl75"/>
    <w:basedOn w:val="Normal"/>
    <w:qFormat/>
    <w:pPr>
      <w:shd w:fill="9999FF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000000"/>
      <w:sz w:val="24"/>
      <w:szCs w:val="24"/>
    </w:rPr>
  </w:style>
  <w:style w:type="paragraph" w:styleId="Xl76">
    <w:name w:val="xl76"/>
    <w:basedOn w:val="Normal"/>
    <w:qFormat/>
    <w:pPr>
      <w:shd w:fill="CCCCFF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000000"/>
      <w:sz w:val="24"/>
      <w:szCs w:val="24"/>
    </w:rPr>
  </w:style>
  <w:style w:type="paragraph" w:styleId="Xl77">
    <w:name w:val="xl77"/>
    <w:basedOn w:val="Normal"/>
    <w:qFormat/>
    <w:pPr>
      <w:shd w:fill="FFCC00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000000"/>
      <w:sz w:val="24"/>
      <w:szCs w:val="24"/>
    </w:rPr>
  </w:style>
  <w:style w:type="paragraph" w:styleId="Xl78">
    <w:name w:val="xl78"/>
    <w:basedOn w:val="Normal"/>
    <w:qFormat/>
    <w:pPr>
      <w:shd w:fill="FFFF99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100" w:after="100"/>
      <w:jc w:val="center"/>
      <w:textAlignment w:val="top"/>
    </w:pPr>
    <w:rPr>
      <w:rFonts w:ascii="Arimo;Times New Roman" w:hAnsi="Arimo;Times New Roman" w:cs="Arimo;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100" w:after="10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lineRule="auto" w:line="240" w:before="100" w:after="100"/>
      <w:jc w:val="right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FFFFFF" w:val="clear"/>
      <w:spacing w:lineRule="auto" w:line="240" w:before="100" w:after="100"/>
      <w:jc w:val="right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shd w:fill="333333" w:val="clear"/>
      <w:spacing w:lineRule="auto" w:line="240" w:before="100" w:after="10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</w:rPr>
  </w:style>
  <w:style w:type="paragraph" w:styleId="Xl86">
    <w:name w:val="xl86"/>
    <w:basedOn w:val="Normal"/>
    <w:qFormat/>
    <w:pPr>
      <w:shd w:fill="333333" w:val="clear"/>
      <w:spacing w:lineRule="auto" w:line="240" w:before="100" w:after="10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</w:rPr>
  </w:style>
  <w:style w:type="paragraph" w:styleId="Xl87">
    <w:name w:val="xl87"/>
    <w:basedOn w:val="Normal"/>
    <w:qFormat/>
    <w:pPr>
      <w:shd w:fill="000080" w:val="clear"/>
      <w:spacing w:lineRule="auto" w:line="240" w:before="100" w:after="10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</w:rPr>
  </w:style>
  <w:style w:type="paragraph" w:styleId="Xl88">
    <w:name w:val="xl88"/>
    <w:basedOn w:val="Normal"/>
    <w:qFormat/>
    <w:pPr>
      <w:shd w:fill="000080" w:val="clear"/>
      <w:spacing w:lineRule="auto" w:line="240" w:before="100" w:after="10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</w:rPr>
  </w:style>
  <w:style w:type="paragraph" w:styleId="Xl89">
    <w:name w:val="xl89"/>
    <w:basedOn w:val="Normal"/>
    <w:qFormat/>
    <w:pPr>
      <w:shd w:fill="0000FF" w:val="clear"/>
      <w:spacing w:lineRule="auto" w:line="240" w:before="100" w:after="10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</w:rPr>
  </w:style>
  <w:style w:type="paragraph" w:styleId="Xl90">
    <w:name w:val="xl90"/>
    <w:basedOn w:val="Normal"/>
    <w:qFormat/>
    <w:pPr>
      <w:shd w:fill="0000FF" w:val="clear"/>
      <w:spacing w:lineRule="auto" w:line="240" w:before="100" w:after="10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</w:rPr>
  </w:style>
  <w:style w:type="paragraph" w:styleId="Xl91">
    <w:name w:val="xl91"/>
    <w:basedOn w:val="Normal"/>
    <w:qFormat/>
    <w:pPr>
      <w:shd w:fill="9999FF" w:val="clear"/>
      <w:spacing w:lineRule="auto" w:line="240" w:before="100" w:after="100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shd w:fill="9999FF" w:val="clear"/>
      <w:spacing w:lineRule="auto" w:line="240" w:before="100" w:after="100"/>
      <w:jc w:val="right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shd w:fill="CCCCFF" w:val="clear"/>
      <w:spacing w:lineRule="auto" w:line="240" w:before="100" w:after="100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shd w:fill="CCCCFF" w:val="clear"/>
      <w:spacing w:lineRule="auto" w:line="240" w:before="100" w:after="100"/>
      <w:jc w:val="right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shd w:fill="FFCC00" w:val="clear"/>
      <w:spacing w:lineRule="auto" w:line="240" w:before="100" w:after="100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shd w:fill="FFCC00" w:val="clear"/>
      <w:spacing w:lineRule="auto" w:line="240" w:before="100" w:after="100"/>
      <w:jc w:val="right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shd w:fill="FFFF99" w:val="clear"/>
      <w:spacing w:lineRule="auto" w:line="240" w:before="100" w:after="100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shd w:fill="FFFF99" w:val="clear"/>
      <w:spacing w:lineRule="auto" w:line="240" w:before="100" w:after="100"/>
      <w:jc w:val="right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shd w:fill="FFFFFF" w:val="clear"/>
      <w:spacing w:lineRule="auto" w:line="240" w:before="100" w:after="100"/>
      <w:jc w:val="right"/>
      <w:textAlignment w:val="center"/>
    </w:pPr>
    <w:rPr>
      <w:rFonts w:ascii="Arimo;Times New Roman" w:hAnsi="Arimo;Times New Roman" w:cs="Arimo;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</w:pBdr>
      <w:shd w:fill="FFFFFF" w:val="clear"/>
      <w:spacing w:lineRule="auto" w:line="240" w:before="100" w:after="100"/>
      <w:textAlignment w:val="top"/>
    </w:pPr>
    <w:rPr>
      <w:rFonts w:ascii="Arimo;Times New Roman" w:hAnsi="Arimo;Times New Roman" w:cs="Arimo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0:00Z</dcterms:created>
  <dc:creator>user</dc:creator>
  <dc:description/>
  <cp:keywords/>
  <dc:language>en-US</dc:language>
  <cp:lastModifiedBy>Windows User</cp:lastModifiedBy>
  <cp:lastPrinted>2019-11-28T08:49:00Z</cp:lastPrinted>
  <dcterms:modified xsi:type="dcterms:W3CDTF">2019-12-05T09:44:00Z</dcterms:modified>
  <cp:revision>5</cp:revision>
  <dc:subject/>
  <dc:title>LCW147_IspisRebalansaProracunaOpciDioProsireniTipII</dc:title>
</cp:coreProperties>
</file>