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74"/>
        <w:gridCol w:w="9943"/>
        <w:gridCol w:w="23"/>
      </w:tblGrid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135890</wp:posOffset>
                  </wp:positionV>
                  <wp:extent cx="643255" cy="822960"/>
                  <wp:effectExtent l="0" t="0" r="0" b="0"/>
                  <wp:wrapTopAndBottom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17" w:type="dxa"/>
            <w:gridSpan w:val="2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  <w:lang w:val="de-DE"/>
              </w:rPr>
              <w:t xml:space="preserve">                         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REPUBLIKA HRVATSKA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ZADARSKA ŽUPANIJA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OPĆINA GRAČAC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ĆINSKO VIJEĆ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ASA: 400-08/18-01/02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.BROJ: 2198/31-02-19-10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čac, 23. srpnja 2019.  godi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), Općinsko vijeće Općine Gračac na svojoj 16. sjednici održanoj 23. srpnja 2019. godine donijelo je </w:t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</w:tblGrid>
            <w:tr>
              <w:trPr>
                <w:trHeight w:val="249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136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13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</w:rPr>
                          <w:t>IZMJENE I DOPUNE PRORAČUNA OPĆINE GRAČAC ZA 2019. GODINU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eastAsia="Cambria" w:cs="Cambria" w:ascii="Cambria" w:hAnsi="Cambria"/>
                          </w:rPr>
                          <w:t xml:space="preserve">                                   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(„Službeni glasnik Općine Gračac“  10/18, 3/19 ), mijenja se i glasi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Fonts w:eastAsia="Cambria" w:cs="Cambria" w:ascii="Cambria" w:hAnsi="Cambri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čine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ĆI DIO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17" w:type="dxa"/>
            <w:gridSpan w:val="2"/>
            <w:tcBorders/>
          </w:tcPr>
          <w:tbl>
            <w:tblPr>
              <w:tblW w:w="1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9043"/>
              <w:gridCol w:w="1800"/>
              <w:gridCol w:w="1558"/>
              <w:gridCol w:w="1350"/>
              <w:gridCol w:w="1556"/>
            </w:tblGrid>
            <w:tr>
              <w:trPr>
                <w:trHeight w:val="499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LANIRAN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NO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PROMJE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STOTAK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VI IZN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ČUN PRIHODA I RASHOD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poslovanj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319.713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529.804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9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849.51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od prodaje nefinancijske imovin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.0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865.188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187.204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1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052.39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746.525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8.6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4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885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LIK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04.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00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ČUN ZADUŽIVANJA/FINANCIRANJ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mici od financijske imovine i zaduživanj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daci za financijsku imovinu i otplate zajmov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POLOŽIVA SREDSTVA IZ PRETHODNIH GODIN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ŠAK/MANJAK IZ PRETHODNI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ODI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04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00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%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7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0"/>
        </w:rPr>
      </w:pPr>
      <w:r>
        <w:br w:type="page"/>
      </w:r>
      <w:r>
        <w:rPr>
          <w:rFonts w:cs="Cambria" w:ascii="Cambria" w:hAnsi="Cambria"/>
          <w:sz w:val="0"/>
        </w:rPr>
      </w:r>
    </w:p>
    <w:tbl>
      <w:tblPr>
        <w:tblW w:w="16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6"/>
        <w:gridCol w:w="23"/>
      </w:tblGrid>
      <w:tr>
        <w:trPr>
          <w:trHeight w:val="453" w:hRule="atLeast"/>
        </w:trPr>
        <w:tc>
          <w:tcPr>
            <w:tcW w:w="16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OJ </w:t>
            </w:r>
          </w:p>
          <w:tbl>
            <w:tblPr>
              <w:tblW w:w="1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8565"/>
              <w:gridCol w:w="1984"/>
              <w:gridCol w:w="1559"/>
              <w:gridCol w:w="1418"/>
              <w:gridCol w:w="1712"/>
            </w:tblGrid>
            <w:tr>
              <w:trPr>
                <w:trHeight w:val="499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NTA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RSTA PRIHODA / PRIMITAK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LANIRA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MJENA IZN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PROMJE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STOTAK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VI IZN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VEUKUPNO PRIHOD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611.71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614.274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4,1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9.225.987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6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ihodi poslovanj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319.71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529.80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3,9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8.849.51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od pore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883.26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92.73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9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375.9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ez i prirez na dohodak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428.26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2.73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2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920.9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ezi na imovin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4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ezi na robu i uslug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moći iz inozemstva i od subjekata unutar općeg proraču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532.88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12.44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,7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245.3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od međunarodnih organizacija te institucija i tijela E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60.97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60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proračunu iz drugih proraču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.185.90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37.48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,1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48.41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4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od izvanproračunskih korisnik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9.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8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5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izravnanja za decentralizirane funkcij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49.3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8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iz državnog proračuna temeljem prijenos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U sredstav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730.43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800,4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827.93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od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68.4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4.43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8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902.8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hodi od financijske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hodi od nefinancijske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637.8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.43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1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772.2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079.8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1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,1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270.00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pravne i administrativne pristojb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ihodi po posebnim propisi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8.3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9.70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4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8.07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munalni doprinosi i nakn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93.3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.48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7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473.86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8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8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hodi od prodaje proizvoda i robe te pruženih uslug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.8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.8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nacije od pravnih i fizičkih osoba izvan općeg proraču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8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zne, upravne mjere i ostali prihod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zne i upravne mje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7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ihodi od prodaje nefinancijske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88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od prodaje neproizvedene dugotrajne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hodi od prodaje materijalne imovine - prirodnih bogatsta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ihodi od prodaje proizvedene dugotrajne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ihodi od prodaje građevinskih objekat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hodi od prodaje prijevoznih sredsta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9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Vlastiti izvor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84.470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41,4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88.470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zultat poslovanj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4.470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,4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70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Višak/manjak priho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.470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,4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.470,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BRO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NTA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RSTA RASHODA / IZDATAK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LANIRA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MJENA IZN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PROMJE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STOTAK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VI IZN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VEUKUPNO RASHODI / IZDAC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611.71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614.274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4,1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9.225.987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5.865.18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187.20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,0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9.052.39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967.90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965.69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,9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933.59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780.2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614.74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7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394.95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29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.70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3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7.40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8.24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2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05.64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338.8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61.64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2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800.52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.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,4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477.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.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7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17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975.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9.14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2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84.24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2.5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.30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0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7.874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.1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27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6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.1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27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.6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bvencij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3.77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3.7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unutar općeg proraču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.27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6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proračunskim korisnicima drugih proraču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5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9,0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5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,0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987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9.36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366.86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87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3.86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1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61.36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talne donacij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2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.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,4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talne pomoć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4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9.746.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38.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,4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9.885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617.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8.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7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766.025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968.6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968.6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strojenja i opre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.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5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jevozna sredst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4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8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.3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8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129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9.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0,8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119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.129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9.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0,8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119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postrojenjima i oprem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3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prijevoznim sredstvi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9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Vlastiti izvor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88.470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0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88.470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zultat poslovanj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70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70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2</w:t>
                  </w:r>
                </w:p>
              </w:tc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šak/manjak priho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.470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.470,94</w:t>
                  </w:r>
                </w:p>
              </w:tc>
            </w:tr>
          </w:tbl>
          <w:p>
            <w:pPr>
              <w:pStyle w:val="EmptyCellLayoutStyl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4"/>
        <w:gridCol w:w="2822"/>
        <w:gridCol w:w="2675"/>
        <w:gridCol w:w="1132"/>
        <w:gridCol w:w="64"/>
        <w:gridCol w:w="1044"/>
        <w:gridCol w:w="14"/>
      </w:tblGrid>
      <w:tr>
        <w:trPr>
          <w:trHeight w:val="283" w:hRule="atLeast"/>
        </w:trPr>
        <w:tc>
          <w:tcPr>
            <w:tcW w:w="15765" w:type="dxa"/>
            <w:gridSpan w:val="6"/>
            <w:tcBorders/>
          </w:tcPr>
          <w:tbl>
            <w:tblPr>
              <w:tblW w:w="151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5"/>
            </w:tblGrid>
            <w:tr>
              <w:trPr>
                <w:trHeight w:val="205" w:hRule="atLeast"/>
              </w:trPr>
              <w:tc>
                <w:tcPr>
                  <w:tcW w:w="1516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22"/>
                      <w:szCs w:val="22"/>
                    </w:rPr>
                    <w:t>POSEBNI DI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3" w:hRule="atLeast"/>
        </w:trPr>
        <w:tc>
          <w:tcPr>
            <w:tcW w:w="80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51" w:type="dxa"/>
            <w:gridSpan w:val="6"/>
            <w:tcBorders/>
          </w:tcPr>
          <w:tbl>
            <w:tblPr>
              <w:tblW w:w="157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  <w:gridCol w:w="1069"/>
              <w:gridCol w:w="33"/>
              <w:gridCol w:w="8105"/>
              <w:gridCol w:w="17"/>
              <w:gridCol w:w="1590"/>
              <w:gridCol w:w="18"/>
              <w:gridCol w:w="1917"/>
              <w:gridCol w:w="22"/>
              <w:gridCol w:w="1292"/>
              <w:gridCol w:w="36"/>
              <w:gridCol w:w="1572"/>
              <w:gridCol w:w="35"/>
            </w:tblGrid>
            <w:tr>
              <w:trPr>
                <w:trHeight w:val="499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BRO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NTA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RSTA RASHODA / IZDATA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LANIRANO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MJENA IZNOS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PROMJE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STOTAK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VI IZN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VEUKUPNO RASHODI / IZDA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611.71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325.804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,9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937.51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Razdjel 001 OPĆINA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611.71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325.804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2,9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8.937.51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a 00101 PREDSTAVNIČKA, IZVRŠNA I UPR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611.71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325.804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2,9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8.937.51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ni program A01 Redovne djelatnosti jedinice lokalne samouprav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.490.406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128.53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5,2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3.618.93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0 Redovne djelatnosti predstavničkog i izvršnog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,8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84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Obavljanje redovnih aktivnosti predstavničkog i izvršnog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2 Financiranje političkih strana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4 Donacije po odluci Općinskog načel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7 Sufinanciranje projekta zajedničkog oglašavanja Zadarske turističke regije - kampanja Ryanair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3. Prihodi od administrativnih (upravnih) pristojb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73 Turiza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8 Donacija Dom zdravlja Zadarske županije Radna jedinica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713 Terapeutski pribor i opre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proračunskim korisnicima drugih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9 Izbori za vijeće nacionalne manj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5,1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7,2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7,2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Funkcijska klasifikacija  0111 </w:t>
                  </w:r>
                  <w:r>
                    <w:rPr>
                      <w:rFonts w:cs="Arial" w:ascii="Arial" w:hAnsi="Arial"/>
                      <w:b/>
                      <w:bCs/>
                    </w:rPr>
                    <w:t>Izvršn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7,2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7,2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9,5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34,6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2. Tekuće pomoći iz županijsk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2 Projekt WiFi4E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0. Kapitalne pomoći od tijela i institucija E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60 Komunik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1 Redovne djelatnosti upravnog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941.2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6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988.2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Obavljanje redovnih aktivnosti Jedinstvenog upravnog od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467.2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9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514.2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450.0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9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497.0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281.5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308.5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281.5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308.5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281.5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308.5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51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51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67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67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1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36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39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,1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1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,1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,1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,1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,5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,5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4. Ostali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6. Prihodi od kaz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4. Spomenička ren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1. Tekuć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1.1 Tekuće pomoći od izvanproračunskih koris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2 Proračunska priču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Održavanje Kulturno Informativnog Centr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4 Ulaganje u računalne program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6 Održavanje Doma u Srb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1 Nabava uredske oprem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strojenja i opre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7 Izrada projekta za svlačionice na stadionu NK Velebi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dene dugotrajn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3 Nadzor i osnovno održavanje solarnih susta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4 Zamjena stolarije zgrade opć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2 Zaštita od požara i civilna zašti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2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2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Financiranje rada Stožera civilne zašti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220 Civilna obra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4 Financiranje Vatrogasne zajednice Općine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20 Usluge protupožarne zašti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100005 Financiranje rada HGSS-a stanice Zada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60 Rashodi za javni red i sigurnost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3 Poticanje razvoja gospodarst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761.9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8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812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2 LAG - Lokalna akcijska grup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3. Prihodi od administrativnih (upravnih) pristojb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90 Ekonomski poslov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07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Subvencioniranje obrtnika i poduzet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90 Ekonomski poslov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bven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4 Centar za posjetitel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73 Turiza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5 Kulturno Informativni Centar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6 Energetska obnova vanjske ovojnice KIC ˝Napredak˝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11 Izrada strategije razvoja u turizm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73 Turiza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8. Pomoći iz državnog proračuna temeljem prijenosa EU sredsta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73 Turiza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9 Poticanje mjera u poljoprivre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21 Poljoprivre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bven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11 Sanacija divljih odlagališta otpada na poljoprivrednom zemljišt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21 Poljoprivre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5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12 Sanacija poljskih pute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21 Poljoprivre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13 Održavanje zgrada za redovno  korište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90 Ekonomski poslov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14 Izrada projektne dokument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60 Opće javne usluge koje nisu drugdje svrsta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4 Zaštita okoliš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48.02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0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3.02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Higijeničarska služb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60 Poslovi i usluge zaštite okoliša koji nisu drugd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60 Poslovi i usluge zaštite okoliša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4. Ostali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60 Poslovi i usluge zaštite okoliša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Rashodi 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l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3.75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3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  4. PRIHODI ZA POSEBNE NAMJE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1. Komunalni doprinos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10 Gospodarenje otpa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1 Kapitalne pomoći od izvanproračunskih koris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10 Gospodarenje otpa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3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3 Nabava spremnika za odvojeno prikupljanje otp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10 Gospodarenje otpa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unutar opće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.27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2 Sufinanciranje uređenja okućnica i prostora oko stambenih zgrada u Općini Grač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40 Zaštita bioraznolikosti i krajol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5 Komunalne djelatnosti i stan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.287.87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6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9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.393.8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Održavanje nerazvrstanih ces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2. Komunalna nakn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1. Tekuć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1.1 Tekuće pomoći od izvanproračunskih koris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2 Održavanje javnih zelenih površ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1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6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2. Komunalna nakn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1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6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1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6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1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6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1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6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1.4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6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Održavanje građevina javne odvodnje oborinskih vo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2. Komunalna nakn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5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4 Održavanje javne rasvje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,5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7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,4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40 Ulična rasvje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.000,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,4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7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,7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strojenja i opre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7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40 Ulična rasvje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,7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2. Komunalna nakn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,7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40 Ulična rasvje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,7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odi posl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,7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,7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5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1,7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6 Održavanje grobl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4.12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3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4.12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3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4.12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3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33 Ostale opće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4.12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3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4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4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.12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.12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strojenja i opre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25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9 Električna energija za vodocrpiliš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30 Opskrba vo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8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8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8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30 Opskrba vo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8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8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8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talne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8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15 Održavanje građevina, uređaja i predmeta jav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2. Komunalna nakn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18 Održavanje javnih površina na kojima nije dopušten promet motornih vozi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19 Održavanje čistoće javnih površ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3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3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40 Ulična rasvje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Izvor  7. PRIHODI OD PRODAJE ILI ZAMJENE 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EF.IMOVINE I NAKNADE S NAS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7.1. Prihodi od prodaje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40 Ulična rasvje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8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8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8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50 Istraživanje i razvoj stanovanja i komunalnih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godnost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8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8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8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talne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35 Nabava urbane opreme i galanter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7. Naknada za zadržavanje nezakonito izgrađene zgr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Funkcijska klasifikacija 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660 Rashodi vezani za stanovanje i kom. pogodnosti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1 Seljačka tržnic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2 Sanacija ograde oko Doma zdravlja Zadarske županije Radne jedinice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3 Sanacija nogostupa Obrovačke ulice i ulice Nikole Tesl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1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3. Doprinos za šum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4 Sanacija nerazvrstanih cesta Srb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3. Doprinos za šum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5 Sanacija ulice Hrvatskog Sokola i parka dr. Franje Tuđma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38.109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38.10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.83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3. Doprinos za šum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6.676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6 Izrada projekta hortikulturnog rješenja uređenja Parka svetog Jur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20 Razvoj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7 Sanacija nerazvrstanih cesta Plitvička i ulica Hrvatske Bratske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0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3. Doprinos za šum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6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8 Elaborat izvlaštenja (Ujevićeva ulica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51 Cestovni prom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9 Izgradnja reciklažnog dvoriš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816.741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816.741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86.01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86.0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86.01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86.0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10 Gospodarenje otpa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86.01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86.0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8.51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8.5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8.51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8.5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8.51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8.5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230.72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230.72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0. Kapitalne pomoći od tijela i institucija E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10 Gospodarenje otpa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49.97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510 Gospodarenje otpado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.75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4. Ostali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2. Komunalna nakn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000006 Uređenje vidikovca "Gradina"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7. Naknada za zadržavanje nezakonito izgrađene zgr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kcijska klasifikacija  0630 Opskrba vodo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talne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10 Projekt edukacije - odvojeno prikupljanje otpada 2018.-2020.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1,9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1,9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1,9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1,9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1,9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1,9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,9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6 Javne potrebe u sport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,6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Financiranje progra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,5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taln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2 Održavanje sportskih natjecanja i manifestaci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10 Službe rekreacije i spor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7 Javne potrebe u kulturi i religij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45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6,8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1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2 Financiranje programa javnih potreba u kultur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Donacije vjerskim zajednica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40 Religijske i druge službe zajed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li rashod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4 Sajam - Jesen u Gračac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5 Fotoradionica "Svijet u bojama"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3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5 Sanacija vanjske ovojnice Knjižnica i čitaonica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9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6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5,1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.51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2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.4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2. Komunalna nakna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.51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2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.4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.51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2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.4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.51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2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.4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1.51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2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.4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1.51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2,1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.4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8.48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2,8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1.51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8.48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2,8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1.51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8.48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2,8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1.51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8.48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2,8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1.51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38.48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2,8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1.51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38.48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2,8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1.51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3 Obilježavanje Dana Općine, blagdana i praz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4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6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4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6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4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6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4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6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4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6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4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,6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.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4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74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0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6 Sajam - Božić u Gračac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8 Javne potrebe u školstvu i predškolskom odgo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7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7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Sufinanciranje programa ško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2 Osnovn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6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moći proračunskim korisnicima drugih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4 Sufinanciranje cijene javnog prijevoza redovnih učenika srednjih ško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 PRIHODI ZA POSEBNE NAMJ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4.5. Ostali nespomenuti pri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22 Više srednjo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5 Stipendiranje studena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41 Prvi stupanj visoke naobrazb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6 Sufinanciranje Bibliobusa na području Općine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7 Sufinanciranje cijene prijevoza predškolske dje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1 Pred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42 Izgradnja dječjeg igrališ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.5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1 Pred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1 Pred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đevinski objek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9 Socijalni program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39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39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Pomoći prema Socijalnom program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70 Socijalna pomoć stanovništvu koje nije obuhvaćeno redovnim socijalnim program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2 Pomoć za nabavu ogrije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2. Tekuće pomoći iz županijsk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70 Socijalna pomoć stanovništvu koje nije obuhvaćeno redovnim socijalnim program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Briga o osobama treće životne dobi sufinanciranjem osnovnih životnih potreb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20 Staros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4 Financiranje Crvenog križa za Projekt "Mobilnog tima"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20 Staros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5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,75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taln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4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5 Financiranje redovnih djelatnosti Crvenog križ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90 Aktivnosti socijalne zaštite koje nisu drugdje svrsta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6 Sufinanciranje programa rada neprofitnih organizacija na području socijalne skrb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12 Invalidite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20 Staros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40 Obitelj i djec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7 Pomoć udrugama branitelja proizašlih iz Domovinskog ra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90 Aktivnosti socijalne zaštite koje nisu drugdje svrsta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8 Sufinanciranje kupnje udžbenika i školskog pribora učenicima osnovnih i srednjih ško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2 Osnovn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10 Javni Radov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,9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1 Aktivacija nezaposlenih osoba na društveno korisnom rad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,9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60 Rashodi za javni red i sigurnost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16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1. Tekuć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16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1.1 Tekuće pomoći od izvanproračunskih koris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16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60 Rashodi za javni red i sigurnost koji nisu drugdje svrsta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16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16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2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1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8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7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.2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1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7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7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7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Provedba aktivnosti programa upravljanja poljoprivrednim zemljištem u vlasništvu RH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60 Opće javne usluge koje nisu drugdje svrsta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12 Mjere zapošljavanja - Hrvatski zavod za zapošlja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3.43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3.43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1 Zaželi - Program zapošljavanja že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3.43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3.43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20 Staros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0.43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0.43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8. Pomoći iz državnog proračuna temeljem prijenosa EU sredsta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0.43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0.43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1020 Starost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0.43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30.43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00.43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700.43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810.419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810.41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11.699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11.69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8.72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8.72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0.64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0.64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.2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.646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.64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.80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.8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stal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365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9.36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9.365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9.36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jevozna sredst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oračunski korisnik 34475 DJEČJI VRTIĆ BALTAZAR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.163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63.16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5,4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.226.6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risnik  002 Dječji vrtić Baltazar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163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3.16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,4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26.6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ni program A01 Redovne djelatnosti jedinice lokalne samouprav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.163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63.16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5,4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.226.6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8 Javne potrebe u školstvu i predškolskom odgo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163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3.16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,4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26.6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Redovna djelatnost dječjeg vrtić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163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3.16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,4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26.6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46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,6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4.46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23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,7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6.02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1 Pred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23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,7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6.02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23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,7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6.02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.023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,6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1.02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23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6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.02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,5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,5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2. Prihodi od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.437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9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8.43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1 Pred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.437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9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8.43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.437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9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8.43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.437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9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8.43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437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.43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3. VLASTITI PRI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70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7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6.2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3.2. Vlastiti prihodi - prihodi koris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70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7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6.2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1 Pred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70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7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6.2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8.798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4,27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7.2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.79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20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5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.798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202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5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5.202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1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7,09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4.2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7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8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8,7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3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6,3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2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98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5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7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7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strojenja i opre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5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1. Tekuć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911 Predškolsko obrazovan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oračunski korisnik 34514 JAVNA VATROGASNA POSTROJBA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571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risnik  001 Javna vatrogasna postrojba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571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ni program A01 Redovne djelatnosti jedinice lokalne samouprav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571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2 Zaštita od požara i civilna zaštit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571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Redovna djelatnost javnog vatrogastv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521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52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20 Usluge protupožarne zašti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3. VLASTITI PRI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3.2. Vlastiti prihodi - prihodi koris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20 Usluge protupožarne zašti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5. Pomoći izravnanja za decentralizirane funkcij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20 Usluge protupožarne zašti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104.577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104.57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429.374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429.374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5.203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5.20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73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7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73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7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kući projekt T100001 Redovna djelatnost javnog vatrogastva izvan minimalnih standard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320 Usluge protupožarne zašti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oračunski korisnik 34539 KNJIŽNICA I ČITAONICA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4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7,3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6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risnik  003 Knjižnica i čitaonica Grača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3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ni program A01 Redovne djelatnosti jedinice lokalne samouprav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4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7,3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6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7 Javne potrebe u kulturi i religij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33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Redovna djelatnost knjižnic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6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1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3. VLASTITI PRI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3.2. Vlastiti prihodi - prihodi korisnik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2 Nabava novih publikacija za knjižnic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 POMOĆ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2. Tekuće pomoći iz županijsk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5.3. Kapitalne pomoći iz državnog proračun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pitalni projekt K100004 Ugradnja peći na pelet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820 Službe kultur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0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oračunski korisnik 40000 MJESNI ODBOR SRB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risnik  005 Mjesni odbor Srb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ni program A01 Redovne djelatnosti jedinice lokalne samouprav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0 Redovne djelatnosti predstavničkog i izvršnog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3 Obavljanje redovne djelatnosti mjesnog odbora Srb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5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oračunski korisnik 40001 VIJEĆE SRPSKE NACIONALNE MANJ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risnik  004 Vijeće srpske nacionalne manj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ni program A01 Redovne djelatnosti jedinice lokalne samouprav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00 Redovne djelatnosti predstavničkog i izvršnog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5 Vijeće srpske nacionalne manjin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111 Izvršna  i zakonodavna tijel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usluge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oračunski korisnik 40002 RAZVOJNA AGENCIJA OPĆINE GRAČAC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orisnik  006 Razvojna agencija Općine Gračac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Glavni program A01 Redovne djelatnosti jedinice lokalne samouprave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 1013 Djelatnost razvojne agencije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ktivnost A100001 Redovna djelatnost razvojne agencije Općine Gračac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 OPĆI PRIHODI I PRIMICI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zvor  1.1. Prihodi od poreza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kcijska klasifikacija  0474 Višenamjenski razvojni projekti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poslovanja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9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9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zaposlene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3.1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3.1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1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će (Bruto)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61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61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5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5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prinosi na plaće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0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jalni rashodi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5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5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0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0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nancijski rashodi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5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5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5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5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nefinancijske imovine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.0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2</w:t>
                  </w:r>
                </w:p>
              </w:tc>
              <w:tc>
                <w:tcPr>
                  <w:tcW w:w="8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strojenja i oprema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.000,00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56"/>
        <w:gridCol w:w="1215"/>
        <w:gridCol w:w="478"/>
        <w:gridCol w:w="1565"/>
        <w:gridCol w:w="375"/>
        <w:gridCol w:w="272"/>
        <w:gridCol w:w="580"/>
        <w:gridCol w:w="687"/>
        <w:gridCol w:w="580"/>
        <w:gridCol w:w="272"/>
        <w:gridCol w:w="768"/>
        <w:gridCol w:w="357"/>
        <w:gridCol w:w="828"/>
        <w:gridCol w:w="556"/>
        <w:gridCol w:w="272"/>
        <w:gridCol w:w="569"/>
        <w:gridCol w:w="272"/>
        <w:gridCol w:w="329"/>
        <w:gridCol w:w="272"/>
        <w:gridCol w:w="272"/>
        <w:gridCol w:w="348"/>
        <w:gridCol w:w="348"/>
        <w:gridCol w:w="913"/>
        <w:gridCol w:w="272"/>
      </w:tblGrid>
      <w:tr>
        <w:trPr>
          <w:trHeight w:val="342" w:hRule="atLeast"/>
        </w:trPr>
        <w:tc>
          <w:tcPr>
            <w:tcW w:w="14184" w:type="dxa"/>
            <w:gridSpan w:val="2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RAZVOJNIH PROGRAMA</w:t>
            </w:r>
          </w:p>
        </w:tc>
      </w:tr>
      <w:tr>
        <w:trPr>
          <w:trHeight w:val="342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IRANO FINANCIRANJE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 KONTA</w:t>
            </w:r>
          </w:p>
        </w:tc>
        <w:tc>
          <w:tcPr>
            <w:tcW w:w="4761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ESTICIJA / KAPITALNA POMOĆ / KAPITALNA DONACIJA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1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+ 2 + 3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/ IZDACI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274.107,00</w:t>
            </w:r>
          </w:p>
        </w:tc>
        <w:tc>
          <w:tcPr>
            <w:tcW w:w="1384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001.679,84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OPĆINA GRAČAC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274.107,00</w:t>
            </w:r>
          </w:p>
        </w:tc>
        <w:tc>
          <w:tcPr>
            <w:tcW w:w="1384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001.679,84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1 PREDSTAVNIČKA, IZVRŠNA I UPRAVNA TIJELA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274.107,00</w:t>
            </w:r>
          </w:p>
        </w:tc>
        <w:tc>
          <w:tcPr>
            <w:tcW w:w="1384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001.679,84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ni program A01 Redovne djelatnosti jedinice lokalne samouprave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274.107,00</w:t>
            </w:r>
          </w:p>
        </w:tc>
        <w:tc>
          <w:tcPr>
            <w:tcW w:w="1384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37.214,13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1.679,84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Redovne djelatnosti predstavničkog i izvršnog tije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Turistička zajed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2. Tekuće pomoći iz županijsk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Poticanje razvoja gospodarst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69.17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1.784,98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40.461,7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21.41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LAG - Lokalna akcijska grup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3. Prihodi od administrativnih (upravnih) pristojb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Subvencioniranje obrtnika i poduzetnik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Centar za posjetitel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5.228,93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6.307,3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71.536,2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Kulturno Informativni Centar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9 Poticanje mjera u poljoprivred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12 Sanacija poljskih pute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Zaštita okoliš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.028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.679,09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64,2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59.771,3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anacija odlagališta komunalnog otpada Stražbe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75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756,26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792,6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.298,8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1. Komunalni doprinos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ufinanciranje Centra za gospodarenje otpadom Biljane Do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Nabava spremnika za odvojeno prikupljanje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dane u inozemstvo i unutar općeg proračun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3 Održavanje odlagališta komunalnog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Komunalne djelatnosti i stanova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63.409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03.079,64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82.625,8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849.114,4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nerazvrstanih ces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7.2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80.7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6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2. Komunalna naknad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6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1. Tekuć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Kapitalne pomoći javnom isporučitelju vodne uslug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7 Proširenje i modernizacija postojećeg dijela mreže javne rasvjet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65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7. PRIHODI OD PRODAJE ILI ZAMJENE NEF.IMOVINE I NAKNADE S NASL.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.30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7.1. Prihodi od prodaje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.30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Nabava opreme trgovačkom društvu "Gračac Čistoć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33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33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33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3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1 Seljačka trž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2 Sanacija ograde oko Doma zdravlja Zadarske županije Radne jedinice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3 Sanacija nogostupa Obrovačke ulice i ulice Nikole Tesl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.2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.18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45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3.83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940,15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884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24,4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940,15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884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24,4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940,1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884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24,4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940,1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884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824,4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2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2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2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4 Sanacija nerazvrstanih cesta Srb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.907,5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396,1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37.303,6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.907,5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396,1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303,6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.907,5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396,1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303,6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.9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396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303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.9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.396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.303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ni projekt K100045 Sanacija ulice Hrvatskog Sokola i parka dr. Franje Tuđman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38.109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6.680,64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75.530,8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0.320,4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.833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.497,0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.833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.497,0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.833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.497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.833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.497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6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6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6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6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.676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39.223,4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.676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39.223,4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.676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39.223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.676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39.223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6 Izrada projekta hortikulturnog rješenja uređenja Parka svetog Jurj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7 Sanacija nerazvrstanih cesta Plitvička i ulica Hrvatske Bratske Zajednic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.6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.404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.355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7.359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.404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.355,0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6.759,0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.404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.355,0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6.759,0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.404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.355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6.759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.404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.355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6.759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6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6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6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6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8 Elaborat izvlaštenja (Ujevićeva ulica)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000006 Uređenje vidikovca "Gradin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7. Naknada za zadržavanje nezakonito izgrađene zgrad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Program Hrvatskih voda - sanacija gubitaka na vodoopskrbnim sustavim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10 Projekt edukacije - odvojeno prikupljanje otpada 2018.-2020.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Javne potrebe u kulturi i religij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95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anacija vanjske ovojnice Knjižnica i čitaonica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95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488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488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2. Komunalna naknad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488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488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48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488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8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88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512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.079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512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.079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512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.079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.512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.079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Javne potrebe u školstvu i predškolskom odgoju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.1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.517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0.192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ufinanciranje cijene javnog prijevoza redovnih učenika srednjih ško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.07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.07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5. Ostali nespomenuti prihod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.07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Stipendiranje studena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ni projekt K100042 Izgradnja dječjeg igrališt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.2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.62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6.37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.80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Socijalni program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.63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.429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59.064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Briga o osobama treće životne dobi sufinanciranjem osnovnih životnih potreb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87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87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87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8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8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Financiranje Crvenog križa za Projekt "Mobilnog tim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donacije neprofitnim organizacijam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ufinanciranje programa rada neprofitnih organizacija na području socijalne skrb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ktivnost A100008 Sufinanciranje kupnje udžbenika i školskog pribora učenicima osnovnih i srednjih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.22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.22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.22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.2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.2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anak 2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  <w:b/>
          <w:b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1"/>
        </w:numPr>
        <w:ind w:left="2634" w:right="1247" w:hanging="720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zmjene i dopune Proračuna Općine Gračac za 2019. godinu stupaju na snagu dan nakon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DSJEDNIK:</w:t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adija Šišić, dipl.iur.</w:t>
      </w:r>
    </w:p>
    <w:sectPr>
      <w:headerReference w:type="default" r:id="rId3"/>
      <w:footerReference w:type="default" r:id="rId4"/>
      <w:type w:val="nextPage"/>
      <w:pgSz w:orient="landscape" w:w="16838" w:h="11906"/>
      <w:pgMar w:left="566" w:right="67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634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7:00Z</dcterms:created>
  <dc:creator>user</dc:creator>
  <dc:description/>
  <cp:keywords/>
  <dc:language>en-US</dc:language>
  <cp:lastModifiedBy>Windows User</cp:lastModifiedBy>
  <cp:lastPrinted>2019-07-17T13:22:00Z</cp:lastPrinted>
  <dcterms:modified xsi:type="dcterms:W3CDTF">2019-07-24T11:38:00Z</dcterms:modified>
  <cp:revision>4</cp:revision>
  <dc:subject/>
  <dc:title>LCW147_IspisRebalansaProracunaOpciDioProsireniTipII</dc:title>
</cp:coreProperties>
</file>