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5045"/>
        <w:gridCol w:w="9500"/>
        <w:gridCol w:w="591"/>
        <w:gridCol w:w="113"/>
        <w:gridCol w:w="9387"/>
        <w:gridCol w:w="113"/>
      </w:tblGrid>
      <w:tr>
        <w:trPr>
          <w:trHeight w:val="793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tbl>
            <w:tblPr>
              <w:tblW w:w="14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4837"/>
              <w:gridCol w:w="9547"/>
              <w:gridCol w:w="107"/>
            </w:tblGrid>
            <w:tr>
              <w:trPr>
                <w:trHeight w:val="793" w:hRule="atLeast"/>
              </w:trPr>
              <w:tc>
                <w:tcPr>
                  <w:tcW w:w="5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4837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Cambria" w:hAnsi="Cambria" w:cs="Cambria"/>
                      <w:b/>
                      <w:b/>
                      <w:lang w:val="de-DE" w:eastAsia="en-US"/>
                    </w:rPr>
                  </w:pPr>
                  <w:r>
                    <w:rPr>
                      <w:rFonts w:cs="Cambria" w:ascii="Cambria" w:hAnsi="Cambria"/>
                      <w:b/>
                      <w:lang w:val="de-DE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65100</wp:posOffset>
                        </wp:positionH>
                        <wp:positionV relativeFrom="paragraph">
                          <wp:posOffset>635</wp:posOffset>
                        </wp:positionV>
                        <wp:extent cx="643255" cy="822960"/>
                        <wp:effectExtent l="0" t="0" r="0" b="0"/>
                        <wp:wrapTopAndBottom/>
                        <wp:docPr id="1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44" r="-56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3255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Spacing"/>
                    <w:rPr>
                      <w:rFonts w:ascii="Cambria" w:hAnsi="Cambria" w:cs="Cambria"/>
                      <w:b/>
                      <w:b/>
                      <w:lang w:val="de-DE"/>
                    </w:rPr>
                  </w:pPr>
                  <w:r>
                    <w:rPr>
                      <w:rFonts w:cs="Cambria" w:ascii="Cambria" w:hAnsi="Cambria"/>
                      <w:b/>
                      <w:lang w:val="de-DE"/>
                    </w:rPr>
                  </w:r>
                </w:p>
                <w:p>
                  <w:pPr>
                    <w:pStyle w:val="NoSpacing"/>
                    <w:rPr>
                      <w:rFonts w:ascii="Cambria" w:hAnsi="Cambria" w:cs="Cambria"/>
                      <w:b/>
                      <w:b/>
                      <w:lang w:val="de-DE"/>
                    </w:rPr>
                  </w:pPr>
                  <w:r>
                    <w:rPr>
                      <w:rFonts w:cs="Cambria" w:ascii="Cambria" w:hAnsi="Cambria"/>
                      <w:b/>
                      <w:lang w:val="de-DE"/>
                    </w:rPr>
                    <w:t>REPUBLIKA HRVATSKA</w:t>
                  </w:r>
                </w:p>
                <w:p>
                  <w:pPr>
                    <w:pStyle w:val="NoSpacing"/>
                    <w:rPr>
                      <w:rFonts w:ascii="Cambria" w:hAnsi="Cambria" w:cs="Cambria"/>
                      <w:b/>
                      <w:b/>
                      <w:lang w:val="de-DE"/>
                    </w:rPr>
                  </w:pPr>
                  <w:r>
                    <w:rPr>
                      <w:rFonts w:cs="Cambria" w:ascii="Cambria" w:hAnsi="Cambria"/>
                      <w:b/>
                      <w:lang w:val="de-DE"/>
                    </w:rPr>
                    <w:t>ZADARSKA ŽUPANIJA</w:t>
                  </w:r>
                </w:p>
                <w:p>
                  <w:pPr>
                    <w:pStyle w:val="NoSpacing"/>
                    <w:rPr>
                      <w:rFonts w:ascii="Cambria" w:hAnsi="Cambria" w:cs="Cambria"/>
                      <w:b/>
                      <w:b/>
                      <w:lang w:val="de-DE"/>
                    </w:rPr>
                  </w:pPr>
                  <w:r>
                    <w:rPr>
                      <w:rFonts w:cs="Cambria" w:ascii="Cambria" w:hAnsi="Cambria"/>
                      <w:b/>
                      <w:lang w:val="de-DE"/>
                    </w:rPr>
                    <w:t>OPĆINA GRAČAC</w:t>
                  </w:r>
                </w:p>
                <w:p>
                  <w:pPr>
                    <w:pStyle w:val="NoSpacing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OPĆINSKO VIJEĆE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Cambria" w:ascii="Cambria" w:hAnsi="Cambria"/>
                      <w:b/>
                    </w:rPr>
                    <w:t>KLASA: 400-08/18-01/2</w:t>
                  </w:r>
                </w:p>
                <w:p>
                  <w:pPr>
                    <w:pStyle w:val="NoSpacing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UR.BROJ: 2198/31-02-19-20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Cambria" w:ascii="Cambria" w:hAnsi="Cambria"/>
                      <w:b/>
                    </w:rPr>
                    <w:t>Gračac, 18. prosinca 2019.  godine</w:t>
                  </w:r>
                </w:p>
                <w:p>
                  <w:pPr>
                    <w:pStyle w:val="EmptyCellLayoutStyl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954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Na temelju članka 39. Zakona o proračunu („Narodne novine“ br. 87/08, 136/12 i 15/15) i članka 32. Statuta Općine Gračac („Službeni glasnik Zadarske županije“ br. 11/13, „Službeni glasnik Općine Gračac“ br. 1/18), Općinsko vijeće Općine Gračac na svojoj 19. sjednici održanoj 18. prosinca 2019. godine donijelo je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tbl>
            <w:tblPr>
              <w:tblW w:w="14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45"/>
            </w:tblGrid>
            <w:tr>
              <w:trPr>
                <w:trHeight w:val="249" w:hRule="atLeast"/>
              </w:trPr>
              <w:tc>
                <w:tcPr>
                  <w:tcW w:w="14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tbl>
                  <w:tblPr>
                    <w:tblW w:w="1454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45"/>
                  </w:tblGrid>
                  <w:tr>
                    <w:trPr>
                      <w:trHeight w:val="281" w:hRule="atLeast"/>
                    </w:trPr>
                    <w:tc>
                      <w:tcPr>
                        <w:tcW w:w="145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2520" w:hanging="0"/>
                          <w:rPr>
                            <w:rFonts w:ascii="Cambria" w:hAnsi="Cambria" w:cs="Cambria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Cambria" w:ascii="Cambria" w:hAnsi="Cambria"/>
                            <w:b/>
                            <w:color w:val="000000"/>
                            <w:sz w:val="28"/>
                            <w:szCs w:val="28"/>
                          </w:rPr>
                          <w:t>IV. IZMJENE I DOPUNE PRORAČUNA OPĆINE GRAČAC ZA 2019. GODINU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rFonts w:ascii="Cambria" w:hAnsi="Cambria" w:cs="Cambria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rFonts w:ascii="Cambria" w:hAnsi="Cambria" w:cs="Cambria"/>
                            <w:b/>
                            <w:b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</w:rPr>
                          <w:t>Članak 1.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b/>
                            <w:b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>
                            <w:rFonts w:eastAsia="Cambria" w:cs="Cambria" w:ascii="Cambria" w:hAnsi="Cambria"/>
                          </w:rPr>
                          <w:t xml:space="preserve">                                    </w:t>
                        </w: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Proračun Općine Gračac za 2019. godinu („Službeni glasnik Općine Gračac“  10/18, 3/19, 5/19, 7/19), mijenja se i glasi: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„</w:t>
                        </w:r>
                        <w:r>
                          <w:rPr>
                            <w:rFonts w:eastAsia="Cambria" w:cs="Cambria" w:ascii="Cambria" w:hAnsi="Cambria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Članak 1.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Proračun Općine Gračac za 2019. godinu čine: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</w:rPr>
                        </w:pPr>
                        <w:r>
                          <w:rPr>
                            <w:rFonts w:cs="Cambria" w:ascii="Cambria" w:hAnsi="Cambria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360" w:hanging="0"/>
                          <w:rPr>
                            <w:rFonts w:ascii="Cambria" w:hAnsi="Cambria" w:cs="Cambria"/>
                          </w:rPr>
                        </w:pPr>
                        <w:r>
                          <w:rPr>
                            <w:rFonts w:cs="Cambria" w:ascii="Cambria" w:hAnsi="Cambri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EmptyCellLayoutStyl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91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91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9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/>
              <w:tab/>
            </w:r>
            <w:r>
              <w:rPr>
                <w:rFonts w:cs="Arial" w:ascii="Cambria" w:hAnsi="Cambria"/>
                <w:b/>
                <w:sz w:val="22"/>
                <w:szCs w:val="22"/>
              </w:rPr>
              <w:t>OPĆI DI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6"/>
              <w:gridCol w:w="10110"/>
            </w:tblGrid>
            <w:tr>
              <w:trPr>
                <w:trHeight w:val="433" w:hRule="atLeast"/>
              </w:trPr>
              <w:tc>
                <w:tcPr>
                  <w:tcW w:w="502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1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36" w:type="dxa"/>
                  <w:gridSpan w:val="2"/>
                  <w:tcBorders/>
                </w:tcPr>
                <w:tbl>
                  <w:tblPr>
                    <w:tblW w:w="151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24"/>
                    <w:gridCol w:w="8317"/>
                    <w:gridCol w:w="1809"/>
                    <w:gridCol w:w="1807"/>
                    <w:gridCol w:w="960"/>
                    <w:gridCol w:w="1809"/>
                  </w:tblGrid>
                  <w:tr>
                    <w:trPr>
                      <w:trHeight w:val="205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7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PROMJENA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PLANIRANO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IZNOS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(%)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NOVI IZNOS</w:t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A.</w:t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RAČUN PRIHODA I RASHODA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Prihodi poslovanja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8.824.664,00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57.50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.2%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8.882.164,0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Prihodi od prodaje nefinancijske imovine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8.000,00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1.00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55.3%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59.000,0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Rashodi poslovanja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9.314.051,00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45.00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.2%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9.359.051,0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9.548.613,00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33.50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.4%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9.582.113,0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RAZLIKA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0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%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B.</w:t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RAČUN ZADUŽIVANJA/FINANCIRANJA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Primici od financijske imovine i zaduživanja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0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%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Izdaci za financijsku imovinu i otplate zajmova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0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%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C.</w:t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RASPOLOŽIVA SREDSTVA IZ PRETHODNIH GODINA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VIŠAK/MANJAK IZ PRETHODNIH GODINA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88.470,94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%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288.470,94</w:t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-288.470,94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0,0%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-288.470,94</w:t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VIŠAK/MANJAK + NETO ZADUŽIVANJA/FINANCIRANJA + RASPOLOŽIVA SREDSTVA IZ PRETHODNIH GODINA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0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%</w:t>
                        </w:r>
                      </w:p>
                    </w:tc>
                    <w:tc>
                      <w:tcPr>
                        <w:tcW w:w="1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5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3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91" w:type="dxa"/>
            <w:gridSpan w:val="2"/>
            <w:tcBorders/>
          </w:tcPr>
          <w:p>
            <w:pPr>
              <w:pStyle w:val="EmptyCellLayoutStyl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5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19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0"/>
        </w:rPr>
      </w:pPr>
      <w:r>
        <w:br w:type="page"/>
      </w:r>
      <w:r>
        <w:rPr>
          <w:rFonts w:cs="Cambria" w:ascii="Cambria" w:hAnsi="Cambria"/>
          <w:sz w:val="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0"/>
        </w:rPr>
      </w:pPr>
      <w:r>
        <w:rPr>
          <w:rFonts w:cs="Cambria" w:ascii="Cambria" w:hAnsi="Cambria"/>
          <w:sz w:val="0"/>
        </w:rPr>
      </w:r>
    </w:p>
    <w:tbl>
      <w:tblPr>
        <w:tblW w:w="15020" w:type="dxa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2"/>
        <w:gridCol w:w="6803"/>
        <w:gridCol w:w="1700"/>
        <w:gridCol w:w="1700"/>
        <w:gridCol w:w="1275"/>
        <w:gridCol w:w="1700"/>
      </w:tblGrid>
      <w:tr>
        <w:trPr>
          <w:trHeight w:val="2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OJ KONT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RSTA PRIHODA / PRIMITA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LANIR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MJENA IZ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MJENA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SVEUKUPNO PRI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29.151.134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78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0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29.229.634,94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Pri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28.824.66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57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0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28.882.16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1.457.65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19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0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1.438.45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rez i prirez na dohod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.002.65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19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0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.983.45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rezi na imovi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rezi na robu i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omoći iz inozemstva i od subjekata unutar opće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2.353.53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86.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2.439.58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moći od međunarodnih organizacija te institucija i tijela E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160.9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160.97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moći proračunu iz drugih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267.9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4.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351.9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moći od izvanproračunskih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11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13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moći izravnanja za decentralizirane funk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449.3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449.30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moći iz državnog proračuna temeljem prijenosa EU sredsta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663.9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663.93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rihodi od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.295.9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.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.299.69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ihodi od 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30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30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165.3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169.09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rihodi od upravnih i administrativnih pristojbi, pristojbi po posebnim propisima i nakn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.687.6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13.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0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.674.58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pravne i administrativne pristojb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ihodi po posebnim propis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072.18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093.18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omunalni doprinosi i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597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34.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2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563.32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rihodi od prodaje proizvoda i robe te pruženih usluga i prihodi od don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9.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9.3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ihodi od prodaje proizvoda i robe te pruženih uslug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9.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9.3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nacije od pravnih i fizičkih osoba izvan opće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Kazne, upravne mjere i ostali pri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zne i upravne mje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Prihodi od prodaje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3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2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55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5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rihodi od prodaje ne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ihodi od prodaje materijalne imovine - prirodnih bogatsta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rihodi od prodaje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55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5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ihodi od prodaje građevinskih objek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5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ihodi od prodaje prijevoznih sredsta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Vlastiti izv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288.470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288.470,94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ezultat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88.470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88.470,94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šak/manjak priho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8.470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8.470,94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020" w:type="dxa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2"/>
        <w:gridCol w:w="6803"/>
        <w:gridCol w:w="1700"/>
        <w:gridCol w:w="1700"/>
        <w:gridCol w:w="1275"/>
        <w:gridCol w:w="1700"/>
      </w:tblGrid>
      <w:tr>
        <w:trPr>
          <w:trHeight w:val="2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OJ KONT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RSTA RASHODA / IZDATA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LANIRA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MJENA IZ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MJENA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SVEUKUPNO RASHODI / IZDA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29.151.134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78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0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29.229.634,94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9.314.05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4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0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19.359.05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7.961.58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7.961.58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.380.04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.380.04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6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6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295.0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295.04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7.030.3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7.052.34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06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06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628.3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628.3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332.94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337.94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knade troškova osobama izvan radnog odn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44.4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59.47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2.4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2.48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.4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.48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ubvencije trgovačkim društvima, poljoprivrednicima i obrtnicima izvan javnog sekt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33.7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33.77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moći unutar opće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65.2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65.27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moći proračunskim korisnicima drugih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8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8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.3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.33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3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33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.370.86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.393.86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365.36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365.36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30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3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7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9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9.548.61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33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0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9.582.11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8.574.51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- 0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8.573.01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.99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8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0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.98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0.13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7.13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ijevozna sred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njige, umjetnička djela i ostale izložbene vrijed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34.8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34.8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974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.009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49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84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datna ulaganja na postrojenjima i opre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datna ulaganja na prijevoznim sredstv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Vlastiti izv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288.470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288.470,94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ezultat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88.470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88.470,94</w:t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šak/manjak priho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8.470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8.470,94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11"/>
        <w:gridCol w:w="992"/>
        <w:gridCol w:w="1700"/>
        <w:gridCol w:w="1700"/>
        <w:gridCol w:w="851"/>
        <w:gridCol w:w="424"/>
        <w:gridCol w:w="653"/>
        <w:gridCol w:w="56"/>
        <w:gridCol w:w="992"/>
        <w:gridCol w:w="142"/>
      </w:tblGrid>
      <w:tr>
        <w:trPr>
          <w:trHeight w:val="283" w:hRule="atLeast"/>
        </w:trPr>
        <w:tc>
          <w:tcPr>
            <w:tcW w:w="15163" w:type="dxa"/>
            <w:gridSpan w:val="11"/>
            <w:tcBorders/>
          </w:tcPr>
          <w:tbl>
            <w:tblPr>
              <w:tblW w:w="151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63"/>
            </w:tblGrid>
            <w:tr>
              <w:trPr>
                <w:trHeight w:val="205" w:hRule="atLeast"/>
              </w:trPr>
              <w:tc>
                <w:tcPr>
                  <w:tcW w:w="15163" w:type="dxa"/>
                  <w:tcBorders/>
                </w:tcPr>
                <w:tbl>
                  <w:tblPr>
                    <w:tblW w:w="1474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746"/>
                  </w:tblGrid>
                  <w:tr>
                    <w:trPr>
                      <w:trHeight w:val="205" w:hRule="atLeast"/>
                    </w:trPr>
                    <w:tc>
                      <w:tcPr>
                        <w:tcW w:w="1474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mbria" w:hAnsi="Cambria" w:eastAsia="Arial" w:cs="Cambria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/>
                          <w:t>POSEBNI DI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ambria" w:hAnsi="Cambria" w:eastAsia="Arial" w:cs="Cambria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Cambria" w:ascii="Cambria" w:hAnsi="Cambria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EmptyCellLayoutStyl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3" w:hRule="atLeast"/>
        </w:trPr>
        <w:tc>
          <w:tcPr>
            <w:tcW w:w="7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BROJ KONTA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VRSTA RASHODA / IZDATAK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NIRANO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OMJENA IZNOS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OMJENA (%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OVI IZNO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 xml:space="preserve"> 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SVEUKUPNO RASHODI / IZDA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8.862.66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78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0,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>28.941.16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djel  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NA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862.66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8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941.16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lava  001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STAVNIČKA, IZVRŠNA I UPR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862.66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8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941.16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0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predstavničkog i izvršnog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86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6.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avljanje redovnih aktivnosti predstavničkog i izvršnog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,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8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,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9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političkih strana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nacije po odluci Općinskog načel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projekta zajedničkog oglašavanja Zadarske turističke regije - kampanja Ryanai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administrativnih (upravnih) pristojb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7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uriz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nacija Dom zdravlja Zadarske županije Radna jedinica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71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rapeutski pribor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dane u inozemstvo i unutar opće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moći proračunskim korisnicima drugih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bori za vijeće nacionalne manj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.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jekt WiFi4E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0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od tijela i institucija E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ik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upravnog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37.2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64.23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avljanje redovnih aktivnosti Jedinstvenog upravnog od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475.2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0,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467.23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460.0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.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0,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449.83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316.5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.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0,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306.33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316.5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.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0,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306.33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316.5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.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0,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306.33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51.8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51.83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74.83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74.83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4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0,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3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8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8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8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,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7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,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,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6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kaz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pomenička ren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od izvanproračunskih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osobama izvan radnog odn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računska priču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Kulturno Informativnog Cent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laganje u računalne progr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Doma u Srb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uredske opre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projekta za svlačionice na nogometnom igrališ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Zamjena stolarije zgrade opć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0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Zaštita od požara i civilna zašt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5.0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5.0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rada Stožera civilne zašti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2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ivilna obr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osobama izvan radnog odn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Vatrogasne zajednice Općine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3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luge protupožarne zašti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rada HGSS-a stanice Zad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3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javni red i sigurnost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0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ticanje razvoja gospodar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705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705.0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LAG - Lokalna akcijska grup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administrativnih (upravnih) pristojb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9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konomski poslov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0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0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0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vencioniranje obrtnika i poduzet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9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konomski poslov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ven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Subvencije trgovačkim društvima, poljoprivrednicima i obrtnicima izvan javnog sekt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ntar za posjetitel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4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4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4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7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uriz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4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4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4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4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ulturno Informativni Cent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.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nergetska obnova vanjske ovojnice KIC ˝Napredak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8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8.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8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8.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8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8.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8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8.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8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8.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8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8.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88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88.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strategije razvoja u turiz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8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.pomoći iz državnog pror. temeljem prijenosa EU sredsta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7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uriz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ticanje mjera u poljoprivre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ljoprivre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bven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Subvencije trgovačkim društvima, poljoprivrednicima i obrtnicima izvan javnog sekt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divljih odlagališta otpada na poljoprivrednom zemljiš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ljoprivre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1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poljskih pute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ljoprivre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1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zgrada za redovno  korište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9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konomski poslov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1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projektne dokument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e javne usluge koje nisu drugdje svrst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0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Zaštita okoliš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33.02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33.02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Higijeničarska služ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slovi i usluge zaštite okoliša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slovi i usluge zaštite okoliša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slovi i usluge zaštite okoliša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odlagališta komunalnog otpada Stražben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3.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3.7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7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i doprin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7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ospodarenje otpa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7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7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.37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.37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0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0.37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ospodarenje otpa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37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od izvanproračunskih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37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ospodarenje otpa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37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37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37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0.3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0.37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spremnika za odvojeno prikupljanje otp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2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27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2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27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2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27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ospodarenje otpa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2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27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2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27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dane u inozemstvo i unutar opće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2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27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moći unutar opće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5.2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5.27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uređenja okućnica i prostora oko stambenih zgrada u Općini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4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Zaštita bioraznolikosti i krajol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0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e djelatnosti i stan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525.7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.545.2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nerazvrstanih ces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4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34.0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4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34.0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5.9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34.0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5.9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34.0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5.9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34.0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5.9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34.0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,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5.9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34.0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,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5.9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od izvanproračunskih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.0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0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4.0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javnih zelenih površ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3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3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3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3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3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3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3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3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3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3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3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3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6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6.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6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6.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6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6.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6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6.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6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6.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76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76.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građevina javne odvodnje oborinskih vo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javne rasvj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8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8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8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8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4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lična rasvj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8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8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8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8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8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4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lična rasvj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grobl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2.1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2.1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2.1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2.1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2.1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2.1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3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e opć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2.1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2.1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3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1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1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1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.1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12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12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lektrična energija za vodocrpiliš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3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skrba vo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javnom isporučitelju vod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3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3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3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3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skrba vo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3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3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3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apitalne 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8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63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0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1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građevina, uređaja i predmeta jav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1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javnih površina na kojima nije dopušten promet motornih vozi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1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čistoće javnih površ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širenje i modernizacija postojećeg dijela mreže javne rasvj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4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lična rasvj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4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lična rasvj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4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lična rasvj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županijsk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4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lična rasvj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1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opreme trgovačkom društvu "Gračac Čistoća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5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straživanje i razvoj stanovanja i komunalnih pogod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4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apitalne 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4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4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gradnja mrtvač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8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8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3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urbane opreme i galanter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7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a za zadržavanje nezakonito izgrađene zgr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4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eljačka tržn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ograde oko Doma zdravlja Zadarske županije Radne jedinice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4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nogostupa Obrovačke ulice i ulice Nikole Tes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1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4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8,8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11.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1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9,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1.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i doprin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1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2,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1.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1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2,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1.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1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2,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1.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1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32,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1.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81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9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32,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191.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4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nerazvrstanih cesta Sr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63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2,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3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9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1,9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9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1,9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9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1,9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9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1,9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19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91,9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19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91,9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7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ILI ZAMJENE NEF.IMOVINE I NAKNADE S NAS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,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7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rodaje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,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,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,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,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5,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4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ulice Hrvatskog Sokola i parka dr. Franje Tuđm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38.10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238.10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8.10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8.10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8.10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8.10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8.10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8.10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8.10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8.10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8.10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38.10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38.10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38.10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4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rada projekta hortikulturnog rješenja uređenja Parka svetog Jur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4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nerazvrstanih cesta Plitvička i ulica Hrvatske Bratske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21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21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2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2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prinos za šu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2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2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2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2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2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2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2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2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202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2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4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Elaborat izvlaštenja (Ujevićeva ulic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4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gradnja reciklažnog dvoriš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816.74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816.74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86.0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86.01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86.0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86.01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ospodarenje otpa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86.0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86.01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8.5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8.51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8.5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8.51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48.5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48.51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230.72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230.72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0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od tijela i institucija E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49.9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49.97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ospodarenje otpa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49.9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49.97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49.9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49.97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49.9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49.97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49.97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3.049.97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0.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0.7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5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Gospodarenje otpa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0.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0.7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0.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0.7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0.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0.7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0.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0.7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5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POV Naselje I i 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4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4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4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4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4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4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4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4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4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4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4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4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4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4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00000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ušenje objekata koji ugrožavaju sigurnost prom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00000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ređenje vidikovca "Gradina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nespomenuti pri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7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a za zadržavanje nezakonito izgrađene zgr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Hrvatskih voda - sanacija gubitaka na vodoopskrbnim sustav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3,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3,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3,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3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skrba vod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3,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3,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7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- 23,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apitalne 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7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- 23,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jekt edukacije - odvojeno prikupljanje otpada 2018.-20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6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vezani za stanovanje i kom. pogodnosti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0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spor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progra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apitaln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državanje sportskih natjecanja i manifes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rekreacije i spor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0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kulturi i religi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2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4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programa javnih potreba u kultu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nacije vjerskim zajednica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4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ligijske i druge službe zajed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jam - Jesen u Gračac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otoradionica "Svijet u bojama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3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nacija vanjske ovojnice Knjižnica i čitaonica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munalna nakn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kul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2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kul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ilježavanje Dana Općine, blagdana i pra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9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9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9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9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9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9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9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9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9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9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9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9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7.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7.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ajam - Božić u Gračac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,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,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,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,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,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,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,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7,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0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školstvu i predškolskom odgo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29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29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programa ško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1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novn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dane u inozemstvo i unutar opće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8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8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moći proračunskim korisnicima drugih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8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8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cijene javnog prijevoza redovnih učenika srednjih ško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ZA POSEBN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4.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nespomenuti pri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še srednjo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tipendiranje studen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4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vi stupanj visoke naobrazb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Bibliobusa na području Općine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rekreaciju, kulturu i religiju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cijene prijevoza predškolske dje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gradnja dječjeg igrališ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1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8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8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8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8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8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8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8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8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8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8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8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8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0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ocijalni progr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69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69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prema Socijalnom progra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7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ocijalna pomoć stanovništvu koje nije obuhvaćeno redovnim socijalnim program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 za nabavu ogrije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7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ocijalna pomoć stanovništvu koje nije obuhvaćeno redovnim socijalnim program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Briga o osobama treće životne dobi sufinanciranjem osnovnih životnih potre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tar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9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Crvenog križa za Projekt "Mobilnog tima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tar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4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4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apitaln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0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0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ranje redovnih djelatnosti Crvenog križ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9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i socijalne zaštite koje nisu drugdje svrst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programa rada neprofitnih organizacija na području socijalne skrb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1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nvalidit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tar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4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itelj i dje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 udrugama branitelja proizašlih iz Domovinskog r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9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i socijalne zaštite koje nisu drugdje svrst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ufinanciranje kupnje udžbenika i školskog pribora učenicima osnovnih i srednjih ško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6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6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6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6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6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6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1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novn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6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6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6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6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6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6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6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6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i Radov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4.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4.7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acija nezaposlenih osoba na društveno korisnom ra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4.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4.7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3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javni red i sigurnost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1.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1.7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1.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1.7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od izvanproračunskih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1.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1.7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3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javni red i sigurnost koji nisu drugdje svrst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1.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1.7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1.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1.7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8.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8.7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.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.7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raspolaganja poljoprivrednim zemljištem u vlasništvu R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vedba aktivnosti programa upravljanja poljoprivrednim zemljištem u vlasništvu R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6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e javne usluge koje nisu drugdje svrst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1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jere zapošljavanja - Hrvatski zavod za zapošlj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33.4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33.43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Zaželi - Program zapošljavanja ž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33.4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33.43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tar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30.4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730.43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tar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8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.pomoći iz državnog pror. temeljem prijenosa EU sredsta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66.4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66.43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8.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.pomoći iz državnog pror. temeljem prijenosa EU sredsta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66.4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66.43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10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tar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66.4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66.43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36.43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36.43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46.4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646.41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47.69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347.69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98.7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98.72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0.64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0.6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9.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9.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2.14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2.1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2.80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2.80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knade građanima i kućanstvima na temelju osiguranja i druge nakn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e 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9.36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9.36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79.36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79.36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ijevozna sred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računski korisnik  3447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JEČJI VRTIĆ BALTAZ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8.43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8.43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ječji vrtić Baltaz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8.43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8.43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0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školstvu i predškolskom odgo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8.43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8.43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a djelatnost dječjeg vrtić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8.43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328.43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51.9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51.91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9.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9.3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9.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9.3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9.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9.3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36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6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3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3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62.56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62.56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62.56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62.56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62.56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62.56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2.96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52.96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26.96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26.96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0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01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3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0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01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01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65.01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6.8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6.88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0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0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3.3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63.38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4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4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6.7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6.7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2.5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2.56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13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13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13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8.13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.13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.13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6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6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onacije - prihodi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9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ed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računski korisnik  3451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A VATROGASNA POSTROJBA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633.1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633.10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a vatrogasna postrojba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633.1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633.10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0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Zaštita od požara i civilna zašt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633.1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633.10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a djelatnost javnog vatroga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83.1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583.10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4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48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4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48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3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luge protupožarne zašti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4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48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4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48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4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4.48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4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48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9.3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9.32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3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9.3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9.32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3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luge protupožarne zašti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9.3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19.32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2.3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2.32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5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.52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5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52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3.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83.8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.3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4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4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prijevoznim sredstv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49.3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49.30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 izravnanja za decentralizirane funk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49.3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49.30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3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luge protupožarne zašti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49.3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49.30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49.3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449.30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125.5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125.56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445.9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445.94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99.6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99.62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0.0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0.01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8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8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5.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5.7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5.8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5.81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7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.73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7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73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i projekt  T100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a djelatnost javnog vatrogastva izvan minimalnih standar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3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sluge protupožarne zašti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računski korisnik  3453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NJIŽNICA I ČITAONICA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8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njižnica i čitaonica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8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0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Javne potrebe u kulturi i religi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7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,8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a djelatnost knjiž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kul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,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2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2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3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8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8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3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lastiti prihodi - prihodi kori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kul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Nabava novih publikacija za knjižnic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kul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njige, umjetnička djela i ostale izložbene vrijed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OMOĆ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9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2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Tekuće pomoći iz županijsk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kul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njige, umjetnička djela i ostale izložbene vrijed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5.3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e pomoći iz državnog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kul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Knjige, umjetnička djela i ostale izložbene vrijed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8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8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apitalni projekt  K10000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Ugradnja peći na pel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82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Službe kul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dodatna ulaganja na nefinancijskoj imov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računski korisnik  4000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JESNI ODBOR SR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jesni odbor Sr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0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predstavničkog i izvršnog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bavljanje redovne djelatnosti mjesnog odbora Sr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osobama izvan radnog odn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računski korisnik  40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JEĆE SRPSKE NACIONALNE MANJ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jeće srpske nacionalne manj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0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e djelatnosti predstavničkog i izvršnog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jeće srpske nacionalne manj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1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ršna  i zakonodavna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6.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osobama izvan radnog odno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računski korisnik  4000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NA AGENCIJA OPĆINE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6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6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Korisnik   00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zvojna agencija Općine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6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6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ogram  101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Djelatnost razvojne agen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6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4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6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Aktivnost  A10000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edovna djelatnost razvojne agencije Općine Grač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6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6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OPĆI PRIHODI I PRIM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6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6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Izvor   1.1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Prihodi od por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6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6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unkcijska klasifikacija   047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Višenamjenski razvojni pro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6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03.6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1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70.1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1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50.1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laće (Brut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.6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.6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oprinosi na 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17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2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33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.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.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2"/>
              <w:gridCol w:w="2618"/>
              <w:gridCol w:w="2481"/>
              <w:gridCol w:w="1048"/>
              <w:gridCol w:w="55"/>
              <w:gridCol w:w="965"/>
              <w:gridCol w:w="137"/>
              <w:gridCol w:w="275"/>
            </w:tblGrid>
            <w:tr>
              <w:trPr>
                <w:trHeight w:val="283" w:hRule="atLeast"/>
              </w:trPr>
              <w:tc>
                <w:tcPr>
                  <w:tcW w:w="1474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474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746"/>
                  </w:tblGrid>
                  <w:tr>
                    <w:trPr>
                      <w:trHeight w:val="205" w:hRule="atLeast"/>
                    </w:trPr>
                    <w:tc>
                      <w:tcPr>
                        <w:tcW w:w="147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5" w:hRule="atLeast"/>
                    </w:trPr>
                    <w:tc>
                      <w:tcPr>
                        <w:tcW w:w="147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60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56"/>
        <w:gridCol w:w="1215"/>
        <w:gridCol w:w="478"/>
        <w:gridCol w:w="1565"/>
        <w:gridCol w:w="375"/>
        <w:gridCol w:w="272"/>
        <w:gridCol w:w="580"/>
        <w:gridCol w:w="687"/>
        <w:gridCol w:w="580"/>
        <w:gridCol w:w="272"/>
        <w:gridCol w:w="768"/>
        <w:gridCol w:w="357"/>
        <w:gridCol w:w="828"/>
        <w:gridCol w:w="556"/>
        <w:gridCol w:w="272"/>
        <w:gridCol w:w="569"/>
        <w:gridCol w:w="272"/>
        <w:gridCol w:w="329"/>
        <w:gridCol w:w="272"/>
        <w:gridCol w:w="272"/>
        <w:gridCol w:w="348"/>
        <w:gridCol w:w="348"/>
        <w:gridCol w:w="913"/>
        <w:gridCol w:w="272"/>
      </w:tblGrid>
      <w:tr>
        <w:trPr>
          <w:trHeight w:val="342" w:hRule="atLeast"/>
        </w:trPr>
        <w:tc>
          <w:tcPr>
            <w:tcW w:w="14184" w:type="dxa"/>
            <w:gridSpan w:val="2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RAZVOJNIH PROGRAMA</w:t>
            </w:r>
          </w:p>
        </w:tc>
      </w:tr>
      <w:tr>
        <w:trPr>
          <w:trHeight w:val="342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IRANO FINANCIRANJE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UPNO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 KONTA</w:t>
            </w:r>
          </w:p>
        </w:tc>
        <w:tc>
          <w:tcPr>
            <w:tcW w:w="4761" w:type="dxa"/>
            <w:gridSpan w:val="6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VESTICIJA / KAPITALNA POMOĆ / KAPITALNA DONACIJA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1" w:type="dxa"/>
            <w:gridSpan w:val="6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+ 2 + 3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/ IZDACI</w:t>
            </w:r>
          </w:p>
        </w:tc>
        <w:tc>
          <w:tcPr>
            <w:tcW w:w="272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80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7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80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97" w:type="dxa"/>
            <w:gridSpan w:val="3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8.312.107,00</w:t>
            </w:r>
          </w:p>
        </w:tc>
        <w:tc>
          <w:tcPr>
            <w:tcW w:w="1384" w:type="dxa"/>
            <w:gridSpan w:val="2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790.358,71</w:t>
            </w:r>
          </w:p>
        </w:tc>
        <w:tc>
          <w:tcPr>
            <w:tcW w:w="1714" w:type="dxa"/>
            <w:gridSpan w:val="5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937.214,13</w:t>
            </w:r>
          </w:p>
        </w:tc>
        <w:tc>
          <w:tcPr>
            <w:tcW w:w="272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609" w:type="dxa"/>
            <w:gridSpan w:val="3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8.039.679,84</w:t>
            </w:r>
          </w:p>
        </w:tc>
        <w:tc>
          <w:tcPr>
            <w:tcW w:w="272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OPĆINA GRAČAC</w:t>
            </w:r>
          </w:p>
        </w:tc>
        <w:tc>
          <w:tcPr>
            <w:tcW w:w="272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80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7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80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97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8.312.107,00</w:t>
            </w:r>
          </w:p>
        </w:tc>
        <w:tc>
          <w:tcPr>
            <w:tcW w:w="1384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790.358,71</w:t>
            </w:r>
          </w:p>
        </w:tc>
        <w:tc>
          <w:tcPr>
            <w:tcW w:w="1714" w:type="dxa"/>
            <w:gridSpan w:val="5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937.214,13</w:t>
            </w:r>
          </w:p>
        </w:tc>
        <w:tc>
          <w:tcPr>
            <w:tcW w:w="272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609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8.039.679,84</w:t>
            </w:r>
          </w:p>
        </w:tc>
        <w:tc>
          <w:tcPr>
            <w:tcW w:w="272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1 PREDSTAVNIČKA, IZVRŠNA I UPRAVNA TIJELA</w:t>
            </w:r>
          </w:p>
        </w:tc>
        <w:tc>
          <w:tcPr>
            <w:tcW w:w="272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80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7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80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97" w:type="dxa"/>
            <w:gridSpan w:val="3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8.312.107,00</w:t>
            </w:r>
          </w:p>
        </w:tc>
        <w:tc>
          <w:tcPr>
            <w:tcW w:w="1384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790.358,71</w:t>
            </w:r>
          </w:p>
        </w:tc>
        <w:tc>
          <w:tcPr>
            <w:tcW w:w="1714" w:type="dxa"/>
            <w:gridSpan w:val="5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937.214,13</w:t>
            </w:r>
          </w:p>
        </w:tc>
        <w:tc>
          <w:tcPr>
            <w:tcW w:w="272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609" w:type="dxa"/>
            <w:gridSpan w:val="3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8.039.679,84</w:t>
            </w:r>
          </w:p>
        </w:tc>
        <w:tc>
          <w:tcPr>
            <w:tcW w:w="272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ni program A01 Redovne djelatnosti jedinice lokalne samouprave</w:t>
            </w:r>
          </w:p>
        </w:tc>
        <w:tc>
          <w:tcPr>
            <w:tcW w:w="272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.312.107,00</w:t>
            </w:r>
          </w:p>
        </w:tc>
        <w:tc>
          <w:tcPr>
            <w:tcW w:w="1384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790.358,71</w:t>
            </w:r>
          </w:p>
        </w:tc>
        <w:tc>
          <w:tcPr>
            <w:tcW w:w="1714" w:type="dxa"/>
            <w:gridSpan w:val="5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37.214,13</w:t>
            </w:r>
          </w:p>
        </w:tc>
        <w:tc>
          <w:tcPr>
            <w:tcW w:w="272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8.039.679,84</w:t>
            </w:r>
          </w:p>
        </w:tc>
        <w:tc>
          <w:tcPr>
            <w:tcW w:w="272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Redovne djelatnosti predstavničkog i izvršnog tijel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0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.115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165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Turistička zajednic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0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.115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165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26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26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3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604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904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2. Tekuće pomoći iz županijsk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3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604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904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3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604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904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3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604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904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Poticanje razvoja gospodarstv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69.17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11.784,98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40.461,77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21.41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LAG - Lokalna akcijska grup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7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81,05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95,27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846,32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7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81,05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95,27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846,32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3. Prihodi od administrativnih (upravnih) pristojbi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7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81,05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95,27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846,32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7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81,05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95,2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846,3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7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81,05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95,2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846,3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Subvencioniranje obrtnika i poduzetnik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045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045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045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045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cij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.045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.045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Centar za posjetitelj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5.228,93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26.307,3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71.536,29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.228,93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2.127,3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35.356,29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.228,93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2.127,3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35.356,29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.228,93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2.127,3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35.356,2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.228,93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.127,3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35.356,2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36.18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36.18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36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36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Kulturno Informativni Centar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1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42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871,38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396,38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1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425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871,38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396,38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1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425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871,38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396,38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1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42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871,3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396,3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1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42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871,3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396,3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9 Poticanje mjera u poljoprivredi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97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964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.939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975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964,6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.939,6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975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964,6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.939,6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9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964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.939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cij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9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964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.939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12 Sanacija poljskih putev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.87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778,1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.653,1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.875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778,1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.653,1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.875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778,1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.653,1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.8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778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.653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.8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778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.653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Zaštita okoliš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49.028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.679,09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.064,28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709.771,37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Sanacija odlagališta komunalnog otpada Stražbenic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3.75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756,26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792,6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57.298,8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75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575,63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779,2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729,89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1. Komunalni doprinos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75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575,63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779,2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729,89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75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575,63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779,2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729,8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75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75,63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79,2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729,8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375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.180,63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.013,34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6.568,97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375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.180,63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.013,34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6.568,97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375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.180,63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.013,3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6.568,9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375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180,63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.013,3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.568,9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5.2. Tekuće pomoći pomoći iz žup.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Sufinanciranje Centra za gospodarenje otpadom Biljane Donj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104,62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291,19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.395,8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104,62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291,19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.395,8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104,62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291,19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.395,8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104,62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291,1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.395,8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104,62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91,1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.395,8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Nabava spremnika za odvojeno prikupljanje otpad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.278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.168,21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.655,7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.101,94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.278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.168,21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.655,7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.101,94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.278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.168,21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.655,7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.101,94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.278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.168,21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.655,7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.101,9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ći dane u inozemstvo i unutar općeg proračun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.278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.168,21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.655,7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.101,9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3 Održavanje odlagališta komunalnog otpad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6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324,7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.974,7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6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324,7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.974,7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6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324,7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.974,7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6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324,7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.974,7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6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324,7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.974,7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Komunalne djelatnosti i stanovanj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151.409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03.079,64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82.625,84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837.114,48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nerazvrstanih cest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047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.5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7.202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730.702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5.95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142.13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2. Komunalna naknad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5.95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142.13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5.95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142.13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5.95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.142.13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7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.522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1. Tekuć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7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.522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7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.5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7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.5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4.05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05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5.1. Tekuće pomoći iz žup.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4.05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05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4.05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05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.05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05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Kapitalne pomoći javnom isporučitelju vodne uslug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4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13.045,0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4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13.045,0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4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13.045,0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4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13.045,0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.045,0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3.045,0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7 Proširenje i modernizacija postojećeg dijela mreže javne rasvjet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58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0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.135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685.135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2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578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65.828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2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578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65.828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2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578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65.828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.2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.578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65.828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5.4. Kapitalne pomoći iz žup.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3. Doprinos za šum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5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.00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215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.00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215.00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.00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5 Nabava opreme trgovačkom društvu "Gračac Čistoća"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44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057.567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44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057.5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44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057.5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44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057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4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057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1 Seljačka tržnic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2 Sanacija ograde oko Doma zdravlja Zadarske županije Radne jedinice Gračac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22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22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22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5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3 Sanacija nogostupa Obrovačke ulice i ulice Nikole Tesl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11.2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.18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452,7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253.832,7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1. Komunalni doprinos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1.2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239,85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568,4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7.008,3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3. Doprinos za šum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1.2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239,85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568,4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7.008,3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1.2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239,85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568,4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7.008,3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1.2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.239,85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.568,4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.008,3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4 Sanacija nerazvrstanih cesta Srb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37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37.000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1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1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3. Doprinos za šum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1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1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1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1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1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1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7. PRIHODI OD PRODAJE ILI ZAMJENE NEF.IMOVINE I NAKNADE S NASL.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9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9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7.1. Prihodi od prodaje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9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9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9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9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apitalni projekt K100045 Sanacija ulice Hrvatskog Sokola i parka dr. Franje Tuđmana 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38.109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6.680,64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75.530,8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70.320,49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38.109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.004,5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.659,57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397.773,07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38.109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.004,5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.659,57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397.773,07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38.109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.004,5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.659,5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397.773,0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8.109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.004,5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.659,5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97.773,0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9.676,14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2.871,28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72.547,42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9.676,14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2.871,28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72.547,42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9.676,14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2.871,2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72.547,4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.676,14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.871,2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2.372.547,4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6 Izrada projekta hortikulturnog rješenja uređenja Parka svetog Jurj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7 Sanacija nerazvrstanih cesta Plitvička i ulica Hrvatske Bratske Zajednic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21.6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3.404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3.355,0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858.359,0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.6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.6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3. Doprinos za šum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.6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.6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.6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.6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2.6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2.6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9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9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9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9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9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9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9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9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8 Elaborat izvlaštenja (Ujevićeva ulica)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1.35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1.35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1.35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1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1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000006 Uređenje vidikovca "Gradina"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5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.35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.35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7. Naknada za zadržavanje nezakonito izgrađene zgrad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.35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5. Ostali nespomenuti prihodi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Program Hrvatskih voda - sanacija gubitaka na vodoopskrbnim sustavim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63.567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63.5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63.5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63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3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10 Projekt edukacije - odvojeno prikupljanje otpada 2018.-2020.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5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807,5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119,6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.427,1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5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807,5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119,6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.427,1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5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807,5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119,6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.427,1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807,5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119,6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.427,1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07,5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19,6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427,1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Javne potrebe u kulturi i religiji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.95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.999,3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8.954,3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Sanacija vanjske ovojnice Knjižnica i čitaonica Gračac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.95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.999,3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8.954,3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55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931,8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386,8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55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931,8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386,8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5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931,8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386,8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45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931,8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.386,8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9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9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2. Komunalna naknad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9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9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9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9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9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8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21.5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8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21.5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8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21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8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1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Javne potrebe u školstvu i predškolskom odgoju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66.5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.17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7.517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990.192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ufinanciranje cijene javnog prijevoza redovnih učenika srednjih škol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720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4.070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720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4.070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5. Ostali nespomenuti prihodi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720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4.070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720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4.070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građanima i kućanstvima na temelju osiguranja i druge naknad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3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720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4.070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Stipendiranje studenat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57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.173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748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575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.173,6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748,6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575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.173,6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748,6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5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.173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748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građanima i kućanstvima na temelju osiguranja i druge naknad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5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173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.748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apitalni projekt K100042 Izgradnja dječjeg igrališta 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.5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8.2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6.623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26.373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.5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.7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.556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9.806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.7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.556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.306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.55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.30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.55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.30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.5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.5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.5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.5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6.5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6.5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6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Socijalni program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39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.63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.429,5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189.064,5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Briga o osobama treće životne dobi sufinanciranjem osnovnih životnih potreb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7.5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.9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929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.879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7.5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.9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929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.379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7.5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.9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929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.379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7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.9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929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.379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građanima i kućanstvima na temelju osiguranja i druge naknad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.9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.929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.879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Financiranje Crvenog križa za Projekt "Mobilnog tima"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.87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.823,1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.698,1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.875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.823,1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.698,1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.875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.823,1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.698,1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.8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.823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.698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.8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.823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.698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1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donacije neprofitnim organizacijam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Sufinanciranje programa rada neprofitnih organizacija na području socijalne skrbi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ktivnost A100008 Sufinanciranje kupnje udžbenika i školskog pribora učenicima osnovnih i srednjih 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.5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.06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165,9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83.725,9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.5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.06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165,9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83.725,9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.5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.06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165,9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83.725,9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.06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165,9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83.725,9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građanima i kućanstvima na temelju osiguranja i druge naknad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.06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.165,9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3.725,9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200"/>
        <w:ind w:left="1134" w:right="1247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00"/>
        <w:ind w:left="1134" w:right="1247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00"/>
        <w:ind w:left="1134" w:right="1247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00"/>
        <w:ind w:left="1134" w:right="1247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Članak 2.</w:t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Cambria" w:hAnsi="Cambria" w:cs="Arial"/>
          <w:b/>
          <w:b/>
          <w:sz w:val="22"/>
          <w:szCs w:val="22"/>
          <w:highlight w:val="yellow"/>
        </w:rPr>
      </w:pPr>
      <w:r>
        <w:rPr>
          <w:rFonts w:cs="Arial" w:ascii="Cambria" w:hAnsi="Cambria"/>
          <w:b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1914" w:right="1247" w:hanging="0"/>
        <w:jc w:val="both"/>
        <w:outlineLvl w:val="0"/>
        <w:rPr/>
      </w:pPr>
      <w:r>
        <w:rPr>
          <w:rFonts w:cs="Arial" w:ascii="Cambria" w:hAnsi="Cambria"/>
          <w:sz w:val="22"/>
          <w:szCs w:val="22"/>
        </w:rPr>
        <w:t>IV. Izmjene i dopune Proračuna Općine Gračac za 2019. godinu stupaju na snagu dan nakon objave u „Službenom glasniku Općine Gračac“.</w:t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DSJEDNIK:</w:t>
      </w:r>
    </w:p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adija Šišić, dipl.iur.</w:t>
      </w:r>
    </w:p>
    <w:sectPr>
      <w:headerReference w:type="default" r:id="rId3"/>
      <w:footerReference w:type="default" r:id="rId4"/>
      <w:type w:val="nextPage"/>
      <w:pgSz w:orient="landscape" w:w="16838" w:h="11906"/>
      <w:pgMar w:left="566" w:right="677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2"/>
      <w:gridCol w:w="7937"/>
      <w:gridCol w:w="113"/>
    </w:tblGrid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76" w:before="0" w:after="20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93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93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eastAsia="Arial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color w:val="000000"/>
    </w:rPr>
  </w:style>
  <w:style w:type="character" w:styleId="WW8Num5z0">
    <w:name w:val="WW8Num5z0"/>
    <w:qFormat/>
    <w:rPr>
      <w:rFonts w:eastAsia="Aria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Rgp1">
    <w:name w:val="rgp1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2">
    <w:name w:val="rgp2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3">
    <w:name w:val="rgp3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Prog1">
    <w:name w:val="prog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2">
    <w:name w:val="prog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3">
    <w:name w:val="prog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1">
    <w:name w:val="izv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2">
    <w:name w:val="izv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3">
    <w:name w:val="izv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ipHeaderStil1">
    <w:name w:val="TipHeaderStil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auto"/>
      <w:sz w:val="20"/>
      <w:szCs w:val="20"/>
      <w:lang w:val="hr-HR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000000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100" w:after="10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100" w:after="10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000000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000000"/>
      <w:sz w:val="24"/>
      <w:szCs w:val="24"/>
    </w:rPr>
  </w:style>
  <w:style w:type="paragraph" w:styleId="Xl72">
    <w:name w:val="xl72"/>
    <w:basedOn w:val="Normal"/>
    <w:qFormat/>
    <w:pPr>
      <w:shd w:fill="333333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FFFFFF"/>
      <w:sz w:val="24"/>
      <w:szCs w:val="24"/>
    </w:rPr>
  </w:style>
  <w:style w:type="paragraph" w:styleId="Xl73">
    <w:name w:val="xl73"/>
    <w:basedOn w:val="Normal"/>
    <w:qFormat/>
    <w:pPr>
      <w:shd w:fill="000080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FFFFFF"/>
      <w:sz w:val="24"/>
      <w:szCs w:val="24"/>
    </w:rPr>
  </w:style>
  <w:style w:type="paragraph" w:styleId="Xl74">
    <w:name w:val="xl74"/>
    <w:basedOn w:val="Normal"/>
    <w:qFormat/>
    <w:pPr>
      <w:shd w:fill="0000FF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FFFFFF"/>
      <w:sz w:val="24"/>
      <w:szCs w:val="24"/>
    </w:rPr>
  </w:style>
  <w:style w:type="paragraph" w:styleId="Xl75">
    <w:name w:val="xl75"/>
    <w:basedOn w:val="Normal"/>
    <w:qFormat/>
    <w:pPr>
      <w:shd w:fill="9999FF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000000"/>
      <w:sz w:val="24"/>
      <w:szCs w:val="24"/>
    </w:rPr>
  </w:style>
  <w:style w:type="paragraph" w:styleId="Xl76">
    <w:name w:val="xl76"/>
    <w:basedOn w:val="Normal"/>
    <w:qFormat/>
    <w:pPr>
      <w:shd w:fill="CCCCFF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000000"/>
      <w:sz w:val="24"/>
      <w:szCs w:val="24"/>
    </w:rPr>
  </w:style>
  <w:style w:type="paragraph" w:styleId="Xl77">
    <w:name w:val="xl77"/>
    <w:basedOn w:val="Normal"/>
    <w:qFormat/>
    <w:pPr>
      <w:shd w:fill="FFCC00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000000"/>
      <w:sz w:val="24"/>
      <w:szCs w:val="24"/>
    </w:rPr>
  </w:style>
  <w:style w:type="paragraph" w:styleId="Xl78">
    <w:name w:val="xl78"/>
    <w:basedOn w:val="Normal"/>
    <w:qFormat/>
    <w:pPr>
      <w:shd w:fill="FFFF99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Arimo;Times New Roman" w:hAnsi="Arimo;Times New Roman" w:cs="Arimo;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100" w:after="10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lineRule="auto" w:line="240" w:before="100" w:after="10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shd w:fill="333333" w:val="clear"/>
      <w:spacing w:lineRule="auto" w:line="240" w:before="100" w:after="10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</w:rPr>
  </w:style>
  <w:style w:type="paragraph" w:styleId="Xl86">
    <w:name w:val="xl86"/>
    <w:basedOn w:val="Normal"/>
    <w:qFormat/>
    <w:pPr>
      <w:shd w:fill="333333" w:val="clear"/>
      <w:spacing w:lineRule="auto" w:line="240" w:before="100" w:after="10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</w:rPr>
  </w:style>
  <w:style w:type="paragraph" w:styleId="Xl87">
    <w:name w:val="xl87"/>
    <w:basedOn w:val="Normal"/>
    <w:qFormat/>
    <w:pPr>
      <w:shd w:fill="000080" w:val="clear"/>
      <w:spacing w:lineRule="auto" w:line="240" w:before="100" w:after="10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</w:rPr>
  </w:style>
  <w:style w:type="paragraph" w:styleId="Xl88">
    <w:name w:val="xl88"/>
    <w:basedOn w:val="Normal"/>
    <w:qFormat/>
    <w:pPr>
      <w:shd w:fill="000080" w:val="clear"/>
      <w:spacing w:lineRule="auto" w:line="240" w:before="100" w:after="10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</w:rPr>
  </w:style>
  <w:style w:type="paragraph" w:styleId="Xl89">
    <w:name w:val="xl89"/>
    <w:basedOn w:val="Normal"/>
    <w:qFormat/>
    <w:pPr>
      <w:shd w:fill="0000FF" w:val="clear"/>
      <w:spacing w:lineRule="auto" w:line="240" w:before="100" w:after="10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</w:rPr>
  </w:style>
  <w:style w:type="paragraph" w:styleId="Xl90">
    <w:name w:val="xl90"/>
    <w:basedOn w:val="Normal"/>
    <w:qFormat/>
    <w:pPr>
      <w:shd w:fill="0000FF" w:val="clear"/>
      <w:spacing w:lineRule="auto" w:line="240" w:before="100" w:after="10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</w:rPr>
  </w:style>
  <w:style w:type="paragraph" w:styleId="Xl91">
    <w:name w:val="xl91"/>
    <w:basedOn w:val="Normal"/>
    <w:qFormat/>
    <w:pPr>
      <w:shd w:fill="9999FF" w:val="clear"/>
      <w:spacing w:lineRule="auto" w:line="240" w:before="100" w:after="100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shd w:fill="9999FF" w:val="clear"/>
      <w:spacing w:lineRule="auto" w:line="240" w:before="100" w:after="100"/>
      <w:jc w:val="right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shd w:fill="CCCCFF" w:val="clear"/>
      <w:spacing w:lineRule="auto" w:line="240" w:before="100" w:after="100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shd w:fill="CCCCFF" w:val="clear"/>
      <w:spacing w:lineRule="auto" w:line="240" w:before="100" w:after="100"/>
      <w:jc w:val="right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hd w:fill="FFCC00" w:val="clear"/>
      <w:spacing w:lineRule="auto" w:line="240" w:before="100" w:after="100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shd w:fill="FFCC00" w:val="clear"/>
      <w:spacing w:lineRule="auto" w:line="240" w:before="100" w:after="100"/>
      <w:jc w:val="right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shd w:fill="FFFF99" w:val="clear"/>
      <w:spacing w:lineRule="auto" w:line="240" w:before="100" w:after="100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shd w:fill="FFFF99" w:val="clear"/>
      <w:spacing w:lineRule="auto" w:line="240" w:before="100" w:after="100"/>
      <w:jc w:val="right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Arimo;Times New Roman" w:hAnsi="Arimo;Times New Roman" w:cs="Arimo;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</w:pBdr>
      <w:shd w:fill="FFFFFF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5:00Z</dcterms:created>
  <dc:creator>user</dc:creator>
  <dc:description/>
  <cp:keywords/>
  <dc:language>en-US</dc:language>
  <cp:lastModifiedBy>Windows User</cp:lastModifiedBy>
  <dcterms:modified xsi:type="dcterms:W3CDTF">2019-12-20T09:54:00Z</dcterms:modified>
  <cp:revision>28</cp:revision>
  <dc:subject/>
  <dc:title>LCW147_IspisRebalansaProracunaOpciDioProsireniTipII</dc:title>
</cp:coreProperties>
</file>