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18. Zakona o grobljima (NN RH 19/98, 50/12, 89/17) i članka 32. Statuta Općine Gračac (“Službeni glasnik Zadarske županije», 11/13 i „Službeni glasnik Općine Gračac” 1/18 i 1/20), Općinsko vijeće Općine Gračac na xx sjednici održanoj xxxxx 2020. godine, dono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 L U K 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robljima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 OPĆE ODREDBE</w:t>
      </w:r>
    </w:p>
    <w:p>
      <w:pPr>
        <w:pStyle w:val="ListParagraph"/>
        <w:spacing w:before="0" w:after="0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određuju se: mjerila i način dodjeljivanja i ustupanja grobnih mjesta na korištenje, vremenski razmaci ukopa u popunjena grobna mjesta te način ukopa nepoznatih osoba, održavanje groblja i uklanjanje otpada s groblja, uvjeti i mjerila upravljanja grobljem, uvjeti i mjerila za plaćanje naknade kod dodjele grobnih mjesta i godišnje naknade za korištenje grobnog mjes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Groblja na koja se odnose odredbe ove Odluke su:</w:t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4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blje u Gračacu (katoličko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blje u Gračacu (pravoslavno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Groblje u Srb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blje u Donjoj Suva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a groblja na području Općine Gračac bit će povjerena na upravljanje po izradi planova, ustrojavanju potrebnih evidencija te ispunjenju ostalih preduvjeta za upravljanj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blja na području Općine Gračac povjeravaju na upravljanje GRAČAC ČISTOĆA d.o.o. kao trgovačkom društvu u vlasništvu Općine Gračac (100%) (u daljnjem tekstu: Uprava groblj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ljanje grobljem podrazumijeva dodjelu grobnih mjesta, uređenje, održavanje i rekonstrukciju groblja (promjena površine, razmještaj putova i sl.) na način koji odgovara tehničkim i sanitarnim uvjetima, pri čemu treba voditi računa o zaštiti okoliša, a osobito o krajobraznim i estetskih vrijednostim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4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 grobljima iz čl. 2. ove Odluke, u pravilu, ukapaju se umrli koji su do trenutka smrti imali prebivalište na području Općine Grača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rlog se može ukopati i na groblju koje je on odredio za života ili koje odredi njegova obitelj, odnosno osobe koje su dužne skrbiti o njegovu ukop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MJERILA I NAČIN DODJELJIVANJA I USTUPANJA GROBNIH MJESTA NA  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KORIŠTENJ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Grobnim mjestom u smislu ove Odluke smatra se: pojedinačni grob, obiteljski grob, grobnica, grob za urne, grobnica za ur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postojećim grobljima u Općini Gračac korisnicima se, u pravilu, ustupa na korištenje slobodan grobni prostor u zemljanoj formi, bez nadzemnog okvira i nadgrobnih uređaj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bno mjesto može se rezervirati unaprijed ili po stvarnoj potrebi, a može se ustupiti samo po unaprijed utvrđenom redoslijed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groblja daje grobno mjesto na korištenje na neodređeno vrijeme uz naknadu te o tome donosi rješen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otiv rješenja iz st. 1. ovog članka zainteresirana osoba može izjaviti žalbu Jedinstvenom upravnom odjelu Općine Gračac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orištenje grobnog mjesta korisnik plaća godišnju grobnu naknad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ukopa u grobno mjesto ima osoba kojoj je dano pravo korištenja (u nastavku teksta: korisnik groba) i članovi njegove obitelj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isnik groba može pismenom izjavom dopustiti privremeni ukop i drugim osoba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isnik može korištenje grobnog mjesta ugovorom ustupiti trećim osobam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 o ustupanju tog korištenja mora se dostaviti upravi groblja radi upisa novog korisnika u grobni očevidni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groblja će obustaviti ukope u grobno mjesto u slučaju spora o pravu ukopa, odnosno korištenju grobnog mjesta dok spor ne bude riješ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smrti korisnika groba korištenje grobnog mjesta stječu njegovi nasljednic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avomoćnosti rješenja o nasljeđivanju grobnog mjesta u njega se mogu ukapati osobe koje su u vrijeme smrti korisnika bili članovi njegove obitelj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III   PLAĆANJE NAKNADE KOD DODJELE GROBNOG MJESTA I GODIŠNJE GROBNE NAKNAD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inu naknade za dodjelu grobnog mjesta na korištenje na neodređeno vrijeme određuje Uprava groblja, uz prethodnu suglasnost Općinskog vijeća, za svako pojedinačno groblje, a ovisi o veličini i vrsti grobnog mjest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ak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odišnju naknadu za korištenje grobnog mjesta određuje Uprava groblja, uz prethodnu suglasnost Općinskog vijeća, </w:t>
      </w:r>
      <w:r>
        <w:rPr>
          <w:rFonts w:cs="Arial" w:ascii="Arial" w:hAnsi="Arial"/>
          <w:sz w:val="24"/>
          <w:szCs w:val="24"/>
          <w:lang w:eastAsia="en-GB"/>
        </w:rPr>
        <w:t>za svako pojedinačno groblje, na temelju sljedećih kriterij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laniranih godišnjih troškova održavanja i upravljanja groblj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visine sredstava osiguranih iz proračuna Općine Gračac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veličine i vrste grobnih mjes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  VREMENSKI RAZMACI UKOPA I UKOP NEPOZNATIH OSOB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p u popunjeno grobno mjesto može se obaviti nakon 15 godina od posljednjeg ukop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ko je grobnica za polaganje lijesova sagrađena u više razina, grobno mjesto se smatra popunjenim kada su sve razine popunjene te se ukop može obaviti nakon 30 godina od prvog ukop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grobove za urne može se položiti urna bez obzira kada je položena prethodna ur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3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rošak ukopa nepoznatih osoba snosi Općina Grača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anak 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ed pogreba vrši se prema volji umrlog, njegove obitelji ili osobe koja podmiruje troškove ukop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  ODRŽAVANJE GROBLJA I UKLANJANJE OTPAD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prava groblja vodi brigu o održavanju groblja i uklanjanju otpad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blje mora biti ograđeno i održavano tako da uvijek bude čisto i ured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tvačnice i drugi objekti, uređaji i oprema moraju se održavati u urednom i ispravnom stanj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isnik grobnog mjesta dužan je održavati grobno mjesto i prostor oko grobnog mjesta uredni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robnom mjestu može se saditi samo cvijeće i ukrasno bilje ali ne i visoko raslinje (drveće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tpisi na grobovima i grobnica ne smiju vrijeđati ničije nacionalne, vjerske ili moralne osjećaje, niti na bilo koji način vrijeđati osjećaje pijeteta prema mrtvima na groblj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groblja može pozvati korisnika grobnog mjesta da neuredno i zapušteno grobno mjesto održava uredni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ko, unatoč pozivu, korisnik ne uredi grobno mjesto, Uprava groblja uredit će ga na trošak korisni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groblja dužna je na prikladan način osigurati odlaganje otpada sa grobnih mjes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zvođači radova, korisnici grobnih mjesta i ostali građani koji posjećuju groblje dužni su pridržavati se pravila o ponašanju na groblju koje propisuje Uprava groblj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  UVJETI UPRAVLJANJA GROBLJEM</w:t>
      </w:r>
    </w:p>
    <w:p>
      <w:pPr>
        <w:pStyle w:val="ListParagraph"/>
        <w:spacing w:before="0" w:after="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anak 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groblja dužna je upravljati pažnjom dobrog gospodara i na način kojim se iskazuje poštovanje prema umrli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prava groblja dužna je provoditi i primjenjivati Zakon o grobljima, podzakonske propise donesene na temelju Zakona o grobljima te opće akte Općine Grača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groblja donosi položajni plan grobnih mjesta i grobn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bovi, grobnice i drugi objekti na groblju moraju se izgrađivati prema položajnom planu grobnih mjesta i grobnica, a u skladu s propisima o građenju, estetskim, sanitarnim i drugim tehničkim pravil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izvođenju radova iz stavka 2. ovog članka, izvođači su dužni pridržavati se naročito sljedećih odredbi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vi se moraju izvoditi na način da se do najveće mjere očuva mir i dostojanstvo na groblju, a mogu se obavljati samo u radne dane, odnosno kada to odredi Uprava groblj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evni materijal (opeka, kamen, šljunak, pijesak, cement, vapno i dr.) može se držati na groblju samo kraće vrijeme koje je neophodno za izvršenje radova i na način kako to odredi Uprava groblja da se time ne ometa red na groblju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učaju prekida radova kao i poslije njihova završetka izvođač (investitor) je dužan bez odlaganja radilište dovesti u prijašnje stanj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ijevoz materijala potrebnog za izvođenje radova na groblju, mogu se koristiti samo oni putevi, staze i prostori koje odredi Uprava groblj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izvođenju radova izljevna mjesta na vodovodu moraju se poslije upotrebe zatvoriti te se ne mogu upotrebljavati za pranje priručnog alat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vi na uređenju i izgradnji grobova i drugih objekata na groblju mogu se obavljati samo nakon prethodne prijave Upravi groblja i davanja osiguranja za namirenje troškova koje će ista imati (npr. u svezi s određivanjem pravaca za uređenje grobnog humka, odvoz iskopane zemlje i drugih otpadaka, uređenje staza i puteva, utrošak vode, i sl.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groblja zabraniti će rad na određenom objektu onom izvoditelju radova koji započne s radom bez prethodne prijave i davanja osiguranja za namirenje troškova iz prethodnog stavk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anak 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isnik grobnog mjesta odlučuje o obliku i načinu uređenja grobnog mjes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nadgrobni spomenici postavljaju od materijala trajne vrijednosti, moraju po obliku i načinu izvedbe biti u skladu s okolinom i mjesnim običaji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 izgradnje nadgrobnog spomenika korisnik grobnog mjesta mora ishoditi suglasnost Uprave groblja glede oblika i načina izvedbe istog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vatko tko obavlja bilo kakve radnje ili se zatekne na groblju za vrijeme obavljanja ukopa dužan je iste u potpunosti prekinuti dok se ukop i ispraćaj na groblju u cijelosti ne završi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   UVJETI I MJERILA ZA PLAĆANJE NAKNADE ZA KORIŠTENJE MRTVAČNIC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anak 2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knadu za korištenje mrtvačnice utvrđuje Uprava groblja svoji aktom, uz prethodnu suglasnost Općinskog vijeć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  PRAVILA PONAŠANJA NA GROBL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 pitanja o pravilima ponašanja na grobljima, koja nisu navedena ovom Odlukom, Uprava groblja urediti će aktom – Pravilima ponašanja na grobljima i isti izložiti na mjestu za oglašavanje na ulazu u groblja te u prostoru mrtvačni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   PRIJELAZNE I ZAVRŠNE ODRDB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tupanjem na snagu ove Odluke Uprava groblja pristupiti će evidenciji i ustroju Grobnih očevidnika i Registra umrlih osoba vodeći računa o postojećem (zatečenom) stanju groblja sukladno Pravilniku o vođenju grobnog očevidnika i registra umrlih osob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29.</w:t>
      </w:r>
    </w:p>
    <w:p>
      <w:pPr>
        <w:pStyle w:val="Default"/>
        <w:jc w:val="both"/>
        <w:rPr>
          <w:color w:val="000000"/>
        </w:rPr>
      </w:pPr>
      <w:r>
        <w:rPr>
          <w:b/>
        </w:rPr>
        <w:tab/>
      </w:r>
      <w:r>
        <w:rPr/>
        <w:t xml:space="preserve">Postojeći </w:t>
      </w:r>
      <w:r>
        <w:rPr>
          <w:color w:val="000000"/>
        </w:rPr>
        <w:t>korisnici grobnih mjesta prema zatečenom stanju na dan stupanja na snagu ove Odluke, evidentirat će se i upisati u očevidnik i registar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Iznimno, za groblja iz čl. 2. st. 2. ove Odluke, Uprava groblja može u slučaju potrebe izdavati potvrde o postojanju grobnih mje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ak 3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anjem na snagu ove Odluke stavlja se van snage Odluka o grobljima  („Službeni glasnik Zadarske županije“ 2/04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ak 3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va Odluka stupa na snagu u roku od 8 dana od dana objave u „Službenom glasniku Općine Gračac“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EDSJEDNIK:  </w:t>
      </w:r>
    </w:p>
    <w:p>
      <w:pPr>
        <w:pStyle w:val="Normal"/>
        <w:tabs>
          <w:tab w:val="clear" w:pos="708"/>
          <w:tab w:val="left" w:pos="6720" w:leader="none"/>
        </w:tabs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Tadija Šišić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7:00Z</dcterms:created>
  <dc:creator>Hrvoje Račić</dc:creator>
  <dc:description/>
  <dc:language>en-US</dc:language>
  <cp:lastModifiedBy>Windows User</cp:lastModifiedBy>
  <cp:lastPrinted>2020-12-04T08:25:00Z</cp:lastPrinted>
  <dcterms:modified xsi:type="dcterms:W3CDTF">2020-12-09T13:17:00Z</dcterms:modified>
  <cp:revision>2</cp:revision>
  <dc:subject/>
  <dc:title>-PRIJEDLOG-</dc:title>
</cp:coreProperties>
</file>