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A:612-04/18-01/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BROJ: 2198/31-02-18-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  <w:szCs w:val="20"/>
        </w:rPr>
        <w:t>Općinsko vijeće Općine Gračac, temeljem članka 27. Zakona o knjižnicama (“Narodne novine” 105/97, 5/98, 104/00, 69/09), članka 32. Statuta Općine Gračac («Službeni glasnik Zadarske županije» 11/13, „Službeni glasnik Općine Gračac“ 1/18) te Odluke o ponovnom raspisivanju natječaja za ravnatelja Knjižnice i čitaonice Gračac Klasa: 612-04/18-01/2, Urbroj: 2198/31-02-18-1, od 22. studenog 2018. godine, raspisuje</w:t>
      </w:r>
    </w:p>
    <w:p>
      <w:pPr>
        <w:pStyle w:val="TextBody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JEČAJ (PONOVLJEN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ravnatelja Knjižnice i čitaonice Grača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izvršitelj/ica na vrijeme od četiri godin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on isteka mandata ista osoba može biti ponovno izabran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t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završen preddiplomski i diplomski sveučilišni studij ili integrirani preddiplomski i diplomski sveučilišni studij ili specijalistički diplomski stručni studij knjižničarskog usmjerenja, kao i stečena visoka stručna spremu sukladno propisima koji su bili na snazi prije stupanja na snagu Zakona o znanstvenoj djelatnosti i visokom obrazovanju i najmanje pet godina rada u knjižničarskoj stru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znimno od točke 1. Natječaja, za ravnatelja Knjižnice može se imenovati osoba koja ima završen preddiplomski sveučilišni studij ili stručni studij u trajanju od najmanje tri godine, kao i osoba koja je stekla višu stručnu spremu sukladno propisima koji su bili na snazi prije stupanja na snagu Zakona o znanstvenoj djelatnosti i visokom obrazovanju i deset godina rada u kulturi ako se na ponovljeni natječaj ne javi osoba koja ima uvjete iz točke 1. Natječaj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3. Uz prijavu je potrebno prilo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z w:val="20"/>
          <w:szCs w:val="20"/>
          <w:lang w:val="fr-FR"/>
        </w:rPr>
        <w:t>i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opis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nicu ili osobnu iskaznicu (može preslik) 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kaz o stručnoj spremi- diplomu (može preslik),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az o radnom iskustvu u knjižničarskoj struci/ kulturi (potvrda poslodavca ili odgovarajuća potvrda/ elektronički zapis Hrvatskoga zavoda za mirovinsko osiguranje- može preslik)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jerenje o nekažnjavanju koje nije starije od 6 mjeseci (može preslik)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Kandidat koji ostvaruje pravo prednosti pri zapošljavanju prema posebnim propisima, dužan je u prijavi na natječaj pozvati se na to pravo te priložiti svu propisanu dokumentaciju prema posebnom zakonu, kojom dokazuje to pravo, a prednost u odnosu na ostale kandidate ostvaruje samo pod jednakim uvjetima. Kandidat  koji se poziva na pravo prednosti prilikom zapošljavanja sukladno članku odredbama Zakona o hrvatskim braniteljima iz Domovinskog rata i članovima njihovih obitelji (,,Narodne novine”, br. 121/17) uz prijavu na natječaj dužan je priložiti, osim dokaza o ispunjavanju traženih uvjeta iz natječaja i sve potrebne dokaze propisane člankom 103. st. 1. Zakona o hrvatskim braniteljima iz Domovinskog rata i članovima njihovih obitelji (,,Narodne novine”, br. 121/17 ). Popis dokaza za ostvarivanje prava prednosti pri zapošljavanju objavljen je na poveznici Ministarstva hrvatskih branitelja: </w:t>
      </w:r>
    </w:p>
    <w:p>
      <w:pPr>
        <w:pStyle w:val="NoSpacing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NG/12%20Prosinac/Zapo%C5%A1ljavanje/Popis%20dokaza%20za%20ostvarivanje%20prava%20prednosti%20pri%20zapo%C5%A1ljavanju.pdf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a natječaj se mogu javiti osobe oba spol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6. Prijave s potrebnom dokumentacijom, dostaviti na adresu: Općina Gračac, Park sv. Jurja 1, 23 440 Gračac, s naznakom “natječaj za ravnatelja Knjižnice i čitaonice Gračac- NE OTVARAJ” u roku od 8 dana od dana objave natječaja u dnevnom listu „Zadarski list“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7. Nepotpune i nepravodobne prijave neće se razmatrati. Općinsko vijeće zadržava pravo poništenja natječaja. O  odluci i rezultatima izbora kandidati će biti obaviješteni u roku od 45 dana od dana isteka roka za podnošenje prijav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ok za prijavu na natječaj je do 3. prosinca 2018. godi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8:04:00Z</dcterms:created>
  <dc:creator>Windows User</dc:creator>
  <dc:description/>
  <dc:language>en-US</dc:language>
  <cp:lastModifiedBy>Windows User</cp:lastModifiedBy>
  <dcterms:modified xsi:type="dcterms:W3CDTF">2018-11-24T18:04:00Z</dcterms:modified>
  <cp:revision>2</cp:revision>
  <dc:subject/>
  <dc:title/>
</cp:coreProperties>
</file>