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</wp:posOffset>
            </wp:positionH>
            <wp:positionV relativeFrom="paragraph">
              <wp:posOffset>-37528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DARSKA  ŽUPANI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hr-HR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hr-H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8"/>
          <w:szCs w:val="8"/>
          <w:lang w:eastAsia="hr-HR"/>
        </w:rPr>
      </w:pPr>
      <w: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5108646" r:id="rId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A GRAČA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Jedinstveni upravni odje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LASA: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hr-HR"/>
        </w:rPr>
        <w:t xml:space="preserve"> 350-02/17-01/6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eastAsia="hr-HR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hr-HR"/>
        </w:rPr>
        <w:t>URBROJ: 2198-31-03-22-18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hr-HR"/>
        </w:rPr>
        <w:t>Gračac, 23. veljače 2022. godi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hr-HR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hr-HR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 xml:space="preserve">Na temelju čl. 96. i čl.104. Zakona o prostornom uređenju  ("Narodne novine" br. 153/13)  i čl. 63. Statuta Općine Gračac ("Službeni glasnik Zadarske županije br.11/13" i „Službeni glasnik Općine Gračac“ br. 1/18, 1/20, 4/21)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Jedinstveni upravni odje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Općine Gračac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kao Nositelj izrade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,  dana 23.02.2022. godine, objavljuje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 xml:space="preserve">PONOVNU JAVNU RASPRAVU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o Prijedlogu izmjena i dopuna </w:t>
      </w:r>
      <w:bookmarkStart w:id="0" w:name="_Hlk96344411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Prostornog plana uređenja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Općine Grača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hr-HR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hr-HR"/>
        </w:rPr>
      </w:r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bookmarkStart w:id="1" w:name="_Hlk96411263"/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onovna javna rasprava o Prijedlogu izmjena i dopuna Prostornog plana uređenja Općine Gračac provodi se zbog mišljenja, prijedloga i zahtjeva prihvaćenih u javnoj raspravi o Prijedlogu izmjena i dopuna Prostornog plana uređenja Općine Gračac objavljenoj 13. 04. 2017. godine (KLASA 350-02/17-01/6, UBROJ:2198/31-03-17-4) i zbog kojih se mijenja granica građevinskog područja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Izvješće o javnoj raspravi o </w:t>
      </w:r>
      <w:bookmarkStart w:id="2" w:name="_Hlk96346174"/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ijedlogu izmjena i dopuna Prostornog plana uređen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pćine Gračac</w:t>
      </w:r>
      <w:bookmarkEnd w:id="2"/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 KLASA: 350-02/17-01/6; URBROJ: 2198/31-03-17-14, od 27. lipnja 2017. godine) objavljeno je na mrežnim stranicama Općine Gračac i ministarstva nadležnog za prostorno uređenje od 21.07.2017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spravak Izvješća o javnoj raspravi o Prijedlogu izmjena i dopuna Prostornog plana uređenja Općine Gračac (iz prethodnog stavka) donesen je 31. 01 2022. godine (KLASA: 350-02/17-01/6, URBROJ: 2198-31-03-22-15) , te objavljen na mrežnim stranicama Općine Gračac i Ministarstva prostornog uređenja, graditeljstva i državne imovine od 03.02.2022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Javni uvid</w:t>
      </w:r>
      <w:r>
        <w:rPr>
          <w:rFonts w:eastAsia="SimSun;宋体" w:cs="Times New Roman" w:ascii="Times New Roman" w:hAnsi="Times New Roman"/>
          <w:strike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o Prijedlogu izmjena i dopuna Prostornog plana uređenja Općine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Grača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trajat će 8 dan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a započinje 03.03. 2022. godine i traje do 10. 03. 2022. godin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Javni uvid u Prijedlog izmjena i dopuna Prostornog plana uređenja Općine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Grača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u vrijeme trajanja ponovne javne rasprave, može se izvršiti u prostorijama Velike vijećnice Općine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Grača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Park sv. Jurja 1, 23440 Gračac, svakim radnim danom od 10:00 do 14:00 sa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o izlaganje o Prijedlogu izmjena i dopuna Prostornog plana uređenja Općine Gračac za ponovnu javnu raspravu sukladno epidemiološkim uvjetima održat će se dana 08. 03. 2022. godine s početkom u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:00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ati u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ostorijama Velike vijećnice Općine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>Gračac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Park sv. Jurja 1, 23440 Grača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ijekom trajanja javne rasprave nova mišljenja, prijedlozi i primjedbe na izmijenjen Prijedlog izmjena i dopuna Prostornog plana uređenja Općine Gračac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 xml:space="preserve">mogu se podnositi samo u vezi s dijelovima prijedloga prostornog plana koji su izmijenjeni u odnosu na prijedlog prostornog plana iz  prethodne Javne rasprave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(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Izvješće o javnoj raspravi o Prijedlogu izmjena i dopuna Prostornog plana uređenja Općine Gračac ( KLASA: 350-02/17-01/6; URBROJ: 2198/31-03-17-14, od 27. lipnja 2017. godine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Druga mišljenja, primjedbe i prijedlozi neće se uzimati u razmatranj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šljenja, primjedbe i prijedlozi iz ove točke do zaključivanja javne rasprave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0.02. 2022. godin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ogu se dat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skazivanjem primjedbi u zapisnik koji će se voditi pri javnom izlaganj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ismene prijedloge i primjedbe nositelju izrade putem pošte ili na protokol Općine Gračac, na adresu: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Općina </w:t>
      </w:r>
      <w:r>
        <w:rPr>
          <w:rFonts w:eastAsia="TimesNewRoman;MS Mincho" w:cs="Times New Roman" w:ascii="Times New Roman" w:hAnsi="Times New Roman"/>
          <w:sz w:val="24"/>
          <w:szCs w:val="24"/>
          <w:lang w:eastAsia="hr-HR"/>
        </w:rPr>
        <w:t xml:space="preserve">Gračac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odje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Park sv. Jurja 1, 23440 Gračac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 zaključivanja javne rasprav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mjedbe koje nisu dostavljene u roku te nisu čitko napisane i potpisane imenom, prezimenom i adresom podnositelja neće se uzeti u obzir u pripremi Izvješća o javnoj raspravi.</w:t>
        <w:tab/>
      </w:r>
    </w:p>
    <w:p>
      <w:pPr>
        <w:pStyle w:val="StandardWeb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 xml:space="preserve">Prijedlog izmjena i dopuna Prostornog plana uređenja Općine </w:t>
      </w:r>
      <w:r>
        <w:rPr>
          <w:rFonts w:eastAsia="SimSun;宋体"/>
          <w:lang w:eastAsia="zh-CN"/>
        </w:rPr>
        <w:t>Gračac</w:t>
      </w:r>
      <w:r>
        <w:rPr>
          <w:rStyle w:val="Emphasis"/>
          <w:bCs/>
          <w:i w:val="false"/>
        </w:rPr>
        <w:t xml:space="preserve"> bit će dostupan i na web stranici Općine </w:t>
      </w:r>
      <w:r>
        <w:rPr>
          <w:rFonts w:eastAsia="SimSun;宋体"/>
          <w:lang w:eastAsia="zh-CN"/>
        </w:rPr>
        <w:t>Gračac</w:t>
      </w:r>
      <w:r>
        <w:rPr>
          <w:rStyle w:val="Emphasis"/>
          <w:bCs/>
          <w:i w:val="false"/>
        </w:rPr>
        <w:t xml:space="preserve"> (</w:t>
      </w:r>
      <w:hyperlink r:id="rId5">
        <w:r>
          <w:rPr>
            <w:rStyle w:val="InternetLink"/>
            <w:bCs/>
            <w:color w:val="0070C0"/>
          </w:rPr>
          <w:t>www.gracac.hr</w:t>
        </w:r>
      </w:hyperlink>
      <w:r>
        <w:rPr>
          <w:rStyle w:val="Emphasis"/>
          <w:bCs/>
          <w:i w:val="false"/>
        </w:rPr>
        <w:t xml:space="preserve">). </w:t>
      </w:r>
    </w:p>
    <w:p>
      <w:pPr>
        <w:pStyle w:val="StandardWeb"/>
        <w:numPr>
          <w:ilvl w:val="0"/>
          <w:numId w:val="1"/>
        </w:numPr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Ako u određenom roku tijela državne uprave i pravne osobe s javnim ovlastima ne dostave pisano očitovanje, smatrat će se da nemaju primjedbi.</w:t>
      </w:r>
    </w:p>
    <w:p>
      <w:pPr>
        <w:pStyle w:val="StandardWeb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 xml:space="preserve">Pozivaju se sve zainteresirane osobe da sudjeluju u javnoj raspravi. </w:t>
      </w:r>
    </w:p>
    <w:p>
      <w:pPr>
        <w:pStyle w:val="Normal"/>
        <w:spacing w:before="0" w:after="0"/>
        <w:jc w:val="right"/>
        <w:rPr>
          <w:rStyle w:val="Emphasis"/>
          <w:rFonts w:ascii="Times New Roman" w:hAnsi="Times New Roman" w:eastAsia="Times New Roman" w:cs="Times New Roman"/>
          <w:bCs/>
          <w:i w:val="false"/>
          <w:i w:val="false"/>
          <w:sz w:val="24"/>
          <w:szCs w:val="24"/>
          <w:u w:val="single"/>
          <w:lang w:eastAsia="hr-HR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čelnica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jana Fumić, mag.iur.</w:t>
      </w:r>
      <w:bookmarkEnd w:id="1"/>
    </w:p>
    <w:sectPr>
      <w:type w:val="nextPage"/>
      <w:pgSz w:w="11906" w:h="16838"/>
      <w:pgMar w:left="1560" w:right="155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ontactmisc">
    <w:name w:val="contact-misc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raca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4:00Z</dcterms:created>
  <dc:creator>Iva</dc:creator>
  <dc:description/>
  <cp:keywords/>
  <dc:language>en-US</dc:language>
  <cp:lastModifiedBy>Korisnik</cp:lastModifiedBy>
  <cp:lastPrinted>2022-02-22T09:08:00Z</cp:lastPrinted>
  <dcterms:modified xsi:type="dcterms:W3CDTF">2022-02-22T08:29:00Z</dcterms:modified>
  <cp:revision>4</cp:revision>
  <dc:subject/>
  <dc:title/>
</cp:coreProperties>
</file>