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1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20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EBNE MJERE ZA UBLAŽAVANJE POSLJEDICA UZROKOVANIH PANDEMIJOM KORONAVIRUSA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atak opis glavne/ pretežite 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 potp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namjenu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ovisno o namjeni traž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ore obrazložiti konkret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ji način je poslo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a pogođeno učin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na virusa, odnosno ako 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ulaganje/ nabava ra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ljanja djelatnosti u okvi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idemioloških mjera/ preporu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azložiti što se nabavlj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 xml:space="preserve">. DOKUMENTACIJA UZ POPUNJENI ZAHTJEV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 DESNOJ KOLONI OZNAČITI SA X ONO ŠTO JE PRILOŽENO →</w:t>
            </w:r>
          </w:p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 dokaza o upisu u sudski, obrtni, strukovni ili drugi odgovarajući registar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eslik osobne iskaznice ili uvjerenja o prebivalištu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eslik dokaza o zaposlenoj osobi (HZMO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slik računa koji glasi na obrt/tvrtku, ako je primjenjiv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 izvoda IBAN računa obrta/tvrtke kojom se dokazuje izvršeno plaćanje, a ako is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je primjenjivo, preslik drugog odgovarajućeg dokaza o izvršenom plaćanju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znimno: ponuda/ predraču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6. ukoliko je primjenjivo, obzirom na namjenu potpore: preslik dokaza da je nabava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ulaganje evidentirano u imovini,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otvrda Porezne uprave o stanju dugovanja (ne starija od 10 dana od dana pred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htjeva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dokaz da korisnik je/nije u sustavu PDV-a (ne starija od 10 dana od dana preda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htjeva), (potvrda Porezne uprave ili s Internet stranice Porezne uprav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oib.oib.hr/RpoProvjeriObveznikaPdvWeb/upit</w:t>
              </w:r>
            </w:hyperlink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Ispunjen, potpisan i ovjeren Obrazac IZ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spacing w:before="0" w:after="100"/>
        <w:ind w:left="-851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stvo može zatražiti od podnositelja zahtjeva i dodatnu dokumentaciju, kako bi se dokazalo ispunjavanje uvjet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20. godinu („Službeni glasnik Općine Gračac“ 3/20) i Javnog poziva za dodjelu potpora za razvoj poduzetništva Općine Gračac u 2020. godi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Gračacu, ___________2020.g.  </w:t>
        <w:tab/>
        <w:t>M.P.                      Podnositelj zahtjev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  <w:lang w:val="hr-BA"/>
    </w:rPr>
  </w:style>
  <w:style w:type="character" w:styleId="NoSpacingChar">
    <w:name w:val="No Spacing Char"/>
    <w:qFormat/>
    <w:rPr>
      <w:sz w:val="24"/>
      <w:szCs w:val="24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ib.oib.hr/RpoProvjeriObveznikaPdvWeb/up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9:00Z</dcterms:created>
  <dc:creator>Ana</dc:creator>
  <dc:description/>
  <cp:keywords/>
  <dc:language>en-US</dc:language>
  <cp:lastModifiedBy>Windows User</cp:lastModifiedBy>
  <cp:lastPrinted>2020-08-31T08:36:00Z</cp:lastPrinted>
  <dcterms:modified xsi:type="dcterms:W3CDTF">2020-08-31T06:36:00Z</dcterms:modified>
  <cp:revision>12</cp:revision>
  <dc:subject/>
  <dc:title>OBRAZAC 2</dc:title>
</cp:coreProperties>
</file>