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194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1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22.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1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ORE NOVOOSNOVANIM OBRTIMA I TVRTKAMA- PODUZETNICIMA POČETNICIMA KOJI PRVI PUT OTVARAJU TRGOVAČKO DRUŠTVO ILI OBRT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atak opis glavne/ pretežite  djelatnosti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 potpo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namjenu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ovisno o namjeni traž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ore obrazlož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rihvatljivog troš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 xml:space="preserve">. DOKUMENTACIJA UZ POPUNJENI ZAHTJEV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 DESNOJ KOLONI OZNAČITI SA X ONO ŠTO JE PRILOŽENO →</w:t>
            </w:r>
          </w:p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 dokaza o upisu u sudski, obrtni, strukovni ili drugi odgovarajući registar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eslik osobne iskaznice ili uvjerenja o prebivalištu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eslik dokaza o zaposlenoj osobi (HZMO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eslik računa koji glasi na obrt/tvrtku (iznimno na vlasnika/osnivača ukoliko je raču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laćen prije registracije, a u svrhu otvaranja obrta/tvrtke), ako je primjenjiv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slik izvoda IBAN računa obrta/tvrtke kojom se dokazuje izvršeno plaćanje, a ako ist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je primjenjivo, preslik drugog odgovarajućeg dokaza o izvršenom plaćanju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znimno: ponuda/ predraču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6. ukoliko je primjenjivo, obzirom na namjenu potpore: preslik dokaza da je nabava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laganje evidentirano u imovini, iznimno naknadno, nakon odobrenja, a prije isplat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otvrda Porezne uprave o stanju dugovanja (ne starija od 10 dana od dana pred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htjeva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Ispunjen, potpisan i ovjeren Obrazac IZ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spacing w:before="0" w:after="100"/>
        <w:ind w:left="-851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stvo može zatražiti od podnositelja zahtjeva i dodatnu dokumentaciju, kako bi se dokazalo ispunjavanje uvjet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kuna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22. godinu („Službeni glasnik Općine Gračac“ 5/22) i Javnog poziva za dodjelu potpora za razvoj poduzetništva Općine Gračac u 2022. godini.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 Gračacu, ___________2022.g.  </w:t>
        <w:tab/>
        <w:t>M.P.                                        Podnositelj zahtjev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e i prezime, pot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  <w:lang w:val="hr-BA"/>
    </w:rPr>
  </w:style>
  <w:style w:type="character" w:styleId="NoSpacingChar">
    <w:name w:val="No Spacing Char"/>
    <w:qFormat/>
    <w:rPr>
      <w:sz w:val="24"/>
      <w:szCs w:val="24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8:00Z</dcterms:created>
  <dc:creator>Ana</dc:creator>
  <dc:description/>
  <cp:keywords/>
  <dc:language>en-US</dc:language>
  <cp:lastModifiedBy>Windows User</cp:lastModifiedBy>
  <cp:lastPrinted>2020-08-31T08:36:00Z</cp:lastPrinted>
  <dcterms:modified xsi:type="dcterms:W3CDTF">2022-10-11T07:23:00Z</dcterms:modified>
  <cp:revision>5</cp:revision>
  <dc:subject/>
  <dc:title>OBRAZAC 2</dc:title>
</cp:coreProperties>
</file>