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0"/>
        <w:gridCol w:w="394"/>
        <w:gridCol w:w="1246"/>
        <w:gridCol w:w="6"/>
        <w:gridCol w:w="188"/>
        <w:gridCol w:w="1076"/>
        <w:gridCol w:w="550"/>
        <w:gridCol w:w="1117"/>
        <w:gridCol w:w="1577"/>
        <w:gridCol w:w="1262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1</w:t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I POZIV    2021. 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GRAČAC</w:t>
            </w:r>
          </w:p>
        </w:tc>
      </w:tr>
      <w:tr>
        <w:trPr>
          <w:trHeight w:val="150" w:hRule="atLeast"/>
        </w:trPr>
        <w:tc>
          <w:tcPr>
            <w:tcW w:w="95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1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EBNE MJERE ZA UBLAŽAVANJE POSLJEDICA UZROKOVANIH PANDEMIJOM KORONAVIRUSA</w:t>
            </w:r>
          </w:p>
        </w:tc>
      </w:tr>
      <w:tr>
        <w:trPr>
          <w:trHeight w:val="660" w:hRule="atLeast"/>
        </w:trPr>
        <w:tc>
          <w:tcPr>
            <w:tcW w:w="9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 ZA DODJELU POTPORE</w:t>
            </w:r>
          </w:p>
        </w:tc>
      </w:tr>
      <w:tr>
        <w:trPr>
          <w:trHeight w:val="465" w:hRule="atLeast"/>
        </w:trPr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TRGOVAČKOM DRUŠTVU / OBRTU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brta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jedište (adresa)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okružiti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l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jelatnosti NKD 2007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atak opis glavne/ pretežite  djelatnosti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i kontakt osoba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/E-mai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i mjesec osnivan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 (banka)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5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MJENA I IZNOS POTPORE</w:t>
            </w:r>
          </w:p>
        </w:tc>
      </w:tr>
      <w:tr>
        <w:trPr>
          <w:trHeight w:val="2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na potpo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navesti koja djelatnost je bila obuhvaćena zabranom/ ograničenjem i na koji način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obrazložiti namjenu potpor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Traženi iznos potpore:</w:t>
            </w:r>
          </w:p>
        </w:tc>
        <w:tc>
          <w:tcPr>
            <w:tcW w:w="577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-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 xml:space="preserve">. DOKUMENTACIJA UZ POPUNJENI ZAHTJEV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88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 DESNOJ KOLONI OZNAČITI SA X ONO ŠTO JE PRILOŽENO →</w:t>
            </w:r>
          </w:p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 dokaza o upisu u sudski, obrtni, strukovni ili drugi odgovarajući registar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eslik osobne iskaznice ili uvjerenja o prebivalištu za vlasnike obrt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eslik dokaza o zaposlenoj osobi (HZMO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eslik računa koji glasi na obrt/tvrtku, ako je primjenjiv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slik izvoda IBAN računa obrta/tvrtke kojom se dokazuje izvršeno plaćanje, a ako ist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ije primjenjivo, preslik drugog odgovarajućeg dokaza o izvršenom plaćanju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6. ukoliko je primjenjivo, obzirom na namjenu potpore: preslik dokaza da je nabava/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ulaganje evidentirano u imovini,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otvrda Porezne uprave o stanju dugovanja (ne starija od 10 dana od dana pred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htjeva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dokaz da korisnik je/nije u sustavu PDV-a (ne starija od 10 dana od dana preda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htjeva), (potvrda Porezne uprave ili s Internet stranice Porezne uprav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oib.oib.hr/RpoProvjeriObveznikaPdvWeb/upit</w:t>
              </w:r>
            </w:hyperlink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Ispunjen, potpisan i ovjeren Obrazac IZ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spacing w:before="0" w:after="100"/>
        <w:ind w:left="-851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jerenstvo može zatražiti od podnositelja zahtjeva i dodatnu dokumentaciju, kako bi se dokazalo ispunjavanje uvjet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znose navesti u kunam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jom ovog zahtjeva Podnositelj prihvaća uvjete iz Programa poticanja razvoja poduzetništva za 2021. godinu („Službeni glasnik Općine Gračac“ 7/21) i Javnog poziva za dodjelu potpora za razvoj poduzetništva Općine Gračac u 2021. godi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Gračacu, ___________2021.g.  </w:t>
        <w:tab/>
        <w:t>M.P.                      Podnositelj zahtjeva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e i prezime, potpis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  <w:lang w:val="hr-BA"/>
    </w:rPr>
  </w:style>
  <w:style w:type="character" w:styleId="NoSpacingChar">
    <w:name w:val="No Spacing Char"/>
    <w:qFormat/>
    <w:rPr>
      <w:sz w:val="24"/>
      <w:szCs w:val="24"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hr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ib.oib.hr/RpoProvjeriObveznikaPdvWeb/up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59:00Z</dcterms:created>
  <dc:creator>Ana</dc:creator>
  <dc:description/>
  <cp:keywords/>
  <dc:language>en-US</dc:language>
  <cp:lastModifiedBy>Windows User</cp:lastModifiedBy>
  <cp:lastPrinted>2020-08-31T08:36:00Z</cp:lastPrinted>
  <dcterms:modified xsi:type="dcterms:W3CDTF">2021-11-08T10:36:00Z</dcterms:modified>
  <cp:revision>16</cp:revision>
  <dc:subject/>
  <dc:title>OBRAZAC 2</dc:title>
</cp:coreProperties>
</file>