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2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slik računa koji glasi na obrt/tvrtku, ako je primjenjiv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visno o namjeni potpore: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slik certifikata, odnosno drugog dokaza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valitete/sukladnosti, preslik dokaza o evidenciji u imovini (iznimno naknadno, nak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odobrenja, a prije isplate potpore) i 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BA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2. godinu („Službeni glasnik Općine Gračac“ 5/22) i Javnog poziva za dodjelu potpora za razvoj poduzetništva Općine Gračac u 2022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2.g.  </w:t>
        <w:tab/>
        <w:t>M.P.                      Podnositelj zaht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Ana</dc:creator>
  <dc:description/>
  <cp:keywords/>
  <dc:language>en-US</dc:language>
  <cp:lastModifiedBy>Windows User</cp:lastModifiedBy>
  <cp:lastPrinted>2020-08-31T08:35:00Z</cp:lastPrinted>
  <dcterms:modified xsi:type="dcterms:W3CDTF">2022-10-04T12:04:00Z</dcterms:modified>
  <cp:revision>3</cp:revision>
  <dc:subject/>
  <dc:title>OBRAZAC 2</dc:title>
</cp:coreProperties>
</file>