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2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3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2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ULAGANJA U STANDARDE KVALITET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eslik računa koji glasi na obrt/tvrtku, ako je primjenjiv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ovisno o namjeni potpore: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preslik certifikata, odnosno drugog dokaza da je proizvo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dostavljen na postupak certificiranja, odnosno stjecanja određenog zna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valitete/sukladnosti, preslik dokaza o evidenciji u imovini (iznimno naknadno, nak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odobrenja, a prije isplate potpore) i d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BA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3. godinu („Službeni glasnik Općine Gračac“ 4/23) i Javnog poziva za dodjelu potpora za razvoj poduzetništva Općine Gračac u 2023. godini.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 Gračacu, ___________2023.g.  </w:t>
        <w:tab/>
        <w:t>M.P.                  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  <w:lang w:val="hr-BA"/>
    </w:rPr>
  </w:style>
  <w:style w:type="character" w:styleId="BezproredaChar">
    <w:name w:val="Bez proreda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B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1:00Z</dcterms:created>
  <dc:creator>Ana</dc:creator>
  <dc:description/>
  <cp:keywords/>
  <dc:language>en-US</dc:language>
  <cp:lastModifiedBy>Opcina Gracac</cp:lastModifiedBy>
  <cp:lastPrinted>2020-08-31T08:35:00Z</cp:lastPrinted>
  <dcterms:modified xsi:type="dcterms:W3CDTF">2023-10-02T08:18:00Z</dcterms:modified>
  <cp:revision>4</cp:revision>
  <dc:subject/>
  <dc:title>OBRAZAC 2</dc:title>
</cp:coreProperties>
</file>