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374"/>
        <w:gridCol w:w="806"/>
        <w:gridCol w:w="225"/>
        <w:gridCol w:w="550"/>
        <w:gridCol w:w="1344"/>
        <w:gridCol w:w="1395"/>
        <w:gridCol w:w="1409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-A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POZIV    2019.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8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ORE ZA NOVO ZAPOŠLJAVANJE</w:t>
            </w:r>
          </w:p>
        </w:tc>
      </w:tr>
      <w:tr>
        <w:trPr>
          <w:trHeight w:val="660" w:hRule="atLeast"/>
        </w:trPr>
        <w:tc>
          <w:tcPr>
            <w:tcW w:w="98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/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ODACI O NOVOZAPOSLENOJ OSOBI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6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, adresa, datum zapošljavanja</w:t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  <w:p>
            <w:pPr>
              <w:pStyle w:val="Normal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/>
        <w:t>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a ugovora o radu za novozaposlenu osob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reslika prijave M-1P radnika i Tiskanicu 2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tvrda HZZ PU Zadar, Ispostava Gračac da je osoba bila prijavljena kao nezaposl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soba najmanje 30 dana prije zapošljavanja, osim za osobu kojoj je to prvo zaposlenje 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oja se zapošljava u roku od 6 mjeseci nakon završetka redovnog školovanja; izni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tvrda HZZ PU Zadar, Ispostava Gračac da nije bilo registriranog takvog profila rad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oji je potreban poslodavc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tranica A i B obrasca JOPPD s potvrdom zaprimanja od strane Porezne uprave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ljednjih 6 mjeseci zaposlenja (ne ranije od 1. listopada 2018.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okaz o visini obračunate i isplaćene bruto plaće i obveznih doprinosa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vozaposlene osobe za mjesec za koji se traži potpora (kopija izvod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otvrdu HZZ da tražitelj potpore odnosno radnik ne ostvaruje potporu za zapošljava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meljem programa mjera za zapošljavanje od strane HZ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uvjerenje o prebivalištu za novozaposlenu osobu ili preslik osobne iskaznic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3:00Z</dcterms:created>
  <dc:creator>Ana</dc:creator>
  <dc:description/>
  <cp:keywords/>
  <dc:language>en-US</dc:language>
  <cp:lastModifiedBy>Windows User</cp:lastModifiedBy>
  <cp:lastPrinted>2014-02-20T09:36:00Z</cp:lastPrinted>
  <dcterms:modified xsi:type="dcterms:W3CDTF">2019-06-19T06:33:00Z</dcterms:modified>
  <cp:revision>4</cp:revision>
  <dc:subject/>
  <dc:title>OBRAZAC 4-A</dc:title>
</cp:coreProperties>
</file>