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2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NABAVE DUGOTRAJNE IMOVIN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LAGANJA U DUGOTRAJNU IMOVINU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preslik dokaza da je nabava/ ulaganje evidentirano u dugotrajnoj imovini, iznim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knadno nakon odobrenja, a prije isplate potpo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2. godinu („Službeni glasnik Općine Gračac“ 5/22) i Javnog poziva za dodjelu potpora za razvoj poduzetništva Općine Gračac u 2022. godini.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 xml:space="preserve">U Gračacu, ___________2022.g.  </w:t>
        <w:tab/>
        <w:t>M.P.                                     Podnositelj zahtjev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4"/>
      <w:szCs w:val="24"/>
      <w:lang w:val="hr-BA"/>
    </w:rPr>
  </w:style>
  <w:style w:type="character" w:styleId="NoSpacingChar">
    <w:name w:val="No Spacing Char"/>
    <w:qFormat/>
    <w:rPr>
      <w:sz w:val="24"/>
      <w:szCs w:val="24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hr-B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5:00Z</dcterms:created>
  <dc:creator>Ana</dc:creator>
  <dc:description/>
  <cp:keywords/>
  <dc:language>en-US</dc:language>
  <cp:lastModifiedBy>Windows User</cp:lastModifiedBy>
  <cp:lastPrinted>2020-08-31T08:34:00Z</cp:lastPrinted>
  <dcterms:modified xsi:type="dcterms:W3CDTF">2022-10-11T07:24:00Z</dcterms:modified>
  <cp:revision>3</cp:revision>
  <dc:subject/>
  <dc:title>OBRAZAC 2</dc:title>
</cp:coreProperties>
</file>